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浙江省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初中毕业生学业考试（义乌市卷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题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，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考生用</w:t>
      </w:r>
      <w:r>
        <w:rPr>
          <w:rFonts w:cs="宋体;SimSun" w:ascii="宋体;SimSun" w:hAnsi="宋体;SimSun"/>
          <w:szCs w:val="21"/>
        </w:rPr>
        <w:t>0. 5</w:t>
      </w:r>
      <w:r>
        <w:rPr>
          <w:rFonts w:ascii="宋体;SimSun" w:hAnsi="宋体;SimSun" w:cs="宋体;SimSun"/>
          <w:szCs w:val="21"/>
        </w:rPr>
        <w:t>毫米及以上的黑色签字笔把答案写在“答题纸”的对应位置上，做在试卷上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考生交姓名、准考证号填写在“答题纸”的对应位置上，并认真核准条形码上姓名、准考证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请仔细审题，细心咎题，相信你一定会有出色的表现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根据卷面的书写情况评分。请你在答题时努力做到书写规范、工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知识积累与运用（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读下面一段文字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都乌伤，北通杭苏，南连粤闽，居百越之心，通九州之郡，糖香束脆，望道丹溪，勤耕好学，享天宝物华，莽人杰灵地；宗泽兵勇，戚家军，刚正勇为，入稠州之身，传忠孝之义，世界超市，万商云集，诚信包</w:t>
      </w:r>
      <w:r>
        <w:rPr>
          <w:rFonts w:cs="宋体;SimSun" w:ascii="宋体;SimSun" w:hAnsi="宋体;SimSun"/>
          <w:szCs w:val="21"/>
        </w:rPr>
        <w:t>róng</w:t>
      </w:r>
      <w:r>
        <w:rPr>
          <w:rFonts w:ascii="宋体;SimSun" w:hAnsi="宋体;SimSun" w:cs="宋体;SimSun"/>
          <w:szCs w:val="21"/>
        </w:rPr>
        <w:t>，建商贸名城，筑市场巨轮。最亲的儿女，在这里，不要辜负父辈的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切期望，努力，学必日进；远方的朋友，在这里，不要按捺自己的青春激情，付出，梦必成真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选出正确的读音。（只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b/>
          <w:i/>
          <w:szCs w:val="21"/>
          <w:em w:val="underDot"/>
        </w:rPr>
        <w:t>粤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áo     B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uè   )  </w:t>
      </w:r>
      <w:r>
        <w:rPr>
          <w:rFonts w:ascii="宋体;SimSun" w:hAnsi="宋体;SimSun" w:cs="宋体;SimSun"/>
          <w:szCs w:val="21"/>
        </w:rPr>
        <w:t>闽   ②按</w:t>
      </w:r>
      <w:r>
        <w:rPr>
          <w:rFonts w:ascii="宋体;SimSun" w:hAnsi="宋体;SimSun" w:cs="宋体;SimSun"/>
          <w:b/>
          <w:i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à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à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语段中的两处拼音写上汉字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包</w:t>
      </w:r>
      <w:r>
        <w:rPr>
          <w:rFonts w:cs="宋体;SimSun" w:ascii="宋体;SimSun" w:hAnsi="宋体;SimSun"/>
          <w:szCs w:val="21"/>
        </w:rPr>
        <w:t xml:space="preserve">róng (     )    ②yīn (    ) </w:t>
      </w:r>
      <w:r>
        <w:rPr>
          <w:rFonts w:ascii="宋体;SimSun" w:hAnsi="宋体;SimSun" w:cs="宋体;SimSun"/>
          <w:szCs w:val="21"/>
        </w:rPr>
        <w:t>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名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大漠孤烟直，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为有源头活水来。（朱熹《观书有感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《次北固山下》一诗中蕴涵时序交替、岁月更迭自然理趣的诗句是“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《〈论语〉十则》中“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阐述了学习和思考的辩证关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诗文中有不少表现爱国思想的名句，请写出连续的两句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‘去拿你的书来，’他慢慢地说。这所谓‘书’，是指我开蒙时候所读的《鉴略》，因为我再没有第二本了。我们那里上学的岁数是多拣单数的，所以这使我记住我其时是七岁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上文字出《朝花夕拾》中的</w:t>
      </w:r>
      <w:r>
        <w:rPr>
          <w:rFonts w:ascii="宋体;SimSun" w:hAnsi="宋体;SimSun" w:cs="宋体;SimSun"/>
          <w:szCs w:val="21"/>
          <w:u w:val="single"/>
        </w:rPr>
        <w:t>《     》</w:t>
      </w:r>
      <w:r>
        <w:rPr>
          <w:rFonts w:ascii="宋体;SimSun" w:hAnsi="宋体;SimSun" w:cs="宋体;SimSun"/>
          <w:szCs w:val="21"/>
        </w:rPr>
        <w:t>（填篇名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他自由地走着路，越走越光明，太阳给草叶的露珠一点儿金光，也照亮了他的眉发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照暖了他的心，他忘了一切困苦，一切危险，一切疼痛；不管身上是怎样褛污浊．太阳的光明与热力并没将他除外，他是生活在一个有光有热力的宇宙里，他高兴，他想欢呼！看看身上的破衣，再看看身后的三匹脱毛的骆驼，他笑了笑。”这段文字中的“他”是指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人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红房子是间空房，很少有人在这儿住 。我可以说实际上从来没有人在这儿住过。除非盖茨黑德府上偶尔来了一大群客人，才有必要动用所有的房间……由于这个房间很少生火，所以很冷。由于远离育儿室和厨房，里面很安静。”年幼的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因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故事情节）被里德太太下令关进这个房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乌这一方热土，散发着浓浓的温情，以“义乌好人”老丁为代表的爱心人士联合义乌商报社创办了爱心活动——“义乌温度”。为了让更多的人参与这项活动，甘校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班开展以“传递”‘义乌温度’“为主题的语文综合性学习活动，请你参与完成下列任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集“传递‘义乌温度’”宣传标语，同学小吴已拟好上联，请补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上联：义乌温度传千里    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走进社区，为社区宣传窗出一期以“传递‘义乌温度’”为主题的专刊，请似出两个栏目名称。（每个栏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展小记者采访“义乌好人”老丁活动，让更多人了解“义乌温度”。以下是部分采访记录，请根据情境完成对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老丁，您好！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我主要收集旧衣裤、鞋子等生活用品，洗晒、整理、打包后捐到云南、贵州、四川等贫困地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许多爱心人士捐助运费，解决了运费问题，让义乌人的爱心和温度及时传递到千里之外，让那里的人们感受到来自义乌的温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阅读下面两篇文章，完成</w:t>
      </w:r>
      <w:r>
        <w:rPr>
          <w:rFonts w:cs="宋体;SimSun" w:ascii="宋体;SimSun" w:hAnsi="宋体;SimSun"/>
          <w:szCs w:val="21"/>
        </w:rPr>
        <w:t>5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起蒲公英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晓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十岁生日那天，母亲送他一把红棉吉它。母亲是位乡村音乐老师，她轻轻拨动琴弦，流淌出美妙的乐曲。他听得着了迷，缠着母亲教他识谱，教他弹唱。　　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了一段时间，他的指尖也能</w:t>
      </w:r>
      <w:r>
        <w:rPr>
          <w:rFonts w:ascii="宋体;SimSun" w:hAnsi="宋体;SimSun" w:cs="宋体;SimSun"/>
          <w:b/>
          <w:i/>
          <w:szCs w:val="21"/>
          <w:em w:val="underDot"/>
        </w:rPr>
        <w:t>如蝴蝶般</w:t>
      </w:r>
      <w:r>
        <w:rPr>
          <w:rFonts w:ascii="宋体;SimSun" w:hAnsi="宋体;SimSun" w:cs="宋体;SimSun"/>
          <w:szCs w:val="21"/>
        </w:rPr>
        <w:t>在琴弦间</w:t>
      </w:r>
      <w:r>
        <w:rPr>
          <w:rFonts w:ascii="宋体;SimSun" w:hAnsi="宋体;SimSun" w:cs="宋体;SimSun"/>
          <w:b/>
          <w:i/>
          <w:szCs w:val="21"/>
          <w:em w:val="underDot"/>
        </w:rPr>
        <w:t>飞舞</w:t>
      </w:r>
      <w:r>
        <w:rPr>
          <w:rFonts w:ascii="宋体;SimSun" w:hAnsi="宋体;SimSun" w:cs="宋体;SimSun"/>
          <w:szCs w:val="21"/>
        </w:rPr>
        <w:t>。那时日子虽然清苦，却有无数小快乐。可是，两年后，母亲因病去世。想念母亲时，他就抱着吉它轻轻弹唱，让琴声带走内心的悲伤。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一天，他放学回家，父亲指着位个子瘦高的女人，说是他的继母。女人身后站着个年龄与他相仿的男孩，父亲说这是弟弟。他的心猛得一疼，难道父亲忘记母亲了吗？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周未，父亲进家，从包里掏出两个苹果。红红的苹果又大又圆，散发着诱人的香味，馋得他直咽口水。父亲当着继母的面，把苹果都递给弟弟，扭身想对他说些什么，他赌气跑开了。他觉得父亲果然变了心，心里更觉悲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躺在床上，想起刚才的一幕，泪水悄然滑落。这时，有人推门进来，是继母。他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眼，假装睡着。继母在床边坐了会儿，给他掖掖被，随后，轻轻地离开。他侧过身，碰到凉凉的东西，一看，是个苹果。他心头一暖，委屈消散了许多。自那以后，每每父亲捎回些好吃的，继母总给他留上一些。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继母无声的关爱，为他孤独的心灵，打开一扇亮窗。他和弟弟的感情日渐融洽起来，弟弟的成绩好得出奇，让他这个做哥哥的自愧弗如。　　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天，他和弟弟并排躺在田野上，</w:t>
      </w:r>
      <w:r>
        <w:rPr>
          <w:rFonts w:ascii="宋体;SimSun" w:hAnsi="宋体;SimSun" w:cs="宋体;SimSun"/>
          <w:szCs w:val="21"/>
          <w:u w:val="single"/>
        </w:rPr>
        <w:t>周围丛生着一片片蒲公英，风轻轻地吹着，吹起了一柄柄汢白如雪、轻盈如羽的小伞儿，飘飘悠悠，随风远逝</w:t>
      </w:r>
      <w:r>
        <w:rPr>
          <w:rFonts w:ascii="宋体;SimSun" w:hAnsi="宋体;SimSun" w:cs="宋体;SimSun"/>
          <w:szCs w:val="21"/>
        </w:rPr>
        <w:t>。他们聊起各自的梦想，他说将来想当一名歌手，弟弟说愿化作蒲公英的种子，随风飘向广袤的天地。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就在他对未来充满憧憬时，不幸再次降临。父亲在下班回家的路上遭遇车祸，病危之际，拉着他的手说：“孩子，我所做的一切，都是为了这个家。”多年的误会和责怨，顷刻间烟消云散。他悲恸地呼唤，最终没能留住父亲。父亲走后，继母一下子苍老许多，她常坐在那里发愣，任忧愁爬满脸庞。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想了又想，做出一生中最重要的决定。他对继母说要到外边打工，挣钱供弟弟读大学。继母低声说：“我一个妇道人家，没啥能耐，让你跟着受苦了。”她用手指绞着衣角，泪水落了下来。　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第二天清晨，他留下一封短信，背起心爱的吉它，悄悄地离开家。他来到一家建筑工地，干着又脏又累的活，在飞扬的尘土里，抛洒辛勤的汗水。最困难的时候，他住廉价的出租屋，被成群的蚊子叮咬。为了省钱，他甚至连着一个月，每顿只吃盐水煮面条。他把节约下来的钱，寄往家里。　　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然的一个夜晚，他看到有人在街头弹唱，生意似乎还挺火，心中一阵暗喜。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正读高中，购买复习资料，需要更多的钱。他把吉它擦试一遍，调好弦，对着乐谱苦练了几十首曲子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穿行在繁华的夜市，用心弹奏每一个音符。有的听众被他的歌声吸引，拍手叫好；也有的听众拿他取乐，推搡中将他撞翻在地。他爬起来，拍拍身上的尘土，转身离去。　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来到城市这些年，他学会了隐忍。不管人生的际遇多么黯淡，他从没有忘记当初的梦想，并用自身</w:t>
      </w:r>
      <w:r>
        <w:rPr>
          <w:rFonts w:ascii="宋体;SimSun" w:hAnsi="宋体;SimSun" w:cs="宋体;SimSun"/>
          <w:b/>
          <w:i/>
          <w:szCs w:val="21"/>
          <w:em w:val="underDot"/>
        </w:rPr>
        <w:t>微弱的光芒</w:t>
      </w:r>
      <w:r>
        <w:rPr>
          <w:rFonts w:ascii="宋体;SimSun" w:hAnsi="宋体;SimSun" w:cs="宋体;SimSun"/>
          <w:szCs w:val="21"/>
        </w:rPr>
        <w:t>，去照亮弟弟前行的路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他白天在工地干活，晚上到街头弹唱。终于盼到这一天，他收到弟弟的来信，弟弟以优异的成绩，考上理想的大学。他接着往下读，读着读着，泪水浸湿了纸页。　　原来，弟弟曾到工地上找过他，工友们说，他下班后，到街头唱歌去了。弟弟转过几条街巷，看到抱着吉它弹唱的他。弟弟听得泪流满面，忍了又忍，没有喊出声来。弟弟说，当时就下定决心，要用最好的成绩回报哥哥。考上大学后，可以边学习边做兼职，这样哥哥就不用那么辛苦。弟弟还说，母亲很挂念他，让他有空多回家看看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晚上，他破天荒地买了酒，跟几位工友一起庆祝。大声地说：“我弟弟考上重点大学了！”他的语气是那么骄傲，那么自豪，仿佛考上大学的是他。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生平第一次喝醉，倒在床边，微闭着眼，脸上露出幸福的笑容。就在半梦半醒之际，他感觉自己化作一缕清风，吹起洁白的蒲公英，飘向那不知名的远方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国微型小说精选》，有改动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情节的发展，用文中的词语，把“他”的心理变化过程补充完整。（每处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教学吉他，</w:t>
      </w:r>
      <w:r>
        <w:rPr>
          <w:rFonts w:ascii="宋体;SimSun" w:hAnsi="宋体;SimSun" w:cs="宋体;SimSun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szCs w:val="21"/>
          <w:bdr w:val="single" w:sz="4" w:space="0" w:color="000000"/>
        </w:rPr>
        <w:t>1</w:t>
      </w:r>
      <w:r>
        <w:rPr>
          <w:rFonts w:ascii="宋体;SimSun" w:hAnsi="宋体;SimSun" w:cs="宋体;SimSun"/>
          <w:szCs w:val="21"/>
          <w:bdr w:val="single" w:sz="4" w:space="0" w:color="000000"/>
        </w:rPr>
        <w:t>）</w:t>
      </w:r>
      <w:r>
        <w:rPr>
          <w:rFonts w:ascii="宋体;SimSun" w:hAnsi="宋体;SimSun" w:cs="宋体;SimSun"/>
          <w:szCs w:val="21"/>
        </w:rPr>
        <w:t>——继母弟弟进家，</w:t>
      </w:r>
      <w:r>
        <w:rPr>
          <w:rFonts w:ascii="宋体;SimSun" w:hAnsi="宋体;SimSun" w:cs="宋体;SimSun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szCs w:val="21"/>
          <w:bdr w:val="single" w:sz="4" w:space="0" w:color="000000"/>
        </w:rPr>
        <w:t>2</w:t>
      </w:r>
      <w:r>
        <w:rPr>
          <w:rFonts w:ascii="宋体;SimSun" w:hAnsi="宋体;SimSun" w:cs="宋体;SimSun"/>
          <w:szCs w:val="21"/>
          <w:bdr w:val="single" w:sz="4" w:space="0" w:color="000000"/>
        </w:rPr>
        <w:t>）</w:t>
      </w:r>
      <w:r>
        <w:rPr>
          <w:rFonts w:ascii="宋体;SimSun" w:hAnsi="宋体;SimSun" w:cs="宋体;SimSun"/>
          <w:szCs w:val="21"/>
        </w:rPr>
        <w:t>——父亡外出打工，</w:t>
      </w:r>
      <w:r>
        <w:rPr>
          <w:rFonts w:ascii="宋体;SimSun" w:hAnsi="宋体;SimSun" w:cs="宋体;SimSun"/>
          <w:szCs w:val="21"/>
          <w:bdr w:val="single" w:sz="4" w:space="0" w:color="000000"/>
        </w:rPr>
        <w:t>悲恸  隐忍</w:t>
      </w:r>
      <w:r>
        <w:rPr>
          <w:rFonts w:ascii="宋体;SimSun" w:hAnsi="宋体;SimSun" w:cs="宋体;SimSun"/>
          <w:szCs w:val="21"/>
        </w:rPr>
        <w:t>——弟弟考上大学，</w:t>
      </w:r>
      <w:r>
        <w:rPr>
          <w:rFonts w:ascii="宋体;SimSun" w:hAnsi="宋体;SimSun" w:cs="宋体;SimSun"/>
          <w:szCs w:val="21"/>
          <w:bdr w:val="single" w:sz="4" w:space="0" w:color="000000"/>
        </w:rPr>
        <w:t>（</w:t>
      </w:r>
      <w:r>
        <w:rPr>
          <w:rFonts w:cs="宋体;SimSun" w:ascii="宋体;SimSun" w:hAnsi="宋体;SimSun"/>
          <w:szCs w:val="21"/>
          <w:bdr w:val="single" w:sz="4" w:space="0" w:color="000000"/>
        </w:rPr>
        <w:t>3</w:t>
      </w:r>
      <w:r>
        <w:rPr>
          <w:rFonts w:ascii="宋体;SimSun" w:hAnsi="宋体;SimSun" w:cs="宋体;SimSun"/>
          <w:szCs w:val="21"/>
          <w:bdr w:val="single" w:sz="4" w:space="0" w:color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每⑦段划线句在文中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列句子，回答括号中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了一段时问，他的指尖也能</w:t>
      </w:r>
      <w:r>
        <w:rPr>
          <w:rFonts w:ascii="宋体;SimSun" w:hAnsi="宋体;SimSun" w:cs="宋体;SimSun"/>
          <w:b/>
          <w:i/>
          <w:szCs w:val="21"/>
          <w:em w:val="underDot"/>
        </w:rPr>
        <w:t>如蝴蝶般</w:t>
      </w:r>
      <w:r>
        <w:rPr>
          <w:rFonts w:ascii="宋体;SimSun" w:hAnsi="宋体;SimSun" w:cs="宋体;SimSun"/>
          <w:szCs w:val="21"/>
        </w:rPr>
        <w:t>在琴弦间</w:t>
      </w:r>
      <w:r>
        <w:rPr>
          <w:rFonts w:ascii="宋体;SimSun" w:hAnsi="宋体;SimSun" w:cs="宋体;SimSun"/>
          <w:b/>
          <w:i/>
          <w:szCs w:val="21"/>
          <w:em w:val="underDot"/>
        </w:rPr>
        <w:t>飞舞</w:t>
      </w:r>
      <w:r>
        <w:rPr>
          <w:rFonts w:ascii="宋体;SimSun" w:hAnsi="宋体;SimSun" w:cs="宋体;SimSun"/>
          <w:szCs w:val="21"/>
        </w:rPr>
        <w:t>。（结合语境，品味加点词的圾达效果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管人生的际遇多么黯谈，他从没有忘记当初的梦想，并用自身</w:t>
      </w:r>
      <w:r>
        <w:rPr>
          <w:rFonts w:ascii="宋体;SimSun" w:hAnsi="宋体;SimSun" w:cs="宋体;SimSun"/>
          <w:b/>
          <w:i/>
          <w:szCs w:val="21"/>
          <w:em w:val="underDot"/>
        </w:rPr>
        <w:t>微弱的光</w:t>
      </w:r>
      <w:r>
        <w:rPr>
          <w:rFonts w:ascii="宋体;SimSun" w:hAnsi="宋体;SimSun" w:cs="宋体;SimSun"/>
          <w:szCs w:val="21"/>
        </w:rPr>
        <w:t>芒，去照亮弟弟前行的路。（联系上下文，理解加点词的含义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人把文章题目改为“兄弟情”，你赞同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述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“读书”的主题阅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有多少人知道，刚刚过去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是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“世界读书日”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多少人记得，自己读上一本书是在什么时候？是什么书名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多少人做到，闲暇时能静下心，找本好书看看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调查表明，我国国民每年人均阅读图书仅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而韩国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本，法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，日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本。可见，目前我国国民的阅读现状不容乐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自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以来，文化部已先后组织开展了四次公共图书馆评估工作，下表为统计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馆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等级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参评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参评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%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光明日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材料二】走进书店少儿图书区域，常常可以看见少年儿童正津津有昧阅读的情景。可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书封面和不少插图赫然印着骷髅头、凶杀的画面，翻开书，可见不少“花前月下”的细节。家长抱怨：“现在的作者、出版商也太不负责任了，有些书虽然打着少儿图书的旗号，里面的内容却完全是‘少儿不宜’。我们都希望孩子多读书，却不知道该给他们看什么书，更担心他们看些有损身心健康的书。真希望书店能把好关，多进些好书。”这些话道出了不少家长的心声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自互联网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材料三】在今年的全国政协会议上，韬奋基金会理事长聂震宁先生提议开展全民阅读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者队伍建设活动。他认为：“阅读虽然是个人的事情，可正因为冠以‘全民’，便涉及千人万众，注定要成为一项个人志愿参与、社会各方面协同开展的群众性活动。”他有一个构想，希望由中国志愿者协会牵头，在相关部门的支持下，开展全民阅读志愿者队伍建设活动，在全国各地组建全民阅读志愿者队伍，主要吸纳在校大学生以及新闻出版等文化机构青年员工参加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光明日报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四】劝读并非易事，要做好这件事，需要组织者做大量的准备工作 ，努力探索，不断创新活动方式，激发读者的阅读兴趣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春节期间，义乌各“农家书屋”全天开放，为农民提供文化活动场所。城乡群众也充分图书馆、图书室等阵地，自发开展文化节庆活动，浓浓的文化味映衬出张张幸福的笑脸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春三月，四川省南充市涪江路小学举行首届书籍人物装扮日塈“书香中起飞，阳光下成长”读书节开幕式。学生们把自己装扮成书籍中的人物，真正太阴这“悦”读的快乐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北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小学生的手触摸水晶启动球，启动了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全国少年儿童阅读年”系列阅读推广活动。系列活动以“科普阅读——开启智慧人生”为主题，通过在少年儿童中广泛开展科普阅读，传播科学知识，弘扬科学精神。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义乌商报》《光明日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【材料一】，写出图表的主要信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析【材料二】，请你分条写出造成低劣少儿读物进入市场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【材料三】和【材料四】，请你用简洁的语言分别概括这两则材料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提到“目前我国国民的阅读现状不容乐观”，请结合以上材料，就“如何改变我国国民的阅读现状”提出你的建议。（至少三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3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翁卷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一天秋色冷晴湾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数峰峦远近间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上山来看野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忽于水底见青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湾：水流湾曲的地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、二句描绘了怎样的画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首诗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东阳马生序（节选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中加点词意思相同的一项是（   ）（２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日以还                而</w:t>
      </w:r>
      <w:r>
        <w:rPr>
          <w:rFonts w:ascii="宋体;SimSun" w:hAnsi="宋体;SimSun" w:cs="宋体;SimSun"/>
          <w:b/>
          <w:i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其长曾不盈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是人多以书</w:t>
      </w:r>
      <w:r>
        <w:rPr>
          <w:rFonts w:ascii="宋体;SimSun" w:hAnsi="宋体;SimSun" w:cs="宋体;SimSun"/>
          <w:b/>
          <w:i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余        乃悟前狼</w:t>
      </w:r>
      <w:r>
        <w:rPr>
          <w:rFonts w:ascii="宋体;SimSun" w:hAnsi="宋体;SimSun" w:cs="宋体;SimSun"/>
          <w:b/>
          <w:i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b/>
          <w:i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      由是则可以避</w:t>
      </w:r>
      <w:r>
        <w:rPr>
          <w:rFonts w:ascii="宋体;SimSun" w:hAnsi="宋体;SimSun" w:cs="宋体;SimSun"/>
          <w:b/>
          <w:i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而有不为者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或遇其叱咄              </w:t>
      </w:r>
      <w:r>
        <w:rPr>
          <w:rFonts w:ascii="宋体;SimSun" w:hAnsi="宋体;SimSun" w:cs="宋体;SimSun"/>
          <w:b/>
          <w:i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句中加点的“之”与“每假借于藏书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家”中的“之”字用法和意义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力拉崩倒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肉食者谋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之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丝竹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毕，走送之，不敢稍逾约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你从选文内容的角度设计一个问题，并拟好参考答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刘安世仪状魁硕，音吐如钟。初除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谏官，未拜命，入白母曰：“朝廷不以安世不肖，使在言路。倘居谏官，须明目张胆，以身任责。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有触忤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祸谴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立至。主上方以孝治天下，若以老母辞，当可免。”母曰：“不然，吾闻谏官为天下诤臣，汝父平生欲为之而弗得，汝幸居此地，当捐身以报国恩，正得罪流放，无问远近，吾当从汝所之。”于是受命。在职累岁，正色立朝，扶公道。其面折庭争，或帝盛怒，则执简却立，伺怒稍解，复前抗辞。旁侍者远观，蓄缩悚汗，目之曰：“殿上虎”，一时无不敬慑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宋史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除：任命，受职。②脱：倘若，如果。③忤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：违反，抵触。④谴：贬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上</w:t>
      </w:r>
      <w:r>
        <w:rPr>
          <w:rFonts w:ascii="宋体;SimSun" w:hAnsi="宋体;SimSun" w:cs="宋体;SimSun"/>
          <w:b/>
          <w:i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（     ）以孝治天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以老母</w:t>
      </w:r>
      <w:r>
        <w:rPr>
          <w:rFonts w:ascii="宋体;SimSun" w:hAnsi="宋体;SimSun" w:cs="宋体;SimSun"/>
          <w:b/>
          <w:i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（     ），当可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当</w:t>
      </w:r>
      <w:r>
        <w:rPr>
          <w:rFonts w:ascii="宋体;SimSun" w:hAnsi="宋体;SimSun" w:cs="宋体;SimSun"/>
          <w:b/>
          <w:i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（     ）汝所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（     ）之曰：“殿上虎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翻译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伺怒稍解，复前抗辞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从选文中可以看出刘世安是怎样的一个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按要求作文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扶”，《现代汉语词典》有三个义项：一是用手支持使人、物自己不倒；二是用手躺着或倒下的人坐或立；三是扶助。用“扶”这个字我们可以组成搀扶、扶持、帮扶、扶贫、扶危济困……我们每个人都经历过、体验过、感受过许多“扶”别人，或者被别人“扶”，甚至自己“扶”自己的故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扶”为题，写一篇文章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诗歌除外，文体自选。</w:t>
      </w:r>
    </w:p>
    <w:p>
      <w:pPr>
        <w:pStyle w:val="Normal"/>
        <w:spacing w:lineRule="exact" w:line="320"/>
        <w:ind w:firstLine="12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12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人名、校名、地名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浙江省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初中毕业生学业考试（义乌市卷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参考答案及评分细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书写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根据卷面书写的规范、工整情况酌情给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语文知识积果与运用（共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①</w:t>
      </w:r>
      <w:r>
        <w:rPr>
          <w:rFonts w:cs="宋体;SimSun" w:ascii="宋体;SimSun" w:hAnsi="宋体;SimSun"/>
          <w:color w:val="0000FF"/>
          <w:szCs w:val="21"/>
        </w:rPr>
        <w:t>B  ②A   (2)①</w:t>
      </w:r>
      <w:r>
        <w:rPr>
          <w:rFonts w:ascii="宋体;SimSun" w:hAnsi="宋体;SimSun" w:cs="宋体;SimSun"/>
          <w:color w:val="0000FF"/>
          <w:szCs w:val="21"/>
        </w:rPr>
        <w:t>容  ②殷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长河落月圆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问渠哪得清如许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海日生残夜，江春入旧年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学而不思则罔，思而不学则殆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示例：人生自古谁无死，留取丹心照汗青；先天下之忧而忧，后天下之乐而乐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，每空】分，漏字，加字，有错字、别字，该空不给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《五猖会》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祥子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和裘哥打架（反抗裘哥的欺负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升，答案中出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错别字不给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示例：学子爱心到（达、递）万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字数相同，结构相似或相近，意对即可）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示例：暖心故事   好人风采   爱心名言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3)①</w:t>
      </w:r>
      <w:r>
        <w:rPr>
          <w:rFonts w:ascii="宋体;SimSun" w:hAnsi="宋体;SimSun" w:cs="宋体;SimSun"/>
          <w:color w:val="0000FF"/>
          <w:szCs w:val="21"/>
        </w:rPr>
        <w:t>示例：请问您主要做了哪些爱心活动？②请问您是如何解决运费问题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语境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现代文阅读（共奘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小快乐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委屈（悲凉）（</w:t>
      </w:r>
      <w:r>
        <w:rPr>
          <w:rFonts w:cs="宋体;SimSun" w:ascii="宋体;SimSun" w:hAnsi="宋体;SimSun"/>
          <w:color w:val="0000FF"/>
          <w:szCs w:val="21"/>
        </w:rPr>
        <w:t>3)</w:t>
      </w:r>
      <w:r>
        <w:rPr>
          <w:rFonts w:ascii="宋体;SimSun" w:hAnsi="宋体;SimSun" w:cs="宋体;SimSun"/>
          <w:color w:val="0000FF"/>
          <w:szCs w:val="21"/>
        </w:rPr>
        <w:t>骄傲（自豪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通过环境描写，营造（渲染）了优美温馨的氛围；推动情节的发屉，为下文引出弟弟的梦把和他为弟弟的梦想而奋斗的情节作铺垫；与标题、结尾相呼应，突出文章主题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结合具体语境答题，吾则酌情扣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运用比喻的修群手法，形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象生动地写出了他琴拉的熟练，表达了他内心的快乐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修辞方法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，分析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2)“</w:t>
      </w:r>
      <w:r>
        <w:rPr>
          <w:rFonts w:ascii="宋体;SimSun" w:hAnsi="宋体;SimSun" w:cs="宋体;SimSun"/>
          <w:color w:val="0000FF"/>
          <w:szCs w:val="21"/>
        </w:rPr>
        <w:t>微弱’是指他身份低微，工贤微薄；“光芒“是指他以自身微弱的力量支持着弟弟，供弟弟读书，给弟弟带来希望，照亮弟弟前行的道路；表现了他自立自强、勇于担当的优秀品质。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我赞同用原来的标题。因为“风吹起蒲公英”喻指他帮助弟弟实现人生梦想，标题含蓄新颖，形象生动，更好地突出了文章的主题，令人回味无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我赞同用“兄弟情”这个标题，因为这个标既既概括了文章的主要内容，又表选出了兄弟之间的深厚情谊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突出了文章的中心，标题简洁明自，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任选一种，言之有理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上等级馆比例不断提高；一级馆的比倒不断提高；参评馆数量没有明显增加；国家越来越重视基础文化设施（公共图书馆）的建设，但有待提高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至少写三点，表述符合图表意思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作者、出版商不负责任；书店（经销商）审查不严，没有把好关，家长、孩子都缺乏好读物选择的指导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聂震宁先生提出开展全民阅读志愿者队伍建设的构想。各地不断创新读书话动方式，激发读者的阅固读兴趣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加强公共图书馆的建设，努力为人民群众提供良好的读书环境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加强对文化市场的监管，净化文化市场环境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加强组织领导，级建全民阅读志愿者队伍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组织开展丰富多彩的读书活动，不断创新读书的活动方式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至少三点，写出三点给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分，写出两点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写出一点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结台材料，建议合理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古诗文阅读（共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描绘了一幅满天秋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江天寥阔、山清水秀，水波清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、峰峦叠嶂的富有诗意的山水画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全诗意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抒发了作者悠闲（闲适）惊喜（喜悦、喜爱大自然）之情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基本对也给分）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抄写完毕，跑着赶快把书送还，不敢稍稍超过约定的期限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示例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问题：作者在求学过桂中遇到哪些困难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答案：无书、无师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从内容角度准确拟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拟定的答案合理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ascii="宋体;SimSun" w:hAnsi="宋体;SimSun" w:cs="宋体;SimSun"/>
          <w:color w:val="0000FF"/>
          <w:szCs w:val="21"/>
        </w:rPr>
        <w:t>正，正在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推辞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服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看（盯，瞅）“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等到皇帝的怒气渐汽车消退，又上前抗争（争辩）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，意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他是一个刚正不阿、忠于职守（勇于担当、不畏强权等）的人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写出两点即可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写作（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j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略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作文评分标准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写作满分为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，写作总分为评分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与评分（二）得分之和，评分（一）满分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评分（二）满分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ascii="宋体;SimSun" w:hAnsi="宋体;SimSun" w:cs="宋体;SimSun"/>
          <w:color w:val="0000FF"/>
          <w:szCs w:val="21"/>
        </w:rPr>
        <w:t>分，具体评分标准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5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评分（一）四项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项评分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评价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错别字满三个扣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不满三个不扣分，重复错误不扣分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扣完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标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标点使用错三处扣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不满三处不扣分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分扣完为止。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词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能正确、得体地使用常用词语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使用常用词语出现较多错误但不超过六处（含）的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分，使用常用词语出现六处以上错误的不给分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表达正确无语病的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语句表达出现较多语病但不超过       四处（含）的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，语句表达出现四处以上语病的不给分。</w:t>
            </w:r>
          </w:p>
        </w:tc>
      </w:tr>
    </w:tbl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评分（二）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评价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6-4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符合题意，立意深刻、新颖，中心突出；有自己的生活体验，感情直切；选材有个性，内容充实；层次分明，结构紧凑；表达精当语言富有文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0-3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符合题意，立意正确，中心明确；有一定的生活感受，感情较真切．选材合理，内容具体；层次清楚，结构完整。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4-2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符合题童，有一定感情，内容较具体；层次较清楚，结构基本完整。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以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不符合题意，中心欠明确；内容空泛；结构混乱；不成篇或字数不足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4:00Z</dcterms:created>
  <dc:creator/>
  <dc:description/>
  <dc:language>en-US</dc:language>
  <cp:lastModifiedBy>User</cp:lastModifiedBy>
  <dcterms:modified xsi:type="dcterms:W3CDTF">2013-08-04T09:16:00Z</dcterms:modified>
  <cp:revision>0</cp:revision>
  <dc:subject/>
  <dc:title/>
</cp:coreProperties>
</file>