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广元市二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</w:rPr>
        <w:t>一三年初中学业及高中阶段学校招生统一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说     明：本试题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l20</w:t>
      </w:r>
      <w:r>
        <w:rPr>
          <w:rFonts w:ascii="宋体;SimSun" w:hAnsi="宋体;SimSun" w:cs="宋体;SimSun"/>
          <w:szCs w:val="21"/>
        </w:rPr>
        <w:t>分钟。考试结束后，将试题和答题卡一并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回。</w:t>
      </w:r>
    </w:p>
    <w:p>
      <w:pPr>
        <w:pStyle w:val="Normal"/>
        <w:spacing w:lineRule="exact" w:line="320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意事项：①答题前，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在答题卡和试题相应的位置填写县区名、学校名、姓名、座位号和准考证号。</w:t>
      </w:r>
    </w:p>
    <w:p>
      <w:pPr>
        <w:pStyle w:val="Normal"/>
        <w:spacing w:lineRule="exact" w:line="320"/>
        <w:ind w:left="13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部分（选择题）每题有四个选项，只有一个选项不符合题意，多选、错选、不选均不得分；答案请用统一要求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写在答题卡相应位置，填在试题上的答案无效。如需改动，请用橡皮擦擦干净后，再选涂其它答案。</w:t>
      </w:r>
    </w:p>
    <w:p>
      <w:pPr>
        <w:pStyle w:val="Normal"/>
        <w:spacing w:lineRule="exact" w:line="320"/>
        <w:ind w:left="1440" w:hanging="1440"/>
        <w:rPr/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>第二部分（非选择题）的答案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黑色签字笔书写在答题卡的相应位置，超出答题区域书写的答案无效；在草稿纸、试题上答题无效。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选择题  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基础知识及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的注音完全正确的一项是（    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i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i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遣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i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赏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i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错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）     徘</w:t>
      </w:r>
      <w:r>
        <w:rPr>
          <w:rFonts w:ascii="宋体;SimSun" w:hAnsi="宋体;SimSun" w:cs="宋体;SimSun"/>
          <w:b/>
          <w:i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b/>
          <w:i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兑</w:t>
      </w:r>
      <w:r>
        <w:rPr>
          <w:rFonts w:ascii="宋体;SimSun" w:hAnsi="宋体;SimSun" w:cs="宋体;SimSun"/>
          <w:szCs w:val="21"/>
        </w:rPr>
        <w:t>现（</w:t>
      </w:r>
      <w:r>
        <w:rPr>
          <w:rFonts w:cs="宋体;SimSun" w:ascii="宋体;SimSun" w:hAnsi="宋体;SimSun"/>
          <w:szCs w:val="21"/>
        </w:rPr>
        <w:t>d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i/>
          <w:szCs w:val="21"/>
          <w:em w:val="underDot"/>
        </w:rPr>
        <w:t>麦</w:t>
      </w:r>
      <w:r>
        <w:rPr>
          <w:rFonts w:ascii="宋体;SimSun" w:hAnsi="宋体;SimSun" w:cs="宋体;SimSun"/>
          <w:szCs w:val="21"/>
        </w:rPr>
        <w:t>穗（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>）   参</w:t>
      </w:r>
      <w:r>
        <w:rPr>
          <w:rFonts w:ascii="宋体;SimSun" w:hAnsi="宋体;SimSun" w:cs="宋体;SimSun"/>
          <w:b/>
          <w:i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服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没有错别字的一项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燥   犀利   流连忘返    长途跋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陪伴   忙碌   谈笑风生    津津有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游弋   联袂   变幻莫测    不可思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掺扶   娇嫩   出奇制胜    轻歌慢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词语使用错误的一项是（   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登上东山凤凰楼，作为广元人， 一股中国唯一女皇诞生于此的自豪感</w:t>
      </w:r>
      <w:r>
        <w:rPr>
          <w:rFonts w:ascii="宋体;SimSun" w:hAnsi="宋体;SimSun" w:cs="宋体;SimSun"/>
          <w:b/>
          <w:i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斑羚们发现自己陷入</w:t>
      </w:r>
      <w:r>
        <w:rPr>
          <w:rFonts w:ascii="宋体;SimSun" w:hAnsi="宋体;SimSun" w:cs="宋体;SimSun"/>
          <w:b/>
          <w:i/>
          <w:szCs w:val="21"/>
          <w:em w:val="underDot"/>
        </w:rPr>
        <w:t>进退维谷</w:t>
      </w:r>
      <w:r>
        <w:rPr>
          <w:rFonts w:ascii="宋体;SimSun" w:hAnsi="宋体;SimSun" w:cs="宋体;SimSun"/>
          <w:szCs w:val="21"/>
        </w:rPr>
        <w:t>的绝境， 一片惊慌，胡乱蹿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新时代的中学生，待人接物应该具备</w:t>
      </w:r>
      <w:r>
        <w:rPr>
          <w:rFonts w:ascii="宋体;SimSun" w:hAnsi="宋体;SimSun" w:cs="宋体;SimSun"/>
          <w:b/>
          <w:i/>
          <w:szCs w:val="21"/>
          <w:em w:val="underDot"/>
        </w:rPr>
        <w:t>彬彬有礼</w:t>
      </w:r>
      <w:r>
        <w:rPr>
          <w:rFonts w:ascii="宋体;SimSun" w:hAnsi="宋体;SimSun" w:cs="宋体;SimSun"/>
          <w:szCs w:val="21"/>
        </w:rPr>
        <w:t>的君子之风。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剑门关的悬崖绝壁如刀切斧削，雄伟壮观，堪称大自然</w:t>
      </w:r>
      <w:r>
        <w:rPr>
          <w:rFonts w:ascii="宋体;SimSun" w:hAnsi="宋体;SimSun" w:cs="宋体;SimSun"/>
          <w:b/>
          <w:i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的艺术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没有语病的一项是（    ）</w:t>
      </w:r>
    </w:p>
    <w:p>
      <w:pPr>
        <w:pStyle w:val="Normal"/>
        <w:spacing w:lineRule="exact" w:line="32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教育局发出“进一步强化校园安全工作的通知”后，我市各中小学、幼儿园纷纷完善和建立了校园安全预防工作机制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冒了严寒，回到相隔两千余里左右，别了二十余年的故乡去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运用了科学的复习方法，他的学习效率有了很大提高。</w:t>
      </w:r>
    </w:p>
    <w:p>
      <w:pPr>
        <w:pStyle w:val="Normal"/>
        <w:spacing w:lineRule="exact" w:line="320"/>
        <w:ind w:left="48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开展“我的中国梦”综合性学习活动，使我们进一步认识到树立富国强国远大理想的重要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字，回答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有格物致知精神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肇中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多年来，我在学校里接触到不少中国学生，因此，我想借这个机会谈谈中国学生应该怎样学习自然科学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 xml:space="preserve">在中国传统教育里，最重要的书是“四书”。“四书”之一的《大学》里这样说：一个人教育的出发点是“格物”和“致知”。就是说，从探察物体而得到知识。用这个名词描写现代学术发展是再恰当没有了。现代学术的基础就是实地的探察，就是我们现在所谓的实验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但是传统的中国教育并不重视真正的格物和致知。这可能是因为传统教育的目的并不是寻求新知识，而是适应一个固定的社会制度。《大学》本身就说，格物致知的目的，是使人能达到诚意、正心、修身、齐家、治国和田地，从而追求儒家的最高理想——平天下。因为这样，格物致知的真正意义便被埋没了。  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大家都知道明朝的大哲学家王阳明，他的思想可以代表传统儒家对实验的态度。有一天王阳明要依照《大学》的指示，先从“格物”做起。他决定要“格”院子里的竹子。于是他搬了一条凳子坐在院子里，面对着竹子硬想了七天，结果因为头痛而宣告失败。这位先生明明是把探察外界误认为探讨自己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王阳明的观点，在当时的社会环境里是可以理解的。因为儒家传统的看法认为天下有不变的真理，而真理是“圣人”从内心领悟的。圣人知道真理以后，就传给一般人。所以经书上的道理是可“推之于四海，传之于万世”的。经验告诉我们，这种观点是不能适用于现在的世界的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我是研究科学的人，所以重视实验精神在科学上的重要性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科学发展的历史告诉我们，新的知识只能通过实地实验而得到，不是由自我检讨或哲理的清谈就可求到的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实验的过程不是消极的观察，而是积极的、有计划的探测。比如，我们要知道竹子的性质，就要特地栽种竹子，以研究它生长的过程，要把叶子切下来拿到显微镜下去观察，绝不是袖手旁观就可以得到知识的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实验不是毫无选择地测量，它需要有细致具体的计划。特别重要的，是要有一个适当的目标，以作为整个探索过程的向导。至于这目标怎样选定，就要靠实验者的判断力和灵感。一个成功的实验需要的是眼光、勇气和毅力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 xml:space="preserve">由此我们可以了解，为什么基本知识上的突破是不常有的事情。我们也可以了解，为什么历史上学术的进展只靠很少数的人关键性的发现。 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至今天，王阳明的思想还在继续地支配着一些中国读书人的头脑。因为这个文化背景，中国学生大部偏向于理论而轻视实验，偏向于抽象的思维而不愿动手。中国学生往往念功课成绩很好，考试都得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，但是研究工作中需要拿主意时，就常常不知所措了。  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做主张、出主意。当时因为事先没有准备，不知吃了多少苦。最使我彷徨恐慌的，是当时的惟一办法——以埋头读书应付一切，对于实际的需要毫无帮助。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真正的格物致知精神，不但研究学术不可缺少，而且对应付今天的世界环境也是不可少的。我们需要培养实验的精神，就是说，不管是研究自然科学，研究人文科学，还是在个人行动上，我们都要保留一个怀疑求真的态度，要靠实践来发现事物的真相。现在世界和社会的环境变化很快。世界上不同文化的交流也越来越密切。我们不能盲目地接受过去认定的真理，也不能等待“学术权威”的指示。我们要自己有判断力。在环境激变的今天，我们应该重新体会到几千年前经书里说的格物致知真正的意义。这意义有两个方面：第一，寻求真理的惟一途径是对事物客观的探索；第二，探索应该有想象力、有计划不能消极地袖手旁观。希望我们这一代对于格物和致知有新的认识和思考，使得实验精神真正地变成中国文化的一部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，不属于本文作者的观点的一项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学生学习自然科学应有格物致知精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人教育的出发点是“格物”和“致知”，以适应一个固定的社会制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代学术的基础是实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必须有一个适当的目标，以作为整个探索过程的向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论点、论据和论证的分析把握，有误的一项是（     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③段概括地引述《大学》里格物致知的目的作为论据，用道理论证“传统的中国教育并不重视真正的格物和致知”的观点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④段以王阳明“格”院子里的竹子为论据，用事实论证“传统的中国教育并不重视真正的格物和致知”的观点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⑧段以“要知道竹子的性质，就要特地栽种竹子，以研究它生长的过程，要把叶子切下来拿到显微镜下去观察”为论据，举例论证“新的知识只能通过实地实验而得到，实验的过程不是消极的观察，而是积极的探测”的观点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段以作者自身的经验为论据，用事实论证“做研究不能靠教师，全靠自己做主张、出主意”的观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理解或推断，不符合文章原意的一项是（    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什么基本知识上的突破是不常有的事情？为什么历史上学术的进展只靠很少数人关键性的发现？因为具有判断力、灵感、眼光、勇气和毅力的实验者很少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少中国学生高分低能的原因是，偏向于理论而轻视实验，偏向于抽象的思维而不愿动手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到美国去读大学做研究，要想有所成就，不仅需要老师的指导，而且需要自己做主张、出主意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格物致知的真正意义是，不但研究学术不可缺少，而且对应付今天的世界环境也是不可少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回答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刿论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》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年春，齐师伐我，公将战。曹刿请见。其乡人曰：“肉食者谋之，又何间焉？”刿曰：“肉食者鄙，未能远谋。”乃入见。问：“何以战？”公曰：“衣食所安，弗敢专也，必以分人。”对曰：“小惠曹刿未徧，民弗从也。”公曰：“牺牲玉帛，弗敢加也，必以信。”对曰：“小信未孚，神弗福也。”公曰：“小大之狱，虽不能察，必以情。”对曰：“忠之属也。可以一战。战则请从。”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公与之乘，战于长勺。</w:t>
      </w:r>
      <w:r>
        <w:rPr>
          <w:rFonts w:ascii="宋体;SimSun" w:hAnsi="宋体;SimSun" w:cs="宋体;SimSun"/>
          <w:szCs w:val="21"/>
        </w:rPr>
        <w:t xml:space="preserve">公将鼓之。刿曰：“未可。”齐人三鼓。刿曰：“可矣。”齐师败绩。公将驰之。刿曰：“未可。”下视其辙，登轼而望之，曰：“可矣。”遂逐齐师。 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既克，公问其故。</w:t>
      </w:r>
      <w:r>
        <w:rPr>
          <w:rFonts w:ascii="宋体;SimSun" w:hAnsi="宋体;SimSun" w:cs="宋体;SimSun"/>
          <w:szCs w:val="21"/>
        </w:rPr>
        <w:t>对曰：“夫战，勇气也。一鼓作气，再而衰，三而竭。彼竭我盈，故克之。夫大国难测也，惧有伏焉。吾视其辙乱，望其旗靡，故逐之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中加点词的解释，不正确的一项是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何</w:t>
      </w:r>
      <w:r>
        <w:rPr>
          <w:rFonts w:ascii="宋体;SimSun" w:hAnsi="宋体;SimSun" w:cs="宋体;SimSun"/>
          <w:b/>
          <w:i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焉  间：参与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大之</w:t>
      </w:r>
      <w:r>
        <w:rPr>
          <w:rFonts w:ascii="宋体;SimSun" w:hAnsi="宋体;SimSun" w:cs="宋体;SimSun"/>
          <w:b/>
          <w:i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狱：监狱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将</w:t>
      </w:r>
      <w:r>
        <w:rPr>
          <w:rFonts w:ascii="宋体;SimSun" w:hAnsi="宋体;SimSun" w:cs="宋体;SimSun"/>
          <w:b/>
          <w:i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 xml:space="preserve">之  鼓：击鼓进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  牺牲：祭祀用的牲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中，加点词的意义和用法都相同的一项是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战╱必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分人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乡人曰╱公问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战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╱此所谓战胜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朝廷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肉食者谋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╱公与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原文有关方面的分析和概括，不正确的一项是（    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略写齐鲁两军正面交战的情景，详写曹刿与庄公的对话，突出了曹刿对有关战争问题的卓越见解，读者从中可以看见庄公之“鄙”和曹刿的“远谋”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庄公之“鄙”表现在：给贵族施“小惠”，未遍及百姓，其一“鄙”；对神灵守“小信”，难以使神灵信服，不能昨到神灵保佑，其二“鄙”；不察敌情，不识战机，“将鼓”“将驰”，急躁冒进，其三“鄙”；“既克”，而不知“其故”，其四“鄙”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曹刿的“远谋”表现在：“忠之属也。可以一战”，使庄公认识到取信于民是进行战争的基础，“远谋”一；两个“未可”，两个“可矣”，临阵从容，胸有成竹，明察敌情，把握战机，“远谋”二；深谙“勇气”于决战之理，洞察“彼竭我盈”之道，“远谋”三；预防大国设伏，一切行动从实际情况出发，“远谋”四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国能取得长勺之战的胜利，全靠曹刿远大的政治思想和卓越的军事才能；相比之下，鲁庄公则显得平庸无能，毫毛闪光之处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非选择题  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第一部分文言文阅读材料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与之乘，战于长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句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既克，公问其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句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下面这首诗，然后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词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我言秋日胜春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空一鹤排云上，便引诗情到碧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诗人表达了一个观点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摘诗句中原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两句通过描绘晴空中排云而上的白鹤形象，抒发了诗人怎样的情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诗文原句填写。（任选 六句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绝胜烟柳满皇都。（韩愈《早春呈水部张十八员外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天涯若比邻。（王勃《送杜少府之任蜀州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雄兔脚扑朔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木兰诗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征蓬出汉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诗经》两首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在乎山水之间也。（欧阳修《醉翁亭记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地利不如人和。（《孟子》两章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走进名著。下面的文字节选自高尔基的《童年》，读后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算了吧！”她安慰我说，“ 我来挣咱们俩的面包，怕什么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开始挣钱：我逢休息日，一大早就背着口袋走遍各家的院子，走遍大街小巷去捡牛骨头、破布、碎纸、钉子。一普特破布和碎纸给旧贷商可以得二十戈比，烂铁也是这个价钱，一普特骨头得十戈比或八戈比。她接过我的钱，急忙塞到裙子口袋里，垂下眼睑，夸奖我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谢谢你，好孩子！咱们俩养活不了自己吗？咱们俩？有什么了不起的！”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szCs w:val="21"/>
        </w:rPr>
        <w:t>有一次我偷偷地看他，她</w:t>
      </w:r>
      <w:r>
        <w:rPr>
          <w:rFonts w:ascii="宋体;SimSun" w:hAnsi="宋体;SimSun" w:cs="宋体;SimSun"/>
          <w:szCs w:val="21"/>
          <w:u w:val="wave"/>
        </w:rPr>
        <w:t>把我的五戈比放在手掌上，瞅着它们，默默地哭了，一滴混浊的泪水挂在她那副像海泡石似的大鼻孔的鼻尖上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的“她”是谁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线部分的细节描写感人肺腑，请根据世行文字分析她为什么“瞅着它们，默默地哭了”？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语言运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“黄河，母亲河”综合性学习活动中，老师首先要求复习《黄河颂》一课，并节选了其中几句诗，以“北京”为抒情对象，进行仿写。请按要求完成仿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选：啊！黄河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是中华民族的摇篮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五千年的古国文化，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你这儿发源；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少英雄的故事，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你的身边扮演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啊！北京！</w:t>
      </w:r>
    </w:p>
    <w:p>
      <w:pPr>
        <w:pStyle w:val="Normal"/>
        <w:spacing w:lineRule="exact" w:line="320"/>
        <w:ind w:firstLine="720"/>
        <w:rPr/>
      </w:pPr>
      <w:r>
        <w:rPr>
          <w:rFonts w:ascii="宋体;SimSun" w:hAnsi="宋体;SimSun" w:cs="宋体;SimSun"/>
          <w:szCs w:val="21"/>
        </w:rPr>
        <w:t>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！（此句必须用比喻修辞手法）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！（此句必须用拟人修辞手法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下面的文字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花儿落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海音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建的大礼堂里，坐满了人；我们毕业生坐在前八排，我又是坐在最前一排的中间位子上。我的襟上有一朵粉红色的夹竹桃，是临来时妈妈从院子里摘下来给我别上的，她说：“夹竹桃是你爸爸种的，戴着它，就像爸爸看见你上台时一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爸爸病倒了，他住在医院里不能来。　　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昨天我去看爸爸，他的喉咙肿胀着，声音是低哑的。我告诉爸爸，行毕业典礼的时候，我代表全体同学领毕业证书，并且致谢词。我问爸爸，能不能起来，参加我的毕业典礼？</w:t>
      </w:r>
      <w:r>
        <w:rPr>
          <w:rFonts w:ascii="宋体;SimSun" w:hAnsi="宋体;SimSun" w:cs="宋体;SimSun"/>
          <w:szCs w:val="21"/>
          <w:u w:val="wave"/>
        </w:rPr>
        <w:t>六年前他参加了我们学校的那次欢送毕业同学同乐会时，曾经要我好好用功，六年后也代表同学领毕业证书和致谢词。今天，“六年后”到了，我真的被选做这件事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爸爸哑着嗓子，拉起我的手笑笑说：“我怎么能够去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我说：“爸爸，你不去，我很害怕。你在台底下，我上台说话就不发慌了。”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英子，不要怕，无论什么困难的事，只要硬着头皮去做，就闯过去了。”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 “</w:t>
      </w:r>
      <w:r>
        <w:rPr>
          <w:rFonts w:ascii="宋体;SimSun" w:hAnsi="宋体;SimSun" w:cs="宋体;SimSun"/>
          <w:szCs w:val="21"/>
        </w:rPr>
        <w:t>那么爸爸不也可以硬着头皮从床上起来到我们学校去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爸爸看着我，摇摇头，不说话了。他把脸转向墙那边，举起他的手，看那上面的指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，他又转过脸来叮嘱我：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rFonts w:ascii="宋体;SimSun" w:hAnsi="宋体;SimSun" w:cs="宋体;SimSun"/>
          <w:szCs w:val="21"/>
        </w:rPr>
        <w:t>明天要早起，收拾好就到学校去，这是你在小学的最后一天了，可不能迟到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我知道，爸爸。”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爸爸，你更要自己管自己，并且管弟弟和妹妹，你已经大了，是不是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。”我虽然这么答应了，但是觉得爸爸讲的话很使我不舒服，自从六年前的那一次，我何曾再迟到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在一年级的时候，就有早晨赖在床上不起床的毛病。每天早晨醒来，看到阳光照到玻璃窗上了，我的心里就是一阵愁：已经这么晚了，等起来洗脸， 扎辫子，换制服，再到学校去，准又是一进教室被罚站在门边。同学们的眼光，会一个个向你投过来，我虽然很懒惰，却也知道害羞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所以又愁又怕，每天都是怀着恐惧的心情，奔向学校去。最糟的是爸爸不许小孩子上学乘车的，他不管你晚不晚。　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有一天，下大雨，我醒来就知道不早了，因为爸爸已经在吃早点。我听着，望着大雨，心里愁得了不得。我上学不但要晚了，而且要被妈妈打扮得穿上肥大的夹袄，和踢拖着不合脚的油鞋，举着一把大油纸伞，走向学校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想到这么不舒服的上学，我竟有勇气赖在床上不起来了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一会儿，妈妈进来了。她看我还没有起床，吓了一跳，催促着我，但是我皱紧了眉头，低声向妈哀求说：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，今天晚了，我就不去上学了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就是做不了爸爸的主，当她转身出去，爸爸就进来了。他瘦瘦高高的，站到床前来，瞪着我：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还不起来，快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快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晚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硬着头皮说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晚了也得去，怎么可以逃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字的命令最可怕，但是我怎么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居然有勇气不挪窝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气极了，一把把我从床上拖起来，我的眼泪就流出来了。爸爸左看右看，结果从桌上抄起鸡毛掸子倒转来拿，藤鞭子在空中一抡，就发出咻咻的声音，我挨打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把我从床头打到床角，从床上打到床下，外面的雨声混合着我的哭声。我哭号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躲避，最后还是冒着大雨上学去了。我是一只狼狈的小狗，被宋妈抱上了洋车——第一次花钱坐车去上学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坐在放下雨篷的洋车里，一边抽抽搭搭地哭着，一边撩起裤脚来检查我的伤痕。那一条条鼓起来的鞭痕，是红的，而且发着热。我把裤脚向下拉了拉，遮盖住最下面的一条伤痕，我最怕被同学耻笑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迟到了，但是老师并没有罚我站，这是因为下雨天可以原谅的缘故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叫我们先静默再读书。坐直身子，手背在身后，闭上眼睛，静静地想五分钟。老师说：想想看，你是不是听爸妈和老师的话昨天的功课有没有做好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今天的功课全带来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早晨跟爸妈有礼貌地告别了吗</w:t>
      </w:r>
      <w:r>
        <w:rPr>
          <w:rFonts w:cs="宋体;SimSun" w:ascii="宋体;SimSun" w:hAnsi="宋体;SimSun"/>
          <w:szCs w:val="21"/>
        </w:rPr>
        <w:t>?……</w:t>
      </w:r>
      <w:r>
        <w:rPr>
          <w:rFonts w:ascii="宋体;SimSun" w:hAnsi="宋体;SimSun" w:cs="宋体;SimSun"/>
          <w:szCs w:val="21"/>
        </w:rPr>
        <w:t>我听到这儿，鼻子抽搭了一大下，幸好我的眼睛是闭着的，泪水不至于流出来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默之中，我的肩头被拍了一下，急忙地睁开了眼，原来是老师站在我的位子边。他用眼势告诉我，叫我向教室的窗外看去，我猛一转过头，是爸爸那瘦高的影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刚安静下来的心又害怕起来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爸为什么追到学校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爸爸点头示意招我出去。我看看老师，征求他的同意，老师也微笑地点点头，表示答应我出去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走出了教室，站在爸面前。爸没说什么，打开了手中的包袱，拿出来的是我的花夹袄。他递给我，看着我穿上，又拿出两个铜板来给我。　　</w:t>
      </w:r>
    </w:p>
    <w:p>
      <w:pPr>
        <w:pStyle w:val="Normal"/>
        <w:spacing w:lineRule="exact" w:line="320"/>
        <w:ind w:left="120" w:hanging="120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  <w:u w:val="wave"/>
        </w:rPr>
        <w:t>后来怎么样了，我已经不记得，因为那是六年以前的事了。只记得，从那以后，到今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wave"/>
        </w:rPr>
        <w:t>天，每天早晨我都是等待着校工开大铁栅校门的学生之一。冬天的清晨站在校门前，戴着露出五个手指头的那种手套，举了一块热乎乎的烤白薯在吃着。夏天的早晨站在校门前，手里举着从花池里摘下的玉簪花，送给亲爱的韩老师，她教我跳舞。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样的早晨，一年年都过去了，今天是我最后一天在这学校里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当，钟声响了，毕业典礼就要开始。看外面的天，有点阴，我忽然想，爸爸会不会忽然从床上起来，给我送来花夹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又想，爸爸的病几时才能好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妈妈今早的眼睛为什么红肿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院里大盆的石榴和夹竹桃今年爸爸都没有给上麻渣，他为了叔叔给日本人害死，急得吐血了，到了五月节，石榴花没有开得那么红， 那么大。如果秋天来了，爸还要买那样多的菊花，摆满在我们的院子里、廊檐下、客厅的花架上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是多么喜欢花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为什么总想到这些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韩主任已经上台了。他很正经地说：“各位同学都毕业了，就要离开上了六年的小学到中学去读书，做了中学生就不是小孩子了，当你们回到小学来看老师的时候，我一定高兴看你们都长高了，长大了……”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我唱了五年的骊歌，现在轮到同学们唱给我们送别：“长亭外，古道边，芳草碧连天。问君此去几时来，来时莫徘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天之涯，地之角，知交半零落，人生难得是欢聚，惟有别离多……”　　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我哭了，我们毕业生都哭了。我们是多么喜欢长高了变成大人，我们又是多么怕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当我们回到小学来的时候，无论长得多么高，多么大，老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要永远拿我当个孩子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　　  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大人，常常有人要我做大人。　　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也不拿我当孩子了，他说：　　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英子，去把这些钱寄给在日本读书的陈叔叔。”　　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要怕，英子，你要学做许多事，将来好帮着你妈妈。你最大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他数了钱，告诉我怎样到东交民巷的正金银行去寄这笔钱——到最里面的台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去要一张寄款单，填上“金柒拾元也”，写上日本横滨的地址，交给柜台里的小日本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虽然很害怕，但是也得硬着头皮去——这是爸爸说的，无论什么困难的事，只要硬着头皮去做，就闯过去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闯练，闯练，英子。”我临去时爸爸还这样叮嘱我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手里捏紧一卷钞票，心情紧张地到银行去。等到从最高台阶的正金银行出来，看着东交民巷街道中的花圃种满了蒲公英，我很高兴地想：闯过来了，快回家去，告诉爸爸，并且要他明天在花池里也种满了蒲公英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回家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快回家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拿着刚发下来的小学毕业文凭——红丝带子系着的白纸筒，催着自己，我好像怕赶不上什么事情似的，为什么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了家门来，静悄悄的，四个妹妹和两个弟弟都坐在院子里的小板凳上，他们在玩沙土，旁边的夹竹桃不知什么时候垂下了好几枝子，散散落落的很不像样，是因为爸爸今年没有收拾它们——修剪、捆扎和施肥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榴树大盆底下也有几粒没有长成的小石榴，我很生气，问妹妹们：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谁把爸爸的石榴摘下来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要告诉爸爸去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妹妹们惊奇地睁大了眼，她们摇摇头说：“是它们自己掉下来的。”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大小姐，别说什么告诉你爸爸了，你妈妈刚从医院来了电话，叫你赶快去，你爸爸已经……”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小学毕业文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到书桌的抽屉里，再出来，老高已经替我雇好了到医院的车子。走过院子，看那垂落的夹竹桃，我默念着：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花儿落了。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写出标题“爸爸的花儿落了”的两层含义。（４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表层含义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深层含义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前有伏笔，后有照应。“英子，不要怕，无论什么困难的事情，只要硬着头皮去做，就闯过去了”是伏笔。请概括写出后文与之照应的一件事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段运用了哪种记叙顺序？记叙了什么事？体现了爸爸什么性格特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记叙顺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记叙的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Cs w:val="21"/>
        </w:rPr>
        <w:t>性格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分析第段在文中内容上的作用，并根据本段和第③段中画波浪线的句子，对文中的“我”进行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以“孝”为标题，写一篇文章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自定，文体自选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7:00Z</dcterms:created>
  <dc:creator/>
  <dc:description/>
  <dc:language>en-US</dc:language>
  <cp:lastModifiedBy>User</cp:lastModifiedBy>
  <dcterms:modified xsi:type="dcterms:W3CDTF">2013-08-04T09:13:00Z</dcterms:modified>
  <cp:revision>0</cp:revision>
  <dc:subject/>
  <dc:title/>
</cp:coreProperties>
</file>