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青海省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初中毕业升学考试</w:t>
      </w:r>
    </w:p>
    <w:p>
      <w:pPr>
        <w:pStyle w:val="Normal"/>
        <w:spacing w:lineRule="exact" w:line="320"/>
        <w:jc w:val="center"/>
        <w:rPr/>
      </w:pPr>
      <w:r>
        <w:rPr/>
        <w:t>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评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（本试卷满分为</w:t>
      </w:r>
      <w:r>
        <w:rPr>
          <w:rFonts w:cs="宋体;SimSun" w:ascii="宋体;SimSun" w:hAnsi="宋体;SimSun"/>
          <w:szCs w:val="21"/>
          <w:lang w:val="de-DE"/>
        </w:rPr>
        <w:t>120</w:t>
      </w:r>
      <w:r>
        <w:rPr>
          <w:rFonts w:ascii="宋体;SimSun" w:hAnsi="宋体;SimSun" w:cs="宋体;SimSun"/>
          <w:szCs w:val="21"/>
          <w:lang w:val="de-DE"/>
        </w:rPr>
        <w:t>分，考试时间</w:t>
      </w:r>
      <w:r>
        <w:rPr>
          <w:rFonts w:cs="宋体;SimSun" w:ascii="宋体;SimSun" w:hAnsi="宋体;SimSun"/>
          <w:szCs w:val="21"/>
          <w:lang w:val="de-DE"/>
        </w:rPr>
        <w:t>150</w:t>
      </w:r>
      <w:r>
        <w:rPr>
          <w:rFonts w:ascii="宋体;SimSun" w:hAnsi="宋体;SimSun" w:cs="宋体;SimSun"/>
          <w:szCs w:val="21"/>
          <w:lang w:val="de-DE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温馨提示：相信自我，沉着应对，深思精答，祝你成功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szCs w:val="21"/>
          <w:lang w:val="de-DE"/>
        </w:rPr>
        <w:t>一、口语表达能力展示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．河湟中学正开展“无烟校园”活动。</w:t>
      </w:r>
      <w:r>
        <w:rPr>
          <w:rFonts w:ascii="宋体;SimSun" w:hAnsi="宋体;SimSun" w:cs="宋体;SimSun"/>
          <w:szCs w:val="21"/>
        </w:rPr>
        <w:t>假如你是该校学生，在校园内遇见一位家长正在吸烟，你该怎么劝阻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本知识与运用能力展示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的音、形、义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（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炽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痛       妇儒皆知          遒劲（雄健有力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绮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丽        无与伦比          琐屑（细小而繁多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酷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     左右逢源           伫立（笔直地站着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聒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噪       断章取义          亵渎（轻慢，不敬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词语运用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（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人直言不讳地批评说，国内很多城市的建筑风格</w:t>
      </w:r>
      <w:r>
        <w:rPr>
          <w:rFonts w:ascii="宋体;SimSun" w:hAnsi="宋体;SimSun" w:cs="宋体;SimSun"/>
          <w:b/>
          <w:i/>
          <w:szCs w:val="21"/>
          <w:em w:val="underDot"/>
        </w:rPr>
        <w:t>千篇一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论他正义的愤怒多大，总会过去，</w:t>
      </w:r>
      <w:r>
        <w:rPr>
          <w:rFonts w:ascii="宋体;SimSun" w:hAnsi="宋体;SimSun" w:cs="宋体;SimSun"/>
          <w:b/>
          <w:i/>
          <w:szCs w:val="21"/>
          <w:em w:val="underDot"/>
        </w:rPr>
        <w:t>恼羞成怒</w:t>
      </w:r>
      <w:r>
        <w:rPr>
          <w:rFonts w:ascii="宋体;SimSun" w:hAnsi="宋体;SimSun" w:cs="宋体;SimSun"/>
          <w:szCs w:val="21"/>
        </w:rPr>
        <w:t>的伏尔泰总会让位于心平气和的伏尔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的智慧与大自然的智慧相比实在是</w:t>
      </w:r>
      <w:r>
        <w:rPr>
          <w:rFonts w:ascii="宋体;SimSun" w:hAnsi="宋体;SimSun" w:cs="宋体;SimSun"/>
          <w:b/>
          <w:i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苍给它制作出来的居所却有多精致、多仔细、多么地</w:t>
      </w:r>
      <w:r>
        <w:rPr>
          <w:rFonts w:ascii="宋体;SimSun" w:hAnsi="宋体;SimSun" w:cs="宋体;SimSun"/>
          <w:b/>
          <w:i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学们以敬佩的目光，倾听着著名作家秦文君作“亲近文学”的报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没有正确环保观，是低碳生活的能否实现的关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者又到学校采访到了许多张老师的事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中国男子足球队的表现，使我们认识到良好的心理素质的重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补出下列各甸中的空缺部分。（任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填空；若全填，则按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空计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王湾《次北山下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陶渊明《饮酒》其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月如钩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不错的，像母亲的手抚摸着你。（朱自清《春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面对人生的得失，我们拥有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的心态才能让自己淡定从容。（用《岳阳楼记》中的原句回答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鲁迅、郭沫若、巴金、老舍等老一辈作家享誉海内外，新一代作家莫言成为第一个获得诺贝尔文学奖的中国作家，这真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引用赵翼《论诗》中的诗句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古诗词中有不少写“思乡”的句子，请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一句话概括新闻的主要内容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szCs w:val="21"/>
        </w:rPr>
        <w:t>新华网青海频道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日电   </w:t>
      </w:r>
      <w:r>
        <w:rPr>
          <w:rFonts w:ascii="宋体;SimSun" w:hAnsi="宋体;SimSun" w:cs="宋体;SimSun"/>
          <w:szCs w:val="21"/>
        </w:rPr>
        <w:t>正值黄河水域鱼类产卵季节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尾青海省重点保护珍稀鱼类——花斑裸鲤鱼苗近日陆续被投放至黄河源区，以补充和恢复黄河水域珍稀濒危鱼类资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据了解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以来，青海相继在黄河河南段、尖扎段、贵德段、扎陵湖、鄂陵湖以及玛沁县格曲河等地，建立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特有鱼类因家级水产质资源保护区，并实行封湖育鱼。据青海省渔业环境监测站长申志新介绍，此次在黄河化隆、贵德段干流及湿地人工增殖放流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尾规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以上花斑裸鲤，可以有效维护黄河水域生物多样性与生态平衡。（有删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2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请从下面插图中任选一幅，写出所属的名著，并用简洁的文字概括画面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3819525" cy="1104900"/>
            <wp:effectExtent l="0" t="0" r="0" b="0"/>
            <wp:wrapTight wrapText="bothSides">
              <wp:wrapPolygon edited="0">
                <wp:start x="-53" y="0"/>
                <wp:lineTo x="-53" y="21360"/>
                <wp:lineTo x="21600" y="213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图（     ），所属名著为《       》，概括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今越来越多的人们到周边乡村、牧区“农家乐”（茶园）游玩。请你为熟悉的地方写一段话，以吸引游客前来度假。内容可以选择山水田园景色，或民风民俗，或特色游玩安排等。（至少用上三个备选词语，并在文段中画横线标注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入乡随俗   流连忘返  心旷神怡   乐此不疲  一望无垠   赏心悦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和日丽   五彩斑斓  姿态万千   载歌载舞  回味无穷   兴致勃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综合性学习。初中阶段的语文学习之旅即将结束，九年级举办“我身边的语文”综合实践活动，请你参加并完成以下任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在下列句中的横线上续写两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20"/>
        <w:rPr/>
      </w:pPr>
      <w:r>
        <w:rPr>
          <w:rFonts w:ascii="宋体;SimSun" w:hAnsi="宋体;SimSun" w:cs="宋体;SimSun"/>
          <w:szCs w:val="21"/>
        </w:rPr>
        <w:t>广袤美丽的自然、多姿多彩的生活中，语文无处不在。语文是天空中的一片云朵，多姿多彩；语文是山涧里的一股清泉，甘洌可口；语文是节日里的一束鲜花，芳香四溢；语文是牵挂时的一条短信，情深意长；语文是　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；语文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“</w:t>
      </w:r>
      <w:r>
        <w:rPr>
          <w:rFonts w:ascii="宋体;SimSun" w:hAnsi="宋体;SimSun" w:cs="宋体;SimSun"/>
          <w:szCs w:val="21"/>
        </w:rPr>
        <w:t>调查书写情况”是本次活动的内容之一。右侧表格是对九年级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书写情况的抽样调查结果。你从表格中发现了什么问题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说说你有什么好的建议？（２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48230" cy="167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情量 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辨识不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潦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别字较多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迹工整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体规范美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1.95pt;mso-wrap-distance-left:9pt;mso-wrap-distance-right:0pt;mso-wrap-distance-top:0pt;mso-wrap-distance-bottom:0pt;margin-top:0.1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76"/>
                        <w:gridCol w:w="576"/>
                        <w:gridCol w:w="576"/>
                        <w:gridCol w:w="577"/>
                        <w:gridCol w:w="577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7.05pt,5.2pt" to="34pt,114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-1.85pt,27.95pt" to="34.1pt,8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数情量 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辨识不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潦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别字较多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迹工整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体规范美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342900" cy="13868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2pt" to="34pt,114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54965</wp:posOffset>
                </wp:positionV>
                <wp:extent cx="457200" cy="6934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7.95pt" to="34.1pt,8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活动中九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的同学朗诵了诗歌《园丁赞》后，九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将表演小品（《送》）。请你帮主持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人为这两个节目之间写一段串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能力展示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，完成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 醉里挑灯看剑，梦回吹角连营。八百里分麾下炙，五十弦翻塞外声，沙场秋点兵。　　   马作的卢飞快，弓如霹雳弦惊。了却君王天下事，赢得生前身后名，可怜白发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词人以“醉里挑灯看剑，梦回吹角连营”引出对昔日军旅生活的回忆，接着依次描绘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演奏军乐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战马奔腾，霹雳弦惊的战争场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辛弃疾词的分析不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（ 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将现实与梦境融为一体，富有浪漫色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最后一句已变悲壮为雄壮，从而完成了失意英雄的心灵塑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词上下两片共十句，前九句每句咏一事，节奏紧凑，形象鲜丽、生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词中“天下事”是指收复北方的国家大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宋濂的的《送东阳马生序》（节选）一文，回答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</w:t>
      </w:r>
      <w:r>
        <w:rPr>
          <w:rFonts w:ascii="宋体;SimSun" w:hAnsi="宋体;SimSun" w:cs="宋体;SimSun"/>
          <w:szCs w:val="21"/>
          <w:u w:val="wavyHeavy"/>
        </w:rPr>
        <w:t>录毕，</w:t>
      </w:r>
      <w:r>
        <w:rPr>
          <w:rFonts w:ascii="宋体;SimSun" w:hAnsi="宋体;SimSun" w:cs="宋体;SimSun"/>
          <w:b/>
          <w:i/>
          <w:szCs w:val="21"/>
          <w:u w:val="wavyHeavy"/>
          <w:em w:val="underDot"/>
        </w:rPr>
        <w:t>走</w:t>
      </w:r>
      <w:r>
        <w:rPr>
          <w:rFonts w:ascii="宋体;SimSun" w:hAnsi="宋体;SimSun" w:cs="宋体;SimSun"/>
          <w:szCs w:val="21"/>
          <w:u w:val="wavyHeavy"/>
        </w:rPr>
        <w:t>送之，不敢</w:t>
      </w:r>
      <w:r>
        <w:rPr>
          <w:rFonts w:ascii="宋体;SimSun" w:hAnsi="宋体;SimSun" w:cs="宋体;SimSun"/>
          <w:b/>
          <w:i/>
          <w:szCs w:val="21"/>
          <w:u w:val="wavyHeavy"/>
          <w:em w:val="underDot"/>
        </w:rPr>
        <w:t>稍</w:t>
      </w:r>
      <w:r>
        <w:rPr>
          <w:rFonts w:ascii="宋体;SimSun" w:hAnsi="宋体;SimSun" w:cs="宋体;SimSun"/>
          <w:szCs w:val="21"/>
          <w:u w:val="wavyHeavy"/>
        </w:rPr>
        <w:t>逾约。</w:t>
      </w:r>
      <w:r>
        <w:rPr>
          <w:rFonts w:ascii="宋体;SimSun" w:hAnsi="宋体;SimSun" w:cs="宋体;SimSun"/>
          <w:szCs w:val="21"/>
        </w:rPr>
        <w:t>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　　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当余之从师也，负箧曳屣，行深山巨谷中，穷冬烈风，大雪深数尺，足肤皲裂而不知。至舍，四支僵劲不能动，媵人持汤沃灌，以衾拥覆，久而乃和。</w:t>
      </w:r>
      <w:r>
        <w:rPr>
          <w:rFonts w:ascii="宋体;SimSun" w:hAnsi="宋体;SimSun" w:cs="宋体;SimSun"/>
          <w:szCs w:val="21"/>
          <w:u w:val="single"/>
        </w:rPr>
        <w:t>寓逆旅，主人日再食，无鲜肥滋味之享。</w:t>
      </w:r>
      <w:r>
        <w:rPr>
          <w:rFonts w:ascii="宋体;SimSun" w:hAnsi="宋体;SimSun" w:cs="宋体;SimSun"/>
          <w:szCs w:val="21"/>
        </w:rPr>
        <w:t>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/>
          <w:i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硕师名人与游</w:t>
      </w:r>
      <w:r>
        <w:rPr>
          <w:rFonts w:cs="宋体;SimSun" w:ascii="宋体;SimSun" w:hAnsi="宋体;SimSun"/>
          <w:szCs w:val="21"/>
        </w:rPr>
        <w:t>____   ②</w:t>
      </w:r>
      <w:r>
        <w:rPr>
          <w:rFonts w:ascii="宋体;SimSun" w:hAnsi="宋体;SimSun" w:cs="宋体;SimSun"/>
          <w:b/>
          <w:i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b/>
          <w:i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__</w:t>
      </w:r>
      <w:r>
        <w:rPr>
          <w:rFonts w:cs="宋体;SimSun" w:ascii="宋体;SimSun" w:hAnsi="宋体;SimSun"/>
          <w:szCs w:val="21"/>
        </w:rPr>
        <w:t xml:space="preserve">        ④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b/>
          <w:i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加点词的意义和用法不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或遇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叱咄                 宜付有司论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刑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i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余虽，卒获有所闻         </w:t>
      </w:r>
      <w:r>
        <w:rPr>
          <w:rFonts w:ascii="宋体;SimSun" w:hAnsi="宋体;SimSun" w:cs="宋体;SimSun"/>
          <w:b/>
          <w:i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君子有不战，战必胜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余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              予独爱莲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中有足乐</w:t>
      </w:r>
      <w:r>
        <w:rPr>
          <w:rFonts w:ascii="宋体;SimSun" w:hAnsi="宋体;SimSun" w:cs="宋体;SimSun"/>
          <w:b/>
          <w:i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 xml:space="preserve">              陈胜</w:t>
      </w:r>
      <w:r>
        <w:rPr>
          <w:rFonts w:ascii="宋体;SimSun" w:hAnsi="宋体;SimSun" w:cs="宋体;SimSun"/>
          <w:b/>
          <w:i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阳城人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现代汉语翻译文中画横线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逆旅，主人日再食，无鲜肥滋味之享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画波浪线句子中加点的诃，反映了作者怎样的品性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b/>
          <w:i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，不敢</w:t>
      </w:r>
      <w:r>
        <w:rPr>
          <w:rFonts w:ascii="宋体;SimSun" w:hAnsi="宋体;SimSun" w:cs="宋体;SimSun"/>
          <w:b/>
          <w:i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逾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全文，说说作者最终能够学业有成的几条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四、现代文阅读能力展示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走近青海湖）（节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成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青藏公路，如一条哈达飘向天边。高原的阳光、清凉的夏风、悠闲的羊群和牦牛，一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伴。在天路之上，在穿梭的车流之中，一位红衣喇嘛正朝向圣城的方向叩拜。磕长头匍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姿势成为一道独特的风景，喧嚣的尘世也被这心灵的虔诚与宁静所折服。心中的青海湖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此染上了圣洁神秘的光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车窗外，视线所能触及之赴，青海湖如一条蓝色的绸带浮于天边。她披着薄雾般的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少女般的娇羞。八月的青海湖，油菜花还未开尽，虽然不是金黄的花海，但青与黄的色彩为她穿上了漂亮的裙裾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点一点地，青海湖露出了她美丽的面容。至二郎剑风景区，我竟然飞奔似的投入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怀抱。蓝色，主打的色彩，一直铺向天边。那湖水的蓝，蓝得纯净，蓝得深湛，也蓝得温柔恬雅。究竟是谁将你安放于这高原之上？又是谁将你的心思染蓝？潮水被多情的风儿吹皱，那绵缎上，起伏着一层微微的涟漪。一个个蓝色的音符叩击着游者的心扉，令人陶醉，浮躁与一切杂念便被击得粉碎。</w:t>
      </w:r>
      <w:r>
        <w:rPr>
          <w:rFonts w:ascii="宋体;SimSun" w:hAnsi="宋体;SimSun" w:cs="宋体;SimSun"/>
          <w:szCs w:val="21"/>
          <w:u w:val="single"/>
        </w:rPr>
        <w:t>那水鸟是湖的俘虏，飞是如此慵懒，一会儿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吻</w:t>
      </w:r>
      <w:r>
        <w:rPr>
          <w:rFonts w:ascii="宋体;SimSun" w:hAnsi="宋体;SimSun" w:cs="宋体;SimSun"/>
          <w:szCs w:val="21"/>
          <w:u w:val="single"/>
        </w:rPr>
        <w:t>一下波浪，一会儿轻轻地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掠</w:t>
      </w:r>
      <w:r>
        <w:rPr>
          <w:rFonts w:ascii="宋体;SimSun" w:hAnsi="宋体;SimSun" w:cs="宋体;SimSun"/>
          <w:szCs w:val="21"/>
          <w:u w:val="single"/>
        </w:rPr>
        <w:t>起，绝不飞高，如此含情脉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朝阳，洒下迷人的光芒，与波光粼粼的湖水嬉戏，似一位娴热的钢琴师，弹奏蓝色的琴键，流出清脆动人的乐音。沭浴在你的怀抱，这是爱的襁褓，温暖而车燥热，舒适而不让人颓废。没了阳光的施与，不如道青海湖的湖水该是什么样，也不知道我能否安享这份难得的恬静与闲适。白云，就在头顶，姿态各异，似洁白的哈达，又像自在的羊群，在湛蓝的天空和蓝蓝的湖水之问徜徉，在蓝色的长廊里快乐地做着蓝自的梦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的思绪沿着历史的河道漫朔，一位来自大唐的公主曾经站在日月山顶翘首回望东方，长安的繁华、高原的荒凉、和亲的重任和心灵的牵挂在公主内心不停地撞击。进藏的古道留存着历史的足音，古老的日月山见证了岁月的沧桑，青海湖的湖水千百年来讲述着美丽的传说。如今，文成公主的巨幅洁白雕像静静地伫立在湖畔，公主的面容平静如佛，眼神连出大爱之光。公主背靠的湖水仍是碧澄如初，但时空的隧道将久远的所史重现，又将民族的团结与时代的巨变告慰这位伟大的女性。青海湖，正因这一段流淌着的历史，才变得如此厚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夕阳西下，带着浓浓的不舍，我们沿着绿色的草滩，沿着蓝色的湖畔，返回西宁。虽然没有去鸟岛现鸟，没有去海心山登山，但这次美丽相遇已经在我的内心烙上了深深的印痕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拉开车窗的玻璃，我留恋地朝外看着，想把青海潮的美再一次装进脑海。任凭青海湖的风吹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拂脸颊，任凭那醉人的蓝色占满我的眼眸，任凭满脑的兴奋与满足欢快地驰骋。当最后一一点影子消失的时候，我在心里道出一声：再见，青海湖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本文的体裁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全文是以什么为线索进行描述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开头写青藏公路和红衣喇嘛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品味选文第③段画线句中“吻”、“掠”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第⑤段能否删去，请简要阐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全文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24—2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成大事者必有静气   陈常青</w:t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每临大事有静气。”这是晚清两代帝师翁</w:t>
      </w:r>
      <w:r>
        <w:rPr>
          <w:rFonts w:ascii="宋体;SimSun" w:hAnsi="宋体;SimSun" w:cs="宋体;SimSun"/>
          <w:color w:val="333333"/>
          <w:szCs w:val="21"/>
        </w:rPr>
        <w:t>龢教导弟子时所言，他认为：自古贤圣之人，越是遇到惊天动地的大事、险事，越能心静如水，处变不惊。凡成大事者必有静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  </w:t>
      </w:r>
      <w:r>
        <w:rPr>
          <w:rFonts w:ascii="宋体;SimSun" w:hAnsi="宋体;SimSun" w:cs="宋体;SimSun"/>
          <w:color w:val="333333"/>
          <w:szCs w:val="21"/>
        </w:rPr>
        <w:t>灭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教导弟子时所言。他认为：自古贤圣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．越是遇到惊天动地的大事、险事，越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心静如水，处变幂幛。凡成大事者必有静气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何为静气？</w:t>
      </w:r>
      <w:r>
        <w:rPr>
          <w:rFonts w:ascii="宋体;SimSun" w:hAnsi="宋体;SimSun" w:cs="宋体;SimSun"/>
          <w:color w:val="333333"/>
          <w:szCs w:val="21"/>
        </w:rPr>
        <w:t> “泰山崩于前而色不变，麋鹿兴于左而目不瞬”。通俗地讲，静气就是“能沉得住气”。历史上著名的淝水之战，东晋不足十万的兵力要抵御前秦百万虎狼之师，形势不可谓不凶险。但是，主帅谢安此时却在后方指挥所里不慌不忙下着围棋。前线军报传来，他只随意地看了一眼，又继续下棋。</w:t>
      </w:r>
      <w:r>
        <w:rPr>
          <w:rFonts w:ascii="宋体;SimSun" w:hAnsi="宋体;SimSun" w:cs="宋体;SimSun"/>
          <w:szCs w:val="21"/>
        </w:rPr>
        <w:t>陪他下棋的人实在忍不住了，询问战况，谢安才轻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波写地说道：“小儿辈遂已破敌。”毛泽东在长征途中面对万千敌军的困追堵截，用静气一次次带领红军化解危机，创造出夺占娄山关、四渡赤水等一系列辉煌战绩，在危急关击力挽狂澜于既倒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一个人的静气从哪里来？他不是与生俱来的，也不是从天上掉下来的，而是需要自己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不断地去历练和积累。航天英雄杨利伟，在航天飞行的整个过程中，心率始终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左右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绝对称得上心如止水。在飞船里戴着航空手套手持操作棒按电脑键盘，难度之大不言而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尤其是在万众瞩目、全球媒体关注的情况下，要保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次各种各样的操作实现零失误．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常人简直是不可能完成的任务。但杨利伟做到了，并且完成得如平时练一样镇定从容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载誉归来时，面对记者他吐露真情：经过十几年如一日不厌其烦的刻苦训练，不断积累经验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人也能完成这样的操作。的确，培养静气不是一朝一夕的事，这个过程就如铁杵磨针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充满了艰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  <w:u w:val="single"/>
        </w:rPr>
        <w:t>有些人之所以一遇大事就惊慌失措，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很大程度上</w:t>
      </w:r>
      <w:r>
        <w:rPr>
          <w:rFonts w:ascii="宋体;SimSun" w:hAnsi="宋体;SimSun" w:cs="宋体;SimSun"/>
          <w:szCs w:val="21"/>
          <w:u w:val="single"/>
        </w:rPr>
        <w:t>是因为心里没底，也就是没有驾驭大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u w:val="single"/>
        </w:rPr>
        <w:t>事的能力和本领。</w:t>
      </w:r>
      <w:r>
        <w:rPr>
          <w:rFonts w:ascii="宋体;SimSun" w:hAnsi="宋体;SimSun" w:cs="宋体;SimSun"/>
          <w:szCs w:val="21"/>
        </w:rPr>
        <w:t>俗话说：手中有粮，，心中不慌。书籍就是精神食粮，通过读书，我们可以汲取前人的智慧，增长才干，克服本能的恐慌。所以，越是博学的人，事业越开阔，头脑越冷静。还要善养正气。诸葛亮在《诫子书》中写道：“夫君子之行，静以修身，俭以养德，非淡泊无以明志，非宁静无以致远。”静气要靠正气来支撑。只有正气在身，才能淡泊名利，无欲则刚，才能不为进退滋扰，做到宠辱不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们正处在战略机遇期，各种问题和矛盾错综复杂，各级领导干部都有一定的压力和紧迫感。越是在这种情况下，就迪要“每临大事有静气”，保持轻松的心态和冷静的头脑，做到举重若轻。这样才能担重任而不急，临危难而不乱，科学地制定措施，把握好大局，处理好大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的中心论点是</w:t>
      </w:r>
      <w:r>
        <w:rPr>
          <w:rFonts w:cs="宋体;SimSun" w:ascii="宋体;SimSun" w:hAnsi="宋体;SimSun"/>
          <w:szCs w:val="21"/>
          <w:u w:val="single"/>
        </w:rPr>
        <w:t>__      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第②段主要采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第④段画线句子中的“很大程度上”五个字是否可以去掉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作者认为怎样才能培养静气？试概括文章内容，分条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能力展示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其中卷面整洁、字体规范美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从下面两题中任选一题作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符合题意，中心明确，情感真实，语言通顺。</w:t>
      </w:r>
      <w:r>
        <w:rPr>
          <w:rFonts w:cs="宋体;SimSun" w:ascii="宋体;SimSun" w:hAnsi="宋体;SimSun"/>
          <w:szCs w:val="21"/>
        </w:rPr>
        <w:t>( 2)</w:t>
      </w:r>
      <w:r>
        <w:rPr>
          <w:rFonts w:ascii="宋体;SimSun" w:hAnsi="宋体;SimSun" w:cs="宋体;SimSun"/>
          <w:szCs w:val="21"/>
        </w:rPr>
        <w:t>文体不限，除诗歌外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和人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不得抄袭试卷中的材料及他人作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一：站在青春的路口，回望成长的足迹，你是否发现，你所走的每一步，总是有人相伴，有情相拥，有物相随：含辛茹苦的父母、慷慨无私的朋友，无微不致地关爱、循循善诱地教诲，爱不释手的书卷、长夜厮守的明灯……请拿起手中的笔，写下你一路走来的感受吧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与我同行”为题，先将题目补充完整，然后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二：阅读下面的材料，自选角度，自拟标题作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漆黑的夜晚，一个盲人一手拿着一根竹竿小心翼翼地探路，一手提着一只灯笼。旁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人觉得好笑更好奇，问他：“你自己什么也看不见，为什么要提个灯笼赶路？”盲人缓缓地说道：“我提灯笼并不是为自己照路，而是让别人容易看到我，不会误撞到我。而且，这么多年来，由于我的灯茏为别人带来光亮，为别人引路，人们也常常热情地搀扶我，引我走过一个又一个的沟坎，使我免受许多危险。”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/>
  <dc:description/>
  <dc:language>en-US</dc:language>
  <cp:lastModifiedBy>User</cp:lastModifiedBy>
  <dcterms:modified xsi:type="dcterms:W3CDTF">2013-08-04T09:08:00Z</dcterms:modified>
  <cp:revision>0</cp:revision>
  <dc:subject/>
  <dc:title/>
</cp:coreProperties>
</file>