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长春市初中毕业生学业考试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   文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本试卷包括两道大题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道小题。共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1" name="8111358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11358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页。全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试结束后，将本试卷和答题卡一并交回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将自己的姓名、准考证号填写在答题卡上，并将条形码准确粘贴    在条形码区域内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时，考生务必按照考试要求在答题卡上的指定区域内作答，在草稿纸、试卷上    答题无效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名句积累与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蒹葭苍苍，白露为霜。所谓伊人，口口口口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前不见古人，后不见来者。口口口口口口，口口口口口口。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陈子昂《登幽州台歌》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破山河在，城春草木深。口口口口口，口口口口口。（杜甫《春望》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口口口口口口口，口口口口口口口。今日听君歌一曲，暂凭杯酒长精神。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刘禹锡《酬乐天扬州初逢席上见赠》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孔子见贤思齐，以贤为师，曾有向郯子、苌弘、师襄、老聃求教的佳话。《论语》中能体现这一思想的句子是：口口口，口口口口口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真诚的友谊不会因离别而愁苦，不会因距离而淡漠。只要心怀挚情，千山万水不再遥远。  王勃在《送杜少府之任蜀州》中对此是这样表述的：口口口口口，口口口口口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苏轼在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把酒问月，感月之阴晴圆缺，悟人之悲欢离合，从而  生发出对天下人的美好祝愿的句子是：口口口口口，口口口口口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梁衡说：“好文章是一个人在特定的时代背景下，全部知识和阅历的结晶，是他生命的写照。”《岳阳楼记》就是这样的典范，范仲淹在此文中把自己的人生追求和政治理想提炼为：口口口口口口口，口口口口口口口。震寰宇而醒人智，承千古而启后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甲）阅读下文，回答问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邹忌讽齐王纳谏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 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 　　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战国策》一书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期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人名）编辑整理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b/>
          <w:i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八尺有余</w:t>
      </w:r>
      <w:r>
        <w:rPr>
          <w:rFonts w:cs="宋体;SimSun" w:ascii="宋体;SimSun" w:hAnsi="宋体;SimSun"/>
          <w:szCs w:val="21"/>
        </w:rPr>
        <w:t>(       )      ②</w:t>
      </w:r>
      <w:r>
        <w:rPr>
          <w:rFonts w:ascii="宋体;SimSun" w:hAnsi="宋体;SimSun" w:cs="宋体;SimSun"/>
          <w:b/>
          <w:i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 xml:space="preserve">视之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 xml:space="preserve">我也    </w:t>
      </w:r>
      <w:r>
        <w:rPr>
          <w:rFonts w:cs="宋体;SimSun" w:ascii="宋体;SimSun" w:hAnsi="宋体;SimSun"/>
          <w:szCs w:val="21"/>
        </w:rPr>
        <w:t>(       )      ④</w:t>
      </w:r>
      <w:r>
        <w:rPr>
          <w:rFonts w:ascii="宋体;SimSun" w:hAnsi="宋体;SimSun" w:cs="宋体;SimSun"/>
          <w:szCs w:val="21"/>
        </w:rPr>
        <w:t>今齐地</w:t>
      </w:r>
      <w:r>
        <w:rPr>
          <w:rFonts w:ascii="宋体;SimSun" w:hAnsi="宋体;SimSun" w:cs="宋体;SimSun"/>
          <w:b/>
          <w:i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千里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邹忌本不如徐公美，而妻、妾、客皆言其美于徐公。面对众人不切实际的赞美之辞，他为什么能够做到不受迷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齐威王的形象虽着墨不多，仅应答过程中的一个“善”字的语言描写，便使威王的气度、神韵尽现，这一“善”字表明了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俗话说：伴君如伴虎。一言不慎便有性命之忧，可见进谏并非易事，而邹忌却能让齐威王欣然纳谏，令人佩服。邹忌的进谏颇有技巧，他是如何向齐威王进谏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乙）阅读下文，回答问题。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艾字士栽，少孤。年十二，随母至颍川，读故太丘长陈</w:t>
      </w:r>
      <w:r>
        <w:rPr>
          <w:color w:val="333333"/>
        </w:rPr>
        <w:t>寔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碑文，言“文为世范，行为士则”，艾遂自名范，字士则。后宗族有与同者，故改焉。同郡吏父怜其家贫，资给甚厚，艾初不称谢。每见高山大泽，辄规度指画军营处所，时人多笑焉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迁汝南太守，至则寻求昔所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己吏父，久已死，遣吏祭之，重遗其母，举其子与计吏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邓艾传》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ascii="宋体;SimSun" w:hAnsi="宋体;SimSun" w:cs="宋体;SimSun"/>
          <w:szCs w:val="21"/>
        </w:rPr>
        <w:t>【注释】①陈寔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sh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字仲弓，颍川许人，东汉名士。②厚：厚待，优待。③计吏：官职名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加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词语在文中的意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辄</w:t>
      </w:r>
      <w:r>
        <w:rPr>
          <w:rFonts w:ascii="宋体;SimSun" w:hAnsi="宋体;SimSun" w:cs="宋体;SimSun"/>
          <w:b/>
          <w:i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</w:rPr>
        <w:t>度指画军营处所</w:t>
      </w:r>
      <w:r>
        <w:rPr>
          <w:rFonts w:cs="宋体;SimSun" w:ascii="宋体;SimSun" w:hAnsi="宋体;SimSun"/>
          <w:szCs w:val="21"/>
        </w:rPr>
        <w:t>(        )     ②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b/>
          <w:i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其母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邓艾是三国时期著名的军事家，其卓越的军事才能在《三国演义》中有精彩的描写。选文中，他在任汝南太守前，哪些行为体现了他的与众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“至则寻求昔所厚己吏父，久已死，遗吏祭之，重遗其母，举其子与计吏”，这句话体现了邓艾怎样的性格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代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忆萧乾先生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舒  乙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次走进萧乾先生的书房，都能留下深刻的印象，觉得萧乾先生活得很潇洒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般的知识分子，活得没有那么潇洒，或者，反过来说，别的人差不多都活得挺苦，主要是精神压力比较大，绷得紧，生活也比较单调，漫什么乐趣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，走进萧乾先生的家就不一样。萧乾先生在外面永远是西装革履，整整齐齐，一副绅士派头，但是在家里，爱趿拉着鞋，也就是说，一双老布鞋，不好好穿，踩着后帮，趿拉着走，舒服。衣着也随便，以宽松为好。并且强调，这是在自己家里，要着便装，怎么舒适怎么来。他可以最洋，也可以最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乾先生的家，表面上看，极乱，极拥挤，到处是书，是东西，没有下脚的地儿。但是，萧乾先生心中有数，要找什么书或者东西，手到擒来，一点都不费劲儿，准知道藏在哪儿。政府一再劝他搬家，换一套大点的宽敞的公寓，建议了三次，都被萧乾先生拒绝。不搬，坚决不搬。搬一次家，少说一年之内，绝对找不着要用的东西，故而，到死也不搬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方小，不光不碍事，逢年过节，反而要张扬一下，拉几根绳子在头上，把世界各地朋友们寄来的贺年卡都张挂起来，五颜六色，像万国旗，客人一进门，先吓一跳，这就是萧乾先生的潇洒！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乾先生有许多小发明。譬如：书桌上有倾斜的板子，颇像制图版，省得老低头，防止颈椎病；把各种废药盒码在桌边的小板上，左右两行，放眼镜，放别针，放小工具；头上有专门的绳子挂着各种正在写的文稿，一抬头就能找着。这么一来，萧乾先生的书桌很像一只大刺猬。体积扩大了许多，张牙舞爪，处处都是机关，可是真实用啊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客人坐下之后，谈得兴奋了，萧乾先生会出其不意地问：喝什么酒？是威士忌？白兰地？还是黄酒？他要边喝边谈，而且不就东西，白嘴喝酒。拿出两个小杯子，各倒半杯，边喝边聊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天，在室内，萧乾先生穿得很多，把羽绒大衣披在肩上，难道暖气不够吗？非也，通向阳台的门，是半开的，是要通风吗？非也，说小乌龟呆在阳台上，怕它冻着，开着门给小乌龟一点温暖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，乌龟是冷血的，根本不怕冷。萧乾先生不仅活得潇洒，而且心是热的，热得不得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乾先生有才华，而且勤劳，这样的写家写的东西注定又好又多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心先生曾当面对萧乾先生说：“你真能写，哪都有你的文章，我篇篇都看。你真是快手！”萧乾先生的确很勤快，他的散文常呈系列，有居京散记系列，有留英系列，有二战回忆系列等等，都可以自成体系，单独出书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乾先生的夫人文洁若最想翻译《尤利西斯》，因为它最难译。有萧乾先生合作，使她终于下决心开始啃这块硬骨头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们给自己定了“纪律”，在家里开办了“家庭翻译作坊”，是标准的夫妻店，规定每天翻一页原文，翻不完不睡觉，外带要做完那页上的所有注解。注解多得不得了，全是译者自订自拟的，有六千多条。有一幸正文是三万字，注解也是三万字，了不得！为此，两个人都废寝忘食地干，早上五点就起床，醒不来就上闹钟。二人接力，文先生先草译，萧先生接棒，做文学润色，宛如二度创作，一干就是一天，整整四年，此时萧先生已是八十岁老翁，而且只有一个肾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乾先生文思敏捷，写东西极快，有时一天能得一万多字。就这样，萧先生成了二十世纪七八十年代、九十年代上半叶最有影响、最有活力的中国当代作家之一。我说过这样的话：看过火山喷发吗？萧乾先生就是一座文坛上的大火山，他的喷发壮观，雄伟，惊人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乾先生创作丰富，思维敏捷，观点犀利，智慧过人，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原因的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出身寒苦，少年当过学徒，织过毛毯，这个出身对他一生影响很大，有一种悲天悯人的胸怀。他有丰厚的学历，上完中学，就读燕京大学，是杨振声和斯诺的学生，后到英国教书，并是剑桥的研究生。他经历复杂，当过派往欧洲的战地新闻记者，见证过联合国成立大会，当过《人民中国》和《文艺报》副总编。他一生坎坷，大起大落，受过多重磨难，甚至面临九死一生，奇迹般重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样的人生造就了一位特殊人才，可谓经过千锤百炼，练就了一双火眼金睛，有着巨大的穿透力，故而认识深邃，客观公正，实事求是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十年前，出版家协金决定给老编辑家常君实先生和赵家壁先生颁奖。这二位在中国现代出版事业上有着杰出贡献，可是偏偏被人渐渐淡忘。此消息一出，萧乾先生立刻在《人民日报》上著文。他说，这次授勋有着非同小可的意义，为全民族做了一件大好事，因为它表彰了一辈子默默无闻专替别人做嫁衣的无名英雄，树立了最可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佩的榜样。此评论一出，立刻引来一片叫好声，只因为它道出了人们心中想说的话，代表了大众，特别是知识分子的心声，伸张了正气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萧乾先生一次在巴金先生的创作成就展上即席讲话，他说：“我也要努力讲真理”，他不无幽默地笑着补充道：“不敢保证我一定不讲假话，但我要尽量不说假话”。表现了一位长者的大胆、机智和实事求是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让我们永远记住这位二十世纪末中国文坛上最活跃人物之——萧乾先生吧，记住他的微笑，还有他的慈悲和博爱。</w:t>
      </w:r>
    </w:p>
    <w:p>
      <w:pPr>
        <w:pStyle w:val="Normal"/>
        <w:snapToGrid w:val="false"/>
        <w:spacing w:lineRule="exact" w:line="320"/>
        <w:ind w:firstLine="40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《中国散文家》有删改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给下列词语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b/>
          <w:i/>
          <w:szCs w:val="21"/>
          <w:em w:val="underDot"/>
        </w:rPr>
        <w:t>潇</w:t>
      </w:r>
      <w:r>
        <w:rPr>
          <w:rFonts w:ascii="宋体;SimSun" w:hAnsi="宋体;SimSun" w:cs="宋体;SimSun"/>
          <w:szCs w:val="21"/>
        </w:rPr>
        <w:t>洒</w:t>
      </w:r>
      <w:r>
        <w:rPr>
          <w:rFonts w:cs="宋体;SimSun" w:ascii="宋体;SimSun" w:hAnsi="宋体;SimSun"/>
          <w:szCs w:val="21"/>
        </w:rPr>
        <w:t>(      )  ②</w:t>
      </w:r>
      <w:r>
        <w:rPr>
          <w:rFonts w:ascii="宋体;SimSun" w:hAnsi="宋体;SimSun" w:cs="宋体;SimSun"/>
          <w:b/>
          <w:i/>
          <w:szCs w:val="21"/>
          <w:em w:val="underDot"/>
        </w:rPr>
        <w:t>犀</w:t>
      </w:r>
      <w:r>
        <w:rPr>
          <w:rFonts w:ascii="宋体;SimSun" w:hAnsi="宋体;SimSun" w:cs="宋体;SimSun"/>
          <w:szCs w:val="21"/>
        </w:rPr>
        <w:t>利</w:t>
      </w:r>
      <w:r>
        <w:rPr>
          <w:rFonts w:cs="宋体;SimSun" w:ascii="宋体;SimSun" w:hAnsi="宋体;SimSun"/>
          <w:szCs w:val="21"/>
        </w:rPr>
        <w:t>(      )  ③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b/>
          <w:i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>(      )  ④</w:t>
      </w:r>
      <w:r>
        <w:rPr>
          <w:rFonts w:ascii="宋体;SimSun" w:hAnsi="宋体;SimSun" w:cs="宋体;SimSun"/>
          <w:b/>
          <w:i/>
          <w:szCs w:val="21"/>
          <w:em w:val="underDot"/>
        </w:rPr>
        <w:t>颁</w:t>
      </w:r>
      <w:r>
        <w:rPr>
          <w:rFonts w:ascii="宋体;SimSun" w:hAnsi="宋体;SimSun" w:cs="宋体;SimSun"/>
          <w:szCs w:val="21"/>
        </w:rPr>
        <w:t>奖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开篇简洁明了，突最了萧乾先生潇洒的特点。品读</w:t>
      </w:r>
      <w:r>
        <w:rPr>
          <w:rFonts w:cs="宋体;SimSun" w:ascii="宋体;SimSun" w:hAnsi="宋体;SimSun"/>
          <w:szCs w:val="21"/>
        </w:rPr>
        <w:t>3-7</w:t>
      </w:r>
      <w:r>
        <w:rPr>
          <w:rFonts w:ascii="宋体;SimSun" w:hAnsi="宋体;SimSun" w:cs="宋体;SimSun"/>
          <w:szCs w:val="21"/>
        </w:rPr>
        <w:t>段，用精炼的语言概括出潇洒的特点还体现在他生活的哪些方面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两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散文的艺术魅力在于它反映了生活的真实，本文第三段就如实地展现了萧乾先生日常生活的一个侧面。阅读本段，分析作者运用了哪种写法？对塑造萧乾先生的形象起到了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点滴的生活细节彰显着人物鲜明的个性，平实质朴的语言包含着作者对萧乾先生的无限深情。你如何理解“萧乾先生不仅活得潇洒，而且心是热的，热得不得了”这句话的含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恰当的使用修辞能增强文章语言的表现力、感染力。舒乙先生善于运用修辞技巧来塑造人物。本文语言丰富鲜活，温暖而有味道。请你从修辞的角度对下面的句子加以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7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说过这样的话：看过火山喷发吗？萧乾先生就是一座文坛上的大火山，他的喷发壮观，雄伟，惊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这样的人生造就了一位特殊人才，可谓经过千锤百炼，练就了一双火眼金睛，有着巨大的穿透力，故而认识深邃，客观公正，实事求是。”此句独立成段，请你结合文章内容说说这段话在结构上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余秋雨曾说：“像城头飘来的歌，像枝头栖息的鸟，我们迟早都会消失，唯有善与爱才能永恒。”萧乾先生离开了我们，但他却留给了我们恒久的记忆。纵观全文，请结合文章的相关内容，谈谈萧乾先生留给你怎样的印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两点即可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选文，回答问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说林冲就床上放了包裹被卧，就坐下生些焰火起来。屋边有一堆柴炭，拿几块来生在地炉里。仰面看那草屋时，四下里崩坏了，又被朔风吹撼，摇振得动。林冲道：“这屋如何过得一冬？待雪睛了，去城中唤个泥水匠来修理。”向了一回火，觉得身上寒冷，寻思：“却才老军所说五里路外有那市井，何不去沽些酒来吃？”便去包里取些碎银子，把花枪挑了酒葫芦，将火炭盖了，取毡笠子戴上，拿了钥匙，出来把草厅门拽上。出到大门首，把两扇草场门反拽上锁了，带了钥匙，信步投东。雪地里踏着碎琼乱玉，迤逦背着北风而行。那雪正下得紧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行不上半里多路，看见一所古庙。林冲顶礼道：“神明庇佑，改日来烧钱纸。”又行了一回，望见一簇人家。……看那雪，到晚越下的紧了。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人民文学出版社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林冲是小说中主要人物之一，其形象鲜明。面对高氏父子的欺压，他忍气吞声，被刺配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后仍安于现状，对米来充满幻想。请找出文中体现这种性格特点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选文中有两处对雪的捕写，“那雪正下得紧”，“看那雪，到晚越下的紧了”。请写出这样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景物捕写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实践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综合实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阅读下面的材料，按要求完成语高‘表达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维加出生于一个普通家庭，没有择过校，也没有上过课外班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他以全市第一名的中考成绩进入杭州市第二中学。高二时，他就获得了保送北大元培学院的资格。大学期间，张维加在权威杂志上发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篇论文。毕业后，他直升英国牛津大学攻读博士学位。又因在国际权威杂志上发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论文，他被英国皇家天文学会吸收为会士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张云东说：“孩子是自由的小鸟，你不给他空间怎么行？但宽松并不意味着不闻不问。”母亲孙秀红说：“养成好习惯，整个读书阶段家长和孩子都会很轻松。要让孩子多看书，书读得多了，他就有了自己对事件的见解。”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需要牵间，也需要宽松、自由的环境；尊重孩子的天性，关注孩子的兴趣发展；养成好习惯，使学习成为自觉行为，这才是孩子成功的关键。张维加的成长经历给了你怎样的启示，请写出你的感悟。（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以下作文，任选其一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题目：真情在生活中流淌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的材料，选择一个角度，自拟题目，写一篇文章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，一个学生来向季羡林借一本语言学方面的书籍。季老一下子犯了难，学生要借的书是珍贵的孤本书籍。面对渴求的目光，他又不忍拒绝，便说：“你过一个礼拜来取，行吗？”一个礼拜后，学生接过季老递过来的“书”时，非常震惊，这是一叠厚达几百页，上面写满了蝇头小楷的信纸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季老歉疚地笑道：“对不起，没能将原书借给你，因为它太珍贵了。我打算以后将它捐给国家。万一破损，以后对国家就不好交代了，我想你一定能理解我的做法。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季老在学术上堪称一代大师，做人也是令人敬仰的楷模。出于对文物的保护，季老既不能将孤本书籍外借，又不能复印，只好亲笔抄录。这是对学生的尊重，是对知识追求者的呵护；体现了他一丝不苟的态度以及高度的责任感；还表明付出爱心也要讲方法。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你最擅长的文体，结合你最熟悉的生活，抒发你最真挚的情感；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认真书写，力求工整、美观；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章不得出现真实的校名、姓名；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长春市初中毕业生学业考试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参考答案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在水一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方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念天地之悠悠  独怆然而涕下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感时花溅泪，恨别鸟惊心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沉舟侧畔千帆过，病树前头万木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三人行   必有我师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海内存知己，天涯若比邻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但愿 人长久，千里共婵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先天下之忧而忧，后天下之乐而乐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添字、少字、错、别字则该空不得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西汉（或汉）刘向（每空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①</w:t>
      </w:r>
      <w:r>
        <w:rPr>
          <w:rFonts w:ascii="宋体;SimSun" w:hAnsi="宋体;SimSun" w:cs="宋体;SimSun"/>
          <w:color w:val="0000FF"/>
          <w:szCs w:val="21"/>
        </w:rPr>
        <w:t>长，这里指身高②通“熟”仔细③偏爱④方圆（每小题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略。（围绕“有自知之明，善于思考；头脑冷静，客观分析问题，善于观察，勇于深思；实事求是；不偏听偏信，能客观冷静地认识自己”回答。答出任意一点，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略。（围绕“接受，认同，赞赏，肯定；③意识到纳谏或广开言路的必要；④能认识到兴利除弊的必要；表明改革的决心大”回答。答出任意一点、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示例我：邹忌以自己与徐公比美这件日常生活中的小事喻国家大事，以小见大，自己及君，含蓄委婉。启发国君意识到自己受了蒙蔽，从而达到了进谏的目的。（围绕“设喻说理；类比推理；设喻；讽喻”中任意一点展开回答。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①</w:t>
      </w:r>
      <w:r>
        <w:rPr>
          <w:rFonts w:ascii="宋体;SimSun" w:hAnsi="宋体;SimSun" w:cs="宋体;SimSun"/>
          <w:color w:val="0000FF"/>
          <w:szCs w:val="21"/>
        </w:rPr>
        <w:t>计划、规划、皂片、筹划   ②给予、馈赠、给、赠给（每小题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略。（围绕“读陈寔的碑文就按碑文内容给自己改名，受不马上称谢，看到高山大泽就规划军营处所”或用原文回答。（“读故太丘长陈寔碑文，言“文为世范，行为世则”。艾遂自名范，字士则”；“ 同郡吏父怜其家贫，资给甚厚，艾初不称谢。每见高山大泽，辄规度指画军营处所”答出任意两点即可，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略。（围绕“知恩图报；懂得感恩”回答，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①xiāo   ②xī    ③suì    ④bān</w:t>
      </w:r>
      <w:r>
        <w:rPr>
          <w:rFonts w:ascii="宋体;SimSun" w:hAnsi="宋体;SimSun" w:cs="宋体;SimSun"/>
          <w:color w:val="0000FF"/>
          <w:szCs w:val="21"/>
        </w:rPr>
        <w:t>（每小题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ind w:left="120" w:hanging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①</w:t>
      </w:r>
      <w:r>
        <w:rPr>
          <w:rFonts w:ascii="宋体;SimSun" w:hAnsi="宋体;SimSun" w:cs="宋体;SimSun"/>
          <w:color w:val="0000FF"/>
          <w:szCs w:val="21"/>
        </w:rPr>
        <w:t>穿着潇洒（或：衣着打扮可以是最洋，也可以是最土。或在外西装革履、绅士派头；在家趿拉着鞋，穿宽松的便装）②家里看似很乱，要找的东西心中有数。③为了方便找到要用的东西，坚决不换宽敞的公寓。④节日里，狭小的房间里挂满贺卡。⑤有许多实用的小发明。（或：书桌上有倾斜的板子，省得老低头；或把各种废药盒码在桌边的小板上，左右两行，放眼镜，放别针，放小工具；或头上有专门的绳子挂着各种正在写的文稿，一抬头就能找着；或：书桌很像一只大刺猬，到处都是机关。）⑥谈得兴奋了就邀人喝酒，有时还白嘴喝酒。（任意答出两点，意思对即可）</w:t>
      </w:r>
    </w:p>
    <w:p>
      <w:pPr>
        <w:pStyle w:val="Normal"/>
        <w:snapToGrid w:val="false"/>
        <w:spacing w:lineRule="exact" w:line="320"/>
        <w:ind w:left="120" w:hanging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对比。略。（围绕“萧乾先生在外和在家穿着的不同，表明他可以最泮，也可以最土，从而突出他潇洒的特点”回答，每问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snapToGrid w:val="false"/>
        <w:spacing w:lineRule="exact" w:line="320"/>
        <w:ind w:left="120" w:hanging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略。（围绕“心地善良，有爱心，对小乌龟充满了怜爱之心；有生活情趣，对生活充满热情，热爱生活；表达了对萧乾先生的敬意或赞许之情”回答。答出任意一点，意思对即可）</w:t>
      </w:r>
    </w:p>
    <w:p>
      <w:pPr>
        <w:pStyle w:val="Normal"/>
        <w:snapToGrid w:val="false"/>
        <w:spacing w:lineRule="exact" w:line="320"/>
        <w:ind w:left="120" w:hanging="1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运用比喻的修辞。把萧乾先生比作大火山，生动形象地写出了他的创作数量多，创作速度快，作品气势宏伟，影响力大，创作活跃；表达了对萧乾先生的赞美（敬佩或赞叹）之情。（修辞方法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简要分析答出任意一点即可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示例：承接上文萧乾先生坎坷的人生经历，引起下文对萧乾先生认识深邃、客观公正、实事求是的评价。（围绕“承上启下或过渡”展开回答。只答“承上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下”或“过渡”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只答“承上”或“启下”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结合文章内容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略。（围绕“潇洒；热爱生活；善良；热心；聪明；有才华；勤劳；治学严谨；认真；有毅力；自律；忘我；思维敏捷；观点犀利；智慧过人；深邃；客观公正；有正气；大胆；机警；敢说真话；实事求是，慈悲；博爱“回答。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05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出任意两点即可。印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结合原文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《水浒传》施耐庵（每空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宋体;SimSun" w:hAnsi="宋体;SimSun" w:cs="宋体;SimSun"/>
          <w:color w:val="0000FF"/>
          <w:szCs w:val="21"/>
        </w:rPr>
        <w:t>这屋如何过得一冬？等雪晴了，去城中唤个泥水匠来修理。（或“林冲顶礼道</w:t>
      </w:r>
      <w:r>
        <w:rPr>
          <w:rFonts w:cs="宋体;SimSun" w:ascii="宋体;SimSun" w:hAnsi="宋体;SimSun"/>
          <w:color w:val="0000FF"/>
          <w:szCs w:val="21"/>
        </w:rPr>
        <w:t>:‘</w:t>
      </w:r>
      <w:r>
        <w:rPr>
          <w:rFonts w:ascii="宋体;SimSun" w:hAnsi="宋体;SimSun" w:cs="宋体;SimSun"/>
          <w:color w:val="0000FF"/>
          <w:szCs w:val="21"/>
        </w:rPr>
        <w:t>神明庇佑，改日来烧钱纸。’”）（答出任意一点，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ascii="宋体;SimSun" w:hAnsi="宋体;SimSun" w:cs="宋体;SimSun"/>
          <w:color w:val="0000FF"/>
          <w:szCs w:val="21"/>
        </w:rPr>
        <w:t>略。（围绕“渲染气氛；烘托人物心情，推动情节发展；为后文做服务；为人物活动提供典型环境”回答。答出任意一点，意思对即可）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color w:val="0000FF"/>
          <w:szCs w:val="21"/>
        </w:rPr>
        <w:t>27.</w:t>
      </w:r>
      <w:r>
        <w:rPr>
          <w:rFonts w:ascii="宋体;SimSun" w:hAnsi="宋体;SimSun" w:cs="宋体;SimSun"/>
          <w:color w:val="0000FF"/>
          <w:szCs w:val="21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21:00Z</dcterms:created>
  <dc:creator/>
  <dc:description/>
  <dc:language>en-US</dc:language>
  <cp:lastModifiedBy>User</cp:lastModifiedBy>
  <dcterms:modified xsi:type="dcterms:W3CDTF">2013-08-04T09:19:00Z</dcterms:modified>
  <cp:revision>0</cp:revision>
  <dc:subject/>
  <dc:title/>
</cp:coreProperties>
</file>