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卷类型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菏泽市二○一三年初中学业水平考试</w:t>
      </w:r>
    </w:p>
    <w:p>
      <w:pPr>
        <w:pStyle w:val="Normal"/>
        <w:jc w:val="center"/>
        <w:rPr/>
      </w:pPr>
      <w:r>
        <w:rPr>
          <w:b/>
          <w:bCs/>
        </w:rPr>
        <w:t>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</w:t>
      </w:r>
    </w:p>
    <w:p>
      <w:pPr>
        <w:pStyle w:val="Normal"/>
        <w:jc w:val="center"/>
        <w:rPr/>
      </w:pPr>
      <w:r>
        <w:rPr>
          <w:b/>
        </w:rPr>
        <w:t>（满分</w:t>
      </w:r>
      <w:r>
        <w:rPr>
          <w:b/>
        </w:rPr>
        <w:t>120</w:t>
      </w:r>
      <w:r>
        <w:rPr>
          <w:b/>
        </w:rPr>
        <w:t>分，时间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Cs/>
        </w:rPr>
        <w:t>一、古诗文（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Normal"/>
        <w:rPr>
          <w:kern w:val="2"/>
          <w:sz w:val="21"/>
        </w:rPr>
      </w:pPr>
      <w:r>
        <w:rPr/>
        <w:t>（一）经典诗文积累。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86868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0pt;mso-wrap-distance-right:9pt;mso-wrap-distance-top:5pt;mso-wrap-distance-bottom:5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．默写唐朝诗人刘长卿的《逢雪宿芙蓉山主人》一诗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依据课文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国恒亡。</w:t>
      </w:r>
      <w:r>
        <w:rPr>
          <w:rFonts w:eastAsia="Times New Roman"/>
        </w:rPr>
        <w:t xml:space="preserve"> </w:t>
      </w:r>
      <w:r>
        <w:rPr/>
        <w:t>（孟子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野芳发而幽香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欧阳修《醉翁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予独爱莲之出淤泥而不染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周敦颐《爱莲说》）</w:t>
      </w:r>
    </w:p>
    <w:p>
      <w:pPr>
        <w:pStyle w:val="Normal"/>
        <w:rPr/>
      </w:pPr>
      <w:r>
        <w:rPr/>
        <w:t>3</w:t>
      </w:r>
      <w:r>
        <w:rPr/>
        <w:t>．根据提示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刘禹锡《秋词》中描写秋高气爽、鹤冲云霄景象的句子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韩愈《早春呈水部张十八员外》中描写早春景色的句子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>
          <w:kern w:val="2"/>
          <w:sz w:val="21"/>
        </w:rPr>
      </w:pPr>
      <w:r>
        <w:rPr/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868680" cy="42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0pt;mso-wrap-distance-right:9pt;mso-wrap-distance-top:5pt;mso-wrap-distance-bottom:5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二）阅读下面诗歌，完成第</w:t>
      </w:r>
      <w:r>
        <w:rPr/>
        <w:t>4—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同诸隐者夜登四明山</w:t>
      </w:r>
    </w:p>
    <w:p>
      <w:pPr>
        <w:pStyle w:val="Normal"/>
        <w:rPr/>
      </w:pPr>
      <w:r>
        <w:rPr/>
        <w:t>（唐）施肩吾</w:t>
      </w:r>
    </w:p>
    <w:p>
      <w:pPr>
        <w:pStyle w:val="Normal"/>
        <w:rPr/>
      </w:pPr>
      <w:r>
        <w:rPr/>
        <w:t>半夜寻幽上四明，手攀松桂触云行。</w:t>
      </w:r>
    </w:p>
    <w:p>
      <w:pPr>
        <w:pStyle w:val="Normal"/>
        <w:rPr/>
      </w:pPr>
      <w:r>
        <w:rPr/>
        <w:t>相呼已到无人境，何处玉箫吹一声。</w:t>
      </w:r>
    </w:p>
    <w:p>
      <w:pPr>
        <w:pStyle w:val="Normal"/>
        <w:rPr/>
      </w:pPr>
      <w:r>
        <w:rPr/>
        <w:t>4.</w:t>
      </w:r>
      <w:r>
        <w:rPr/>
        <w:t>这首诗写出了四明山的什么特点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诗歌三、四两句运用了什么表现手法？有什么作用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kern w:val="2"/>
          <w:sz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6075</wp:posOffset>
                </wp:positionV>
                <wp:extent cx="868680" cy="42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0pt;mso-wrap-distance-right:9pt;mso-wrap-distance-top:5pt;mso-wrap-distance-bottom:5pt;margin-top:2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阅读下文，完成第</w:t>
      </w:r>
      <w:r>
        <w:rPr/>
        <w:t>6—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【甲】书非借不能读也。子不闻藏书者乎？《七略》、四库，天子之书，然天子读书者有几？汗牛塞屋，富贵家之书，然富贵人读书者有几？</w:t>
      </w:r>
      <w:r>
        <w:rPr>
          <w:u w:val="single"/>
        </w:rPr>
        <w:t>其他祖父积、子孙弃者，无论焉。</w:t>
      </w:r>
      <w:r>
        <w:rPr/>
        <w:t>非读书为然，天下物皆然。非夫人之物而强假焉，必虑人逼取，而惴惴焉摩玩之不已，曰：今日存，明日去，吾不得而见之矣。若业为吾所有，必高束焉，庋藏焉，曰：‘姑俟异日观’云尔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袁枚《黄生借书说》</w:t>
      </w:r>
    </w:p>
    <w:p>
      <w:pPr>
        <w:pStyle w:val="Normal"/>
        <w:rPr/>
      </w:pPr>
      <w:r>
        <w:rPr/>
        <w:t>【乙】文之不可绝于天地者，曰</w:t>
      </w:r>
      <w:hyperlink r:id="rId2" w:tgtFrame="_blank">
        <w:r>
          <w:rPr>
            <w:rStyle w:val="InternetLink"/>
          </w:rPr>
          <w:t>明道</w:t>
        </w:r>
      </w:hyperlink>
      <w:r>
        <w:rPr/>
        <w:t>也，纪政事也，察民隐也，乐道人之善也。若此者，有益于天下，有益于将来，多一篇，多一篇之益矣。若夫怪力乱神之事，无稽之言，</w:t>
      </w:r>
      <w:hyperlink r:id="rId3" w:tgtFrame="_blank">
        <w:r>
          <w:rPr>
            <w:rStyle w:val="InternetLink"/>
          </w:rPr>
          <w:t>剿袭</w:t>
        </w:r>
      </w:hyperlink>
      <w:r>
        <w:rPr/>
        <w:t>之说，谀佞之文，</w:t>
      </w:r>
      <w:r>
        <w:rPr>
          <w:u w:val="single"/>
        </w:rPr>
        <w:t>若此者有损于己，无益于人，多一篇，多一篇之损矣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顾炎武《日知录》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业为吾所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非夫人之物而强假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姑俟异日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文之不可绝于天地者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下列句中加点的</w:t>
      </w:r>
      <w:r>
        <w:rPr/>
        <w:t>“</w:t>
      </w:r>
      <w:r>
        <w:rPr/>
        <w:t>之</w:t>
      </w:r>
      <w:r>
        <w:rPr/>
        <w:t>”</w:t>
      </w:r>
      <w:r>
        <w:rPr/>
        <w:t>相当于</w:t>
      </w:r>
      <w:r>
        <w:rPr/>
        <w:t>“</w:t>
      </w:r>
      <w:r>
        <w:rPr/>
        <w:t>的</w:t>
      </w:r>
      <w:r>
        <w:rPr/>
        <w:t>”</w:t>
      </w:r>
      <w:r>
        <w:rPr/>
        <w:t>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孔子曰：</w:t>
      </w:r>
      <w:r>
        <w:rPr/>
        <w:t>“</w:t>
      </w:r>
      <w:r>
        <w:rPr/>
        <w:t>何陋之有</w:t>
      </w:r>
      <w:r>
        <w:rPr>
          <w:rFonts w:eastAsia="Times New Roman"/>
        </w:rPr>
        <w:t xml:space="preserve"> </w:t>
      </w:r>
      <w:r>
        <w:rPr/>
        <w:t>？</w:t>
      </w:r>
      <w:r>
        <w:rPr/>
        <w:t>”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之虚所卖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吾不得而见之矣</w:t>
      </w:r>
      <w:r>
        <w:rPr>
          <w:rFonts w:eastAsia="Times New Roman"/>
        </w:rPr>
        <w:t xml:space="preserve">    </w:t>
      </w:r>
      <w:r>
        <w:rPr/>
        <w:tab/>
        <w:t xml:space="preserve">        d</w:t>
      </w:r>
      <w:r>
        <w:rPr/>
        <w:t>．多一篇，多一篇之益矣</w:t>
      </w:r>
    </w:p>
    <w:p>
      <w:pPr>
        <w:pStyle w:val="Normal"/>
        <w:rPr/>
      </w:pPr>
      <w:r>
        <w:rPr/>
        <w:t>8</w:t>
      </w:r>
      <w:r>
        <w:rPr/>
        <w:t>．将文中画线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他祖父积、子孙弃者，无论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此者有损于己，无益于人，多一篇，多一篇之损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【甲】文的论点是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【乙】文的论点是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两文共同的论证方法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>二、现代文（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rPr>
          <w:kern w:val="2"/>
          <w:sz w:val="21"/>
        </w:rPr>
      </w:pPr>
      <w:r>
        <w:rPr/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68680" cy="424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0pt;mso-wrap-distance-right:9pt;mso-wrap-distance-top:5pt;mso-wrap-distance-bottom:5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一）阅读下文，完成第</w:t>
      </w:r>
      <w:r>
        <w:rPr/>
        <w:t>10—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梁思成的故事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李辉</w:t>
      </w:r>
    </w:p>
    <w:p>
      <w:pPr>
        <w:pStyle w:val="Normal"/>
        <w:rPr/>
      </w:pPr>
      <w:r>
        <w:rPr/>
        <w:t>我开始明白，为什么梁思成当年会用富有诗意的语言，向周恩来描述可能会消失的北京古都景象。也开始明白，当他谈到北京城墙时，将它视为一种生命来述说：“环绕北京的城墙，是一件气魄雄伟、精神壮丽的杰作。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是为防御而叠积的砖堆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是一圈对于北京形体的壮丽有莫大关系的古代工程。无论是它壮硕的品质，或它轩昂的外象，或它历尽风雨，同北京人民同甘苦的象征意味，总要引起后人复杂的情感。”</w:t>
      </w:r>
    </w:p>
    <w:p>
      <w:pPr>
        <w:pStyle w:val="Normal"/>
        <w:rPr/>
      </w:pPr>
      <w:r>
        <w:rPr>
          <w:u w:val="single"/>
        </w:rPr>
        <w:t>五十年代，听说自己曾经堪察过的河北宝坻一座辽代古庙被拆除，梁思成感到十分惋惜。</w:t>
      </w:r>
      <w:r>
        <w:rPr/>
        <w:t>后来，有感于自己的被误解，他有过这样一句无奈的感叹：“我也是辽代的一块木头！”</w:t>
      </w:r>
    </w:p>
    <w:p>
      <w:pPr>
        <w:pStyle w:val="Normal"/>
        <w:rPr/>
      </w:pPr>
      <w:r>
        <w:rPr/>
        <w:t>一个真正有文化精神的人，才能发出如此深沉的感叹。</w:t>
      </w:r>
    </w:p>
    <w:p>
      <w:pPr>
        <w:pStyle w:val="Normal"/>
        <w:rPr/>
      </w:pPr>
      <w:r>
        <w:rPr/>
        <w:t>一声感叹，世人谁能深深体味？</w:t>
      </w:r>
    </w:p>
    <w:p>
      <w:pPr>
        <w:pStyle w:val="Normal"/>
        <w:rPr/>
      </w:pPr>
      <w:r>
        <w:rPr/>
        <w:t>10</w:t>
      </w:r>
      <w:r>
        <w:rPr/>
        <w:t>．画线句中的错别字是</w:t>
      </w:r>
      <w:r>
        <w:rPr>
          <w:rFonts w:eastAsia="Times New Roman"/>
          <w:u w:val="single"/>
        </w:rPr>
        <w:t xml:space="preserve">         </w:t>
      </w:r>
      <w:r>
        <w:rPr/>
        <w:t>，它的正确写法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选择恰当的词语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不仅，不只，不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而，而且，又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“</w:t>
      </w:r>
      <w:r>
        <w:rPr/>
        <w:t>我也是辽代的一块木头！</w:t>
      </w:r>
      <w:r>
        <w:rPr/>
        <w:t>”</w:t>
      </w:r>
      <w:r>
        <w:rPr/>
        <w:t>运用了</w:t>
      </w:r>
      <w:r>
        <w:rPr>
          <w:rFonts w:eastAsia="Times New Roman"/>
          <w:u w:val="single"/>
        </w:rPr>
        <w:t xml:space="preserve">        </w:t>
      </w:r>
      <w:r>
        <w:rPr/>
        <w:t>修辞方法，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文章结尾意味深长，请分析这句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kern w:val="2"/>
          <w:sz w:val="21"/>
        </w:rPr>
      </w:pPr>
      <w:r>
        <w:rPr/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68680" cy="424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0pt;mso-wrap-distance-right:9pt;mso-wrap-distance-top:5pt;mso-wrap-distance-bottom:5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二）阅读下文，完成第</w:t>
      </w:r>
      <w:r>
        <w:rPr/>
        <w:t>14—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640"/>
        <w:rPr/>
      </w:pPr>
      <w:r>
        <w:rPr/>
        <w:t>菏泽牡丹</w:t>
      </w:r>
    </w:p>
    <w:p>
      <w:pPr>
        <w:pStyle w:val="Normal"/>
        <w:jc w:val="center"/>
        <w:rPr/>
      </w:pPr>
      <w:r>
        <w:rPr/>
        <w:t>汪曾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谚云：“谷雨三日看牡丹”。今年的谷雨是阳历四月二十。我们二十二日到菏泽，第二天清晨去看牡丹，正是好时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初日照临，杨柳春风，</w:t>
      </w:r>
      <w:r>
        <w:rPr>
          <w:u w:val="single"/>
        </w:rPr>
        <w:t>一千亩盛开的牡丹，这真是一场花的盛宴，蜜的海洋，一次官能上的过度的饱饫。漫步园中，恍恍惚惚，有如梦回酒醒。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牡丹的特点是花大、型多、颜色丰富。我们在李集参观了一丛浅白色的牡丹，花头之大，花瓣之多，令人骇异。村支书指着一朵花说：“昨天量了量，直径三十五公分”，古人云牡丹“花大盈尺”，不为过分。他叫我们用手掂掂这朵花。掂了掂，够一斤重</w:t>
      </w:r>
      <w:r>
        <w:rPr/>
        <w:t>!</w:t>
      </w:r>
      <w:r>
        <w:rPr/>
        <w:t>苏东坡诗云“头重欲人扶”，得其神理。牡丹花分三大类：单瓣类、重瓣类、千瓣类；六型：葵花型、荷花型、玫瑰花型、平头型、皇冠型、绣球型；八大色：黄、红、蓝、白、黑、绿、紫、粉。通称“三类、六型、八大色”。姚黄、魏紫，这里都有。紫花甚多，却不甚贵重。古人特重姚黄，菏泽的姚黄色浅而花小，并不突出，据说是退化了。园中最出色的是绿牡丹、黑牡丹。绿牡丹品名豆绿，盛开时恰如新剥的蚕豆。挪威的别伦</w:t>
      </w:r>
      <w:r>
        <w:rPr/>
        <w:t>·</w:t>
      </w:r>
      <w:r>
        <w:rPr/>
        <w:t>别尔生说花里只有菊花有绿色的，他大概没有看到过中国的绿牡丹。黑牡丹正如墨菊一样，当然不是纯黑色的，而是紫红得发黑。菏泽用“黑花魁”与“烟笼紫玉盘”杂交而得的“冠世墨玉”，近花萼处真如墨染。堪称菏泽牡丹的“代表作”的，大概还要算清代赵花园园主赵玉田培育出来的“赵粉”。粉色的牡丹不难见，但“赵粉”极娇嫩，为粉花上品。传至洛阳，称“童子面”，传至西安，称“娃儿面”，以婴儿笑靥状之，差能得其仿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菏泽种牡丹，始于何时，难于查考。至明嘉靖年间，栽培已盛。《曹南牡丹谱》载：“至明曹南牡丹甲于海内”。《菏泽县志》载：“牡丹、芍药多至百余种，土人植之，动辄数十百亩，利厚于五谷。”每年秋后，“土人捆载之，南浮闽粤，北走京师，至则厚值以归”。现在全国各地名园所种牡丹，大部分都是由菏泽运去的。清代即有“菏泽牡丹甲天下”之说。凡称某处某物甲天下者，每为天下人所不服；而称“菏泽牡丹甲天下”，则天下人皆无异议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牡丹的根，经过加工，为“丹皮”，为重要的药材，这是大家都知道的。菏泽丹皮，称为“曹丹”，行市很俏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牡丹是长寿的。菏泽赵楼村南曾有两棵树龄二百多年的脂红牡丹，主干粗如碗口，儿童常爬上去玩耍，被称为“牡丹王”。袁世凯称帝后，曹州镇守使陆朗斋把牡丹王强行买去，栽在河南彰德府袁世凯的公馆里，不久枯死。今年在菏泽开牡丹学术讨论会，安徽的代表说在山里发现一棵牡丹，已经三百多年，每年开花二百余朵，犹无衰老态。但是牡丹的栽培却是不易的。牡丹的繁殖，或分根，或播种，皆可。一棵牡丹，每五年才能分根，结籽常需七年。一个杂交的新品种的栽培需要十五年，成种率为千分之四。看花才十日，栽花十五年，亦云劳矣。</w:t>
      </w: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告别的时候，村支书叫我们等一等，说是要送我们一些花，一个小伙子抱来了一抱。带到招待所，养在茶缸里，每间屋里都有几缸花。菏泽的同志说，未开的骨朵可以带到北京，我们便带在吉普车上。不想到了梁山，住了一夜，全都开了，于是一齐捧着送给了梁山招待所的女服务员。正是：菏泽牡丹携不去，且留春色在梁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选自汪曾祺《草木春秋》，有删改）</w:t>
      </w:r>
    </w:p>
    <w:p>
      <w:pPr>
        <w:pStyle w:val="Normal"/>
        <w:rPr/>
      </w:pPr>
      <w:r>
        <w:rPr/>
        <w:t>14.</w:t>
      </w:r>
      <w:r>
        <w:rPr/>
        <w:t>赏析第二段画线句子所运用的艺术手法及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第③段写别伦</w:t>
      </w:r>
      <w:r>
        <w:rPr/>
        <w:t>·</w:t>
      </w:r>
      <w:r>
        <w:rPr/>
        <w:t>别尔生的话，目的是</w:t>
      </w:r>
      <w:r>
        <w:rPr>
          <w:rFonts w:eastAsia="Times New Roman"/>
          <w:u w:val="single"/>
        </w:rPr>
        <w:t xml:space="preserve"> </w:t>
      </w:r>
      <w:r>
        <w:rPr/>
        <w:t>___________________________</w:t>
      </w:r>
      <w:r>
        <w:rPr>
          <w:u w:val="single"/>
        </w:rPr>
        <w:t xml:space="preserve">_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⑥段写安徽代表的话，目的是</w:t>
      </w:r>
      <w:r>
        <w:rPr/>
        <w:t>_________________________________</w:t>
      </w:r>
      <w:r>
        <w:rPr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一棵牡丹，每五年才能分根，结籽常需七年”中的“才”字能否删去？为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根据本文内容分析，为什么说“称‘菏泽牡丹甲天下’则天下人皆无异议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（三）阅读下文，完成第</w:t>
      </w:r>
      <w:r>
        <w:rPr/>
        <w:t>18—21</w:t>
      </w:r>
      <w:r>
        <w:rPr/>
        <w:t>题。（</w:t>
      </w:r>
      <w:r>
        <w:rPr/>
        <w:t>18</w:t>
      </w:r>
      <w:r>
        <w:rPr/>
        <w:t>分）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868680" cy="424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0pt;mso-wrap-distance-right:9pt;mso-wrap-distance-top:5pt;mso-wrap-distance-bottom:5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榕树下的瘦女人</w:t>
      </w:r>
    </w:p>
    <w:p>
      <w:pPr>
        <w:pStyle w:val="Normal"/>
        <w:jc w:val="center"/>
        <w:rPr/>
      </w:pPr>
      <w:r>
        <w:rPr/>
        <w:t>沈祖连</w:t>
      </w:r>
    </w:p>
    <w:p>
      <w:pPr>
        <w:pStyle w:val="Normal"/>
        <w:rPr/>
      </w:pPr>
      <w:r>
        <w:rPr/>
        <w:t>长长的新兴路，延伸到桥头，形成个“丁”字。丁字路口处，有棵大榕树，说不清它有多大的年纪，只知道在父亲乃至祖父他们小时侯就有了。逢着夏天，这里是人们纳凉、娱乐的天地。</w:t>
      </w:r>
      <w:r>
        <w:rPr>
          <w:u w:val="single"/>
        </w:rPr>
        <w:t>现在秋凉了，一天比一天冷，人们便都转入屋里去了，这里便现出了它的荒凉，阵阵秋风吹得人们的心都发了毛，谁还会到这里来呢？</w:t>
      </w:r>
    </w:p>
    <w:p>
      <w:pPr>
        <w:pStyle w:val="Normal"/>
        <w:rPr/>
      </w:pPr>
      <w:r>
        <w:rPr/>
        <w:t>不过也有。一个瘦骨嶙峋的女人，终日拄着一根枯藤或是一截竹棍在这里，有时坐着，有时站着。秋风拂起那发黄的发丝，飘飘悠悠的，一双呆滞的眼睛犹如两眼枯井，时而看着桥头，时而看着路，时而看着行人，有时什么也不看。</w:t>
      </w:r>
    </w:p>
    <w:p>
      <w:pPr>
        <w:pStyle w:val="Normal"/>
        <w:rPr/>
      </w:pPr>
      <w:r>
        <w:rPr/>
        <w:t>我早上去上班，路过桥头便看见了她，她的瘦以及她的黄发丝，都让人无缘无故地产生一种怜悯。我便走近了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你在等什么？”</w:t>
      </w:r>
    </w:p>
    <w:p>
      <w:pPr>
        <w:pStyle w:val="Normal"/>
        <w:rPr/>
      </w:pPr>
      <w:r>
        <w:rPr/>
        <w:t>她慢慢地反应过来：“先生，是问我吗？这么说，你看见过一个后生仔么？”</w:t>
      </w:r>
    </w:p>
    <w:p>
      <w:pPr>
        <w:pStyle w:val="Normal"/>
        <w:rPr/>
      </w:pPr>
      <w:r>
        <w:rPr/>
        <w:t>她没有正面看我，我用左手在她面前比划了一下，她的眼睛动了动，便又停下了。我猜她是眼睛不好，至少是看不清面前的人和物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你要等的后生是什么样子，告诉我，我可以帮你找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太好了，这个世界还是有好人，刚才有个姑娘也说要帮我找。后生高高的，说话声音不大，跟你差不多，说话很好听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么你能不能告诉我，你等他做什么呢，他是你的什么人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他不是我的什么人，只是欠我的钱，那天他买我的手镯，说等会儿给我钱，便走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我想你是上当了，怎么不给钱就让他走了？现在可不同以前了，不抢你就好了，你能告诉我多少钱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说好了的，他回头给我三百元，那可是真玉的啊。是我母亲给我的嫁妆，他见了直说是好玉。我见他识货，便解下给他看，他说我的手太瘦太小，不适合戴，便缠住要我卖的。”</w:t>
      </w:r>
    </w:p>
    <w:p>
      <w:pPr>
        <w:pStyle w:val="Normal"/>
        <w:rPr/>
      </w:pPr>
      <w:r>
        <w:rPr/>
        <w:t>又是一起诈骗案。</w:t>
      </w:r>
    </w:p>
    <w:p>
      <w:pPr>
        <w:pStyle w:val="Normal"/>
        <w:rPr/>
      </w:pPr>
      <w:r>
        <w:rPr/>
        <w:t>中午我回来，经过桥头，她还在等。</w:t>
      </w:r>
    </w:p>
    <w:p>
      <w:pPr>
        <w:pStyle w:val="Normal"/>
        <w:rPr/>
      </w:pPr>
      <w:r>
        <w:rPr/>
        <w:t>第二天，她还在等。看着直让人心疼。我在心里一百次地骂，是哪个没良心的小子，有本事不去诈骗大亨，却来骗这些可怜的老百姓，该是断子绝孙的。</w:t>
      </w:r>
    </w:p>
    <w:p>
      <w:pPr>
        <w:pStyle w:val="Normal"/>
        <w:rPr/>
      </w:pPr>
      <w:r>
        <w:rPr/>
        <w:t>第三天，她还在等，不知怎么，看到她那黄黄的发丝和深似枯井的双眼，便有一种要帮助她的本能涌上了心头。于是我又走近了她：“阿姨，对不起，我这两天有急事，我去了很远很远的地方，让您久等了。”</w:t>
      </w:r>
    </w:p>
    <w:p>
      <w:pPr>
        <w:pStyle w:val="Normal"/>
        <w:rPr/>
      </w:pPr>
      <w:r>
        <w:rPr/>
        <w:t>她慢慢地转过身来，捉住我的双手，她的瘦手在哆嗦着，那枯井似的双眼分明渗出泪来：“你可回来了啊，你可知道我要钱干什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道，阿姨，是我耽误了您，您打我骂我吧。”我把三百元钱塞到她的手上，并做好了挨骂或挨打的准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了，你回来就好，阿姨怎么舍得打你骂你？到底这个世界还有好人，前天那先生还说你是个骗子呢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瘦女人心满意足地走了。</w:t>
      </w:r>
      <w:r>
        <w:rPr>
          <w:u w:val="single"/>
        </w:rPr>
        <w:t>又是一阵秋风掠过，榕树叶子簌簌的落了下来，</w:t>
      </w:r>
      <w:r>
        <w:rPr/>
        <w:t>我的心里是一阵快慰又一阵悲戚……</w:t>
      </w:r>
    </w:p>
    <w:p>
      <w:pPr>
        <w:pStyle w:val="Normal"/>
        <w:rPr/>
      </w:pPr>
      <w:r>
        <w:rPr/>
        <w:t>选自《微型小说选刊》</w:t>
      </w:r>
      <w:r>
        <w:rPr/>
        <w:t>2013</w:t>
      </w:r>
      <w:r>
        <w:rPr/>
        <w:t>年</w:t>
      </w:r>
      <w:r>
        <w:rPr/>
        <w:t>7</w:t>
      </w:r>
      <w:r>
        <w:rPr/>
        <w:t>期</w:t>
      </w:r>
    </w:p>
    <w:p>
      <w:pPr>
        <w:pStyle w:val="Normal"/>
        <w:rPr/>
      </w:pPr>
      <w:r>
        <w:rPr/>
        <w:t>18</w:t>
      </w:r>
      <w:r>
        <w:rPr/>
        <w:t>．开头和结尾画线句子在文中分别有什么作用，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小说没有直接点明瘦女人是个盲人，而是通过多处描写进行暗示，请找出三处写在下面横线上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根据小说内容概括，文中的瘦女人是一个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的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结尾说“我的心里是一阵快慰又一阵悲戚……”，“我”为什么感到“悲戚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kern w:val="2"/>
          <w:sz w:val="21"/>
        </w:rPr>
      </w:pPr>
      <w:r>
        <w:rPr>
          <w:bCs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868680" cy="424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0pt;mso-wrap-distance-right:9pt;mso-wrap-distance-top:5pt;mso-wrap-distance-bottom:5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三、写作（</w:t>
      </w:r>
      <w:r>
        <w:rPr>
          <w:bCs/>
        </w:rPr>
        <w:t>50</w:t>
      </w:r>
      <w:r>
        <w:rPr>
          <w:bCs/>
        </w:rPr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</w:t>
      </w:r>
      <w:r>
        <w:rPr/>
        <w:t>．冰心在《春水》中写道：青年人，珍重地描写吧，时间正翻着书页，请你着笔！</w:t>
      </w:r>
    </w:p>
    <w:p>
      <w:pPr>
        <w:pStyle w:val="Normal"/>
        <w:rPr/>
      </w:pPr>
      <w:r>
        <w:rPr/>
        <w:t>请以“写好人生每一页”为题写一篇文章，诗歌外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sz w:val="21"/>
          <w:szCs w:val="21"/>
        </w:rPr>
        <w:drawing>
          <wp:inline distT="0" distB="0" distL="0" distR="0">
            <wp:extent cx="4791075" cy="617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4.htm" TargetMode="External"/><Relationship Id="rId3" Type="http://schemas.openxmlformats.org/officeDocument/2006/relationships/hyperlink" Target="http://baike.baidu.com/view/1312688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38:00Z</dcterms:created>
  <dc:creator/>
  <dc:description/>
  <dc:language>en-US</dc:language>
  <cp:lastModifiedBy>User</cp:lastModifiedBy>
  <dcterms:modified xsi:type="dcterms:W3CDTF">2013-08-04T08:46:00Z</dcterms:modified>
  <cp:revision>0</cp:revision>
  <dc:subject/>
  <dc:title/>
</cp:coreProperties>
</file>