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湖北省仙桃市、潜江市、天门市、江汉油田</w:t>
      </w:r>
      <w:r>
        <w:rPr>
          <w:rFonts w:ascii="宋体;SimSun" w:hAnsi="宋体;SimSun"/>
          <w:b/>
          <w:sz w:val="28"/>
          <w:szCs w:val="28"/>
        </w:rPr>
        <w:t>2013</w:t>
      </w:r>
      <w:r>
        <w:rPr>
          <w:rFonts w:ascii="宋体;SimSun" w:hAnsi="宋体;SimSun"/>
          <w:b/>
          <w:sz w:val="28"/>
          <w:szCs w:val="28"/>
        </w:rPr>
        <w:t>年初中毕业生学业考试语文试题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注意事项： 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答题前，考生务必将自己的姓名、准考证号填写在试卷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页装订线内和答题卡上，并在答题卡的规定位置贴好条形码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核准姓名和准考证号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spacing w:val="-6"/>
          <w:szCs w:val="21"/>
        </w:rPr>
        <w:t>必须使用</w:t>
      </w:r>
      <w:r>
        <w:rPr>
          <w:rFonts w:eastAsia="楷体_GB2312" w:ascii="楷体_GB2312" w:hAnsi="楷体_GB2312"/>
          <w:spacing w:val="-6"/>
          <w:szCs w:val="21"/>
        </w:rPr>
        <w:t>0.5</w:t>
      </w:r>
      <w:r>
        <w:rPr>
          <w:rFonts w:ascii="楷体_GB2312" w:hAnsi="楷体_GB2312" w:eastAsia="楷体_GB2312"/>
          <w:spacing w:val="-6"/>
          <w:szCs w:val="21"/>
        </w:rPr>
        <w:t>毫米黑色墨水签字笔将答案填写在答题卡对应的区域内，写在试卷上无效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考试结束后，请将本试卷和答题卡一并上交。</w:t>
      </w:r>
    </w:p>
    <w:p>
      <w:pPr>
        <w:pStyle w:val="Normal"/>
        <w:spacing w:lineRule="exact" w:line="280" w:before="93" w:after="0"/>
        <w:ind w:left="2878" w:firstLine="240"/>
        <w:rPr>
          <w:rFonts w:ascii="黑体;SimHei" w:hAnsi="黑体;SimHei" w:eastAsia="黑体;SimHei"/>
          <w:sz w:val="22"/>
          <w:szCs w:val="20"/>
        </w:rPr>
      </w:pPr>
      <w:r>
        <w:rPr>
          <w:rFonts w:ascii="黑体;SimHei" w:hAnsi="黑体;SimHei" w:eastAsia="黑体;SimHei"/>
        </w:rPr>
        <w:t>一、积累与运用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ascii="黑体;SimHei" w:hAnsi="黑体;SimHei" w:eastAsia="黑体;SimHei"/>
          <w:sz w:val="22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句子中有一个错别字，请改正后用行楷将这两句话书写在方格中。要求书写规范，字形美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千里麦浪铺锦绣，万倾碧波奏华章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加点字的读音</w:t>
      </w:r>
      <w:r>
        <w:rPr>
          <w:rFonts w:ascii="宋体;SimSun" w:hAnsi="宋体;SimSun" w:cs="宋体;SimSun"/>
          <w:em w:val="underDot"/>
        </w:rPr>
        <w:t>无误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斟</w:t>
      </w:r>
      <w:r>
        <w:rPr>
          <w:rFonts w:ascii="宋体;SimSun" w:hAnsi="宋体;SimSun" w:cs="宋体;SimSun"/>
          <w:em w:val="underDot"/>
        </w:rPr>
        <w:t>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抽</w:t>
      </w:r>
      <w:r>
        <w:rPr>
          <w:rFonts w:ascii="宋体;SimSun" w:hAnsi="宋体;SimSun" w:cs="宋体;SimSun"/>
          <w:em w:val="underDot"/>
        </w:rPr>
        <w:t>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羼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制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使（</w:t>
      </w:r>
      <w:r>
        <w:rPr>
          <w:rFonts w:cs="宋体;SimSun" w:ascii="宋体;SimSun" w:hAnsi="宋体;SimSun"/>
        </w:rPr>
        <w:t>chā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</w:rPr>
        <w:t>空（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蓄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讳</w:t>
      </w:r>
      <w:r>
        <w:rPr>
          <w:rFonts w:ascii="宋体;SimSun" w:hAnsi="宋体;SimSun" w:cs="宋体;SimSun"/>
        </w:rPr>
        <w:t>言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à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绽</w:t>
      </w:r>
      <w:r>
        <w:rPr>
          <w:rFonts w:ascii="宋体;SimSun" w:hAnsi="宋体;SimSun" w:cs="宋体;SimSun"/>
        </w:rPr>
        <w:t>出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脚</w:t>
      </w:r>
      <w:r>
        <w:rPr>
          <w:rFonts w:ascii="宋体;SimSun" w:hAnsi="宋体;SimSun" w:cs="宋体;SimSun"/>
          <w:em w:val="underDot"/>
        </w:rPr>
        <w:t>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á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憔</w:t>
      </w:r>
      <w:r>
        <w:rPr>
          <w:rFonts w:ascii="宋体;SimSun" w:hAnsi="宋体;SimSun" w:cs="宋体;SimSun"/>
          <w:em w:val="underDot"/>
        </w:rPr>
        <w:t>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加点词解释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触目伤</w:t>
      </w:r>
      <w:r>
        <w:rPr>
          <w:rFonts w:ascii="宋体;SimSun" w:hAnsi="宋体;SimSun" w:cs="宋体;SimSun"/>
          <w:em w:val="underDot"/>
        </w:rPr>
        <w:t>怀</w:t>
      </w:r>
      <w:r>
        <w:rPr>
          <w:rFonts w:ascii="宋体;SimSun" w:hAnsi="宋体;SimSun" w:cs="宋体;SimSun"/>
        </w:rPr>
        <w:t>（心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地制宜（沿袭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花枝</w:t>
      </w:r>
      <w:r>
        <w:rPr>
          <w:rFonts w:ascii="宋体;SimSun" w:hAnsi="宋体;SimSun" w:cs="宋体;SimSun"/>
          <w:em w:val="underDot"/>
        </w:rPr>
        <w:t>招展</w:t>
      </w:r>
      <w:r>
        <w:rPr>
          <w:rFonts w:ascii="宋体;SimSun" w:hAnsi="宋体;SimSun" w:cs="宋体;SimSun"/>
        </w:rPr>
        <w:t>（迎风摆动）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美不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收（尽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冥</w:t>
      </w:r>
      <w:r>
        <w:rPr>
          <w:rFonts w:ascii="宋体;SimSun" w:hAnsi="宋体;SimSun" w:cs="宋体;SimSun"/>
        </w:rPr>
        <w:t>思苦想（深沉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忐忑</w:t>
      </w:r>
      <w:r>
        <w:rPr>
          <w:rFonts w:ascii="宋体;SimSun" w:hAnsi="宋体;SimSun" w:cs="宋体;SimSun"/>
        </w:rPr>
        <w:t>不安（心神不定）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稍</w:t>
      </w: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>风骚（差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可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状（说出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苦心</w:t>
      </w:r>
      <w:r>
        <w:rPr>
          <w:rFonts w:ascii="宋体;SimSun" w:hAnsi="宋体;SimSun" w:cs="宋体;SimSun"/>
          <w:em w:val="underDot"/>
        </w:rPr>
        <w:t>孤诣</w:t>
      </w:r>
      <w:r>
        <w:rPr>
          <w:rFonts w:ascii="宋体;SimSun" w:hAnsi="宋体;SimSun" w:cs="宋体;SimSun"/>
        </w:rPr>
        <w:t>（别人所达不到的）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格</w:t>
      </w:r>
      <w:r>
        <w:rPr>
          <w:rFonts w:ascii="宋体;SimSun" w:hAnsi="宋体;SimSun" w:cs="宋体;SimSun"/>
        </w:rPr>
        <w:t>物致知（推究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恍然大</w:t>
      </w:r>
      <w:r>
        <w:rPr>
          <w:rFonts w:ascii="宋体;SimSun" w:hAnsi="宋体;SimSun" w:cs="宋体;SimSun"/>
          <w:em w:val="underDot"/>
        </w:rPr>
        <w:t>悟</w:t>
      </w:r>
      <w:r>
        <w:rPr>
          <w:rFonts w:ascii="宋体;SimSun" w:hAnsi="宋体;SimSun" w:cs="宋体;SimSun"/>
        </w:rPr>
        <w:t>（了解，领会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荡然</w:t>
      </w:r>
      <w:r>
        <w:rPr>
          <w:rFonts w:ascii="宋体;SimSun" w:hAnsi="宋体;SimSun" w:cs="宋体;SimSun"/>
        </w:rPr>
        <w:t>无存（原有东西完全失去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有关文学常识的表述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左传》是编年体史书，《战国策》是国别体史书，《史记》是纪传体史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陈太丘与友期》（《期行》）《伤仲永》都出自刘义庆编写的《世说新语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老舍，原名舒庆春，现代著名作家，其代表作有《骆驼祥子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就英法联军远征中国给巴特勒上尉的信》（《给巴特勒的信》）作者是法国作家雨果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对课文内容的理解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：（从甲、乙两组中任选其一作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</w:rPr>
        <w:t xml:space="preserve">（  </w:t>
      </w:r>
      <w:r>
        <w:rPr>
          <w:rFonts w:ascii="楷体_GB2312" w:hAnsi="楷体_GB2312" w:cs="宋体;SimSun" w:eastAsia="楷体_GB2312"/>
          <w:b/>
        </w:rPr>
        <w:t>甲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中国人失掉自信力了吗》一文结构严谨，论证缜密：首先摆出对方的论据和论点，接着用驳论证的方法直接批驳，然后用正面立论的方法间接批驳，最后作出结论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熔写景、议论和抒情于一炉，意境壮美，气势恢宏，感情奔放，胸襟豪迈，颇能代表毛泽东诗词的豪放风格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杨绛的《老王》，写自己与车夫的交往，写车夫艰难困苦的生活和善良厚道的品格，含蓄地提出了关怀不幸者的社会问题。</w:t>
      </w:r>
    </w:p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聪敏机智的鲍西亚、侠肝义胆的夏洛克都是《威尼斯商人》中个性鲜明的人物。（  </w:t>
      </w:r>
      <w:r>
        <w:rPr>
          <w:rFonts w:ascii="楷体_GB2312" w:hAnsi="楷体_GB2312" w:cs="宋体;SimSun" w:eastAsia="楷体_GB2312"/>
          <w:b/>
        </w:rPr>
        <w:t>乙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郭沫若的《石榴》在写法上有三个特点：一是抓住特征，仔细描摹；二是层次分明，重点突出；三是托物言志，借物抒情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邓拓撰写的《吴汉何尝杀妻》是一篇驳论文，作者以丰富的史料，批驳了吴汉杀妻的说法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故乡》中的闰土是当时中国农民形象的代表，杨二嫂是市民阶层的代表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雨林的毁灭——世界性灾难》结尾运用说明的表达方式，让人在思考中增强对环境的忧患意识，进而逐步树立正确的环境观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有关名著表述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水浒》成功地塑造了一批栩栩如生的人物形象，如鲁智深和李逵，他们都嫉恶如仇、侠肝义胆、脾气火爆、粗中有细，给人留下了深刻的印象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繁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水》用短小轻灵的文字形式，表现母爱、童真、自然三大主题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用痛苦换取欢乐”这句话是对贝多芬一生的归纳。世界不曾给予贝多芬欢乐，但他却创造了欢乐来给予世界！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格列佛游记》中格列佛当上了船长，出外航海。他的手下图谋不轨，关押他并弃他在一块不知名的陆地上，这块陆地就是他后来游历的慧骃国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句子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拒绝为救护车加油的行为不可原谅，应杜绝此类事件不再发生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荣获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诺贝尔文学奖，意味着莫言多年的努力在更大范围内赢得了确立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天宫二号”预计将在两年左右的时间内发射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通过台湾调查组的深入调查，使菲律宾公务船射杀台湾渔民事件的过程逐渐清晰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请在横线上续写句子，要求语意连贯，句式一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聆听自然，万物皆有情。小雨淅沥，泉水叮咚，诉说着心中的喜悦；夜莺歌唱，喜鹊报春，讲述着人间的欢乐；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。让我们心存感恩，为它们赞美，为它们歌唱：赞美这成长路上风霜雨雪的奇观，歌唱这前行途中鸟语花香的陪伴。</w:t>
      </w:r>
    </w:p>
    <w:p>
      <w:pPr>
        <w:pStyle w:val="Normal"/>
        <w:ind w:left="120" w:right="-413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暑假即将来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校团委准备组织一次社会实践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踊跃参与并完成以下工作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主题我推荐】校团委拟向同学们征集活动主题，请你联系生活实际，仿照示例，推荐活动主题并简述推荐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示例：</w:t>
      </w:r>
    </w:p>
    <w:p>
      <w:pPr>
        <w:pStyle w:val="Normal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主题：倡导文明出行</w:t>
      </w:r>
    </w:p>
    <w:p>
      <w:pPr>
        <w:pStyle w:val="Normal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理由：我觉得市民在出行过程中，不遵守交通规则的现象比较普遍，我希望这次“倡导文明出行”的主题活动，能增强大家文明出行的意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【活动我设计】请你根据自己选定的主题设计两项活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一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；活动二：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【成效我预估】请你预估此次暑假社会活动的成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古诗文默写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黄梅时节家家雨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（赵师秀《约客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？留取丹心照汗青。</w:t>
      </w:r>
      <w:r>
        <w:rPr>
          <w:rFonts w:ascii="楷体_GB2312" w:hAnsi="楷体_GB2312" w:cs="宋体;SimSun" w:eastAsia="楷体_GB2312"/>
        </w:rPr>
        <w:t>（文天祥《过零丁洋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了却君王天下事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（辛弃疾《破阵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为陈同甫赋壮词以寄之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望岳》中采用虚实结合的手法写泰山的神奇秀丽和巍峨高大的句子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那些有害食品药品的从业人员，自己不使用“地沟油”“毒生姜”“毒胶囊”等，却将之大量倾销到市场去危害公众。我们借用《论语》中的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来奉劝他们要坚守道德底线。</w:t>
      </w:r>
    </w:p>
    <w:p>
      <w:pPr>
        <w:pStyle w:val="Normal"/>
        <w:spacing w:before="93" w:after="0"/>
        <w:ind w:left="2878" w:first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与探究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</w:rPr>
        <w:t>（一）</w:t>
      </w:r>
      <w:r>
        <w:rPr>
          <w:rFonts w:ascii="黑体;SimHei" w:hAnsi="黑体;SimHei" w:cs="宋体;SimSun" w:eastAsia="黑体;SimHei"/>
          <w:b/>
        </w:rPr>
        <w:t>古</w:t>
      </w:r>
      <w:r>
        <w:rPr>
          <w:rFonts w:ascii="黑体;SimHei" w:hAnsi="黑体;SimHei" w:eastAsia="黑体;SimHei"/>
          <w:b/>
        </w:rPr>
        <w:t>诗词赏析</w:t>
      </w:r>
      <w:r>
        <w:rPr>
          <w:rFonts w:ascii="黑体;SimHei" w:hAnsi="黑体;SimHei" w:cs="Arial" w:eastAsia="黑体;SimHei"/>
          <w:b/>
          <w:bCs/>
        </w:rPr>
        <w:t>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cs="Arial" w:eastAsia="黑体;SimHei"/>
          <w:b/>
          <w:bCs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水 调 歌 头</w:t>
      </w:r>
    </w:p>
    <w:p>
      <w:pPr>
        <w:pStyle w:val="Normal"/>
        <w:jc w:val="center"/>
        <w:rPr>
          <w:sz w:val="21"/>
          <w:szCs w:val="20"/>
        </w:rPr>
      </w:pP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辰中秋，欢饮达旦，大醉，作此篇，兼怀子由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明月几时有？把酒问青天。不知天上宫阙，今夕是何年？我欲乘风归去，又恐琼楼玉宇，高处不胜寒。起舞弄清影，何似在人间？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这首词中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一词照应小序中的“欢饮达旦”。全词带有人生哲理的意味，词人问天，问月，归根到底是问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对这首词赏析不恰当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词前小序的作用是交待写作缘由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转朱阁，低绮户，照无眠”一句，“转”“低”准确生动地描绘了月光的移动，暗示夜已深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婵娟”是美好的样子，词中指嫦娥，也就是代指明月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这首词上阙写词人对天上宫阙的向往和对人间生活的热爱，下阙写词人在月下对亲人的怀念和祝福，自始至终洋溢着乐观向上、积极奋进的情绪。</w:t>
      </w:r>
    </w:p>
    <w:p>
      <w:pPr>
        <w:pStyle w:val="Normal"/>
        <w:spacing w:before="62" w:after="0"/>
        <w:ind w:firstLine="4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文言文阅读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东方朔救乳母</w:t>
      </w:r>
    </w:p>
    <w:p>
      <w:pPr>
        <w:pStyle w:val="Normal"/>
        <w:jc w:val="center"/>
        <w:rPr>
          <w:sz w:val="21"/>
          <w:szCs w:val="20"/>
        </w:rPr>
      </w:pPr>
      <w:r>
        <w:rPr/>
        <w:t>葛</w:t>
      </w:r>
      <w:r>
        <w:rPr>
          <w:rFonts w:eastAsia="Times New Roman"/>
        </w:rPr>
        <w:t xml:space="preserve">   </w:t>
      </w:r>
      <w:r>
        <w:rPr/>
        <w:t>洪</w:t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武帝乳母尝于外犯事，帝欲申宪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乳母求救东方朔。朔曰：“帝忍而愎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旁人言之，益死之速耳。汝临去，慎勿言，但屡顾帝，我当设奇以激之。”乳母如其言。朔在帝侧曰：“汝宜速去！帝已壮矣，岂念汝乳哺时恩邪？尚何还顾！”帝虽才雄心忍，亦深有情恋，乃凄然愍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之，即敕免罪。</w:t>
      </w:r>
    </w:p>
    <w:p>
      <w:pPr>
        <w:pStyle w:val="Normal"/>
        <w:ind w:firstLine="4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西京杂记》，略有改动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释】①申宪：依法惩处。申，按照。宪，法律。 ②愎</w:t>
      </w:r>
      <w:r>
        <w:rPr>
          <w:rFonts w:cs="宋体;SimSun" w:ascii="宋体;SimSun" w:hAnsi="宋体;SimSun"/>
          <w:sz w:val="18"/>
          <w:szCs w:val="18"/>
        </w:rPr>
        <w:t>bì</w:t>
      </w:r>
      <w:r>
        <w:rPr>
          <w:rFonts w:ascii="宋体;SimSun" w:hAnsi="宋体;SimSun" w:cs="宋体;SimSun"/>
          <w:sz w:val="18"/>
          <w:szCs w:val="18"/>
        </w:rPr>
        <w:t>：固执任性。③愍</w:t>
      </w:r>
      <w:r>
        <w:rPr>
          <w:rFonts w:cs="宋体;SimSun" w:ascii="宋体;SimSun" w:hAnsi="宋体;SimSun"/>
          <w:sz w:val="18"/>
          <w:szCs w:val="18"/>
        </w:rPr>
        <w:t>mǐn</w:t>
      </w:r>
      <w:r>
        <w:rPr>
          <w:rFonts w:ascii="宋体;SimSun" w:hAnsi="宋体;SimSun" w:cs="宋体;SimSun"/>
          <w:sz w:val="18"/>
          <w:szCs w:val="18"/>
        </w:rPr>
        <w:t>：哀怜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下列加点文言实词解释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但屡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帝（回头看）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臣于草庐之中（拜访）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帝虽才雄心</w:t>
      </w:r>
      <w:r>
        <w:rPr>
          <w:rFonts w:ascii="宋体;SimSun" w:hAnsi="宋体;SimSun" w:cs="宋体;SimSun"/>
          <w:em w:val="underDot"/>
        </w:rPr>
        <w:t>忍</w:t>
      </w:r>
      <w:r>
        <w:rPr>
          <w:rFonts w:ascii="宋体;SimSun" w:hAnsi="宋体;SimSun" w:cs="宋体;SimSun"/>
        </w:rPr>
        <w:t>（容忍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然胡不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乎（停止）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至若春和</w:t>
      </w:r>
      <w:r>
        <w:rPr>
          <w:rFonts w:ascii="宋体;SimSun" w:hAnsi="宋体;SimSun" w:cs="宋体;SimSun"/>
          <w:em w:val="underDot"/>
        </w:rPr>
        <w:t>景</w:t>
      </w:r>
      <w:r>
        <w:rPr>
          <w:rFonts w:ascii="宋体;SimSun" w:hAnsi="宋体;SimSun" w:cs="宋体;SimSun"/>
        </w:rPr>
        <w:t>明（日光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而去（丢下，舍弃）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无案牍之</w:t>
      </w:r>
      <w:r>
        <w:rPr>
          <w:rFonts w:ascii="宋体;SimSun" w:hAnsi="宋体;SimSun" w:cs="宋体;SimSun"/>
          <w:em w:val="underDot"/>
        </w:rPr>
        <w:t>劳</w:t>
      </w:r>
      <w:r>
        <w:rPr>
          <w:rFonts w:ascii="宋体;SimSun" w:hAnsi="宋体;SimSun" w:cs="宋体;SimSun"/>
        </w:rPr>
        <w:t>形（使……劳累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窥谷忘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（通“返”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下列加点文言虚词的意义和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00" w:firstLine="274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汉武帝乳母尝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外犯事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告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帝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旁人言</w:t>
      </w:r>
      <w:r>
        <w:rPr>
          <w:rFonts w:ascii="宋体;SimSun" w:hAnsi="宋体;SimSun" w:cs="宋体;SimSun"/>
          <w:em w:val="underDot"/>
        </w:rPr>
        <w:t>之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何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我当设奇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激之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无从致书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观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凄然愍之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不知有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 xml:space="preserve">）吾妻之美我者，私我也。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eastAsia="楷体_GB2312"/>
        </w:rPr>
        <w:t>帝已壮矣，岂念汝乳哺时恩邪？</w:t>
      </w:r>
      <w:r>
        <w:rPr>
          <w:rFonts w:eastAsia="楷体_GB2312" w:ascii="楷体_GB2312" w:hAnsi="楷体_GB2312"/>
        </w:rPr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内容把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文篇幅短小，但情节完整。请细读选文，摘录文中词语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开端：乳母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发展：乳母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高潮：东方设奇     结局：武帝赦免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东方朔言“我当设奇以激之”，你认为他的计谋“奇”在何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0" w:after="0"/>
        <w:ind w:firstLine="23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三）说明文阅读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北斗：助推国力，导航生活</w:t>
      </w:r>
    </w:p>
    <w:p>
      <w:pPr>
        <w:pStyle w:val="Normal"/>
        <w:jc w:val="center"/>
        <w:rPr>
          <w:sz w:val="21"/>
        </w:rPr>
      </w:pPr>
      <w:r>
        <w:rPr/>
        <w:t>王</w:t>
      </w:r>
      <w:r>
        <w:rPr>
          <w:rFonts w:eastAsia="Times New Roman"/>
        </w:rPr>
        <w:t xml:space="preserve">   </w:t>
      </w:r>
      <w:r>
        <w:rPr/>
        <w:t>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ascii="楷体_GB2312" w:hAnsi="楷体_GB2312" w:eastAsia="楷体_GB2312"/>
          <w:b/>
          <w:sz w:val="22"/>
          <w:szCs w:val="22"/>
        </w:rPr>
        <w:t>一、护卫国家安全</w:t>
      </w:r>
    </w:p>
    <w:p>
      <w:pPr>
        <w:pStyle w:val="Normal"/>
        <w:ind w:firstLine="480"/>
        <w:rPr>
          <w:rFonts w:ascii="楷体_GB2312" w:hAnsi="楷体_GB2312" w:eastAsia="楷体_GB2312"/>
          <w:sz w:val="21"/>
          <w:szCs w:val="20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卫星导航系统不仅能让用户知道自己所在的位置，还可以告诉别人自己的位置，特别适用于需要导航与移动数据通信场所。因此，卫星导航系统是关系国家安全和社会发展不可或缺的信息基础设施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与目前应用广泛的</w:t>
      </w:r>
      <w:r>
        <w:rPr>
          <w:rFonts w:eastAsia="楷体_GB2312" w:ascii="楷体_GB2312" w:hAnsi="楷体_GB2312"/>
        </w:rPr>
        <w:t>GPS</w:t>
      </w:r>
      <w:r>
        <w:rPr>
          <w:rFonts w:ascii="楷体_GB2312" w:hAnsi="楷体_GB2312" w:eastAsia="楷体_GB2312"/>
        </w:rPr>
        <w:t>相比，我国的北斗系统起步晚了整整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，但在技术上并没有落后很多。北京大学地球与空间科学学院教授焦维新说，北斗系统的定位精度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米，测速精度</w:t>
      </w:r>
      <w:r>
        <w:rPr>
          <w:rFonts w:eastAsia="楷体_GB2312" w:ascii="楷体_GB2312" w:hAnsi="楷体_GB2312"/>
        </w:rPr>
        <w:t>0.2</w:t>
      </w:r>
      <w:r>
        <w:rPr>
          <w:rFonts w:ascii="楷体_GB2312" w:hAnsi="楷体_GB2312" w:eastAsia="楷体_GB2312"/>
        </w:rPr>
        <w:t>米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秒，授时精度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纳秒，并且还有提高的空间。在亚太地区，北斗系统的定位精度不输于</w:t>
      </w:r>
      <w:r>
        <w:rPr>
          <w:rFonts w:eastAsia="楷体_GB2312" w:ascii="楷体_GB2312" w:hAnsi="楷体_GB2312"/>
        </w:rPr>
        <w:t>GPS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北斗系统在护卫国家安全上正日益发挥着重要作用。北斗系统组网成功后，我国海军北海舰队随即进行了信息化升级改造，使北斗的应用更符合舰艇远洋训练的需要，并率先在舰队水面舰艇部队推广。</w:t>
      </w:r>
    </w:p>
    <w:p>
      <w:pPr>
        <w:pStyle w:val="Normal"/>
        <w:ind w:firstLine="3229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b/>
          <w:sz w:val="22"/>
          <w:szCs w:val="22"/>
        </w:rPr>
        <w:t>二、</w:t>
      </w:r>
      <w:r>
        <w:rPr>
          <w:rFonts w:ascii="楷体_GB2312" w:hAnsi="楷体_GB2312" w:eastAsia="楷体_GB2312"/>
          <w:b/>
          <w:sz w:val="22"/>
          <w:szCs w:val="22"/>
          <w:u w:val="single"/>
        </w:rPr>
        <w:t xml:space="preserve">             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在海南，有渔民说，现在渔船上供奉两样东西，一样是妈祖，另一样是北斗。渔业是北斗卫星导航系统应用较早也较为广泛的一个行业。安装了北斗系统终端，不仅可以为船只导航，还可以通过北斗独有的短报文技术，报告船只位置和船上人员的情况。据统计，目前，全国有近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万艘出海渔船安装了北斗卫星导航系统终端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汶川大地震时，曾出现震区通信设备全部遭到破坏，前往震区救灾的部队与后方指挥中心无法建立有效联系的紧急情况。情急之下，有关单位迅速调拨了一批北斗卫星用户机，配备给一线救援部队。后方指挥部实现了“看得见”的救援指挥，前方救援部队也实现了实时短报文通信，指挥命令及时下达，灾情信息实时上报，前后方之间架起了一座有效的信息沟通桥梁，保证了指挥调度顺畅。北斗系统在汶川地震救灾决策、搜救、医疗等工作中发挥了关键作用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覆盖范围广，受地面影响小，定位准确及时……凭借着这些优势，在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南方冰冻灾害救援、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玉树抗震救灾、舟曲泥石流救灾中，北斗卫星导航系统同样大显身手。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、助推国民经济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如今，上至航空航天，下至百姓日常生活，卫星导航应用技术不断推广，北斗导航系统已经成为我国国民经济建设的“助推器”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据统计，目前，我国涉足卫星导航应用与服务产业的厂商与机构超过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家，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产值超过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亿元，预计</w:t>
      </w:r>
      <w:r>
        <w:rPr>
          <w:rFonts w:eastAsia="楷体_GB2312" w:ascii="楷体_GB2312" w:hAnsi="楷体_GB2312"/>
        </w:rPr>
        <w:t>2020</w:t>
      </w:r>
      <w:r>
        <w:rPr>
          <w:rFonts w:ascii="楷体_GB2312" w:hAnsi="楷体_GB2312" w:eastAsia="楷体_GB2312"/>
        </w:rPr>
        <w:t>年有望跃升至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亿元。我国卫星导航产业进入高速发展时期，也成为国民经济新的重要增长点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同时，随着物联网、智慧城市的建设，北斗也将发挥越来越重要的作用。据了解，在上海，智慧城市北斗综合应用示范工程即将启动，北斗导航位置服务技术创新基地将落户“大虹桥”。“智能呼叫”“智能交通导航”“特殊人群关爱”等民生应用项目，即将进入百姓生活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目前，带有北斗导航系统的导航仪已经开始投放市场，直接“导航”百姓生活。但专家同时指出，北斗系统仍然要大力研发突破核心应用，并使应用形成规模化，只有这样才能使北斗真正走进千家万户。专家表示，我国北斗导航卫星系统是一个开放的、面向世界的系统，期待北斗导航在卫星导航国际舞台上的“精彩演出”。</w:t>
      </w:r>
    </w:p>
    <w:p>
      <w:pPr>
        <w:pStyle w:val="Normal"/>
        <w:ind w:firstLine="4200"/>
        <w:rPr/>
      </w:pPr>
      <w:r>
        <w:rPr>
          <w:rFonts w:ascii="楷体_GB2312" w:hAnsi="楷体_GB2312" w:eastAsia="楷体_GB2312"/>
        </w:rPr>
        <w:t>（选自《半月谈》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期，略有改动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请给第二部分拟一个小标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第②段主要运用了哪两种说明方法？请任选一种，说明其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下面句子中加点词语能否删去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安装了北斗系统终端，不仅可以为船只导航，还可以通过北斗</w:t>
      </w:r>
      <w:r>
        <w:rPr>
          <w:rFonts w:ascii="楷体_GB2312" w:hAnsi="楷体_GB2312" w:eastAsia="楷体_GB2312"/>
          <w:em w:val="underDot"/>
        </w:rPr>
        <w:t>独有</w:t>
      </w:r>
      <w:r>
        <w:rPr>
          <w:rFonts w:ascii="楷体_GB2312" w:hAnsi="楷体_GB2312" w:eastAsia="楷体_GB2312"/>
        </w:rPr>
        <w:t>的短报文技术，报告船只位置和船上人员的情况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阅读下面两则链接材料，结合选文，请你预测：北斗导航系统在卫星导航国际舞台上将会上演怎样的“精彩演出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链接一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，北斗卫星导航系统正式向亚太大部分地区提供区域服务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链接二：交通运输部要求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个示范省份的大客车、旅游车和危险品运输车辆，在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底前</w:t>
      </w:r>
      <w:r>
        <w:rPr>
          <w:rFonts w:eastAsia="楷体_GB2312" w:ascii="楷体_GB2312" w:hAnsi="楷体_GB2312"/>
        </w:rPr>
        <w:t>80%</w:t>
      </w:r>
      <w:r>
        <w:rPr>
          <w:rFonts w:ascii="楷体_GB2312" w:hAnsi="楷体_GB2312" w:eastAsia="楷体_GB2312"/>
        </w:rPr>
        <w:t>以上安装北斗导航车载终端。</w:t>
      </w:r>
    </w:p>
    <w:p>
      <w:pPr>
        <w:pStyle w:val="Normal"/>
        <w:spacing w:before="20" w:after="0"/>
        <w:ind w:firstLine="23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四）记叙文阅读（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jc w:val="center"/>
        <w:rPr>
          <w:sz w:val="21"/>
        </w:rPr>
      </w:pPr>
      <w:r>
        <w:rPr>
          <w:rFonts w:ascii="黑体;SimHei" w:hAnsi="黑体;SimHei" w:eastAsia="黑体;SimHei"/>
        </w:rPr>
        <w:t>棉花里的父亲</w:t>
      </w:r>
    </w:p>
    <w:p>
      <w:pPr>
        <w:pStyle w:val="Normal"/>
        <w:jc w:val="center"/>
        <w:rPr/>
      </w:pPr>
      <w:r>
        <w:rPr/>
        <w:t>章中林</w:t>
      </w:r>
    </w:p>
    <w:p>
      <w:pPr>
        <w:pStyle w:val="Normal"/>
        <w:ind w:firstLine="48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回家的时候，大门紧锁着，只有那条癞皮狗还在门前吐着舌头。我左右喊了几声，没有人应声，这人都去哪儿了呢？他们应该知道我回来呀，突然看到场院里如雪的棉花。是捡棉花去了？赶到大叔家一问，他说父亲去前山捡花去了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放下行李，奔向棉花地。正午的太阳火辣辣的，晒在身上毛毛刺刺的，像是有虫子在爬，十分不自在，还没走几步就汗流浃背了。空旷的田野里没有风，也没有一个人影。是啊，这样的毒日，谁不愿意窝在家里，躺在电扇下面？可是，父亲？不知说过多少回：棉花少种点，有事情做就行。可是他却非要拉上上十亩棉花，还说，自己动得，不要我们负担。但是你也不要这样拼命哪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循声站进棉田里。父亲正弓着背捡着棉花，腰间系着蛇皮袋，鼓鼓囊囊的，每移动一步都显得吃力。两只手却不闲着，熟练地抓住盛开的棉花随手塞进袋里。父亲看着走近的我笑着，打着招呼。黢黑的脸上深深的皱纹颤抖着；白发凌乱地贴在额前；衣服就像从水里捞上来的一样，还结出了盐花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阳光下，父亲的背影溅起凄惨的白光，坚硬而嶙峋——一种说不出来的酸楚涌上心头。父亲的一生都是在这片洁白的棉花中佝偻着前行的。一天天，一年年，他就像一个倔强的牧民看护着自己的羊群，就像一个固执的渔民守望着自己的鱼塘，不眠不休，不离不弃。父亲啊，父亲！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棉花，就是父亲的花朵，就是父亲的攒钱罐。</w:t>
      </w:r>
      <w:r>
        <w:rPr>
          <w:rFonts w:ascii="楷体_GB2312" w:hAnsi="楷体_GB2312" w:eastAsia="楷体_GB2312"/>
          <w:u w:val="single"/>
        </w:rPr>
        <w:t>父亲用自己最虔诚的跪拜来侍弄棉花——育秧，移苗，间苗，施肥，打药，锄草，每一个环节他都一丝不苟，就像培育着襁褓中的婴儿</w:t>
      </w:r>
      <w:r>
        <w:rPr>
          <w:rFonts w:ascii="楷体_GB2312" w:hAnsi="楷体_GB2312" w:eastAsia="楷体_GB2312"/>
        </w:rPr>
        <w:t>。那些岁月，父亲就是用自己坚定的脚步，羸弱的肩膀种下繁华的棉花，背起一家丰满的希望——我们的学费，过年的新衣，喷香的猪肉，还有久违的微笑。现在，我们都已经成家，他也应该停下奔跑的脚步，和我们一起分享这棉花一样舒适而温暖的生活。可是，山一样的父亲依然像一头倔强的老牛一样默默守护着，坚持着。父亲啊，父亲！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一点多钟我们才回到家。父亲草草地扒了几口饭，就又坐到了簸箕前剥起棉花。也许是太疲劳了，还没一会儿，父亲就躺在棉花上睡着了——头枕着棉花一动不动地睡着了。他睡得是那么酣畅，睡得是那么沉静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他侧着身子，躺在灰色的棉花壳上，头枕着雪白的棉花。</w:t>
      </w:r>
      <w:r>
        <w:rPr>
          <w:rFonts w:ascii="楷体_GB2312" w:hAnsi="楷体_GB2312" w:eastAsia="楷体_GB2312"/>
          <w:u w:val="single"/>
        </w:rPr>
        <w:t>头上银白的头发根根扎眼；一张脸就像皱缩的核桃沟壑纵横；青筋暴突的手就像柘树枝，上面是道道血口。</w:t>
      </w:r>
      <w:r>
        <w:rPr>
          <w:rFonts w:ascii="楷体_GB2312" w:hAnsi="楷体_GB2312" w:eastAsia="楷体_GB2312"/>
        </w:rPr>
        <w:t>看着日渐苍老的父亲，我真想摸一摸他粗糙的手，抚一抚他的白发，对着他的耳朵</w:t>
      </w:r>
      <w:r>
        <w:rPr>
          <w:rFonts w:ascii="楷体_GB2312" w:hAnsi="楷体_GB2312" w:eastAsia="楷体_GB2312"/>
          <w:em w:val="underDot"/>
        </w:rPr>
        <w:t>说说心里话</w:t>
      </w:r>
      <w:r>
        <w:rPr>
          <w:rFonts w:ascii="楷体_GB2312" w:hAnsi="楷体_GB2312" w:eastAsia="楷体_GB2312"/>
        </w:rPr>
        <w:t>，可是，他睡得那么沉，那么香，我又怕惊扰了他的清梦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静静地睡着的父亲，脸上露出淡淡笑意，粲然如盛开的棉花。他是看到了桃红李白的绚丽，还是闻到了油菜芝麻的浓香？是尝到了大米麦子的绵软，还是摸到了蚕茧棉花的和暖呢？我不知道，但是我知道，父亲一定在惦记着他的春种秋收，他的夏播冬藏，不然，他的笑里怎么会飘来丝丝的甜呢？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也许怕打扰了父亲，风顽皮地小跑来；也许怕惊醒了父亲，太阳躲进了云里。在这里，除了父亲均匀而舒畅的呼吸在轻轻地流淌，再也听不到一点声响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这个世界仿佛成了一种永恒——因为有一朵厚实、热烈的棉花在我的心里霍然盛开。</w:t>
      </w:r>
    </w:p>
    <w:p>
      <w:pPr>
        <w:pStyle w:val="Normal"/>
        <w:ind w:firstLine="3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（选自《思维与智慧》 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期，略有改动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请你联系全文内容，说说对文题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按要求品味语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父亲用自己最虔诚的</w:t>
      </w:r>
      <w:r>
        <w:rPr>
          <w:rFonts w:ascii="楷体_GB2312" w:hAnsi="楷体_GB2312" w:eastAsia="楷体_GB2312"/>
          <w:em w:val="underDot"/>
        </w:rPr>
        <w:t>跪拜</w:t>
      </w:r>
      <w:r>
        <w:rPr>
          <w:rFonts w:ascii="楷体_GB2312" w:hAnsi="楷体_GB2312" w:eastAsia="楷体_GB2312"/>
        </w:rPr>
        <w:t>来侍弄棉花——育秧，移苗，间苗，施肥，打药，锄草，每一个环节他都一丝不苟，就像培育着襁褓中的婴儿。</w:t>
      </w:r>
      <w:r>
        <w:rPr>
          <w:rFonts w:ascii="宋体;SimSun" w:hAnsi="宋体;SimSun" w:cs="宋体;SimSun"/>
        </w:rPr>
        <w:t>（品析加点词语的含义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头上银白的头发根根扎眼；一张脸就像皱缩的核桃沟壑纵横；青筋暴突的手就像柘树枝，上面是道道血口。</w:t>
      </w:r>
      <w:r>
        <w:rPr>
          <w:rFonts w:ascii="宋体;SimSun" w:hAnsi="宋体;SimSun" w:cs="宋体;SimSun"/>
        </w:rPr>
        <w:t>（请任选角度赏析句子的表达效果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23.</w:t>
      </w:r>
      <w:r>
        <w:rPr>
          <w:rFonts w:eastAsia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看着日渐苍老的父亲，我真想摸一摸他粗糙的手，抚一抚他的白发，对着他的耳朵</w:t>
      </w:r>
      <w:r>
        <w:rPr>
          <w:rFonts w:ascii="楷体_GB2312" w:hAnsi="楷体_GB2312" w:eastAsia="楷体_GB2312"/>
          <w:em w:val="underDot"/>
        </w:rPr>
        <w:t>说说心里话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”</w:t>
      </w:r>
      <w:r>
        <w:rPr>
          <w:rFonts w:ascii="宋体;SimSun" w:hAnsi="宋体;SimSun" w:cs="宋体;SimSun"/>
        </w:rPr>
        <w:t>假如你是文中的“我”，此时此刻，你想对父亲说些什么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请从结构和内容两方面分析第⑩自然段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93" w:after="93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写   作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before="20" w:after="0"/>
        <w:ind w:firstLine="240"/>
        <w:rPr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szCs w:val="21"/>
        </w:rPr>
        <w:t>请以“</w:t>
      </w:r>
      <w:r>
        <w:rPr>
          <w:rFonts w:ascii="黑体;SimHei" w:hAnsi="黑体;SimHei" w:eastAsia="黑体;SimHei"/>
          <w:szCs w:val="21"/>
        </w:rPr>
        <w:t>在春光里奔跑</w:t>
      </w:r>
      <w:r>
        <w:rPr>
          <w:szCs w:val="21"/>
        </w:rPr>
        <w:t>”为题写一篇作文。</w:t>
      </w:r>
    </w:p>
    <w:p>
      <w:pPr>
        <w:pStyle w:val="Normal"/>
        <w:rPr>
          <w:szCs w:val="21"/>
        </w:rPr>
      </w:pPr>
      <w:r>
        <w:rPr>
          <w:szCs w:val="21"/>
        </w:rPr>
        <w:t>要求：文体不限；不少于</w:t>
      </w:r>
      <w:r>
        <w:rPr>
          <w:szCs w:val="21"/>
        </w:rPr>
        <w:t>600</w:t>
      </w:r>
      <w:r>
        <w:rPr>
          <w:szCs w:val="21"/>
        </w:rPr>
        <w:t>字（若写诗歌，不少于</w:t>
      </w:r>
      <w:r>
        <w:rPr>
          <w:szCs w:val="21"/>
        </w:rPr>
        <w:t>20</w:t>
      </w:r>
      <w:r>
        <w:rPr>
          <w:szCs w:val="21"/>
        </w:rPr>
        <w:t>行）；文中不得出现真实的人名、校名和地名；不得抄袭。</w:t>
      </w:r>
    </w:p>
    <w:p>
      <w:pPr>
        <w:pStyle w:val="Normal"/>
        <w:spacing w:lineRule="exact" w:line="240" w:before="312" w:after="156"/>
        <w:jc w:val="center"/>
        <w:rPr>
          <w:rFonts w:eastAsia="方正小标宋_GBK;宋体"/>
          <w:spacing w:val="40"/>
          <w:sz w:val="32"/>
          <w:szCs w:val="32"/>
        </w:rPr>
      </w:pPr>
      <w:r>
        <w:rPr>
          <w:rFonts w:eastAsia="方正小标宋_GBK;宋体"/>
          <w:b/>
          <w:spacing w:val="40"/>
          <w:sz w:val="32"/>
          <w:szCs w:val="32"/>
        </w:rPr>
        <w:t>语文试卷参考答案及评分说明</w:t>
      </w:r>
    </w:p>
    <w:p>
      <w:pPr>
        <w:pStyle w:val="Header"/>
        <w:pBdr>
          <w:bottom w:val="nil"/>
        </w:pBdr>
        <w:tabs>
          <w:tab w:val="left" w:pos="2520" w:leader="none"/>
          <w:tab w:val="center" w:pos="4153" w:leader="none"/>
          <w:tab w:val="right" w:pos="8306" w:leader="none"/>
        </w:tabs>
        <w:snapToGrid w:val="true"/>
        <w:rPr>
          <w:rFonts w:eastAsia="黑体;SimHei"/>
          <w:spacing w:val="40"/>
          <w:w w:val="150"/>
          <w:sz w:val="32"/>
          <w:szCs w:val="32"/>
          <w:lang w:val="en-US" w:eastAsia="en-US"/>
        </w:rPr>
      </w:pPr>
      <w:r>
        <w:rPr>
          <w:rFonts w:eastAsia="黑体;SimHei"/>
          <w:spacing w:val="40"/>
          <w:w w:val="1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5124450" cy="0"/>
                <wp:effectExtent l="0" t="9525" r="0" b="9525"/>
                <wp:wrapNone/>
                <wp:docPr id="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pt" to="407pt,0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</w:rPr>
        <w:t>一、（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改“倾”为“顷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改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书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书写规范、美观、整洁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书写较整洁，较认真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乱涂乱画的，不给分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3.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5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6.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 xml:space="preserve">7.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示例一：红梅傲雪，白杏吐蕊，绽放着生活的芬芳。示例二：金风送爽，白雪轻舞，吟咏着生活的美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主题：关爱留守儿童。   理由：我们身边的留守儿童很多，她们缺少关爱，有的生活艰难，有的性格孤僻。我们要为他们做一些力所能及的事情，让他们感受到社会大家庭的温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主题、理由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活动一：走近留守儿童。了解他们的生活现状。    活动二：共度美好一天。邀请留守儿童到自己家里生活一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活动一、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一：我觉得这次暑假社会实践活动，可以丰富我们的暑假生活，唤起我们对生活、社会的关注，培养我们的爱心与社会责任感。示例二：我觉得这次关爱留守儿童活动，可以培养我们的爱心，还可以使留守儿童走出孤独与自卑，增强他们生活的信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能够针对具体活动谈成效，表达通顺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草池塘处处蛙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生自古谁无死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赢得生前身后名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造化钟神秀，阴阳割昏晓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己所不欲，勿施于人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见错该空无分。）</w:t>
      </w:r>
    </w:p>
    <w:p>
      <w:pPr>
        <w:pStyle w:val="Normal"/>
        <w:spacing w:lineRule="exact" w:line="29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二、（共</w:t>
      </w:r>
      <w:r>
        <w:rPr>
          <w:rFonts w:cs="宋体;SimSun" w:ascii="宋体;SimSun" w:hAnsi="宋体;SimSun"/>
          <w:sz w:val="20"/>
        </w:rPr>
        <w:t>40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ind w:firstLine="4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0"/>
        </w:rPr>
        <w:t>（一）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分）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无眠    人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</w:t>
      </w:r>
      <w:r>
        <w:rPr>
          <w:rFonts w:cs="宋体;SimSun" w:ascii="宋体;SimSun" w:hAnsi="宋体;SimSun"/>
        </w:rPr>
        <w:t>12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二）（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 xml:space="preserve">13.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14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的妻子认为我美，是偏爱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武帝已经成年了，怎么还会想到你哺乳时的恩情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犯事    告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①“奇”在劝谏的方式与众不同。不失直接规劝武帝，而是以训斥乳母的方式委婉劝谏。②“奇”在能根据武帝的性格特点，让乳母“慎勿言，但屡顾帝”，动之以情。③“奇”在能抓住要害，从武帝与乳母之间的关系入手，实施计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出其中任意两点，意近即可得全分。）</w:t>
      </w:r>
    </w:p>
    <w:p>
      <w:pPr>
        <w:pStyle w:val="Normal"/>
        <w:spacing w:lineRule="exact" w:line="29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三）（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示例：危难时刻显身手；解困危难时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近即可。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列数字、作比较。 作用：①列数字，用具体的数据说明了北斗系统的定位、测速、授时精度，使说明更准确，更有说服力。  ②作比较，将北斗系统与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作比较，突出强调了北斗系统虽然起步晚，但技术上并不落后很多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说明方法答对、答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明方法的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不能删。“独有”是独自拥有的意思，强调短报文技术是别的导航系统没有的，只有北斗具备，所以不能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近即可，只答“不能删”不给分。）</w:t>
      </w:r>
    </w:p>
    <w:p>
      <w:pPr>
        <w:pStyle w:val="Normal"/>
        <w:spacing w:lineRule="exact" w:line="270"/>
        <w:ind w:firstLine="480"/>
        <w:rPr/>
      </w:pPr>
      <w:r>
        <w:rPr>
          <w:rFonts w:cs="宋体;SimSun" w:ascii="宋体;SimSun" w:hAnsi="宋体;SimSun"/>
        </w:rPr>
        <w:t>20.①</w:t>
      </w:r>
      <w:r>
        <w:rPr>
          <w:rFonts w:ascii="宋体;SimSun" w:hAnsi="宋体;SimSun" w:cs="宋体;SimSun"/>
        </w:rPr>
        <w:t>北斗系统在国际同类产品中处于领先地位，畅销全球。 ②残疾人等特殊群体在遇到困难甚至危险的时候，借助北斗系统在第一时间求救。 ③预测复杂危险的路况，及时提醒司机规避风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预测合理，表达通畅，答出一个方面，即可得全分。）</w:t>
      </w:r>
      <w:r>
        <w:rPr>
          <w:rFonts w:ascii="宋体;SimSun" w:hAnsi="宋体;SimSun" w:cs="宋体;SimSun"/>
          <w:sz w:val="20"/>
        </w:rPr>
        <w:t>（四）（</w:t>
      </w: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表层含义：①指在棉花田里劳作的父亲；②指侧躺在棉花上睡着的父亲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层含义：①指棉花承载着父亲全部的希望；②指父亲把一生的心血和汗水都浇灌在这棉花田里了；③指棉花就是父亲的花朵，就是父亲的攒钱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表层含义和深层含义各答出一点，即可得全分。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跪拜”一词体现出父亲侍弄棉花时一丝不苟的态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突出棉花在父亲心中的神圣地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近即可。）</w:t>
      </w:r>
    </w:p>
    <w:p>
      <w:pPr>
        <w:pStyle w:val="Normal"/>
        <w:ind w:left="3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一：运用了比喻的修辞手法，用核桃比喻父亲的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枯树枝比喻父亲的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动地刻画了父亲苍老、瘦弱、憔悴的形象，表现了父亲的艰辛与劳累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运用外貌描写的手法，对父亲的头发、脸、手进行细致地刻画，表现了父亲的苍老、瘦弱、憔悴，突出了父亲的艰辛与劳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任选一个角度赏析，意近即可。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示例：爸爸，这么多年来，为了全家，您不辞辛劳，整日忙碌，您作出的牺牲和贡献太多太多了。现在，我们都大了，该是我们报答您的时候了！希望您不要这样劳累了，好好地享受一下生活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能体现出感恩、劝慰之意，表达通畅即可。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结构上：点题，收束全文。内容上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深化主题，写出了父亲的精神给我的影响，表达了我对父亲的深切感激和由衷热爱之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结构和内容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近即可。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评分分为两块，内容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，书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具体的评分标准如下：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内容评分标准：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  语言生动形象，富有文采，内容具体真实，感情抒发自然，给人以启迪。或论点明确，论证有力。</w:t>
      </w:r>
    </w:p>
    <w:p>
      <w:pPr>
        <w:pStyle w:val="Normal"/>
        <w:spacing w:lineRule="exact" w:line="270"/>
        <w:ind w:firstLine="400"/>
        <w:rPr/>
      </w:pPr>
      <w:r>
        <w:rPr>
          <w:rFonts w:ascii="宋体;SimSun" w:hAnsi="宋体;SimSun" w:cs="宋体;SimSun"/>
          <w:spacing w:val="-4"/>
          <w:szCs w:val="21"/>
        </w:rPr>
        <w:t>二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ascii="宋体;SimSun" w:hAnsi="宋体;SimSun" w:cs="宋体;SimSun"/>
          <w:spacing w:val="-6"/>
          <w:szCs w:val="21"/>
        </w:rPr>
        <w:t xml:space="preserve"> 语言简洁通畅，内容真实可信，叙议结合较好。或论点明确，论证较有力。</w:t>
      </w:r>
    </w:p>
    <w:p>
      <w:pPr>
        <w:pStyle w:val="Normal"/>
        <w:spacing w:lineRule="exact" w:line="270"/>
        <w:ind w:first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  语言较通顺，内容较平淡。或论点较明确，论证一般。基础一般。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等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 语言表达较差，内容描摹失真，缺乏情感体验。 或无论点，没有什么论据。基础较差。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等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以下  以下三种情况均为五等：①特别差的；②确认是抄袭的；③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（诗歌少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行）的。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有构思巧妙、立意新颖、见解独到之一者，可不受其他因素的影响，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特优者可打满分，已得满分者，不再加奖励分。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书写评分标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书写规范、美观、整洁，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书写较规范、较整洁，较认真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书写不够认真、规范，卷面不够整洁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乱涂乱画的，不给分。</w:t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上的几点说明：</w:t>
      </w:r>
    </w:p>
    <w:p>
      <w:pPr>
        <w:pStyle w:val="Normal"/>
        <w:spacing w:lineRule="exact" w:line="270"/>
        <w:ind w:firstLine="48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分为切入分，要求：扣题、完篇、通畅。</w:t>
      </w:r>
    </w:p>
    <w:p>
      <w:pPr>
        <w:pStyle w:val="Normal"/>
        <w:spacing w:lineRule="exact" w:line="270"/>
        <w:ind w:firstLine="48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满分作文的比例为</w:t>
      </w:r>
      <w:r>
        <w:rPr>
          <w:rFonts w:cs="宋体;SimSun" w:ascii="宋体;SimSun" w:hAnsi="宋体;SimSun"/>
          <w:color w:val="000000"/>
          <w:szCs w:val="21"/>
        </w:rPr>
        <w:t>3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作文组的每位阅卷教师都有责任、有义务推荐满分作文或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以上的高分作文。</w:t>
      </w:r>
    </w:p>
    <w:p>
      <w:pPr>
        <w:pStyle w:val="Normal"/>
        <w:spacing w:lineRule="exact" w:line="270"/>
        <w:ind w:firstLine="48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及以下的作文，结构是完整的，语言很有特色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。结构不完整的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以下。</w:t>
      </w:r>
    </w:p>
    <w:p>
      <w:pPr>
        <w:pStyle w:val="Normal"/>
        <w:spacing w:lineRule="exact" w:line="270"/>
        <w:ind w:firstLine="48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抄袭本卷中的文章，完全相同的打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；略有改动的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改动较多的最多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270"/>
        <w:ind w:firstLine="48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文体为诗歌，扣题，且符合诗歌要素，篇幅不少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行的，在切入分以上。有意境，有意蕴，音韵和谐，琅琅上口的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以上。无中心，只是散文的分行，评分在四等及以下。</w:t>
      </w:r>
    </w:p>
    <w:p>
      <w:pPr>
        <w:pStyle w:val="Normal"/>
        <w:spacing w:lineRule="exact" w:line="270"/>
        <w:ind w:firstLine="48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网络阅卷作文“双评”误差值设定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70"/>
        <w:ind w:first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正式阅卷前，随机抽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份作文复印后，分发给</w:t>
      </w:r>
      <w:r>
        <w:rPr>
          <w:rFonts w:ascii="宋体;SimSun" w:hAnsi="宋体;SimSun" w:cs="宋体;SimSun"/>
          <w:color w:val="000000"/>
          <w:szCs w:val="21"/>
        </w:rPr>
        <w:t>作文阅卷教师进行试评（包括分类、打分），然后由作文组统一定标。</w:t>
      </w:r>
    </w:p>
    <w:p>
      <w:pPr>
        <w:pStyle w:val="Normal"/>
        <w:spacing w:lineRule="exact" w:line="29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附作文题：</w:t>
      </w:r>
    </w:p>
    <w:p>
      <w:pPr>
        <w:pStyle w:val="Normal"/>
        <w:rPr>
          <w:szCs w:val="20"/>
        </w:rPr>
      </w:pPr>
      <w:r>
        <w:rPr>
          <w:szCs w:val="21"/>
        </w:rPr>
        <w:t>请以“</w:t>
      </w:r>
      <w:r>
        <w:rPr>
          <w:rFonts w:ascii="黑体;SimHei" w:hAnsi="黑体;SimHei" w:eastAsia="黑体;SimHei"/>
          <w:szCs w:val="21"/>
        </w:rPr>
        <w:t>在春光里奔跑</w:t>
      </w:r>
      <w:r>
        <w:rPr>
          <w:szCs w:val="21"/>
        </w:rPr>
        <w:t>”为题写一篇作文。要求：文体不限；不少于</w:t>
      </w:r>
      <w:r>
        <w:rPr>
          <w:szCs w:val="21"/>
        </w:rPr>
        <w:t>600</w:t>
      </w:r>
      <w:r>
        <w:rPr>
          <w:szCs w:val="21"/>
        </w:rPr>
        <w:t>字（若写诗歌，不少于</w:t>
      </w:r>
      <w:r>
        <w:rPr>
          <w:szCs w:val="21"/>
        </w:rPr>
        <w:t>20</w:t>
      </w:r>
      <w:r>
        <w:rPr>
          <w:szCs w:val="21"/>
        </w:rPr>
        <w:t>行）；文中不得出现真实的人名、校名和地名；不得抄袭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58:00Z</dcterms:created>
  <dc:creator/>
  <dc:description/>
  <dc:language>en-US</dc:language>
  <cp:lastModifiedBy>User</cp:lastModifiedBy>
  <dcterms:modified xsi:type="dcterms:W3CDTF">2013-07-10T14:09:00Z</dcterms:modified>
  <cp:revision>0</cp:revision>
  <dc:subject/>
  <dc:title/>
</cp:coreProperties>
</file>