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遂宁市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初中毕业暨高中阶段学校招生考试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语文试卷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第Ⅰ卷</w:t>
      </w:r>
      <w:r>
        <w:rPr>
          <w:color w:val="000000"/>
          <w:szCs w:val="21"/>
        </w:rPr>
        <w:t>(2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一、积累与运用</w:t>
      </w:r>
      <w:r>
        <w:rPr>
          <w:color w:val="000000"/>
          <w:szCs w:val="21"/>
        </w:rPr>
        <w:t>(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选择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组词语中，加点字的注音和字形</w:t>
      </w:r>
      <w:r>
        <w:rPr>
          <w:color w:val="000000"/>
          <w:szCs w:val="21"/>
          <w:em w:val="underDot"/>
        </w:rPr>
        <w:t>完全正确</w:t>
      </w:r>
      <w:r>
        <w:rPr>
          <w:color w:val="000000"/>
          <w:szCs w:val="21"/>
        </w:rPr>
        <w:t>的一项是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烘</w:t>
      </w:r>
      <w:r>
        <w:rPr>
          <w:color w:val="000000"/>
          <w:szCs w:val="21"/>
        </w:rPr>
        <w:t>托</w:t>
      </w:r>
      <w:r>
        <w:rPr>
          <w:color w:val="000000"/>
          <w:szCs w:val="21"/>
        </w:rPr>
        <w:t>(h</w:t>
      </w:r>
      <w:r>
        <w:rPr>
          <w:color w:val="000000"/>
          <w:szCs w:val="21"/>
        </w:rPr>
        <w:t>ō</w:t>
      </w:r>
      <w:r>
        <w:rPr>
          <w:color w:val="000000"/>
          <w:szCs w:val="21"/>
        </w:rPr>
        <w:t xml:space="preserve">ng)    </w:t>
      </w:r>
      <w:r>
        <w:rPr>
          <w:color w:val="000000"/>
          <w:szCs w:val="21"/>
          <w:em w:val="underDot"/>
        </w:rPr>
        <w:t>诘</w:t>
      </w:r>
      <w:r>
        <w:rPr>
          <w:color w:val="000000"/>
          <w:szCs w:val="21"/>
        </w:rPr>
        <w:t>(ji</w:t>
      </w:r>
      <w:r>
        <w:rPr>
          <w:color w:val="000000"/>
          <w:szCs w:val="21"/>
        </w:rPr>
        <w:t>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难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面面相</w:t>
      </w:r>
      <w:r>
        <w:rPr>
          <w:color w:val="000000"/>
          <w:szCs w:val="21"/>
          <w:em w:val="underDot"/>
        </w:rPr>
        <w:t>觑</w:t>
      </w:r>
      <w:r>
        <w:rPr>
          <w:color w:val="000000"/>
          <w:szCs w:val="21"/>
        </w:rPr>
        <w:t>(q</w:t>
      </w:r>
      <w:r>
        <w:rPr>
          <w:color w:val="000000"/>
          <w:szCs w:val="21"/>
        </w:rPr>
        <w:t>ù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  <w:em w:val="underDot"/>
        </w:rPr>
        <w:t>奄</w:t>
      </w:r>
      <w:r>
        <w:rPr>
          <w:color w:val="000000"/>
          <w:szCs w:val="21"/>
        </w:rPr>
        <w:t>(y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>奄一息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祈</w:t>
      </w:r>
      <w:r>
        <w:rPr>
          <w:color w:val="000000"/>
          <w:szCs w:val="21"/>
        </w:rPr>
        <w:t>(q</w:t>
      </w:r>
      <w:r>
        <w:rPr>
          <w:color w:val="000000"/>
          <w:szCs w:val="21"/>
        </w:rPr>
        <w:t>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脊</w:t>
      </w:r>
      <w:r>
        <w:rPr>
          <w:color w:val="000000"/>
          <w:szCs w:val="21"/>
        </w:rPr>
        <w:t>(j</w:t>
      </w:r>
      <w:r>
        <w:rPr>
          <w:color w:val="000000"/>
          <w:szCs w:val="21"/>
        </w:rPr>
        <w:t>ǐ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鳞次</w:t>
      </w:r>
      <w:r>
        <w:rPr>
          <w:color w:val="000000"/>
          <w:szCs w:val="21"/>
          <w:em w:val="underDot"/>
        </w:rPr>
        <w:t>栉</w:t>
      </w:r>
      <w:r>
        <w:rPr>
          <w:color w:val="000000"/>
          <w:szCs w:val="21"/>
        </w:rPr>
        <w:t>(z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尽态极</w:t>
      </w:r>
      <w:r>
        <w:rPr>
          <w:color w:val="000000"/>
          <w:szCs w:val="21"/>
          <w:em w:val="underDot"/>
        </w:rPr>
        <w:t>妍</w:t>
      </w:r>
      <w:r>
        <w:rPr>
          <w:color w:val="000000"/>
          <w:szCs w:val="21"/>
        </w:rPr>
        <w:t>(y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n)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羸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é</w:t>
      </w:r>
      <w:r>
        <w:rPr>
          <w:color w:val="000000"/>
          <w:szCs w:val="21"/>
        </w:rPr>
        <w:t>i)</w:t>
      </w:r>
      <w:r>
        <w:rPr>
          <w:color w:val="000000"/>
          <w:szCs w:val="21"/>
        </w:rPr>
        <w:t>弱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仓</w:t>
      </w:r>
      <w:r>
        <w:rPr>
          <w:color w:val="000000"/>
          <w:szCs w:val="21"/>
        </w:rPr>
        <w:t>(c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ng)</w:t>
      </w:r>
      <w:r>
        <w:rPr>
          <w:color w:val="000000"/>
          <w:szCs w:val="21"/>
        </w:rPr>
        <w:t>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</w:t>
      </w:r>
      <w:r>
        <w:rPr>
          <w:color w:val="000000"/>
          <w:szCs w:val="21"/>
          <w:em w:val="underDot"/>
        </w:rPr>
        <w:t>抔</w:t>
      </w:r>
      <w:r>
        <w:rPr>
          <w:color w:val="000000"/>
          <w:szCs w:val="21"/>
        </w:rPr>
        <w:t>(p</w:t>
      </w:r>
      <w:r>
        <w:rPr>
          <w:color w:val="000000"/>
          <w:szCs w:val="21"/>
        </w:rPr>
        <w:t>ó</w:t>
      </w:r>
      <w:r>
        <w:rPr>
          <w:color w:val="000000"/>
          <w:szCs w:val="21"/>
        </w:rPr>
        <w:t>u)</w:t>
      </w:r>
      <w:r>
        <w:rPr>
          <w:color w:val="000000"/>
          <w:szCs w:val="21"/>
        </w:rPr>
        <w:t>黄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万恶不</w:t>
      </w:r>
      <w:r>
        <w:rPr>
          <w:color w:val="000000"/>
          <w:szCs w:val="21"/>
          <w:em w:val="underDot"/>
        </w:rPr>
        <w:t>赦</w:t>
      </w:r>
      <w:r>
        <w:rPr>
          <w:color w:val="000000"/>
          <w:szCs w:val="21"/>
        </w:rPr>
        <w:t>(sh</w:t>
      </w:r>
      <w:r>
        <w:rPr>
          <w:color w:val="000000"/>
          <w:szCs w:val="21"/>
        </w:rPr>
        <w:t>è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遒</w:t>
      </w:r>
      <w:r>
        <w:rPr>
          <w:color w:val="000000"/>
          <w:szCs w:val="21"/>
          <w:em w:val="underDot"/>
        </w:rPr>
        <w:t>劲</w:t>
      </w:r>
      <w:r>
        <w:rPr>
          <w:color w:val="000000"/>
          <w:szCs w:val="21"/>
        </w:rPr>
        <w:t>(j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 xml:space="preserve">ng)    </w:t>
      </w:r>
      <w:r>
        <w:rPr>
          <w:color w:val="000000"/>
          <w:szCs w:val="21"/>
          <w:em w:val="underDot"/>
        </w:rPr>
        <w:t>褶</w:t>
      </w:r>
      <w:r>
        <w:rPr>
          <w:color w:val="000000"/>
          <w:szCs w:val="21"/>
        </w:rPr>
        <w:t>(zh</w:t>
      </w:r>
      <w:r>
        <w:rPr>
          <w:color w:val="000000"/>
          <w:szCs w:val="21"/>
        </w:rPr>
        <w:t>ě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颔</w:t>
      </w:r>
      <w:r>
        <w:rPr>
          <w:color w:val="000000"/>
          <w:szCs w:val="21"/>
        </w:rPr>
        <w:t>(h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>首低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恪</w:t>
      </w:r>
      <w:r>
        <w:rPr>
          <w:color w:val="000000"/>
          <w:szCs w:val="21"/>
        </w:rPr>
        <w:t>(k</w:t>
      </w:r>
      <w:r>
        <w:rPr>
          <w:color w:val="000000"/>
          <w:szCs w:val="21"/>
        </w:rPr>
        <w:t>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尽职守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对下列词语中加点字的解释</w:t>
      </w:r>
      <w:r>
        <w:rPr>
          <w:color w:val="000000"/>
          <w:szCs w:val="21"/>
          <w:em w:val="underDot"/>
        </w:rPr>
        <w:t>有误</w:t>
      </w:r>
      <w:r>
        <w:rPr>
          <w:color w:val="000000"/>
          <w:szCs w:val="21"/>
        </w:rPr>
        <w:t>的一项是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遏</w:t>
      </w:r>
      <w:r>
        <w:rPr>
          <w:color w:val="000000"/>
          <w:szCs w:val="21"/>
        </w:rPr>
        <w:t>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遏，抑制</w:t>
      </w:r>
      <w:r>
        <w:rPr>
          <w:color w:val="000000"/>
          <w:szCs w:val="21"/>
        </w:rPr>
        <w:t xml:space="preserve">)        </w:t>
      </w:r>
      <w:r>
        <w:rPr>
          <w:color w:val="000000"/>
          <w:szCs w:val="21"/>
        </w:rPr>
        <w:t>理</w:t>
      </w:r>
      <w:r>
        <w:rPr>
          <w:color w:val="000000"/>
          <w:szCs w:val="21"/>
          <w:em w:val="underDot"/>
        </w:rPr>
        <w:t>至</w:t>
      </w:r>
      <w:r>
        <w:rPr>
          <w:color w:val="000000"/>
          <w:szCs w:val="21"/>
        </w:rPr>
        <w:t>易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至，极、很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</w:rPr>
        <w:t>君子</w:t>
      </w:r>
      <w:r>
        <w:rPr>
          <w:color w:val="000000"/>
          <w:szCs w:val="21"/>
          <w:em w:val="underDot"/>
        </w:rPr>
        <w:t>固</w:t>
      </w:r>
      <w:r>
        <w:rPr>
          <w:color w:val="000000"/>
          <w:szCs w:val="21"/>
        </w:rPr>
        <w:t>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固．安守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荣</w:t>
      </w:r>
      <w:r>
        <w:rPr>
          <w:color w:val="000000"/>
          <w:szCs w:val="21"/>
          <w:em w:val="underDot"/>
        </w:rPr>
        <w:t>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膺，承受、承当</w:t>
      </w:r>
      <w:r>
        <w:rPr>
          <w:color w:val="000000"/>
          <w:szCs w:val="21"/>
        </w:rPr>
        <w:t xml:space="preserve">)  </w:t>
      </w:r>
      <w:r>
        <w:rPr>
          <w:color w:val="000000"/>
          <w:szCs w:val="21"/>
        </w:rPr>
        <w:t>气吞</w:t>
      </w:r>
      <w:r>
        <w:rPr>
          <w:color w:val="000000"/>
          <w:szCs w:val="21"/>
          <w:em w:val="underDot"/>
        </w:rPr>
        <w:t>斗</w:t>
      </w:r>
      <w:r>
        <w:rPr>
          <w:color w:val="000000"/>
          <w:szCs w:val="21"/>
        </w:rPr>
        <w:t>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斗，北斗星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</w:rPr>
        <w:t>巧妙绝</w:t>
      </w:r>
      <w:r>
        <w:rPr>
          <w:color w:val="000000"/>
          <w:szCs w:val="21"/>
          <w:em w:val="underDot"/>
        </w:rPr>
        <w:t>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伦，次序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均</w:t>
      </w:r>
      <w:r>
        <w:rPr>
          <w:color w:val="000000"/>
          <w:szCs w:val="21"/>
          <w:em w:val="underDot"/>
        </w:rPr>
        <w:t>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裁，判断、决定</w:t>
      </w:r>
      <w:r>
        <w:rPr>
          <w:color w:val="000000"/>
          <w:szCs w:val="21"/>
        </w:rPr>
        <w:t xml:space="preserve">)  </w:t>
      </w:r>
      <w:r>
        <w:rPr>
          <w:color w:val="000000"/>
          <w:szCs w:val="21"/>
        </w:rPr>
        <w:t>略</w:t>
      </w:r>
      <w:r>
        <w:rPr>
          <w:color w:val="000000"/>
          <w:szCs w:val="21"/>
          <w:em w:val="underDot"/>
        </w:rPr>
        <w:t>输</w:t>
      </w:r>
      <w:r>
        <w:rPr>
          <w:color w:val="000000"/>
          <w:szCs w:val="21"/>
        </w:rPr>
        <w:t>文采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输，差、失</w:t>
      </w:r>
      <w:r>
        <w:rPr>
          <w:color w:val="000000"/>
          <w:szCs w:val="21"/>
        </w:rPr>
        <w:t xml:space="preserve">)  </w:t>
      </w:r>
      <w:r>
        <w:rPr>
          <w:color w:val="000000"/>
          <w:szCs w:val="21"/>
        </w:rPr>
        <w:t>为坛而</w:t>
      </w:r>
      <w:r>
        <w:rPr>
          <w:color w:val="000000"/>
          <w:szCs w:val="21"/>
          <w:em w:val="underDot"/>
        </w:rPr>
        <w:t>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盟，盟誓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</w:t>
      </w:r>
      <w:r>
        <w:rPr>
          <w:color w:val="000000"/>
          <w:szCs w:val="21"/>
          <w:em w:val="underDot"/>
        </w:rPr>
        <w:t>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逊，谦逊</w:t>
      </w:r>
      <w:r>
        <w:rPr>
          <w:color w:val="000000"/>
          <w:szCs w:val="21"/>
        </w:rPr>
        <w:t xml:space="preserve">)        </w:t>
      </w:r>
      <w:r>
        <w:rPr>
          <w:color w:val="000000"/>
          <w:szCs w:val="21"/>
          <w:em w:val="underDot"/>
        </w:rPr>
        <w:t>惟</w:t>
      </w:r>
      <w:r>
        <w:rPr>
          <w:color w:val="000000"/>
          <w:szCs w:val="21"/>
        </w:rPr>
        <w:t>余莽莽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惟，只</w:t>
      </w:r>
      <w:r>
        <w:rPr>
          <w:color w:val="000000"/>
          <w:szCs w:val="21"/>
        </w:rPr>
        <w:t xml:space="preserve">)        </w:t>
      </w:r>
      <w:r>
        <w:rPr>
          <w:color w:val="000000"/>
          <w:szCs w:val="21"/>
          <w:em w:val="underDot"/>
        </w:rPr>
        <w:t>素</w:t>
      </w:r>
      <w:r>
        <w:rPr>
          <w:color w:val="000000"/>
          <w:szCs w:val="21"/>
        </w:rPr>
        <w:t>昧平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素，向来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句子中加点成语运用</w:t>
      </w:r>
      <w:r>
        <w:rPr>
          <w:color w:val="000000"/>
          <w:szCs w:val="21"/>
          <w:em w:val="underDot"/>
        </w:rPr>
        <w:t>恰当</w:t>
      </w:r>
      <w:r>
        <w:rPr>
          <w:color w:val="000000"/>
          <w:szCs w:val="21"/>
        </w:rPr>
        <w:t>的一项是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我们的班主任对工作十分负责．他对我们的学习和生活总是</w:t>
      </w:r>
      <w:r>
        <w:rPr>
          <w:color w:val="000000"/>
          <w:szCs w:val="21"/>
          <w:em w:val="underDot"/>
        </w:rPr>
        <w:t>吹毛求疵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市教育局出台“减负”规定后，实施高效课堂就成为各校破解“减负提质”难题的</w:t>
      </w:r>
      <w:r>
        <w:rPr>
          <w:color w:val="000000"/>
          <w:szCs w:val="21"/>
          <w:em w:val="underDot"/>
        </w:rPr>
        <w:t>不二法门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五月以来，“实现伟大中国梦，建设美丽繁荣和谐四川”主题教育实践活动在全市中小学中</w:t>
      </w:r>
      <w:r>
        <w:rPr>
          <w:color w:val="000000"/>
          <w:szCs w:val="21"/>
          <w:em w:val="underDot"/>
        </w:rPr>
        <w:t>雨后春笋</w:t>
      </w:r>
      <w:r>
        <w:rPr>
          <w:color w:val="000000"/>
          <w:szCs w:val="21"/>
        </w:rPr>
        <w:t>般开展起来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自然科学领域中，有许多令人</w:t>
      </w:r>
      <w:r>
        <w:rPr>
          <w:color w:val="000000"/>
          <w:szCs w:val="21"/>
          <w:em w:val="underDot"/>
        </w:rPr>
        <w:t>异想天开</w:t>
      </w:r>
      <w:r>
        <w:rPr>
          <w:color w:val="000000"/>
          <w:szCs w:val="21"/>
        </w:rPr>
        <w:t>的神秘现象，正等待着科学家们去破解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句子中</w:t>
      </w:r>
      <w:r>
        <w:rPr>
          <w:color w:val="000000"/>
          <w:szCs w:val="21"/>
          <w:em w:val="underDot"/>
        </w:rPr>
        <w:t>没有语病</w:t>
      </w:r>
      <w:r>
        <w:rPr>
          <w:color w:val="000000"/>
          <w:szCs w:val="21"/>
        </w:rPr>
        <w:t>的一项是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要其他国家不主动向中国挑起、激化争议，他们与中国就不会有大问题；如果他们作出挑衅，又指望中国“别强硬”，那就难了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今天早上，我一进教室，看到的第一眼是一幅很大的地图。</w:t>
      </w:r>
    </w:p>
    <w:p>
      <w:pPr>
        <w:pStyle w:val="Normal"/>
        <w:spacing w:lineRule="atLeast" w:line="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遂宁那精美的观音绣，方寸之间，展览了一个大千世界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国家的支持与指导下，中国杂交水稻走出国门，正为解决全球特别是发展中国家的缺粮问题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对下列句子的理解分析</w:t>
      </w:r>
      <w:r>
        <w:rPr>
          <w:color w:val="000000"/>
          <w:szCs w:val="21"/>
          <w:em w:val="underDot"/>
        </w:rPr>
        <w:t>有误</w:t>
      </w:r>
      <w:r>
        <w:rPr>
          <w:color w:val="000000"/>
          <w:szCs w:val="21"/>
        </w:rPr>
        <w:t>的一项是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石间细流脉脉，如线如缕；林中碧波闪闪，如锦如缎。”这句话运用了比喻和对偶的修辞方法．生动形象地写出了水的绵长轻柔的特点，同时又使表意凝练，音韵和谐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开门看见老王直僵僵地镶嵌在门框里。”一句中“镶嵌”一词很有表现力，让人觉得老王是门框的一部分，逼真地写出了老王步履维艰、身体僵直的特点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这些石刻的狮子，有的母子相抱。有的交头接耳，有的像是在倾听水声，有的像注视行人，千态万状，惟妙惟肖。”运用了打比方的说明方法，说明柱头上雕刻的不同姿态狮子的可爱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小草偷偷地从土里钻出来，嫩嫩的，绿绿的。”运用了描写的表达方式，生动形象地写出了小草破土萌发的情态，突出了春天的勃勃生机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根据语境，请在横线上选择合适的词语，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选项是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大器之人，语气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性格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气势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举止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静得优雅，动得从容，行得洒脱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猥不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张不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惊不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骄不躁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张不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猥不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骄不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惊不惧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猥不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惊不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张不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骄不躁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惊不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骄不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张不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猥不琐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将下列句子组成一段意思连贯、完整的话，语序排列最恰当的一项是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在快乐中我们要感谢生命，在痛苦中我们也要感谢生命。②我曾读到一个警句，是“愿你生命中有够多的云翳，来造成一个美丽的黄昏”。③快乐固然兴奋，苦痛又何尝不美丽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好比水道要经过不同的两岸，树木要经过常变的四时。⑤生命中不是永远快乐，也不是永远痛苦，快乐和痛苦是相生相成的。⑥世界、国家和个人的生命中的云翳没有比夸天再多的了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④⑤③②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⑥⑤④③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⑤④③②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⑤④①③②⑥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各项说法</w:t>
      </w:r>
      <w:r>
        <w:rPr>
          <w:color w:val="000000"/>
          <w:szCs w:val="21"/>
          <w:em w:val="underDot"/>
        </w:rPr>
        <w:t>有误</w:t>
      </w:r>
      <w:r>
        <w:rPr>
          <w:color w:val="000000"/>
          <w:szCs w:val="21"/>
        </w:rPr>
        <w:t>的一项是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杨志、范进、林黛玉这三个人物分别出自元末明初小说家施耐庵的《水浒》、清代小说家吴敬梓的《儒林外史》、清代小说家曹雪芹的《红楼梦》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台湾诗人余光中的《乡愁》，从广远的时空中提炼出邮票、船票、坟墓、海峡四个意象，抒发了强烈的思乡爱国之情，表达了华夏儿女对祖国统一的强烈愿望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16510</wp:posOffset>
            </wp:positionV>
            <wp:extent cx="1334135" cy="1324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王羲之是东晋杰出的书法家，被称为“书圣”，他的《兰亭集序》帖是我国古代书法艺术最灿烂的瑰宝，被称为“天下第一草书”。</w:t>
      </w:r>
    </w:p>
    <w:p>
      <w:pPr>
        <w:pStyle w:val="Normal"/>
        <w:spacing w:lineRule="atLeast" w:line="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格列佛游记》是英国讽刺作家和政论家乔纳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威夫特的作品。这部作品最大的特点就是具有奇异的想象和辛辣的讽刺。</w:t>
      </w:r>
    </w:p>
    <w:p>
      <w:pPr>
        <w:pStyle w:val="Normal"/>
        <w:jc w:val="center"/>
        <w:rPr/>
      </w:pPr>
      <w:r>
        <w:rPr>
          <w:color w:val="000000"/>
          <w:szCs w:val="21"/>
        </w:rPr>
        <w:t>第Ⅱ卷</w:t>
      </w:r>
      <w:r>
        <w:rPr>
          <w:color w:val="000000"/>
          <w:szCs w:val="21"/>
        </w:rPr>
        <w:t>(12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按要求作答</w:t>
      </w:r>
      <w:r>
        <w:rPr>
          <w:color w:val="000000"/>
          <w:szCs w:val="21"/>
        </w:rPr>
        <w:t>(2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请按要求规范、工整地在下列横线上填写相应的诗文句子。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但愿人长久．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苏轼《水调歌头》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过尽千帆皆不是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温庭筠《望江南》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谁家新燕啄春泥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白居易《钱塘湖春行》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林空鹿饮溪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梅尧臣《鲁山山行》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在刘禹锡《酬乐天扬州初逢席上见赠》中，“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”一联表现出积极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进取的人生态度，揭示了新陈代谢的自然规律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沐浴诗风词雨，感受经典魅力。走近文天祥，他那“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”的家国之痛使苍山动容；触摸杜牧《赤壁》“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”中的王朝沧桑，我们看到他对历史事件独特的审视观。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阅读下面古诗．按要求作答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  <w:t>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上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  <w:t>徐元杰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  <w:t>花开红树乱莺啼，草长平湖白鹭飞。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  <w:t>风日晴和人意好．夕阳箫鼓几船归。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全诗写出了游人怎样的心情</w:t>
      </w:r>
      <w:r>
        <w:rPr>
          <w:color w:val="000000"/>
          <w:szCs w:val="21"/>
        </w:rPr>
        <w:t>?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说说诗中使用“乱”字的好处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为了纪念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四运动</w:t>
      </w:r>
      <w:r>
        <w:rPr>
          <w:color w:val="000000"/>
          <w:szCs w:val="21"/>
        </w:rPr>
        <w:t>94</w:t>
      </w:r>
      <w:r>
        <w:rPr>
          <w:color w:val="000000"/>
          <w:szCs w:val="21"/>
        </w:rPr>
        <w:t>周年，着力推进并实现中华民族伟大复兴的“中国梦”，营造良好的校园文化氛围，学校团委开展了以“重走复兴路，共圆中国梦，创造新辉煌”为主题的班会，请你参加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假如你是这次班会的主持人，请你为这次活动设计一段开场白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请你联系生活实际说说你的“中国梦”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，习近平同志作出重要批示：“要严格落实各项节约措施，坚决杜绝公款浪费现象，使厉行节约、反对浪费在全社会蔚然成风。”为增强大家的节约意识．更好地建设“节约型社会”，九年级一班同学举行“节约伴我行”综台性学习活动，请你参加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第一小组同学检索到下述有关“节约”的新闻，请你帮助他们将该新闻概括为一句话新闻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超过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字</w:t>
      </w:r>
      <w:r>
        <w:rPr>
          <w:color w:val="000000"/>
          <w:szCs w:val="21"/>
        </w:rPr>
        <w:t>)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今日，以“光盘”为主题的公益活动引发网友关注．晒出自己吃得一干二净的盘子成为风尚。从发起人的几条微博开始，网友迅速响应。《人民日报》在腾讯微博也随之发起“光盘行动”，加上新浪网、新华网、光明网等媒体以及公众人物的关注和转载，这一活动急速升温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光盘行动”的发起者是北京一群固参加某培训而结缘的青年人。这个团体有将近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个成员。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初有了号召杜绝浪费的想法到今日，“光盘行动”在微博上被转发约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万次，小小的“光盘行动”在数天内就影响了千万中国人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我的概括：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36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第二小组同学准备征集生活中的“节约金点子”，请你为他们出一个“金点子”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我的“金点子”：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二、阅读与理解</w:t>
      </w:r>
      <w:r>
        <w:rPr>
          <w:color w:val="000000"/>
          <w:szCs w:val="21"/>
        </w:rPr>
        <w:t>(4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阅读《时间“跑”哪去了》，完成</w:t>
      </w:r>
      <w:r>
        <w:rPr>
          <w:color w:val="000000"/>
          <w:szCs w:val="21"/>
        </w:rPr>
        <w:t>13-16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  <w:t>时间“跑”哪去了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  <w:t>李明启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近期有两则关于读书的传闻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一则是某公司到一高校招聘员工，面试研究生时问最近在读什么书，学生坦然回答：“没读什么书，因为没时间。”另一则是某宣传部门去地方调查优秀读物的学习落实情况，随机问两名机关干部：“这些书你们买了、读了吗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一住回答说：“我们单位好像没买。”另一位说：“买过，只是没有时间读。”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从这两个事例中，我们听到了一个共同的不读书的理由——没时间。我不知道他们的时间究竟“跑”到哪里去了，只知道报纸曾有报道，在北大、清华做食堂炊事员和门卫保安的进城务工人员都有时间坚持读书，“偷”着听课。后来我在近代文化名人林语堂的一篇文章《读书的艺术》中找到了相关的文字。文章说：“那些没有养成读书习惯的人．以时间和空间而言是受到他那眼前世界所禁锢的。他们生活是机械的，刻板的。他只是跟几个朋友和相识在接触谈话，他只看见他周遭所发生的事情。他在这个‘监狱’里是逃不出去的”。原来如此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读书不是没时间，而是没有兴趣，没形成习惯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读书是一个人的心灵之旅，去发现那些未曾被眼睛看到的大美，去寻找那些未曾让心灵抵达的大善。如今，我们的生活越来越舒坦，文章却越来越单薄；环境越来越优越。表达却越来越苍白。究其原因，与我们不阅读、少阅读有直接关系，也与我们常常没有养成好的读书习惯有关联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对于以没有时间为由拒绝读书的人，不妨看看古人潜心读书的四种境界：第一种境界：“孤舟蓑笠翁，独钓寒江雪”——读书要静得下心来，耐得住寂寞，心无旁骛，潜心铸剑，“板凳甘坐十年冷，文章不写半句空”；第二种境界：“采菊东篱下，悠然见南山”——读书不仅要坐得下来，还要能读得进去．读进去了就会沉醉其中，废寝忘食。乐而忘忧，“春风得意马蹄疫，一日看尽长安花”；第三种境界：“会当凌绝顶，一览众山小”——书籍如巍峨的高山，绵延不尽，当书读到一定程度。就会高屋建瓴，对事物有更深割的认识和理解，古今多少事，一切尽在灵心观照之中；第四种境界：“欲穷千里目，更上一层楼”——人生有限．学海无涯，读书永无止境。读书读到最后，就套养成终身学习的习惯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读书需形成习惯，愿每个人做一颗“读书的种子”，催生自己的事业发芽、开花、结果。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摘自《人民日报》</w:t>
      </w:r>
      <w:r>
        <w:rPr>
          <w:color w:val="000000"/>
          <w:szCs w:val="21"/>
        </w:rPr>
        <w:t>(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文章以“时间‘跑’哪去了”为题有什么表达效果</w:t>
      </w:r>
      <w:r>
        <w:rPr>
          <w:color w:val="000000"/>
          <w:szCs w:val="21"/>
        </w:rPr>
        <w:t>?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本文的中心论点是什么？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选文第①②段讲述了关于读书的传闻有什么作用？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文章第③段运用了哪两种论证方法？有什么表达作用</w:t>
      </w:r>
      <w:r>
        <w:rPr>
          <w:color w:val="000000"/>
          <w:szCs w:val="21"/>
        </w:rPr>
        <w:t>?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阅读《旷野灯红》，完成</w:t>
      </w: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  <w:t>旷野灯红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  <w:t>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凸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大姨母家住在百花山腰间的一个皱褶上。有一股泉水从一丛野百合的根部爱情般涌到一方清洁的石凹里，石凹便满满地洋溢着。尽情将泉水舀到水桶里去，石凹依旧是满满的，呈一种寂寞的奇观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那年我到县城中考，考得很顺利，有一种余兴怎样也挥之不去，便乘了去百花山的晚车，到姨母家作一次突兀的造访。百花山脚的一块打谷场，算是它的终点。下车时，天就已傍黑了，就急急地奔向场边的一爿小店，买了两盒酥子糕。拎着点心出来。已无结伴的行人，就沿着小店主人指引的那个约略的方向，摸索着朝山上爬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爬了两支烟的工夫，天已黑透。周遭传来一声又一声怪异的声响，锐厉地灌入耳际，心头就有一阵又一阵的惊悸。突然闻到一股烧烤猎物的香味儿，且有一种焦煳的熏腥，我以为前边一定有人，便加快了脚步。爬了好长的一段坡，焦蝴味儿似乎更浓了，便觉得前边的那个人肯定离得更近了。兴致便被撩拨得更旺了一些，步子就迈得更急了一些。不知不觉间已翻了两道岭，味道依旧浓烈，却怎么也见不到那个人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怪矣</w:t>
      </w:r>
      <w:r>
        <w:rPr>
          <w:color w:val="000000"/>
          <w:szCs w:val="21"/>
        </w:rPr>
        <w:t>!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此时我已气喘吁吁，便颓然地躺在斜坡上。心跳平缓下来的时候，我暗暗地吃了一惊：身下那厚厚的落叶和干草，散发出来的气味儿，正是那种浓浓的好闻的烧烤味儿——落叶和干草吸足了白昼里那暖暖的阳光，入夜，便把激情忘情地释放出来，把个陌生客甜蜜地欺哄了。于是，我迷路了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发觉自己迷路了，我第一个反应便是惊惶。惊惶之后，那夜里的声响，便更怪异更刺耳，且纷繁杂沓。于是，脚跟便踩不踏实，便赳趄不止，跌倒趴下便是自然的事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路总有走到头的时候。”心里说。但路愈走愈陡了，树木也愈来愈稀疏。泪，无声地落下来。但在泪眼的一片模糊中，我却发现右前方有一线隐约的微光，泪竞倏地止住了。揉一揉眼再看，那一线微光依然时隐时现。抽紧的那颗心便松开一道缝。朝着那个方向摸索而去，心中再无一丝犹豫。爬了一段坡以后，那线光促成了清晰的一团——可以确认，那是一局不眠的窗。心便霍地释然了，这时，光明是驱赶鲍望惟一的一条鞭子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到了跟前，是一座孤零零的小屋。敲一敲门，门竟悄然自开。灯下，一个满头白发的老婆婆安详地躺在床上。她的眼皮动了两下，分明已知道夜客到来，但却不说话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婆婆，我迷路了。”我告诉她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哦。”她只欠了欠身，“坐吧，我眼不好，看不见你。”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我愣了一下，依旧站着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孩子．你要去哪儿呢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她有气无力地问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我报了我要去的那个村子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她长长地哦了一声，坐起身来，“到底是个孩子啊，应该爬西边那座山，却爬到东边来了。白天，在日头下，也要爬个半晌呢。”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在灯光下。虽然知道自己走了好长好长的冤枉路，我却不曾有一丝惋惜，竞咯咯笑起来。我此时的感觉很奇异，似从娘怀里走散的孩子，又回到娘怀里一样，失散的痛苦已全然忘却了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交谈之后，知晓这瞎眼婆婆是个五保户，山下的人白天上来转一遭，看她柴米不缺、安然无恙．便又不停留地下去了。漫漫长夜，是独属于瞎眼婆婆的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您什么也看不见，为什么还要整夜点灯呢，”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为什么？灯亮着，野兽不敢来，夜盗不敢来，灯是瞎子的眼哩。”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瞎子的眼？”我惊叫道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那一夜，我住在了她那里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我有时想，在那漫长而孤寂的长夜，瞎眼婆婆与灯独对的长夜，真的是为自己再长一只眼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这是一个真实的故事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旷野中，一盏点亮的灯，对人是多么的重要啊——它是生命存在的证明。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自《读者》，有删减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根据故事的发展，用文中的词语补全“我”的心理变化过程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造访姨母家时，兴趣盎然——夜行山路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上山迷路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——看到窗户灯光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——灯下与婆婆交谈，不曾有一丝惋惜。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列句子形象生动，富有表现力，请加以赏析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周遭传来一声又一声怪异的声响，锐厉地灌人耳际，心头就有一阵又一阵的惊悸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心便霍地释然了，这时，光明是驱赶绝望惟一的一条鞭子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结合上下文，说说你对“我有时想，在那漫长而孤寂的长夜，瞎眼婆婆与灯独对的长夜，真的是为自己再长一只眼吗？”的理解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选文为什么用了大量的笔墨来描写夜行山路的情况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结合选文．请说说选文末段有什么表达作用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阅读下面甲乙两段文言文，完成</w:t>
      </w:r>
      <w:r>
        <w:rPr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(1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【甲】于是入朝见威王，曰：“臣诚知不如徐公美。臣之妻</w:t>
      </w:r>
      <w:r>
        <w:rPr>
          <w:color w:val="000000"/>
          <w:szCs w:val="21"/>
          <w:em w:val="underDot"/>
        </w:rPr>
        <w:t>私</w:t>
      </w:r>
      <w:r>
        <w:rPr>
          <w:color w:val="000000"/>
          <w:szCs w:val="21"/>
        </w:rPr>
        <w:t>臣，臣之妾畏臣，臣之客欲有求于臣，皆以美于徐公。今齐地方千里，百二十城，宫妇左右莫不私王，朝廷之臣莫不畏王。四境之内莫不有求于王：由此观之，王之蔽甚矣。”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王曰：“善。”乃下令：“群臣吏民能面刺寡人之过者，受上赏；上书谏寡人者，受中赏；</w:t>
      </w:r>
      <w:r>
        <w:rPr>
          <w:color w:val="000000"/>
          <w:szCs w:val="21"/>
          <w:u w:val="thick"/>
        </w:rPr>
        <w:t>能谤讥于市朝，闻寡人之耳者，受下赏。</w:t>
      </w:r>
      <w:r>
        <w:rPr>
          <w:color w:val="000000"/>
          <w:szCs w:val="21"/>
        </w:rPr>
        <w:t>”令初下，群臣进谏，门庭若市；数月之后，时时而</w:t>
      </w:r>
      <w:r>
        <w:rPr>
          <w:color w:val="000000"/>
          <w:szCs w:val="21"/>
          <w:em w:val="underDot"/>
        </w:rPr>
        <w:t>间</w:t>
      </w:r>
      <w:r>
        <w:rPr>
          <w:color w:val="000000"/>
          <w:szCs w:val="21"/>
        </w:rPr>
        <w:t>进；期年之后，虽欲言，无可进者。燕、赵、韩、魏闻之，皆朝于齐。此所谓战胜于朝廷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【乙】楚庄王欲伐越，庄子谏曰：“</w:t>
      </w:r>
      <w:r>
        <w:rPr>
          <w:color w:val="000000"/>
          <w:szCs w:val="21"/>
          <w:u w:val="thick"/>
        </w:rPr>
        <w:t>王之伐越，何也？</w:t>
      </w:r>
      <w:r>
        <w:rPr>
          <w:color w:val="000000"/>
          <w:szCs w:val="21"/>
        </w:rPr>
        <w:t>”曰：“政乱兵弱。”庄子曰：“臣愚</w:t>
      </w:r>
      <w:r>
        <w:rPr>
          <w:color w:val="000000"/>
          <w:szCs w:val="21"/>
          <w:em w:val="underDot"/>
        </w:rPr>
        <w:t>患</w:t>
      </w:r>
      <w:r>
        <w:rPr>
          <w:color w:val="000000"/>
          <w:szCs w:val="21"/>
        </w:rPr>
        <w:t>之。智如目也，能见百步之外而不能自见其睫。王之兵自败于秦、晋，丧地数百里，此兵之弱也；庄跻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>为盗于境内，而吏不能禁，此政之乱也。王之弱乱，非越之下也，而欲伐越，此智之如目也。”庄王乃止。故知之难，不在见人，在自见。</w:t>
      </w:r>
      <w:r>
        <w:rPr>
          <w:color w:val="000000"/>
          <w:szCs w:val="21"/>
          <w:em w:val="underDot"/>
        </w:rPr>
        <w:t>故</w:t>
      </w:r>
      <w:r>
        <w:rPr>
          <w:color w:val="000000"/>
          <w:szCs w:val="21"/>
        </w:rPr>
        <w:t>曰：“自见之谓明。”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【注释】①庄跻：战国时楚庄王后裔，后降汉。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解释加点词语在句中的意思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臣之妻</w:t>
      </w:r>
      <w:r>
        <w:rPr>
          <w:color w:val="000000"/>
          <w:szCs w:val="21"/>
          <w:em w:val="underDot"/>
        </w:rPr>
        <w:t>私</w:t>
      </w:r>
      <w:r>
        <w:rPr>
          <w:color w:val="000000"/>
          <w:szCs w:val="21"/>
        </w:rPr>
        <w:t>臣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私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时时而</w:t>
      </w:r>
      <w:r>
        <w:rPr>
          <w:color w:val="000000"/>
          <w:szCs w:val="21"/>
          <w:em w:val="underDot"/>
        </w:rPr>
        <w:t>间</w:t>
      </w:r>
      <w:r>
        <w:rPr>
          <w:color w:val="000000"/>
          <w:szCs w:val="21"/>
        </w:rPr>
        <w:t>进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问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臣愚</w:t>
      </w:r>
      <w:r>
        <w:rPr>
          <w:color w:val="000000"/>
          <w:szCs w:val="21"/>
          <w:em w:val="underDot"/>
        </w:rPr>
        <w:t>患</w:t>
      </w:r>
      <w:r>
        <w:rPr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患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)</w:t>
      </w:r>
      <w:r>
        <w:rPr>
          <w:color w:val="000000"/>
          <w:szCs w:val="21"/>
          <w:em w:val="underDot"/>
        </w:rPr>
        <w:t>故</w:t>
      </w:r>
      <w:r>
        <w:rPr>
          <w:color w:val="000000"/>
          <w:szCs w:val="21"/>
        </w:rPr>
        <w:t>日：“自见之谓明。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故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把文中画线的句子翻译成现代汉语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能谤讥于市朝，闻寡人之耳者，受下赏。</w:t>
      </w:r>
    </w:p>
    <w:p>
      <w:pPr>
        <w:pStyle w:val="Normal"/>
        <w:spacing w:lineRule="atLeast" w:line="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译文：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36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王之伐越，何也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译文：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读了【乙】文后，你想到了与文章主旨相关的哪个成语或俗语？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结合选文内容分析齐威王和楚庄王人物形象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三、作文</w:t>
      </w:r>
      <w:r>
        <w:rPr>
          <w:color w:val="000000"/>
          <w:szCs w:val="21"/>
          <w:lang w:val="pl-PL"/>
        </w:rPr>
        <w:t>(60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)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pl-PL"/>
        </w:rPr>
        <w:t xml:space="preserve">  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在下面两个题目中，</w:t>
      </w:r>
      <w:r>
        <w:rPr>
          <w:color w:val="000000"/>
          <w:szCs w:val="21"/>
          <w:em w:val="underDot"/>
        </w:rPr>
        <w:t>任选一题</w:t>
      </w:r>
      <w:r>
        <w:rPr>
          <w:color w:val="000000"/>
          <w:szCs w:val="21"/>
        </w:rPr>
        <w:t>，按要求作文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如果说生活是一幅画，那幸福便是这画面上最鲜艳的花朵；如果说生活是一首乐章，那幸福便是这旋律中最欢快的音符……生活中，幸福无处不在，从阳光到雨露，从亲情到友谊，从播种到收获，处处让你感受到无限的幸福和快乐。请以“幸福生活”为话题，写一篇文章。要求：①题目自拟；②除诗歌、戏剧外，文体不限；③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以上；④文中不得出现真实的人名、地名、校名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社会是一个大家庭，我们每个人都是其中一分子。随着时代的发展，人与人之间的联系越来越紧密，团结、友爱、互助成了现代人必不可少的社会素养。只有拥有这些优秀的品质，社会才能融洽和睦、协调发展。请以“我想握住你的手”为题．写一篇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文章。要求：①联系自己的生活体验写作；②除诗歌、戏剧外，文体不限；③文中不要出现真实的人名、地名、较名等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1:00Z</dcterms:created>
  <dc:creator/>
  <dc:description/>
  <dc:language>en-US</dc:language>
  <cp:lastModifiedBy>User</cp:lastModifiedBy>
  <dcterms:modified xsi:type="dcterms:W3CDTF">2013-06-30T02:51:00Z</dcterms:modified>
  <cp:revision>0</cp:revision>
  <dc:subject/>
  <dc:title/>
</cp:coreProperties>
</file>