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川省达州市</w:t>
      </w:r>
      <w:r>
        <w:rPr>
          <w:rFonts w:eastAsia="黑体;SimHei" w:cs="宋体;SimSun" w:ascii="黑体;SimHei" w:hAnsi="黑体;SimHei"/>
          <w:szCs w:val="21"/>
        </w:rPr>
        <w:t>2013</w:t>
      </w:r>
      <w:r>
        <w:rPr>
          <w:rFonts w:ascii="黑体;SimHei" w:hAnsi="黑体;SimHei" w:cs="宋体;SimSun" w:eastAsia="黑体;SimHei"/>
          <w:szCs w:val="21"/>
        </w:rPr>
        <w:t>年中考</w:t>
      </w:r>
    </w:p>
    <w:p>
      <w:pPr>
        <w:pStyle w:val="Normal"/>
        <w:ind w:firstLine="4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语文试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含答案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所有主观试题答案仅供参考，表述可以不同，意近即可得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•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古诗词原文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添、漏等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共看明月应垂泪，一夜乡心五处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•《望月有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落红不是无情物，化作春泥更护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•《己亥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春、日作为新生美好事物的象征，常表现出具有普遍意义的生活真理：旧事物必将被新事物取代。如“海日生残夜，江春入旧年。”就给人以乐观积极的力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•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们总是把愁怨比做连绵不断的流水，比做斩尽还生的野草，而李清照却另寻了一个新思路，说“只恐双溪舴艋舟，载不动许多愁。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•《武陵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加点字读音完全相同的一项是 </w:t>
      </w:r>
      <w:r>
        <w:rPr>
          <w:rFonts w:cs="宋体;SimSun" w:ascii="宋体;SimSun" w:hAnsi="宋体;SimSun"/>
          <w:szCs w:val="21"/>
        </w:rPr>
        <w:t>( D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荒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妩媚 喑哑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荫庇 义愤填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莺歌燕舞 呕心沥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销声匿迹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涸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隔阂 炽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敕令 忧心忡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耳聪目明 擎天撼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秦晋之好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埋汰 遗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惊骇 花团锦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形见绌 气冲斗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斗鸡走狗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跋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威慑 窥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伺机 广袤无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貌合神离 鳞次栉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炙手可热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语段，已打乱顺序，最佳排列顺序是</w:t>
      </w:r>
      <w:r>
        <w:rPr>
          <w:rFonts w:cs="宋体;SimSun" w:ascii="宋体;SimSun" w:hAnsi="宋体;SimSun"/>
          <w:szCs w:val="21"/>
        </w:rPr>
        <w:t>( A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爬上山顶，发现自己是孤独的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问我是否后悔，我会肯定地回答，不后悔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山顶，除了梦想，也是荒芜的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可是，当我们努力向上的时候，我们的同伴越来越少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人生，如同爬山，我们有无数的同伴，为了同一个目标，同一个梦想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就像智者所言，自己不断地往上爬，追求着自己的梦想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5)(6)(4)(1)(3)(2) B.(5)(1)(3)(6)(4)(2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Cs w:val="21"/>
        </w:rPr>
        <w:t>C.(1)(3)(2)(5)(4)(6) D.(3)(2)(5)(1)(4)(6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句中成语运用错误的一项是 </w:t>
      </w:r>
      <w:r>
        <w:rPr>
          <w:rFonts w:cs="宋体;SimSun" w:ascii="宋体;SimSun" w:hAnsi="宋体;SimSun"/>
          <w:szCs w:val="21"/>
        </w:rPr>
        <w:t>( B 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醉翁之意不在酒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不求甚解和勤奋与否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扑朔迷离，人物形象血肉丰满，不仅让中国的老百姓津津乐道，也让世界的“木兰迷”倍加赞赏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舍生取义是人之本性的道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句子有语病的一项是 </w:t>
      </w:r>
      <w:r>
        <w:rPr>
          <w:rFonts w:cs="宋体;SimSun" w:ascii="宋体;SimSun" w:hAnsi="宋体;SimSun"/>
          <w:szCs w:val="21"/>
        </w:rPr>
        <w:t>( A 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整个教室有一种不平常的严肃的气氛，最使我吃惊的是，后面几排一向空着的板凳上坐着好些镇上的人，他们也跟我们一样肃静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都德•《最后一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我有时把手放在我的胸膛上，我知道我的心还是跳动的，我的心还在喷涌着热血，因为我常常感到它在泛滥着一种热情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端木蕻良•《土地的誓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这种桥不但形式优美，而且结构坚固，能几十年几百年甚至上千年雄跨在江河之上，在交通方面发挥作用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茅以升•《中国石拱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想：希望是本无所谓有，无所谓无的。这正如地上的路，其实地上本没有路，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走的人多了，也便成了路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•《故乡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纪念世界反法西斯战争胜利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周年，凤凰中学九年级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将开展一次以“世界何时铸剑为犁”为主题的综合性学习活动，请你参与准备工作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妙解汉字】“武”字与战争密切相关。许慎在《说文解字》中把“武”解释为“止戈为武”，这一解释反映了古人向往和平幸福生活的情感。“伐”字也与战争有关，请你推断它的字义：砍杀、攻打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品味文化】伴随着战争，形成了丰富的战争文化。请写一句相对完整的与战争有关的古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词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并列举一部课外阅读过的以战争为题材的小说或一场战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诗词    列举的小说或战役  只要跟战争有关的内容皆可得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感悟和平】阅读材料回答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雕塑家遥远创作的世界和平女神像坐落在诺曼底登陆战场遗址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和平女神像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szCs w:val="21"/>
        </w:rPr>
        <w:t>WORLD(</w:t>
      </w: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ICTORY(</w:t>
      </w:r>
      <w:r>
        <w:rPr>
          <w:rFonts w:ascii="宋体;SimSun" w:hAnsi="宋体;SimSun" w:cs="宋体;SimSun"/>
          <w:szCs w:val="21"/>
        </w:rPr>
        <w:t>胜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摘文中推断“世界和平女神像”造型的意蕴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热爱和平，世界和平终将实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【抒写心灵】活动中同学们自主搜集材料，创办了《世界何时铸剑为犁》专刊，他们设计了这样一些栏目：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栏目一】：浸着血与泪的往事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熟悉的战争故事，触目惊心的历史惨剧，并配有图片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栏目二】：战争智慧，是杀戮，还是自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战争诗词、军事成语、名人名言、兵法谋略等内容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栏目三】：今天，战争并没有远离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从网络、报刊上摘录了当前某些国家之间的军事动态及令人震惊的战争新闻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栏目四】：爱是幸福，恨是灾难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里同学们表达了对和平的期盼、对维护和平的思考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上列四个栏目中任选一个，为它写上一段</w:t>
      </w:r>
      <w:r>
        <w:rPr>
          <w:rFonts w:cs="宋体;SimSun" w:ascii="宋体;SimSun" w:hAnsi="宋体;SimSun"/>
          <w:szCs w:val="21"/>
        </w:rPr>
        <w:t>80——100</w:t>
      </w:r>
      <w:r>
        <w:rPr>
          <w:rFonts w:ascii="宋体;SimSun" w:hAnsi="宋体;SimSun" w:cs="宋体;SimSun"/>
          <w:szCs w:val="21"/>
        </w:rPr>
        <w:t>字的导读文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择【栏目 】来写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扣住所选栏目内容，针对性强，语言有文采即可给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栏目一。这里我们看到的是炮火与屠刀下鲜红的血，感受到的是炮火与炮火对峙的悲壮，印在我们心里更多的是国土和母亲屈辱和伤痛的泪，战争，我们不需要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栏目二：战争文化是血泪滋养的文化，兵法谋略究竟是用来杀戮还是用来消除仇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类为什么非要拥有这些智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了厮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是自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栏目四：我们是朋友，我们是兄弟，我们是彼此挚爱着的亲人。我们的心灵应该洋溢着暖暖的春意，我们的脸上应该折射出人生的甜蜜，记住：爱是幸福，恨是灾难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•感悟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篇文章，完成</w:t>
      </w:r>
      <w:r>
        <w:rPr>
          <w:rFonts w:cs="宋体;SimSun" w:ascii="宋体;SimSun" w:hAnsi="宋体;SimSun"/>
          <w:szCs w:val="21"/>
        </w:rPr>
        <w:t>7—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①我们是一列树，立在城市的飞尘里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唯一的装饰，正如你所见的，是一身抖不落的烟尘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如果别人都不迎接，我们就负责把光明迎来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立在城市的飞尘里，我们是一列忧愁而又快乐的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行道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①我突然被一棵榆树惊呆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这是一棵不同寻常的树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即便如此，它也肯定受过不尽的苦痛。雷电轰击过它，狂风摧残过它，风雪侵蚀过它。最难耐的还是干旱和贫瘠。它有时想拦住匆匆而过的雨水，雨水却不屑一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水少土的，竞活了十八年，真要活成精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蓦地，我仿佛觉得眼前的这棵榆树，就是老人的翻版。蓬蓬松松的枝叶，是老人稀疏的乱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褶褶皱皱的干，是老人饱经风霜的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还有那地下柔柔细细的根，是老人冉冉飘飞的胡须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向一棵树鞠躬》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结合语境，说说下面句中带点词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站在这双线道的马路边，这无疑是一种堕落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堕落是沦落、流落的意思。文中是说行道树离开了森林来到充满烟尘的城市，生活条件，自身形象大大跌落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露珠只轻轻吻了它一下，就再也寻觅不着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吻”是拟人手法，写露水停留时间之短，反衬榆树忍受着干旱和贫瘠的苦痛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仔细阅读甲乙两文，简要回答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第③段为什么说“我们的存在只是一种悲凉的点缀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城市充满烟尘，市民习惯于污浊，不珍惜清新空气，自己仅仅成为城市的一种装饰而悲凉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文第②段说“这是一棵不同寻常的树”，那么这棵树的不平常表现在哪些方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榆树生长环境极其恶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外形矮小、纤弱、朴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忍受苦痛，顽强生长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质疑探究】：从下面两个小题中任选一个作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注：若两个小题都答，只评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结尾“立在城市的飞尘里，我们是一列忧愁而又快乐的树”一句中说行道树既“忧愁”又“快乐”，矛盾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矛盾。它忧愁的是市民早已习惯污浊，不重视环境的洁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它快乐的是自己能忍受寂寞，迎接太阳，制造清新空气。表现他们的奉献精神。</w:t>
      </w:r>
    </w:p>
    <w:p>
      <w:pPr>
        <w:pStyle w:val="Normal"/>
        <w:spacing w:lineRule="exact" w:line="240"/>
        <w:ind w:firstLine="4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文第⑦段为什么说“我仿佛觉得眼前的这棵榆树，就是老人的翻版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</w:t>
      </w:r>
    </w:p>
    <w:p>
      <w:pPr>
        <w:pStyle w:val="Normal"/>
        <w:spacing w:lineRule="exact" w:line="24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榆树生长环境极为恶劣，却能忍受苦痛，顽强生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老人儿子病死，媳妇改嫁，独自拉扯孙子孙女，生活艰难，十八年才能翻修房屋。两者都遭遇艰难，但都能坦然面对，顽强抗争，境遇和精神极其相似，所以如此说。 </w:t>
      </w:r>
    </w:p>
    <w:p>
      <w:pPr>
        <w:pStyle w:val="Normal"/>
        <w:spacing w:lineRule="exact" w:line="24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甲乙两文理解有误的一项是：</w:t>
      </w:r>
      <w:r>
        <w:rPr>
          <w:rFonts w:cs="宋体;SimSun" w:ascii="宋体;SimSun" w:hAnsi="宋体;SimSun"/>
          <w:szCs w:val="21"/>
        </w:rPr>
        <w:t>( D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乙两文都采用了第一人称的叙述角度。甲文中用拟人化的手法，借我们的“自白”来抒情写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而乙文只是以“我”的见闻感受来突出文章的主旨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乙两文开篇都有点题的作用。而甲文既点出“我们”的身份，又突出了生存环境的恶劣，为下文写意抒情蓄势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乙文则起笔突兀，悬念顿生，让读者欲罢不能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迁移拓展】请结合链接材料，任选一句谈谈你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神圣的事业总是痛苦的，但是，也惟有这种痛苦能把深沉给予我们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论生活怎样艰难，总得面对，总得应付，总得一步一步走过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：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选第 句。我的理解是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其中一句即可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第一句：民族的振兴，国家的强盛就是神圣的事业。邓稼先从美国学成归来，放弃了优厚的生活条件，去艰苦的戈壁，无私奉献，为祖国的强大作出了卓越贡献，这是一种幸福和深沉的表现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：贝多芬盛年耳聋，遭遇了很大打击，可他同命运顽强抗争，创作了不朽的音乐作品，告诉我们只要勇敢地面对困难，努力克服困难，就能逐步走向成功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短文，完成</w:t>
      </w:r>
      <w:r>
        <w:rPr>
          <w:rFonts w:cs="宋体;SimSun" w:ascii="宋体;SimSun" w:hAnsi="宋体;SimSun"/>
          <w:szCs w:val="21"/>
        </w:rPr>
        <w:t>12——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管子》说：“先王以珠玉为上币，黄金为中币，刀布为下币。”古代封禅用的书文，刻在玉上，称之为玉牒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外交使节用的信物，称之为玉节。由此可见，玉在中国古代文化中的重要地位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玉，致密坚硬，滑润光莹，古人把玉加以人格化，认为玉有“仁、义、智、勇、洁”五德，故有“君子比德于玉”之说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玉和金一样，是宝贵的象征。“玉楼”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后三者都常用“玉”来吟咏赞颂：槐树花朴素洁白，便有了“玉树”之称。一些纯白素雅的花，常在其名前冠以“玉”字，如玉兰花、玉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山茶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。以“玉龙”来比喻漫天大雪，多么壮观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鱼形玉器最早见于新石器时代的“良渚</w:t>
      </w:r>
      <w:r>
        <w:rPr>
          <w:rFonts w:cs="宋体;SimSun" w:ascii="宋体;SimSun" w:hAnsi="宋体;SimSun"/>
          <w:szCs w:val="21"/>
        </w:rPr>
        <w:t>(zhǔ)</w:t>
      </w:r>
      <w:r>
        <w:rPr>
          <w:rFonts w:ascii="宋体;SimSun" w:hAnsi="宋体;SimSun" w:cs="宋体;SimSun"/>
          <w:szCs w:val="21"/>
        </w:rPr>
        <w:t>文化”，到了唐代、宋代开始盛行。特别是明、清两代，鱼形玉器造型繁多，工艺精湛，最常见的是把莲花和鲤鱼雕刻在一起，代表着美好和富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还有的玉器把佛手、寿桃和石榴雕刻在一起，称为“三多”，意指多福、多寿、多子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文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结合文章内容说说“玉”文化的内涵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玉是君子的象征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玉和金一样，是宝贵的象征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玉，是权力的象征</w:t>
      </w:r>
      <w:r>
        <w:rPr>
          <w:rFonts w:cs="宋体;SimSun" w:ascii="宋体;SimSun" w:hAnsi="宋体;SimSun"/>
          <w:szCs w:val="21"/>
        </w:rPr>
        <w:t>;(4)</w:t>
      </w:r>
      <w:r>
        <w:rPr>
          <w:rFonts w:ascii="宋体;SimSun" w:hAnsi="宋体;SimSun" w:cs="宋体;SimSun"/>
          <w:szCs w:val="21"/>
        </w:rPr>
        <w:t>。玉，是吉庆、祥和、幸福等精神美的象征</w:t>
      </w:r>
      <w:r>
        <w:rPr>
          <w:rFonts w:cs="宋体;SimSun" w:ascii="宋体;SimSun" w:hAnsi="宋体;SimSun"/>
          <w:szCs w:val="21"/>
        </w:rPr>
        <w:t>;(5)</w:t>
      </w:r>
      <w:r>
        <w:rPr>
          <w:rFonts w:ascii="宋体;SimSun" w:hAnsi="宋体;SimSun" w:cs="宋体;SimSun"/>
          <w:szCs w:val="21"/>
        </w:rPr>
        <w:t>玉，又是和平的象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答对其中三点即可得全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语境，填空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章第③段引用《管子》的话是为了说明玉在中国古代文化中的重要地位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章第⑥段加横线的“后三者”指代花雪月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①段“玉文化是中国文化的特色之一”一句中的“之一”能否去掉，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第⑦段的相关知识，请你写出“莲花和鲤鱼雕刻在一起”这种造型的玉器的象征意义，并作简要的说明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征意义：答：连年有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用四字词语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示例：玉，是吉庆、祥和、幸福等精神美的象征，“莲”与“连”谐音，“鱼”与“余”谐音，“莲花”和“鲤鱼”代表着美好、富足，所以这种造型的玉器的象征义是“连年有余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【迁移拓展】菊花被称为花中“四君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、兰、竹、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一。别名秋菊、九华、帝女花、笑靥。因其花开于晚秋且浓香扑鼻故有“晚艳”“冷香”之雅称。菊花有其独特的文化意蕴，倍受历代诗人的亲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•元稹《菊花》秋丝绕舍似陶家，遍绕篱边日渐斜。不是花中偏爱菊，此花开尽更无花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•梅尧臣《残菊》零落黄金蕊，虽枯不改香。 深丛隐孤芳，犹得车清觞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•陈毅•《秋菊》秋菊能傲霜，风霜重重恶。 本性能耐寒，风霜其奈何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结合诗歌摘录中的有关描述，说说菊花象征了哪些精神品质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从诗中发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菊花开在深秋不与百花争艳，耐霜抗寒，是高洁脱俗、恬静淡泊、坚贞顽强的精神象征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选文相关内容，推断“菊文化”形成的原因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凡是能够蕴含中华民族的精神、道德、审美的事物都可以形成文化。像菊花带给我们的不仅是精彩纷呈的美丽，还有默默的感动，它代表了中华民族共有的精神道德意义，从这个角度来说它是一种文化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江城子•密州出猎》一词，完成</w:t>
      </w:r>
      <w:r>
        <w:rPr>
          <w:rFonts w:cs="宋体;SimSun" w:ascii="宋体;SimSun" w:hAnsi="宋体;SimSun"/>
          <w:szCs w:val="21"/>
        </w:rPr>
        <w:t>17——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持节云中，何日遣冯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挽雕弓如满月，西北望，射天狼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简明的语言概括词的上阕、下阕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阕写出猎盛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场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阕写报国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阕：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阕：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对该词的理解品味有误的一项是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用一个“卷”字，写出众多人马像疾风一样驰骋山冈的壮观的出猎场面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言文，回答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 邹忌修八尺有余，而形貌昳丽。朝服衣冠，窥镜，谓其妻曰：“我孰与城北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城北徐公，齐国之美丽者也。忌不自信，而复问其妾，曰：“吾孰与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窥镜而自视，又弗如远甚。暮寝而思之，曰：“吾妻之美我者，私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妾之美我者，畏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客之美我者，欲有求于我也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书谏寡人者，受中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期年之后，虽欲言，无可进者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先帝创业未半而中道崩殂，今天下三分，益州疲弊，此诚危急存亡之秋也。然侍卫之臣不懈于内，忠志之士忘身于外者，盖追先帝之殊遇，欲报之于陛下也。诚宜开张圣听，以光先帝遗德，恢弘志士之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宜妄自菲薄，引喻失义，以塞忠谏之路也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标一处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齐 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 千 里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加点字词语意义相同的一项是</w:t>
      </w:r>
      <w:r>
        <w:rPr>
          <w:rFonts w:cs="宋体;SimSun" w:ascii="宋体;SimSun" w:hAnsi="宋体;SimSun"/>
          <w:szCs w:val="21"/>
        </w:rPr>
        <w:t>(C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妇左右莫不私王 不宜偏私，使内外异法也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此观之，王之蔽甚矣。 横柯上蔽，在昼犹昏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臣诚知不如徐公美 此诚危急存亡之秋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孰视之，自以为不如 我孰与城北徐公美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初下，群臣进谏，门庭若市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命令刚下达，群臣都来进谏，门前、院内像集市一样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皇宫中和朝廷中都是一个整体，提升、处分、表扬、批评、不应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在宫中或在府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所不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质疑探究】邹忌和诸葛亮都苦口婆心地劝谏他们的君主，他们希望达到的共同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而他们劝谏的艺术各有不同，你认为他们的不同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第一问：都希望他们的君主能广开言路，接受意见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邹忌：用日常生活小事设喻，由己及君，现身说法，由家事到国事，以小见大，道理由浅入深，具有极强的说服力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诸葛亮：以情动人，以理服人，由主而次，循循善诱，谆谆告诫，不失人臣身份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【迁移拓展】劝谏是一门艺术，魏徵以“载舟覆舟”劝谏唐太宗，实现了“贞观之治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曹刿用“取信于民”劝谏鲁庄公，打赢了“长勺之战”。因为要迎接中考班主任取消了本班的音乐、体育、美术等课程，为了让班主任恢复你们的这些课程，你准备和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说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。评分要点：注意称谓、说话的语气、分寸，符合情景内容即可。</w:t>
      </w:r>
    </w:p>
    <w:p>
      <w:pPr>
        <w:pStyle w:val="Normal"/>
        <w:spacing w:lineRule="exact" w:line="280"/>
        <w:ind w:firstLine="4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高中阶段教育学校招生统一考试</w:t>
      </w:r>
    </w:p>
    <w:p>
      <w:pPr>
        <w:pStyle w:val="Normal"/>
        <w:spacing w:lineRule="exact" w:line="280"/>
        <w:ind w:firstLine="4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文</w:t>
      </w:r>
    </w:p>
    <w:p>
      <w:pPr>
        <w:pStyle w:val="Normal"/>
        <w:spacing w:lineRule="exact" w:line="280"/>
        <w:ind w:firstLine="4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部分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作文部分单独成卷，答题前请将“密封线”内各项目填写清楚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作文材料不能涉及到阅读材料的相关内容，否则降格评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•交流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下面题目中任选一个作文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下面材料，然后按要求作文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弱的小草感谢大树替它遮风挡雨，挺直的大树感谢小草替它衬托伟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美丽的鲜花感谢大地哺育了它的芳香，辽阔的土地感谢鲜花为它装点希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涓涓小溪感谢大海容纳抚爱了它，无边的大海感谢小溪为它增添了广阔与神秘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读懂文意，找准角度，自拟题目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不限，抒写真情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照抄引文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诗歌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以上。文中不得出现真实的姓名、校名、地名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下面一首小诗，以“ 远航”作为题目写一篇文章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去想是否能够成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选择了远方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只顾风雨兼程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去想未来是平坦还是泥泞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前进，前进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，都在意料之中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你所在学校的校名和老师、同学的真实姓名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下面“作文评分意见”按等级综合评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意见：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充实，感受独特，感情真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词准确，语言流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结构完整，条理清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行款格式正确，书写规范工整，卷面整洁美观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，体验真切，感情真实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用语规范，语言通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结构完整，条理清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行款格式正确，书写规范工整，卷面整洁清爽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rFonts w:cs="宋体;SimSun" w:ascii="宋体;SimSun" w:hAnsi="宋体;SimSun"/>
          <w:szCs w:val="21"/>
        </w:rPr>
        <w:t>(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较具体，有体验，有感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语言较通顺，有少量语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结构较完整，条理较清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行款格式规范，书写较工整，卷面较整洁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不够具体，缺乏体验和感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语句欠通顺，语病较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结构欠完整，条理不清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书写较潦草，卷面欠整洁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不对题或文不成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文理不通，不知所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结构残缺，条理混乱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书写潦草，卷面零乱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类卷基准分：一类卷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二类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三类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，四类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五类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阅卷时，综合四个项目的情况上下浮动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抄袭现象的，予以降等评分或扣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复不计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的结合内容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0:00Z</dcterms:created>
  <dc:creator/>
  <dc:description/>
  <dc:language>en-US</dc:language>
  <cp:lastModifiedBy>User</cp:lastModifiedBy>
  <dcterms:modified xsi:type="dcterms:W3CDTF">2013-06-30T02:46:00Z</dcterms:modified>
  <cp:revision>0</cp:revision>
  <dc:subject/>
  <dc:title/>
</cp:coreProperties>
</file>