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山东省临沂市中考语文试题</w:t>
      </w:r>
    </w:p>
    <w:p>
      <w:pPr>
        <w:pStyle w:val="Normal"/>
        <w:ind w:firstLine="600"/>
        <w:rPr>
          <w:sz w:val="21"/>
        </w:rPr>
      </w:pPr>
      <w:r>
        <w:rPr/>
        <w:t>温馨提示：</w:t>
      </w:r>
    </w:p>
    <w:p>
      <w:pPr>
        <w:pStyle w:val="Normal"/>
        <w:ind w:firstLine="600"/>
        <w:rPr/>
      </w:pPr>
      <w:r>
        <w:rPr/>
        <w:t>1</w:t>
      </w:r>
      <w:r>
        <w:rPr/>
        <w:t>．答题前，考生务必先将姓名、座号、准考证号填写清楚，做到准确无误</w:t>
      </w:r>
    </w:p>
    <w:p>
      <w:pPr>
        <w:pStyle w:val="Normal"/>
        <w:ind w:firstLine="600"/>
        <w:rPr/>
      </w:pPr>
      <w:r>
        <w:rPr/>
        <w:t>2</w:t>
      </w:r>
      <w:r>
        <w:rPr/>
        <w:t>．使用答题纸答题，在试题卷、草稿纸上答题无效</w:t>
      </w:r>
    </w:p>
    <w:p>
      <w:pPr>
        <w:pStyle w:val="Normal"/>
        <w:ind w:firstLine="600"/>
        <w:rPr/>
      </w:pPr>
      <w:r>
        <w:rPr/>
        <w:t>3</w:t>
      </w:r>
      <w:r>
        <w:rPr/>
        <w:t>．使用纯蓝或蓝黑墨水书写，按照题号顺序在答题纸上作答，要写清题号，不按题号顺序答题的答案</w:t>
      </w:r>
      <w:r>
        <w:rPr>
          <w:rFonts w:eastAsia="Times New Roman"/>
        </w:rPr>
        <w:t xml:space="preserve"> </w:t>
      </w:r>
      <w:r>
        <w:rPr/>
        <w:t>无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严禁使用涂改液、胶带纸和修正带</w:t>
      </w:r>
    </w:p>
    <w:p>
      <w:pPr>
        <w:pStyle w:val="Normal"/>
        <w:rPr/>
      </w:pPr>
      <w:r>
        <w:rPr/>
        <w:t>　　一、卷面书写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腹有诗书气自华，一笔好字闯天下亲爱的同学们，此题不需专门作答，只要做到书写规范、工整，卷面整洁就可得分，相信你一定会珍惜这次机会！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二、积累运用（共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.</w:t>
      </w:r>
      <w:r>
        <w:rPr/>
        <w:t>下列词语中加点的字读音全都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.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荒</w:t>
      </w:r>
      <w:r>
        <w:rPr>
          <w:em w:val="underDot"/>
        </w:rPr>
        <w:t>谬</w:t>
      </w:r>
      <w:r>
        <w:rPr/>
        <w:t>（</w:t>
      </w:r>
      <w:r>
        <w:rPr/>
        <w:t>mi</w:t>
      </w:r>
      <w:r>
        <w:rPr/>
        <w:t>ù</w:t>
      </w:r>
      <w:r>
        <w:rPr/>
        <w:t>）</w:t>
      </w:r>
      <w:r>
        <w:rPr>
          <w:em w:val="underDot"/>
        </w:rPr>
        <w:t>鲜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为人知</w:t>
      </w:r>
    </w:p>
    <w:p>
      <w:pPr>
        <w:pStyle w:val="Normal"/>
        <w:ind w:firstLine="480"/>
        <w:rPr/>
      </w:pPr>
      <w:r>
        <w:rPr/>
        <w:t>B.</w:t>
      </w:r>
      <w:r>
        <w:rPr/>
        <w:t>倔</w:t>
      </w:r>
      <w:r>
        <w:rPr>
          <w:em w:val="underDot"/>
        </w:rPr>
        <w:t>强</w:t>
      </w:r>
      <w:r>
        <w:rPr/>
        <w:t>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骸</w:t>
      </w:r>
      <w:r>
        <w:rPr/>
        <w:t>骨（</w:t>
      </w:r>
      <w:r>
        <w:rPr/>
        <w:t>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惬</w:t>
      </w:r>
      <w:r>
        <w:rPr/>
        <w:t>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吹毛求</w:t>
      </w:r>
      <w:r>
        <w:rPr>
          <w:em w:val="underDot"/>
        </w:rPr>
        <w:t>疵</w:t>
      </w:r>
      <w:r>
        <w:rPr/>
        <w:t>（</w:t>
      </w:r>
      <w:r>
        <w:rPr/>
        <w:t>c</w:t>
      </w:r>
      <w:r>
        <w:rPr/>
        <w:t>ī</w:t>
      </w:r>
      <w:r>
        <w:rPr/>
        <w:t>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差</w:t>
      </w:r>
      <w:r>
        <w:rPr/>
        <w:t>（</w:t>
      </w:r>
      <w:r>
        <w:rPr/>
        <w:t>ch</w:t>
      </w:r>
      <w:r>
        <w:rPr/>
        <w:t>á</w:t>
      </w:r>
      <w:r>
        <w:rPr/>
        <w:t>i</w:t>
      </w:r>
      <w:r>
        <w:rPr/>
        <w:t>）使</w:t>
      </w:r>
      <w:r>
        <w:rPr>
          <w:rFonts w:eastAsia="Times New Roman"/>
        </w:rPr>
        <w:t xml:space="preserve">  </w:t>
      </w:r>
      <w:r>
        <w:rPr/>
        <w:t>名</w:t>
      </w:r>
      <w:r>
        <w:rPr>
          <w:em w:val="underDot"/>
        </w:rPr>
        <w:t>讳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</w:t>
      </w:r>
      <w:r>
        <w:rPr/>
        <w:t>ù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陨</w:t>
      </w:r>
      <w:r>
        <w:rPr/>
        <w:t>（</w:t>
      </w:r>
      <w:r>
        <w:rPr/>
        <w:t>y</w:t>
      </w:r>
      <w:r>
        <w:rPr/>
        <w:t>ǔ</w:t>
      </w:r>
      <w:r>
        <w:rPr/>
        <w:t>n</w:t>
      </w:r>
      <w:r>
        <w:rPr/>
        <w:t>）落</w:t>
      </w:r>
      <w:r>
        <w:rPr>
          <w:rFonts w:eastAsia="Times New Roman"/>
        </w:rPr>
        <w:t xml:space="preserve">  </w:t>
      </w:r>
      <w:r>
        <w:rPr/>
        <w:t>污</w:t>
      </w:r>
      <w:r>
        <w:rPr>
          <w:em w:val="underDot"/>
        </w:rPr>
        <w:t>秽</w:t>
      </w:r>
      <w:r>
        <w:rPr/>
        <w:t>（</w:t>
      </w:r>
      <w:r>
        <w:rPr/>
        <w:t>s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玲珑</w:t>
      </w:r>
      <w:r>
        <w:rPr>
          <w:em w:val="underDot"/>
        </w:rPr>
        <w:t>剔</w:t>
      </w:r>
      <w:r>
        <w:rPr/>
        <w:t>（</w:t>
      </w:r>
      <w:r>
        <w:rPr/>
        <w:t>t</w:t>
      </w:r>
      <w:r>
        <w:rPr/>
        <w:t>ī</w:t>
      </w:r>
      <w:r>
        <w:rPr/>
        <w:t>）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词语中没有错字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.</w:t>
      </w:r>
      <w:r>
        <w:rPr/>
        <w:t>炫耀</w:t>
      </w:r>
      <w:r>
        <w:rPr>
          <w:rFonts w:eastAsia="Times New Roman"/>
        </w:rPr>
        <w:t xml:space="preserve">   </w:t>
      </w:r>
      <w:r>
        <w:rPr/>
        <w:t>决别</w:t>
      </w:r>
      <w:r>
        <w:rPr>
          <w:rFonts w:eastAsia="Times New Roman"/>
        </w:rPr>
        <w:t xml:space="preserve">   </w:t>
      </w:r>
      <w:r>
        <w:rPr/>
        <w:t>逢场作戏</w:t>
      </w:r>
      <w:r>
        <w:rPr>
          <w:rFonts w:eastAsia="Times New Roman"/>
        </w:rPr>
        <w:t xml:space="preserve">  </w:t>
      </w:r>
      <w:r>
        <w:rPr/>
        <w:t>苦心孤诣</w:t>
      </w:r>
    </w:p>
    <w:p>
      <w:pPr>
        <w:pStyle w:val="Normal"/>
        <w:ind w:firstLine="435"/>
        <w:rPr/>
      </w:pPr>
      <w:r>
        <w:rPr/>
        <w:t>B.</w:t>
      </w:r>
      <w:r>
        <w:rPr/>
        <w:t>荣膺</w:t>
      </w:r>
      <w:r>
        <w:rPr>
          <w:rFonts w:eastAsia="Times New Roman"/>
        </w:rPr>
        <w:t xml:space="preserve">   </w:t>
      </w:r>
      <w:r>
        <w:rPr/>
        <w:t>诓骗</w:t>
      </w:r>
      <w:r>
        <w:rPr>
          <w:rFonts w:eastAsia="Times New Roman"/>
        </w:rPr>
        <w:t xml:space="preserve">   </w:t>
      </w:r>
      <w:r>
        <w:rPr/>
        <w:t>人情炼达</w:t>
      </w:r>
      <w:r>
        <w:rPr>
          <w:rFonts w:eastAsia="Times New Roman"/>
        </w:rPr>
        <w:t xml:space="preserve">  </w:t>
      </w:r>
      <w:r>
        <w:rPr/>
        <w:t>一泻千里</w:t>
      </w:r>
    </w:p>
    <w:p>
      <w:pPr>
        <w:pStyle w:val="Normal"/>
        <w:ind w:firstLine="435"/>
        <w:rPr/>
      </w:pPr>
      <w:r>
        <w:rPr/>
        <w:t>C.</w:t>
      </w:r>
      <w:r>
        <w:rPr/>
        <w:t>奥秘</w:t>
      </w:r>
      <w:r>
        <w:rPr>
          <w:rFonts w:eastAsia="Times New Roman"/>
        </w:rPr>
        <w:t xml:space="preserve">   </w:t>
      </w:r>
      <w:r>
        <w:rPr/>
        <w:t>凌驾</w:t>
      </w:r>
      <w:r>
        <w:rPr>
          <w:rFonts w:eastAsia="Times New Roman"/>
        </w:rPr>
        <w:t xml:space="preserve">   </w:t>
      </w:r>
      <w:r>
        <w:rPr/>
        <w:t>转弯抹角</w:t>
      </w:r>
      <w:r>
        <w:rPr>
          <w:rFonts w:eastAsia="Times New Roman"/>
        </w:rPr>
        <w:t xml:space="preserve">  </w:t>
      </w:r>
      <w:r>
        <w:rPr/>
        <w:t>进退围谷</w:t>
      </w:r>
    </w:p>
    <w:p>
      <w:pPr>
        <w:pStyle w:val="Normal"/>
        <w:ind w:firstLine="435"/>
        <w:rPr/>
      </w:pPr>
      <w:r>
        <w:rPr/>
        <w:t>D.</w:t>
      </w:r>
      <w:r>
        <w:rPr/>
        <w:t>驻足</w:t>
      </w:r>
      <w:r>
        <w:rPr>
          <w:rFonts w:eastAsia="Times New Roman"/>
        </w:rPr>
        <w:t xml:space="preserve">   </w:t>
      </w:r>
      <w:r>
        <w:rPr/>
        <w:t>屏障</w:t>
      </w:r>
      <w:r>
        <w:rPr>
          <w:rFonts w:eastAsia="Times New Roman"/>
        </w:rPr>
        <w:t xml:space="preserve">   </w:t>
      </w:r>
      <w:r>
        <w:rPr/>
        <w:t>恪尽职守</w:t>
      </w:r>
      <w:r>
        <w:rPr>
          <w:rFonts w:eastAsia="Times New Roman"/>
        </w:rPr>
        <w:t xml:space="preserve">  </w:t>
      </w:r>
      <w:r>
        <w:rPr/>
        <w:t>闲情逸致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下列句子加点的成语运用不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.</w:t>
      </w:r>
      <w:r>
        <w:rPr/>
        <w:t>华灯初上，沂河湖心岛上的“蒙山沂水”大型水上实景演出令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ind w:firstLine="435"/>
        <w:rPr/>
      </w:pPr>
      <w:r>
        <w:rPr/>
        <w:t>B.</w:t>
      </w:r>
      <w:r>
        <w:rPr/>
        <w:t>可怜天下父母心，进入九年级，妈妈对小明生活上的照顾越来越</w:t>
      </w:r>
      <w:r>
        <w:rPr>
          <w:em w:val="underDot"/>
        </w:rPr>
        <w:t>具体而微</w:t>
      </w:r>
      <w:r>
        <w:rPr/>
        <w:t>。</w:t>
      </w:r>
    </w:p>
    <w:p>
      <w:pPr>
        <w:pStyle w:val="Normal"/>
        <w:ind w:firstLine="435"/>
        <w:rPr/>
      </w:pPr>
      <w:r>
        <w:rPr/>
        <w:t>C.</w:t>
      </w:r>
      <w:r>
        <w:rPr/>
        <w:t>山东籍作家莫言先生在文学创作上精心钻研，</w:t>
      </w:r>
      <w:r>
        <w:rPr>
          <w:em w:val="underDot"/>
        </w:rPr>
        <w:t>持之以恒</w:t>
      </w:r>
      <w:r>
        <w:rPr/>
        <w:t>，与</w:t>
      </w:r>
      <w:r>
        <w:rPr/>
        <w:t>2012</w:t>
      </w:r>
      <w:r>
        <w:rPr/>
        <w:t>年荣获诺贝尔文学奖。</w:t>
      </w:r>
    </w:p>
    <w:p>
      <w:pPr>
        <w:pStyle w:val="Normal"/>
        <w:ind w:firstLine="435"/>
        <w:rPr/>
      </w:pPr>
      <w:r>
        <w:rPr/>
        <w:t>D.</w:t>
      </w:r>
      <w:r>
        <w:rPr/>
        <w:t>近日，游客在埃及神庙刻“到此一游”的事件在网络上引发热议，人们对这种不文明的行为</w:t>
      </w:r>
      <w:r>
        <w:rPr>
          <w:em w:val="underDot"/>
        </w:rPr>
        <w:t>深恶痛疾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下列各句中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.</w:t>
      </w:r>
      <w:r>
        <w:rPr/>
        <w:t>在</w:t>
      </w:r>
      <w:r>
        <w:rPr/>
        <w:t>2012</w:t>
      </w:r>
      <w:r>
        <w:rPr/>
        <w:t>年《星光大道》年度冠军总决赛上，临沂市苍山县的“草帽姐”徐桂花取得了第五名的好成绩。</w:t>
      </w:r>
    </w:p>
    <w:p>
      <w:pPr>
        <w:pStyle w:val="Normal"/>
        <w:ind w:firstLine="435"/>
        <w:rPr/>
      </w:pPr>
      <w:r>
        <w:rPr/>
        <w:t>B.</w:t>
      </w:r>
      <w:r>
        <w:rPr/>
        <w:t>四川雅安人们抗震救灾、重建家园的事实告诉我们：只要心中有坚定的信念，就能战胜和面对任何困难。</w:t>
      </w:r>
    </w:p>
    <w:p>
      <w:pPr>
        <w:pStyle w:val="Normal"/>
        <w:ind w:firstLine="435"/>
        <w:rPr/>
      </w:pPr>
      <w:r>
        <w:rPr/>
        <w:t>C.</w:t>
      </w:r>
      <w:r>
        <w:rPr/>
        <w:t>中央电视台开展的“最美乡村医生”、“最美乡村教师”、“</w:t>
      </w:r>
      <w:r>
        <w:rPr>
          <w:rFonts w:eastAsia="Times New Roman"/>
        </w:rPr>
        <w:t xml:space="preserve"> </w:t>
      </w:r>
      <w:r>
        <w:rPr/>
        <w:t>感动中国人物”评选活动，弘扬了社会正气，倡导了社会新风。</w:t>
      </w:r>
    </w:p>
    <w:p>
      <w:pPr>
        <w:pStyle w:val="Normal"/>
        <w:ind w:firstLine="435"/>
        <w:rPr/>
      </w:pPr>
      <w:r>
        <w:rPr/>
        <w:t>D.201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受狂风暴雨及大浪影响，青岛栈桥东侧</w:t>
      </w:r>
      <w:r>
        <w:rPr/>
        <w:t>30</w:t>
      </w:r>
      <w:r>
        <w:rPr/>
        <w:t>多米长的栈桥出现坍塌。</w:t>
      </w:r>
    </w:p>
    <w:p>
      <w:pPr>
        <w:pStyle w:val="Normal"/>
        <w:ind w:firstLine="435"/>
        <w:rPr/>
      </w:pPr>
      <w:r>
        <w:rPr/>
        <w:t>6.</w:t>
      </w:r>
      <w:r>
        <w:rPr/>
        <w:t>补写列文学常识或名篇名句中的空缺部分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《背影》的作者是</w:t>
      </w:r>
      <w:r>
        <w:rPr>
          <w:rFonts w:eastAsia="Times New Roman"/>
          <w:u w:val="single"/>
        </w:rPr>
        <w:t xml:space="preserve">        </w:t>
      </w:r>
      <w:r>
        <w:rPr/>
        <w:t>，我们还学习过他的另一篇散文《春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印度诗人泰戈尔写的一部富有哲理的格言诗集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这部诗集曾对我国现代作家冰心的文学创造产生深远的影响。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水何澹澹，</w:t>
      </w:r>
      <w:r>
        <w:rPr>
          <w:rFonts w:eastAsia="Times New Roman"/>
          <w:u w:val="single"/>
        </w:rPr>
        <w:t xml:space="preserve">            </w:t>
      </w:r>
      <w:r>
        <w:rPr/>
        <w:t>。（曹操《观沧海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马上相逢无纸笔，</w:t>
      </w:r>
      <w:r>
        <w:rPr>
          <w:rFonts w:eastAsia="Times New Roman"/>
          <w:u w:val="single"/>
        </w:rPr>
        <w:t xml:space="preserve">           </w:t>
      </w:r>
      <w:r>
        <w:rPr/>
        <w:t>。（岑参《逢入京使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</w:t>
      </w:r>
      <w:r>
        <w:rPr/>
        <w:t>，载不动许多愁。（李清照《武陵春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</w:t>
      </w:r>
      <w:r>
        <w:rPr/>
        <w:t>。（龚自珍《己亥杂诗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晓雾将歇，猿鸟乱鸣，夕日欲颓，</w:t>
      </w:r>
      <w:r>
        <w:rPr>
          <w:rFonts w:eastAsia="Times New Roman"/>
          <w:u w:val="single"/>
        </w:rPr>
        <w:t xml:space="preserve">          </w:t>
      </w:r>
      <w:r>
        <w:rPr/>
        <w:t>。（陶弘景《答谢中书书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故天将降大任于是人也，</w:t>
      </w:r>
      <w:r>
        <w:rPr>
          <w:rFonts w:eastAsia="Times New Roman"/>
          <w:u w:val="single"/>
        </w:rPr>
        <w:t xml:space="preserve">       </w:t>
      </w:r>
      <w:r>
        <w:rPr/>
        <w:t>，劳其筋骨。（《生于忧患，死于安乐》）</w:t>
      </w:r>
    </w:p>
    <w:p>
      <w:pPr>
        <w:pStyle w:val="Normal"/>
        <w:ind w:firstLine="435"/>
        <w:rPr/>
      </w:pPr>
      <w:r>
        <w:rPr/>
        <w:t>7.</w:t>
      </w:r>
      <w:r>
        <w:rPr/>
        <w:t>用一句话概括下面这则新闻的主要内容。（不超</w:t>
      </w:r>
      <w:r>
        <w:rPr/>
        <w:t>25</w:t>
      </w:r>
      <w:r>
        <w:rPr/>
        <w:t>个字）</w:t>
      </w:r>
    </w:p>
    <w:p>
      <w:pPr>
        <w:pStyle w:val="Normal"/>
        <w:ind w:firstLine="435"/>
        <w:rPr/>
      </w:pPr>
      <w:r>
        <w:rPr/>
        <w:t>时报讯（记者李真）</w:t>
      </w:r>
      <w:r>
        <w:rPr>
          <w:rFonts w:eastAsia="Times New Roman"/>
        </w:rPr>
        <w:t xml:space="preserve">  </w:t>
      </w:r>
      <w:r>
        <w:rPr/>
        <w:t>北京时间</w:t>
      </w:r>
      <w:r>
        <w:rPr/>
        <w:t>27</w:t>
      </w:r>
      <w:r>
        <w:rPr/>
        <w:t>日凌晨，为期</w:t>
      </w:r>
      <w:r>
        <w:rPr/>
        <w:t>12</w:t>
      </w:r>
      <w:r>
        <w:rPr/>
        <w:t>天的第</w:t>
      </w:r>
      <w:r>
        <w:rPr/>
        <w:t>66</w:t>
      </w:r>
      <w:r>
        <w:rPr/>
        <w:t>届戛纳电影节落下帷幕：“三顾戛纳”的贾樟柯最终凭借《天注定》拿下最佳剧本奖。</w:t>
      </w:r>
    </w:p>
    <w:p>
      <w:pPr>
        <w:pStyle w:val="Normal"/>
        <w:ind w:firstLine="435"/>
        <w:rPr/>
      </w:pPr>
      <w:r>
        <w:rPr/>
        <w:t>作为最早亮相戛纳主竞赛单元的影片之一，《天注定》一开始就获得了广泛肯定，在各大西方媒体对获奖名单的预测中，贾樟柯以及《天注定》也被多次提及。因此，当《天注定》最终赢得本届电影节最佳剧本奖时，大部分媒体都认为这是“天注定”的。</w:t>
      </w:r>
    </w:p>
    <w:p>
      <w:pPr>
        <w:pStyle w:val="Normal"/>
        <w:ind w:firstLine="435"/>
        <w:rPr/>
      </w:pPr>
      <w:r>
        <w:rPr/>
        <w:t>8.</w:t>
      </w:r>
      <w:r>
        <w:rPr/>
        <w:t>请你仿照画波浪线的例句，在横线上补写三个句子。要求内容相近，句式相同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读书是一个奇妙的过程，</w:t>
      </w:r>
      <w:r>
        <w:rPr>
          <w:u w:val="single"/>
        </w:rPr>
        <w:t>可以使软弱的性格变得坚强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35"/>
        <w:rPr/>
      </w:pPr>
      <w:r>
        <w:rPr/>
        <w:t>三、阅读理解（</w:t>
      </w:r>
      <w:r>
        <w:rPr/>
        <w:t>44</w:t>
      </w:r>
      <w:r>
        <w:rPr/>
        <w:t>分）</w:t>
      </w:r>
    </w:p>
    <w:p>
      <w:pPr>
        <w:pStyle w:val="Normal"/>
        <w:ind w:firstLine="435"/>
        <w:rPr/>
      </w:pPr>
      <w:r>
        <w:rPr/>
        <w:t>（一）阅读下面一首唐诗，完成</w:t>
      </w:r>
      <w:r>
        <w:rPr/>
        <w:t>9-10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1937"/>
        <w:rPr/>
      </w:pPr>
      <w:r>
        <w:rPr/>
        <w:t>从军行</w:t>
      </w:r>
    </w:p>
    <w:p>
      <w:pPr>
        <w:pStyle w:val="Normal"/>
        <w:ind w:firstLine="2177"/>
        <w:rPr/>
      </w:pPr>
      <w:r>
        <w:rPr/>
        <w:t>杨炯</w:t>
      </w:r>
    </w:p>
    <w:p>
      <w:pPr>
        <w:pStyle w:val="Normal"/>
        <w:ind w:firstLine="435"/>
        <w:rPr/>
      </w:pPr>
      <w:r>
        <w:rPr/>
        <w:t>烽火照西京，心中自不平。牙璋辞凤阙，铁骑绕龙城。</w:t>
      </w:r>
    </w:p>
    <w:p>
      <w:pPr>
        <w:pStyle w:val="Normal"/>
        <w:ind w:firstLine="435"/>
        <w:rPr/>
      </w:pPr>
      <w:r>
        <w:rPr/>
        <w:t>雪暗凋旗画，风多杂鼓声。宁为百夫长</w:t>
      </w:r>
      <w:r>
        <w:rPr/>
        <w:t>,</w:t>
      </w:r>
      <w:r>
        <w:rPr/>
        <w:t>胜作一书生。</w:t>
      </w:r>
    </w:p>
    <w:p>
      <w:pPr>
        <w:pStyle w:val="Normal"/>
        <w:ind w:firstLine="435"/>
        <w:rPr/>
      </w:pPr>
      <w:r>
        <w:rPr/>
        <w:t>9.</w:t>
      </w:r>
      <w:r>
        <w:rPr/>
        <w:t>请简要概括这首诗的主要内容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雪暗凋旗画，风多杂鼓声”从哪两个方面描绘了激烈悲壮的战争场面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二）阅读下面的文言文，完成</w:t>
      </w:r>
      <w:r>
        <w:rPr/>
        <w:t>11-14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3017"/>
        <w:rPr/>
      </w:pPr>
      <w:r>
        <w:rPr/>
        <w:t>游白水书付过①</w:t>
      </w:r>
    </w:p>
    <w:p>
      <w:pPr>
        <w:pStyle w:val="Normal"/>
        <w:ind w:firstLine="3137"/>
        <w:rPr/>
      </w:pPr>
      <w:r>
        <w:rPr/>
        <w:t>苏轼</w:t>
      </w:r>
    </w:p>
    <w:p>
      <w:pPr>
        <w:pStyle w:val="Normal"/>
        <w:ind w:firstLine="435"/>
        <w:rPr/>
      </w:pPr>
      <w:r>
        <w:rPr/>
        <w:t>绍圣元年十月十二日，与幼子过游白水“佛迹院”②。</w:t>
      </w:r>
      <w:r>
        <w:rPr>
          <w:u w:val="single"/>
        </w:rPr>
        <w:t>浴于汤池③，热甚，其源殆可熟物</w:t>
      </w:r>
      <w:r>
        <w:rPr/>
        <w:t>。循山而东，少北，有悬水④百仞。山八九折，折⑤处辄为潭，深者縋石⑥五丈不得其所止。雪溅雷怒，可喜可畏。山崖有巨人迹数十，所谓佛迹也。暮归倒行⑦，观山烧⑧，火甚。俯仰度⑨数谷。至江，山月出，击汰⑩中流，掬⑾弄珠璧。到家，二鼓⑿，复与过饮酒，食余甘煮菜。顾影颓然，不复甚寐。书以付过。东坡翁。</w:t>
      </w:r>
    </w:p>
    <w:p>
      <w:pPr>
        <w:pStyle w:val="Normal"/>
        <w:ind w:firstLine="435"/>
        <w:rPr/>
      </w:pPr>
      <w:r>
        <w:rPr/>
        <w:t>【注释】①此文是作者远谪惠州上所作。白水：山名。过苏轼第三子，名过，题目的意思是作者与儿子苏过同游白水山后写成此文交给苏过。②佛迹院：寺庙名③汤池：温泉④悬水：瀑布⑤折：弯转⑥縋（</w:t>
      </w:r>
      <w:r>
        <w:rPr/>
        <w:t>zhu</w:t>
      </w:r>
      <w:r>
        <w:rPr/>
        <w:t>ì</w:t>
      </w:r>
      <w:r>
        <w:rPr/>
        <w:t>）石：用绳子系着石头向下。⑦倒行：顺来路回去⑧山烧：一说夕照景象，一说山火⑨度：越过⑩击汰：击水，汰：水波。⑾掬：用双手捧取。珠璧：喻星月在水中的倒影⑿二鼓：二更。</w:t>
      </w:r>
    </w:p>
    <w:p>
      <w:pPr>
        <w:pStyle w:val="Normal"/>
        <w:ind w:firstLine="435"/>
        <w:rPr/>
      </w:pPr>
      <w:r>
        <w:rPr/>
        <w:t>11.</w:t>
      </w:r>
      <w:r>
        <w:rPr/>
        <w:t>解释下列句中加点的词语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食</w:t>
      </w:r>
      <w:r>
        <w:rPr/>
        <w:t>余甘煮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顾</w:t>
      </w:r>
      <w:r>
        <w:rPr/>
        <w:t>影颓然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各句中加点的“为”和“</w:t>
      </w:r>
      <w:r>
        <w:rPr/>
        <w:t>折处辄为潭</w:t>
      </w:r>
      <w:r>
        <w:rPr>
          <w:rFonts w:ascii="宋体;SimSun" w:hAnsi="宋体;SimSun" w:cs="宋体;SimSun"/>
        </w:rPr>
        <w:t>”中的“为”意思和用法相同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峨冠而多髯者为东坡。（《核舟记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输盘曰：“夫子何命焉为？”（《公输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盖一癞虾蟆，舌一吐而二虫尽为所吞。（《童趣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中人语云：“不足为外人道也”（《桃花源记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3.</w:t>
      </w:r>
      <w:r>
        <w:rPr/>
        <w:t>把文中画线</w:t>
      </w:r>
      <w:r>
        <w:rPr>
          <w:rFonts w:ascii="宋体;SimSun" w:hAnsi="宋体;SimSun" w:cs="宋体;SimSun"/>
        </w:rPr>
        <w:t>句子翻译成现代汉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浴于汤池，热甚，其源殆可熟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在这篇游记中表达了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5-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奇招击退红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丹丘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在湖泊和海洋里，当藻类一生二、二生四，四省八……这样漫无节制地繁殖起来的时候，就形成了红潮。红潮来时，因藻类生长吸收了太多的氧气，致使当地的水域严重缺氧，大量水生植物窒息而死，此外，红潮还会在水中释放出神经毒素，使与之接触的人感染上呼吸道和神经系统疾病，甚至患上癌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直以来，人们都对红潮束手无策，他们所能做的，只是听天由命，按事物发展盛极必衰的规律，耐心等待着红潮自己消失，但现在，科学家终于找到了一种消除红潮的办法——用超声波消除藻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藻类之所以能漂浮在水面，而不会沉到水底，是因为它们身体里含有一种浮力细胞，里面含有氮气气泡，它们就像藻类与生俱来的“救生圈”，靠着这些气泡的浮力，就使整棵植株漂浮在水面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而人们就抓住了藻类的这一特点，用特定频率的超声波引起浮力细胞里的气泡共振，当共振达到一定强度，气泡就会把细胞胀破，使得藻类失去浮力的支撑而下沉。一旦失去了水面的阳光，藻类在水下很快就会死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最近，一个英国研究小组利用三种不同频率的超声波对项圈藻进行了测试。他们发现，尽管三种频率的超声波在一定程度上都能起作用，但效果最好的是频率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兆赫的超声波，这个频率刚好是项圈藻中浮力细胞的共振频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同种类的水藻，因为大小不等，它们的共振也是不一样的。所以，这项技术可以有针对性地去除某一种类的水藻。此外，这种除藻办法不会伤及其他的水生植物，因为其他的水生植物的细胞对于超声波来说太致密了，不容易引起共振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由于高频率超声波在水中传播时，会很快被吸收，譬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兆赫的超声波作用范围半径只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所以这项技术在小范围的湖泊和池塘里，、比在动辄方圆千米的大海里更为实用。</w:t>
      </w:r>
    </w:p>
    <w:p>
      <w:pPr>
        <w:pStyle w:val="Normal"/>
        <w:ind w:firstLine="46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《大科学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简洁的语言概括红潮的危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全文的说明顺序是什么？请简洁概括作者是怎样按这种顺序进行说明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自然段运用了哪种说明方法？它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说法或推断符合原文意思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凡是红潮繁殖的水域，水生植物都无法生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击退红潮的“奇招”就是用特定频率的超声波来消除藻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藻类浮力细胞的共振频率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兆赫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频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兆赫的超声波对漂浮在方圆数千米的大海里的红潮不会起作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家乡的竹林 </w:t>
      </w:r>
    </w:p>
    <w:p>
      <w:pPr>
        <w:pStyle w:val="Normal"/>
        <w:ind w:firstLine="28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阎受鹏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乡的竹子是一个庞大的家族，约有七八十中，毛竹是竹类里的老大哥。春天，毛竹最早献给人们味感极美的毛笋，冬日，朔风凛然，草木枯槁，山野萧索，而青枝翠叶的毛竹却在皑皑的白雪覆盖下的泥土里，悄悄地孕育着羊角大小的笋芽，这便是誉满江南的冬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采掘冬笋，要丰富的经验，要讲究技术，冬笋深深地躲在泥底，要找到它很不容易。记得小时候，一辈子伺候竹山的父亲去掏竹笋时常会带我上竹山，他选择笋芽早发的朝南向阳的暖坡去找。两眼就像扫雷的仪器，仔细地搜索着地面，他顺着略微胖起、周围有几条丝带状裂纹的泥土——故乡竹民叫“爆”，小心翼翼地用锄头刨，一层层挖下去，便引来我的一阵惊呼：“哇，笋！笋！”只见嫩黄的冬笋像娃娃似地睡在泥土里呢！</w:t>
      </w:r>
      <w:r>
        <w:rPr>
          <w:rFonts w:ascii="宋体;SimSun" w:hAnsi="宋体;SimSun" w:cs="宋体;SimSun"/>
          <w:u w:val="single"/>
        </w:rPr>
        <w:t>带到笋全裸，父亲便从背后的小竹筐里摸出钢凿子，按在笋芽根部，用锄背轻轻敲几下，一枝黄黄的光滑的可爱的笋芽儿就毫发无损地掏出来了。</w:t>
      </w:r>
      <w:r>
        <w:rPr>
          <w:rFonts w:ascii="宋体;SimSun" w:hAnsi="宋体;SimSun" w:cs="宋体;SimSun"/>
        </w:rPr>
        <w:t>父亲说：“冬笋嫩，如果刨土时不小心，锄头碰到了会皮破肉绽的，这样一棵好端端的嫩笋就弄坏了。”父亲找冬笋还有望竹觅笋的能耐。一次，他带我走进竹山，瞧瞧一棵竹子的皮色，再瞅瞅竹枝，竹叶长势，笑指前方一片土说，那里有笋了，他估摸着找去，果真见到“爆”，挖到了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冬笋过后是春笋，童年时，那一夜春雷骤响后，清晨在竹山里见到的轰轰烈烈的景象令人终生难忘。那块巨石从坎上掉下来，一棵硕大的春笋，尖上扬着一簇金色的流苏（山民叫它苏头），意气奋发地顶翻了它，那片被柴荆之根盘结硬得像锄头也难扎进去的泥土，也冒出了几颗新笋，新翻的竹山沃土里，一颗颗春笋犹如一座座宝塔，生机勃勃地矗立在地面上，还有数不清的刚露“爆”的春笋，有的黄苏在春风里初展，有的角尖含着晶莹的露珠，有的昂首沐浴暖暖的阳光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近些年，故乡培育了一种新的竹子——雷竹，雷竹的优点在于竹农精心培育后，农历十月便可长出与冬笋媲美的雷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雷笋上市的价格比猪肉贵得多哩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故乡人的生活，一刻也离不开竹子，大到豆棚瓜架，小至扫帚，光棍扁担，哪一样不是竹做的？一日三餐更是与竹子相连，量玉米的“升子”，淘米的淘箩，盛饭的筲箕，擦盘刷锅的洗帚，扒饭夹菜的筷子，乃至灶膛里熊熊的竹根、竹枝等燃料，件件样样都有着竹子呢！因此故乡的人，即使再穷也要苦心经营一片小小的竹林，自春至秋翻土除草，施肥浇水，营养竹子，冬日又盖糠铺草，细心地位竹子保暖，终年辛勤劳作，把自己命运与竹子连在一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点也不夸张，故乡每一个人，从出生那天起就与竹子打成了一个解不开的情结。小毛头时“箩窠”——竹箩里塞满稻草铺成的睡窝是竹做的，大到周岁“坐车”——方形的椅子，中间铺一坐板，仿佛古代的战车，坐进去前后都有横的竹棒护住身子，万无一失，不用说，它又是竹制成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当长到会奔跑了，就用竹子做竹蜻蜓，搓着它满晒场飞翔，斩一节比笔杆管稍粗一点的碧绿的箭竹，做成“水枪”，水枪往溪水里吸满水猛一推活塞，水柱子直蹿三四丈外；做一支“机关枪”，摇来嘎嘎响，还有打苍蝇的拍子，粘知了的网兜，春天放的纸鹤和元宵提的小灯笼。再大一点编鱼笼、鳝笼、扎竹梢丝诱捕虾獒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长大成人了，更是竹不离肩释手，一年到头与扁担、垛柱、箩筐、土箕、锄柄朝夕相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故乡人就这般与竹子相连，直到心脏停止跳动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《散文选刊》有删改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⑥段说“故乡人的生活，一刻也离不开竹子”，结合全文内容，说说“一刻也离不开”表现在哪些方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认真阅读第②段，回答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段中“冬笋深深地躲在泥底，要找到它很不容易。”一句话，找出下文与“找到它很不容易”相照应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画线句中找出几个运用准确的动词，结合语境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简要概括第③段中“轰轰烈烈的景象”是什么，并说一说这种“轰轰烈烈的景象”为什么令作者“终生难忘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全文抒发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人说：“走着走着，我们就长大了。是的，成长是一个不断前行的过程。走在路上，我们欣赏春夏秋冬；走在路上，我们辨别美丑；走在路上，我们品味酸甜苦辣；走在路上，我们抒发喜怒哀乐……请以“走在路上”为题，写一篇文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语要求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自选（除诗歌外、戏剧外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得照搬所提供的作文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姓名、地名、校名。</w:t>
      </w:r>
    </w:p>
    <w:p>
      <w:pPr>
        <w:pStyle w:val="Normal"/>
        <w:ind w:firstLine="1937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color w:val="FFFFFF"/>
        </w:rPr>
        <w:t xml:space="preserve">（文字输入：山东省平邑县兴蒙学校初中部 </w:t>
      </w:r>
      <w:r>
        <w:rPr>
          <w:rFonts w:cs="宋体;SimSun" w:ascii="宋体;SimSun" w:hAnsi="宋体;SimSun"/>
          <w:color w:val="FFFFFF"/>
        </w:rPr>
        <w:t xml:space="preserve">273300 </w:t>
      </w:r>
      <w:r>
        <w:rPr>
          <w:rFonts w:ascii="宋体;SimSun" w:hAnsi="宋体;SimSun" w:cs="宋体;SimSun"/>
          <w:color w:val="FFFFFF"/>
        </w:rPr>
        <w:t>李传鹏）</w:t>
      </w:r>
    </w:p>
    <w:p>
      <w:pPr>
        <w:pStyle w:val="Normal"/>
        <w:ind w:firstLine="39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答案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卷面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本题视试卷书写规范，美观及卷面整洁情况酌情赋分。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最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(A“</w:t>
      </w:r>
      <w:r>
        <w:rPr>
          <w:rFonts w:ascii="宋体;SimSun" w:hAnsi="宋体;SimSun" w:cs="宋体;SimSun"/>
        </w:rPr>
        <w:t>鲜”应读“</w:t>
      </w:r>
      <w:r>
        <w:rPr>
          <w:rFonts w:cs="宋体;SimSun" w:ascii="宋体;SimSun" w:hAnsi="宋体;SimSun"/>
        </w:rPr>
        <w:t>xiǎn”B“</w:t>
      </w:r>
      <w:r>
        <w:rPr>
          <w:rFonts w:ascii="宋体;SimSun" w:hAnsi="宋体;SimSun" w:cs="宋体;SimSun"/>
        </w:rPr>
        <w:t>骸”应读“</w:t>
      </w:r>
      <w:r>
        <w:rPr>
          <w:rFonts w:cs="宋体;SimSun" w:ascii="宋体;SimSun" w:hAnsi="宋体;SimSun"/>
        </w:rPr>
        <w:t>hái”D“</w:t>
      </w:r>
      <w:r>
        <w:rPr>
          <w:rFonts w:ascii="宋体;SimSun" w:hAnsi="宋体;SimSun" w:cs="宋体;SimSun"/>
        </w:rPr>
        <w:t>秽”应读“</w:t>
      </w:r>
      <w:r>
        <w:rPr>
          <w:rFonts w:cs="宋体;SimSun" w:ascii="宋体;SimSun" w:hAnsi="宋体;SimSun"/>
        </w:rPr>
        <w:t>huì”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决别”的“决”应为“诀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人情炼达”的“炼”应为“练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进退围谷”的“围”应为“维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具体而微”的意思是“整个形体都已经具备了，只是比较微小而已”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语序不当，应将“战胜”和“面对”调序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朱自清②《飞鸟集》③山岛竦峙④凭君传语报平安⑤只恐双溪舴艋舟⑥化作春泥更护花⑦沉鳞竞跃⑧必先苦其心志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有错字、漏字、添字则该句不得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贾樟柯凭《天注定》在戛纳电影节获得最佳剧本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可以使卑微的生命变得高尚；可以使单调的生活变得多彩了可以使浮躁的心态变得平和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阅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中写了一位书生从军边塞，抵御外患的过程（意思相近即可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视觉、听觉或色彩、声音（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吃②回头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动词，是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语气词，表疑问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介词，被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介词，跟，同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我们）在温泉中沐浴，（水）很热，它的源头（的水）大概能把东西煮熟。（每以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表达了山水之乐和身世之悲的复杂感情。（意思相近即可。若只答出其中的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说明文阅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大量水生植物窒息死亡②人接触红潮会感染致病（答对一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要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逻辑顺序。本文按照这种顺序依次说明了击退红潮的原因、方法及科学原理，用超声波消除红潮的优势不足。由因到果，由表及里，条理清晰。（答出说明顺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说明理由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结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打比方。形象生动地说明了藻类依靠气泡的浮力在水面上的特点，便于读者理解。（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项说法太绝对，原文“致使当地的水域严重缺氧，大量水生植物窒息而死；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这个共振率是项圈藻浮力细胞的不是全部藻类的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不会起作用”表述不正确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散文阅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餐桌的美食（经济来源）②生活的用具③当做燃料④婴儿的护具⑤孩子的玩具⑥劳作的工具。（一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其中的四点即可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他选择早发的朝南向阳的暖坡去找，两眼就像扫雷仪器，仔细地搜索着地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②“摸”“按”“敲”“掏”等动词，具体细致地展现了父亲挖冬笋的过程，表现了父亲丰富的劳动经验，高潮的挖笋技术。（找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动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轰轰烈烈的景象”是指一场春雨后，不同土壤条件下的春笋尽情生长的状态，春笋生长的轰轰烈烈的壮观景象，顽强，旺盛的生命力，给作者留下深刻的印象，震感了心灵，所以“终生难忘”。（景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对竹的赞美；对童年生活的眷恋；对家乡的热爱。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‘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四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FFFF"/>
        </w:rPr>
        <w:t xml:space="preserve">文字输入：山东省平邑县兴蒙学校初中部 </w:t>
      </w:r>
      <w:r>
        <w:rPr>
          <w:rFonts w:cs="宋体;SimSun" w:ascii="宋体;SimSun" w:hAnsi="宋体;SimSun"/>
          <w:color w:val="FFFFFF"/>
        </w:rPr>
        <w:t xml:space="preserve">273300 </w:t>
      </w:r>
      <w:r>
        <w:rPr>
          <w:rFonts w:ascii="宋体;SimSun" w:hAnsi="宋体;SimSun" w:cs="宋体;SimSun"/>
          <w:color w:val="FFFFFF"/>
        </w:rPr>
        <w:t>李传鹏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内容、语言、结构、书写四个方面分五类，按以下标准评分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（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分）中心突出，切合题意，内容充实；语言准确，行文流畅；结构完整，层次分明；书写正确，工整清晰以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为基础分上下浮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（</w:t>
      </w:r>
      <w:r>
        <w:rPr>
          <w:rFonts w:cs="宋体;SimSun" w:ascii="宋体;SimSun" w:hAnsi="宋体;SimSun"/>
        </w:rPr>
        <w:t>38-44</w:t>
      </w:r>
      <w:r>
        <w:rPr>
          <w:rFonts w:ascii="宋体;SimSun" w:hAnsi="宋体;SimSun" w:cs="宋体;SimSun"/>
        </w:rPr>
        <w:t>分）中心明确内容具体：语言通顺，结构完整，层次清楚；字体端正，错别字和标点错误均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以下以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为基准分上下浮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（</w:t>
      </w:r>
      <w:r>
        <w:rPr>
          <w:rFonts w:cs="宋体;SimSun" w:ascii="宋体;SimSun" w:hAnsi="宋体;SimSun"/>
        </w:rPr>
        <w:t>30-37</w:t>
      </w:r>
      <w:r>
        <w:rPr>
          <w:rFonts w:ascii="宋体;SimSun" w:hAnsi="宋体;SimSun" w:cs="宋体;SimSun"/>
        </w:rPr>
        <w:t>分）中心明确，内容比较具体；语言基本通顺，偶有语病；结构基本完整，层次较清楚；字迹清楚，错别字和标点错误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以下以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为基准分上下浮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（</w:t>
      </w:r>
      <w:r>
        <w:rPr>
          <w:rFonts w:cs="宋体;SimSun" w:ascii="宋体;SimSun" w:hAnsi="宋体;SimSun"/>
        </w:rPr>
        <w:t>21-29</w:t>
      </w:r>
      <w:r>
        <w:rPr>
          <w:rFonts w:ascii="宋体;SimSun" w:hAnsi="宋体;SimSun" w:cs="宋体;SimSun"/>
        </w:rPr>
        <w:t>分）中心不明确，内容不具体；语病较多；层次不够清楚；字迹潦草，错别字和标点错误多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为基准分上下浮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以下）严重偏离题意；文理不通；结构混乱；字迹难看，不易辩认，错字多，不会使用标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按以上评分标准给出考生作文总分后，凡一、二类作文，达到下列要求之一者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丰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文采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创新，在所给分数的基础上再加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，但合计总分最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老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组，独立评阅考生作文在各自给出考生作文分数后，取其平均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均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二人所给分数相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时由阅卷组长协调评议确定出应得分数）记入试卷统分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3:00Z</dcterms:created>
  <dc:creator/>
  <dc:description/>
  <dc:language>en-US</dc:language>
  <cp:lastModifiedBy>User</cp:lastModifiedBy>
  <dcterms:modified xsi:type="dcterms:W3CDTF">2013-06-30T02:41:00Z</dcterms:modified>
  <cp:revision>0</cp:revision>
  <dc:subject/>
  <dc:title/>
</cp:coreProperties>
</file>