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庆市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初中毕业暨高中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 文 试 题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共四个大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试题的答案书写在答题卡（卷）上，不得在试卷上直接作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答前认真阅读答题卡（卷）上的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试结束，由监考人员将试题和答题卡（卷）一并收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及运用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句子加点字注音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校园繁花似锦，花香沁人心脾，这样的环境里，任何不文明的言行都会大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风景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父母的谆谆教诲、夸赞鼓励是爱，怒目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视、唠叨训斥也是爱，儿女都要用心体会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球因为有了树，变得适宜居住；人类因为有了树，诗意的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居才成为可能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亲人的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然长逝，我们不能一味沉浸在悲痛中，要勇敢地走出来，投入新生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书写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萧索    雏形    悬涯    无原无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诀别    妖饶    恻隐    张惶失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镶嵌    蹒跚    晦暗    碌碌终身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蔓延    端祥    茏罩    郑重其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中加点词语使用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们听了歌唱家腾格尔演唱的经典曲目——《天堂》，不由得</w:t>
      </w:r>
      <w:r>
        <w:rPr>
          <w:rFonts w:ascii="宋体;SimSun" w:hAnsi="宋体;SimSun" w:cs="宋体;SimSun"/>
          <w:em w:val="underDot"/>
        </w:rPr>
        <w:t>触目伤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重庆的吊脚楼</w:t>
      </w:r>
      <w:r>
        <w:rPr>
          <w:rFonts w:ascii="宋体;SimSun" w:hAnsi="宋体;SimSun" w:cs="宋体;SimSun"/>
          <w:em w:val="underDot"/>
        </w:rPr>
        <w:t>因地制宜</w:t>
      </w:r>
      <w:r>
        <w:rPr>
          <w:rFonts w:ascii="宋体;SimSun" w:hAnsi="宋体;SimSun" w:cs="宋体;SimSun"/>
        </w:rPr>
        <w:t>，依山而建，每根木柱、每片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1" name="61715222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7152221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青瓦都闪烁着山城文明的光芒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展小组合作学习讨论时，组长建议同学们发言要直截了当，不必</w:t>
      </w:r>
      <w:r>
        <w:rPr>
          <w:rFonts w:ascii="宋体;SimSun" w:hAnsi="宋体;SimSun" w:cs="宋体;SimSun"/>
          <w:em w:val="underDot"/>
        </w:rPr>
        <w:t>转弯抹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</w:t>
      </w:r>
      <w:r>
        <w:rPr>
          <w:rFonts w:ascii="宋体;SimSun" w:hAnsi="宋体;SimSun" w:cs="宋体;SimSun"/>
          <w:em w:val="underDot"/>
        </w:rPr>
        <w:t>苦心孤诣</w:t>
      </w:r>
      <w:r>
        <w:rPr>
          <w:rFonts w:ascii="宋体;SimSun" w:hAnsi="宋体;SimSun" w:cs="宋体;SimSun"/>
        </w:rPr>
        <w:t>地设计出的、极具创意的建筑模型获得了本次创新大赛特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读《望岳》，只有理解了作品内容，走进了诗人心灵，才能读出“会当凌绝顶，一览众山小”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学者认为，央视“百家讲坛”栏目将国学经典通俗化，有利于更多人研究、了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传统文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前，青少年非常深受网络语言的影响，忽视汉语的规范化使用，这应引起教育工作者高度重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现人性光辉的作品，魅力大多在于其中蕴含的道德力量，而这种力量代表着社会的正能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关文学常识的表述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朱自清是散文家、诗人、学者，我们学过的《背影》《老王》都是他的作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鲁迅的散文《社戏》《从百草园到三味书屋》都表现了童年生活的情趣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变色龙》的作者是法国作家契诃夫，他是世界著名的短篇小说巨匠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苏轼是“唐宋八大家”之一，我们曾学过他的作品《记承天寺夜游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照划线部分续写两个句子，使之构成排比句。要求：语意连贯，具体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位诗人曾说：“一粒沙里见世界，半瓣花上说人情。”一滴水珠里有浪花的影子，一个眼神里有思念的影子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一块岩石里有群山的影子，一声细语里有关爱的影子。的确，任何小事物都藏有大世界，任何细微处都含有真感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综合性学习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激励同学们树立志向、践行梦想，某校正在开展以“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”为主题的活动，请你也参与到这一活动中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……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      （节选自梁启超《少年中国说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范仲淹少有大志，每以天下为己任，发愤苦读；少年周恩来面对国难，立下了“为中华之崛起而读书”的宏愿，为人民的独立幸福鞠躬尽瘁；“两弹元勋”邓稼先为摆脱中国任人宰割、亡国灭种的危险，年轻时就立志要让中国强盛起来，将自己毕生心血献给了中国国防科研事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刘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时就失去了双臂，他的梦想就是要“精彩地活”。为此，他练游泳，练习用脚打字、弹琴，还编曲填词。十余年来，他从未懈怠，克服了难以想象的困难，最终在全国残疾人游泳锦标赛上获得冠军，在“中国达人秀”中展现了绚丽的风采，还登上了维也纳金色大厅，既实现了他的梦想，也向世界展现了中国人的精彩。他曾说：“每个人都要对自己的梦想负责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才一和材料二，探究个人志向与国家梦想的关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材料三，谈谈个人怎样才能实现自己的梦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邀请你担任“青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梦想”主题班会主持人，请设计一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的结束语。要求：文辞优美，富有感染力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积累与阅读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古诗文积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古诗文默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采采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所谓伊人，在水之涘。（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千嶂里，长烟落日孤城闭。（范仲淹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八百里分麾下炙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沙场秋点兵。（辛弃疾《破阵子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长河落日圆。（王维《使至塞上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何当共剪西窗烛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（李商隐《夜雨寄北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家书抵万金。（杜甫《春望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山水之乐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欧阳修《醉翁亭记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千树万树梨花开。（岑参《白雪歌送武判官归京》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李白在《行路难》中用典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故含蓄表达自己渴望得到朝廷重用的诗句是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爱莲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敦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u w:val="single"/>
        </w:rPr>
        <w:t>水陆草木之花，可爱者甚蕃</w:t>
      </w:r>
      <w:r>
        <w:rPr>
          <w:rFonts w:ascii="宋体;SimSun" w:hAnsi="宋体;SimSun" w:cs="宋体;SimSun"/>
        </w:rPr>
        <w:t>。晋陶渊明独爱菊。自李唐来，世人盛爱牡丹。予独爱莲之出淤泥而不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>，濯清涟而不</w:t>
      </w:r>
      <w:r>
        <w:rPr>
          <w:rFonts w:ascii="宋体;SimSun" w:hAnsi="宋体;SimSun" w:cs="宋体;SimSun"/>
          <w:em w:val="underDot"/>
        </w:rPr>
        <w:t>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中通外直，不蔓不枝</w:t>
      </w:r>
      <w:r>
        <w:rPr>
          <w:rFonts w:ascii="宋体;SimSun" w:hAnsi="宋体;SimSun" w:cs="宋体;SimSun"/>
        </w:rPr>
        <w:t>，香远益清，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净植，可远观而不可亵玩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菊，花之隐逸者也；牡丹，花之富贵者也；莲，花之君子者也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菊之爱，陶后鲜有闻。莲之爱，同予者何人？牡丹之爱，宜乎众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释下列句子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予独爱莲之出淤泥而不</w:t>
      </w:r>
      <w:r>
        <w:rPr>
          <w:rFonts w:ascii="宋体;SimSun" w:hAnsi="宋体;SimSun" w:cs="宋体;SimSun"/>
          <w:em w:val="underDot"/>
        </w:rPr>
        <w:t>染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濯清涟而不</w:t>
      </w:r>
      <w:r>
        <w:rPr>
          <w:rFonts w:ascii="宋体;SimSun" w:hAnsi="宋体;SimSun" w:cs="宋体;SimSun"/>
          <w:em w:val="underDot"/>
        </w:rPr>
        <w:t>妖</w:t>
      </w:r>
      <w:r>
        <w:rPr>
          <w:rFonts w:ascii="宋体;SimSun" w:hAnsi="宋体;SimSun" w:cs="宋体;SimSun"/>
        </w:rPr>
        <w:t xml:space="preserve">（         </w:t>
      </w:r>
      <w:r>
        <w:rPr>
          <w:rFonts w:ascii="宋体;SimSun" w:hAnsi="宋体;SimSun" w:cs="宋体;SimSun"/>
        </w:rPr>
        <w:drawing>
          <wp:inline distT="0" distB="0" distL="0" distR="0">
            <wp:extent cx="762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香远益清，</w:t>
      </w:r>
      <w:r>
        <w:rPr>
          <w:rFonts w:ascii="宋体;SimSun" w:hAnsi="宋体;SimSun" w:cs="宋体;SimSun"/>
          <w:em w:val="underDot"/>
        </w:rPr>
        <w:t>亭亭</w:t>
      </w:r>
      <w:r>
        <w:rPr>
          <w:rFonts w:ascii="宋体;SimSun" w:hAnsi="宋体;SimSun" w:cs="宋体;SimSun"/>
        </w:rPr>
        <w:t>净植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菊，花之隐逸者也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翻译文中划线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陆草木之花，可爱者甚蕃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通外直，不蔓不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莲之爱，同予者何人？牡丹之爱，宜乎众矣”表达了作者怎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爱莲说》这篇散文，在做人方面给了我们哪些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。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生长在城市里的一棵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美】劳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伊丽莎白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理查兹  陈荣生 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一座拥挤的城市里，在两座高楼之间长着一棵树。这棵树的周围没有任何绿色植物，树一侧的叶子碰到了一座仓库密密实实的墙，另外一侧的叶子掠到了一座破旧公寓的窗口，下面的空间已经被水泥铺到树的根部，但这棵树仍然活着，而且每到春天都会长出新鲜嫩绿的叶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你为什么要这样做呢？”住在树根下的老鼠问。“我就不会这样做，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果我是你的话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这是我的事！”树说。“这是我得做的事情。我的家族全都这样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但是没有人来看你，在这样的环境里，”老鼠说，“除了我。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  <w:em w:val="underDot"/>
        </w:rPr>
        <w:t>那</w:t>
      </w:r>
      <w:r>
        <w:rPr>
          <w:rFonts w:ascii="宋体;SimSun" w:hAnsi="宋体;SimSun" w:cs="宋体;SimSun"/>
        </w:rPr>
        <w:t>不关我的事！”树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但是，公寓里那位生病了的姑娘说：“妈妈！亲爱的妈妈！窗外那棵树长出细小的</w:t>
      </w:r>
      <w:r>
        <w:rPr>
          <w:rFonts w:ascii="宋体;SimSun" w:hAnsi="宋体;SimSun" w:cs="宋体;SimSun"/>
        </w:rPr>
        <w:drawing>
          <wp:inline distT="0" distB="0" distL="0" distR="0">
            <wp:extent cx="19050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新叶了，嫩嫩的，绿绿的。春天来了，即使是在城市里也可以看到春天了。现在我会长得更好。我敢肯定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感谢上帝！”母亲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夏天来了。树叶长得又大又长，树枝被它们压得弯了腰。树叶在风的吹拂下</w:t>
      </w:r>
      <w:r>
        <w:rPr>
          <w:rFonts w:ascii="宋体;SimSun" w:hAnsi="宋体;SimSun" w:cs="宋体;SimSun"/>
          <w:em w:val="underDot"/>
        </w:rPr>
        <w:t>颤抖</w:t>
      </w:r>
      <w:r>
        <w:rPr>
          <w:rFonts w:ascii="宋体;SimSun" w:hAnsi="宋体;SimSun" w:cs="宋体;SimSun"/>
        </w:rPr>
        <w:t>，留下了一片阴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你这样耗费自己的生命，真的让人为你感到遗憾！”住在树根下的老鼠说，“要是你捕捉昆虫，或者做些有用的事情，我倒会感到好受一些。你为什么就是要这样做呢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⑩“</w:t>
      </w:r>
      <w:r>
        <w:rPr>
          <w:rFonts w:ascii="宋体;SimSun" w:hAnsi="宋体;SimSun" w:cs="宋体;SimSun"/>
        </w:rPr>
        <w:t>这是我得做的事情！”树说。“我的家族全都这样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“</w:t>
      </w:r>
      <w:r>
        <w:rPr>
          <w:rFonts w:ascii="宋体;SimSun" w:hAnsi="宋体;SimSun" w:cs="宋体;SimSun"/>
        </w:rPr>
        <w:t>但是，如果有人关注或同情的话，那又会不同，”老鼠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“</w:t>
      </w:r>
      <w:r>
        <w:rPr>
          <w:rFonts w:ascii="宋体;SimSun" w:hAnsi="宋体;SimSun" w:cs="宋体;SimSun"/>
        </w:rPr>
        <w:t>那不关我的事！”树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⒀</w:t>
      </w:r>
      <w:r>
        <w:rPr>
          <w:rFonts w:ascii="宋体;SimSun" w:hAnsi="宋体;SimSun" w:cs="宋体;SimSun"/>
        </w:rPr>
        <w:t>但是，公寓里那位生病了的姑娘说：“妈妈，热浪让人感到窒息。要不是有那棵可爱的树的遮阴，我真的无法忍受。风把树叶吹得沙沙作响，我从这种响声中感觉到了凉爽，</w:t>
      </w:r>
      <w:r>
        <w:rPr>
          <w:rFonts w:ascii="宋体;SimSun" w:hAnsi="宋体;SimSun" w:cs="宋体;SimSun"/>
          <w:u w:val="single"/>
        </w:rPr>
        <w:t>好像置身于山间一大片森林，森林里的树木凤舞婆娑，碧绿的草地上长满了鲜花，清香四溢，叮咚作响的泉流你追我赶往前奔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“</w:t>
      </w:r>
      <w:r>
        <w:rPr>
          <w:rFonts w:ascii="宋体;SimSun" w:hAnsi="宋体;SimSun" w:cs="宋体;SimSun"/>
        </w:rPr>
        <w:t>感谢上帝！”母亲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>
          <w:rFonts w:ascii="宋体;SimSun" w:hAnsi="宋体;SimSun" w:cs="宋体;SimSun"/>
        </w:rPr>
        <w:t>日子一天天过去，转眼就是秋了。空气开始稀薄和变冷，那棵树的树叶也开始变黄，一片接一片地掉落到地上。水泥地面全都被落叶覆盖了，那些落叶就像金子般闪闪发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“</w:t>
      </w:r>
      <w:r>
        <w:rPr>
          <w:rFonts w:ascii="宋体;SimSun" w:hAnsi="宋体;SimSun" w:cs="宋体;SimSun"/>
        </w:rPr>
        <w:t>现在你明白了！” 住在树根下的老鼠说，“现在一切都结束了，你的辛苦有何所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“</w:t>
      </w:r>
      <w:r>
        <w:rPr>
          <w:rFonts w:ascii="宋体;SimSun" w:hAnsi="宋体;SimSun" w:cs="宋体;SimSun"/>
        </w:rPr>
        <w:t>我做了我得做的事情”，树说，“那对我来说已经足够了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“</w:t>
      </w:r>
      <w:r>
        <w:rPr>
          <w:rFonts w:ascii="宋体;SimSun" w:hAnsi="宋体;SimSun" w:cs="宋体;SimSun"/>
        </w:rPr>
        <w:t>真是懦弱的植物！”老鼠说，“如果你结出果实让人吃，那至少算是留下一点东西，可现在，除了掉落的枯叶和空荡荡的树枝，你什么都没有留下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“</w:t>
      </w:r>
      <w:r>
        <w:rPr>
          <w:rFonts w:ascii="宋体;SimSun" w:hAnsi="宋体;SimSun" w:cs="宋体;SimSun"/>
        </w:rPr>
        <w:t>那不关我的事！”树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⒇</w:t>
      </w:r>
      <w:r>
        <w:rPr>
          <w:rFonts w:ascii="宋体;SimSun" w:hAnsi="宋体;SimSun" w:cs="宋体;SimSun"/>
        </w:rPr>
        <w:t>但是，公寓里那位生病了的姑娘说：“妈妈！亲爱的妈妈，夏天已经结束了。看啊！我那棵可爱的树掉叶了，那些光秃秃的树枝拍打着我们的窗口，似乎在提醒着我，那棵树该安静休息了，我想我也要睡觉了。亲爱的妈妈，请您帮我拾几片树叶，我要好好珍藏，因为它们一直是我快乐的源泉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说完，她转身面对着墙，慢慢地入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“感谢上帝！”母亲说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美文》（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写了一棵树的经历，也写了一位生病女孩看到树后的感受，请分别加以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树的经历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女孩的感受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第①段的环境描写，写出了树怎样的生存环境？这样写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结合语境，说说第⑤⑧段中加点词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那</w:t>
      </w:r>
      <w:r>
        <w:rPr>
          <w:rFonts w:ascii="宋体;SimSun" w:hAnsi="宋体;SimSun" w:cs="宋体;SimSun"/>
        </w:rPr>
        <w:t>不关我的事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树叶在热浪下微微</w:t>
      </w:r>
      <w:r>
        <w:rPr>
          <w:rFonts w:ascii="宋体;SimSun" w:hAnsi="宋体;SimSun" w:cs="宋体;SimSun"/>
          <w:em w:val="underDot"/>
        </w:rPr>
        <w:t>颤抖</w:t>
      </w:r>
      <w:r>
        <w:rPr>
          <w:rFonts w:ascii="宋体;SimSun" w:hAnsi="宋体;SimSun" w:cs="宋体;SimSun"/>
        </w:rPr>
        <w:t>，留下了一片阴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请从修辞和描写手法的角度，对文章第段划线语句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像置身于山间一大片森林，森林里的树木凤舞婆娑，碧绿的草地上长满了鲜花，清香四溢，叮咚作响的泉流你追我赶往前奔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中的树反复说：“这是我得做的事！”“我的家族全都这样做。”这两句话告诉了我们什么道理？并请结合自身实际谈谈它的现实意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章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容淡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  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从容淡定”这词耐人寻味，意思是“从容于心，淡定于行”。作为人的一种情怀和精神境界，古已有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往今来，中华民族的圣贤先哲、仁人志士，都对“从容”和“淡定”作出了自己的诠释。孟子的“贫贱不能移，富贵不能淫，威武不能屈”；刘禹锡的“沉舟侧畔千帆过，病树前头万木春”；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等等，无不表现出“从容”和“淡定”的心性情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从容包含着从大、从深、从远之意；从容也是一种自由，是人生主体的自我解放，是由必然王国向自由王国“从容不迫”地不断迈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淡定就是一种修养。仁而无忧，仁而无惧，实事求是。心怀坦荡，兰心傲骨。淡定也证明一种能力——深思熟虑以扬长避短，内省自知以有进有退，这也是大智大勇之人的明智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淡定是一种真正的领略和彻悟。表现为“八风吹不动”。所谓八风就是利、衰、毁、誉、称、讥、苦、乐世间八法，并非说“东西南北八面来风”。“八风吹不动”，意思是说：无论顺境还是逆境，别人称赞还是诽谤，都能安然不动，泰然处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否做到“从容淡定”，多半是性格使然。有人天生就是“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悠着来”，遇事比别人慢半拍；有人与生俱来就是“风风火火”，容不得一丁点儿耽搁。这在管理学上叫</w:t>
      </w:r>
      <w:r>
        <w:rPr>
          <w:rFonts w:cs="宋体;SimSun" w:ascii="宋体;SimSun" w:hAnsi="宋体;SimSun"/>
        </w:rPr>
        <w:t>EQ</w:t>
      </w:r>
      <w:r>
        <w:rPr>
          <w:rFonts w:ascii="宋体;SimSun" w:hAnsi="宋体;SimSun" w:cs="宋体;SimSun"/>
        </w:rPr>
        <w:t>，也就是所谓的情绪智商。但能否真正做到“从容淡定”，更关乎后天修养。时下，浮躁、浅薄、目光短浅、急功近利之风还存在，有些人一心想着不付出或少付出却期待大回报，所以办起事来恨不能急吼吼、风火火地让满世界都知道，同时暗中还斤斤计较着什么，都想如古话所说的“</w:t>
      </w:r>
      <w:r>
        <w:rPr>
          <w:rFonts w:ascii="宋体;SimSun" w:hAnsi="宋体;SimSun" w:cs="宋体;SimSun"/>
          <w:u w:val="single"/>
        </w:rPr>
        <w:t>早出一扁担，晚归柴满仓</w:t>
      </w:r>
      <w:r>
        <w:rPr>
          <w:rFonts w:ascii="宋体;SimSun" w:hAnsi="宋体;SimSun" w:cs="宋体;SimSun"/>
        </w:rPr>
        <w:t>”，谁都不想为那巍巍青山做点儿什么。说到底，还是缺失“从容淡定”的健康心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近代胡适是公认的渊博学者，在文学、哲学、史学、考据学、教育学、伦理学等诸多领域均有建树。他治学有两个主要领域，一是中国哲学史，一是中国文学史，都可说开一代新风，功不可没。他还是新“红学派”——考据派的创始人，可以说是将小说纳入了学术研究正轨的第一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就是这样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位中华文化巨匠，无论在什么状态下人们怎么看待他，他始终都坚持“从容淡定”。他有一句名言：“这个世界乱纷纷，先把自己铸炼成器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杂文月刊》</w:t>
      </w:r>
      <w:r>
        <w:rPr>
          <w:rFonts w:cs="宋体;SimSun" w:ascii="宋体;SimSun" w:hAnsi="宋体;SimSun"/>
        </w:rPr>
        <w:t>2013·3</w:t>
      </w:r>
      <w:r>
        <w:rPr>
          <w:rFonts w:ascii="宋体;SimSun" w:hAnsi="宋体;SimSun" w:cs="宋体;SimSun"/>
        </w:rPr>
        <w:t>上（有删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本文的中心论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阅读第②段，结合上下文，在横线处补充两位名人的名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文中作者认为一个人要做到“从容淡定”需要哪些条件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具体说说文章第⑥段引用古话“早出一扁担，晚归柴满仓”的作用是什么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结合全文，理解文章结尾“这个世界乱纷纷，先把自己铸炼成器”这句话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以下两题</w:t>
      </w:r>
      <w:r>
        <w:rPr>
          <w:rFonts w:ascii="宋体;SimSun" w:hAnsi="宋体;SimSun" w:cs="宋体;SimSun"/>
          <w:em w:val="underDot"/>
        </w:rPr>
        <w:t>选做一题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要求：①内容具体，有真情实感；②除诗歌外，文体不限；③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；④凡涉及真实的人名、校名、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6" name="" descr="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55pt;width:1.45pt;height: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英文大写字母代替；⑤不得抄袭。</w:t>
      </w:r>
    </w:p>
    <w:p>
      <w:pPr>
        <w:pStyle w:val="Normal"/>
        <w:snapToGrid w:val="false"/>
        <w:spacing w:lineRule="auto" w:line="360"/>
        <w:ind w:left="2"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阅读”是人生中一种必不可少的生活姿态。“阅读”父母的点滴细节，体会劳作的艰辛；“阅读”自然的呻吟，明白要善待自然；“阅读”社会的美丑，懂得要守住道德的底线，阅读经典佳作，获得心灵的轻盈和洁净……</w:t>
      </w:r>
    </w:p>
    <w:p>
      <w:pPr>
        <w:pStyle w:val="Normal"/>
        <w:snapToGrid w:val="false"/>
        <w:spacing w:lineRule="auto" w:line="360"/>
        <w:ind w:left="2" w:firstLine="319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em w:val="underDot"/>
        </w:rPr>
        <w:t>阅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真好</w:t>
      </w:r>
      <w:r>
        <w:rPr>
          <w:rFonts w:ascii="宋体;SimSun" w:hAnsi="宋体;SimSun" w:cs="宋体;SimSun"/>
        </w:rPr>
        <w:t>”为</w:t>
      </w:r>
      <w:r>
        <w:rPr>
          <w:rFonts w:ascii="宋体;SimSun" w:hAnsi="宋体;SimSun" w:cs="宋体;SimSun"/>
          <w:em w:val="underDot"/>
        </w:rPr>
        <w:t>题目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snapToGrid w:val="false"/>
        <w:spacing w:lineRule="auto" w:line="360"/>
        <w:ind w:left="2" w:firstLine="31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下面材料的内容和含义，①</w:t>
      </w:r>
      <w:r>
        <w:rPr>
          <w:rFonts w:ascii="宋体;SimSun" w:hAnsi="宋体;SimSun" w:cs="宋体;SimSun"/>
          <w:em w:val="underDot"/>
        </w:rPr>
        <w:t>选准角度</w:t>
      </w:r>
      <w:r>
        <w:rPr>
          <w:rFonts w:ascii="宋体;SimSun" w:hAnsi="宋体;SimSun" w:cs="宋体;SimSun"/>
        </w:rPr>
        <w:t>，明确立意；②</w:t>
      </w:r>
      <w:r>
        <w:rPr>
          <w:rFonts w:ascii="宋体;SimSun" w:hAnsi="宋体;SimSun" w:cs="宋体;SimSun"/>
          <w:em w:val="underDot"/>
        </w:rPr>
        <w:t>自拟题目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napToGrid w:val="false"/>
        <w:spacing w:lineRule="auto" w:line="360"/>
        <w:ind w:left="2"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诺贝尔文学奖得主、中国作家莫言在颁奖仪式上发表获奖感言，“……此刻我最想念的人，我的母亲，你们永远无法看到了。”谈到能有今天的成就，莫言深情回忆母亲影响自己的四件事：</w:t>
      </w:r>
    </w:p>
    <w:p>
      <w:pPr>
        <w:pStyle w:val="Normal"/>
        <w:snapToGrid w:val="false"/>
        <w:spacing w:lineRule="auto" w:line="360"/>
        <w:ind w:left="2"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/>
        <w:ind w:left="2"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忆中最痛苦的一件事，就是跟随着母亲去集体的地里捡麦穗，身材高大的麦田看守人搧了母亲一个耳光，并没收了我们捡到的麦穗，吹着口哨扬长而去。我母亲嘴角流血，坐在地上，脸上那种绝望的神情让我终生难忘。多年后，那个看守麦田的人成为一个白发苍苍的老人，在集市上与我相逢，我冲上去想找他报仇，母亲却拉住了我，平静地对我说：“儿子，那个打我的人，与这个老人，并不是一个人。”</w:t>
      </w:r>
    </w:p>
    <w:p>
      <w:pPr>
        <w:pStyle w:val="Normal"/>
        <w:snapToGrid w:val="false"/>
        <w:spacing w:lineRule="auto" w:line="360"/>
        <w:ind w:left="2" w:firstLine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1:00Z</dcterms:created>
  <dc:creator/>
  <dc:description/>
  <dc:language>en-US</dc:language>
  <cp:lastModifiedBy>User</cp:lastModifiedBy>
  <dcterms:modified xsi:type="dcterms:W3CDTF">2013-06-30T03:04:00Z</dcterms:modified>
  <cp:revision>0</cp:revision>
  <dc:subject/>
  <dc:title/>
</cp:coreProperties>
</file>