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年浙江省初中毕业生学业考试（舟山卷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语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文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文知识积累与运用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Cs w:val="21"/>
        </w:rPr>
      </w:pPr>
      <w:r>
        <w:rPr>
          <w:color w:val="000000"/>
          <w:szCs w:val="21"/>
        </w:rPr>
        <w:t>根据拼音写出的汉字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是一个物质的时代，一个（</w:t>
      </w:r>
      <w:r>
        <w:rPr>
          <w:rFonts w:eastAsia="楷体_GB2312" w:ascii="楷体_GB2312" w:hAnsi="楷体_GB2312"/>
          <w:color w:val="000000"/>
          <w:szCs w:val="21"/>
        </w:rPr>
        <w:t>xuān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▲ </w:t>
      </w:r>
      <w:r>
        <w:rPr>
          <w:rFonts w:ascii="楷体_GB2312" w:hAnsi="楷体_GB2312" w:eastAsia="楷体_GB2312"/>
          <w:color w:val="000000"/>
          <w:szCs w:val="21"/>
        </w:rPr>
        <w:t>嚣的时代。可越是这种时代，人们越需要精神的（</w:t>
      </w:r>
      <w:r>
        <w:rPr>
          <w:rFonts w:eastAsia="楷体_GB2312" w:ascii="楷体_GB2312" w:hAnsi="楷体_GB2312"/>
          <w:color w:val="000000"/>
          <w:szCs w:val="21"/>
        </w:rPr>
        <w:t>zī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</w:rPr>
        <w:t>养、心灵的超脱。作为最接近人类灵魂的文学，不该萎（</w:t>
      </w:r>
      <w:r>
        <w:rPr>
          <w:rFonts w:eastAsia="楷体_GB2312" w:ascii="楷体_GB2312" w:hAnsi="楷体_GB2312"/>
          <w:color w:val="000000"/>
          <w:szCs w:val="21"/>
        </w:rPr>
        <w:t>mǐ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</w:rPr>
        <w:t>，而应当执著坚守，茁壮成长，（</w:t>
      </w:r>
      <w:r>
        <w:rPr>
          <w:rFonts w:eastAsia="楷体_GB2312" w:ascii="楷体_GB2312" w:hAnsi="楷体_GB2312"/>
          <w:color w:val="000000"/>
          <w:szCs w:val="21"/>
        </w:rPr>
        <w:t>zhàn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</w:rPr>
        <w:t>放出清新美丽的花朵，陶冶情操，启迪心智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古诗文填空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蒹葭苍苍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所谓伊人，在水一方。（《诗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蒹葭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山是眉峰聚。（王观《卜算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送鲍浩然之浙东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为有源头活水来。（朱熹《观书有感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晓雾将歇，猿鸟乱鸣；夕日欲颓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（陶弘景《答谢中书书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习近平总书记在中央学校建校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周年庆祝大会上提出，学习和思考是相辅相成的，这再次阐明了《论语》中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”的深刻含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家书，蕴含着亲情的温暖，铭刻着战火的记忆，承载着华夏的文明。请写出与“家书”有关的古诗词（连续两句）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名著阅读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学名著中，有许多与酒有关的经典情节，令人难忘。阅读下列片段回答问题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甲）</w:t>
      </w:r>
      <w:r>
        <w:rPr>
          <w:rFonts w:ascii="楷体_GB2312" w:hAnsi="楷体_GB2312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</w:rPr>
        <w:t>被众人局不过，只得连连斟两碗酒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壮一壮胆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把方才这些小心受起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将平日的凶 恶样子拿出来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卷一卷那油晃晃的衣袖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走上集去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（乙）武松前后共吃了十八碗，绰了哨棒，立起身来，道：“我却又不曾醉！”走出门前来，笑道：“却不说‘</w:t>
      </w:r>
      <w:r>
        <w:rPr>
          <w:rFonts w:ascii="楷体_GB2312" w:hAnsi="楷体_GB2312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</w:rPr>
        <w:t>不过冈’！”手提</w:t>
      </w:r>
      <w:r>
        <w:rPr>
          <w:rFonts w:ascii="楷体_GB2312" w:hAnsi="楷体_GB2312" w:eastAsia="楷体_GB2312"/>
          <w:color w:val="000000"/>
          <w:szCs w:val="21"/>
          <w:u w:val="single"/>
        </w:rPr>
        <w:t>▲</w:t>
      </w:r>
      <w:r>
        <w:rPr>
          <w:rFonts w:ascii="楷体_GB2312" w:hAnsi="楷体_GB2312" w:eastAsia="楷体_GB2312"/>
          <w:color w:val="000000"/>
          <w:szCs w:val="21"/>
        </w:rPr>
        <w:t>便走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丙）曹操曰：“适见枝头梅子青青……今见此梅，不可不赏。又值煮酒正熟，故邀使君小亭一会。”玄德心神方定。随至小亭，已设樽俎：盘置青梅，一樽煮酒。二人对坐，开怀畅饮……操遂不疑玄德。</w:t>
      </w:r>
    </w:p>
    <w:p>
      <w:pPr>
        <w:pStyle w:val="Normal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甲）文中“▲”处描写的人物是（▲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郑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张乡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胡屠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丁举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乙）文“▲”处依次应填入的内容，正确的一项是（▲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三（碗）朴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六（碗）哨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九（碗）钢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三（碗）哨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下列内容与（丙）文故事情节不相关的一项是（▲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刘备下后园种菜，以为韬晦之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曹操指称自己和刘备为当今天下英雄</w:t>
      </w:r>
    </w:p>
    <w:p>
      <w:pPr>
        <w:pStyle w:val="Normal"/>
        <w:ind w:firstLine="60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赵云进门欲斩曹操，被刘备制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刘备闻言失惊落筷，时值雷声大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综合性学习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近年来，智能手机等触控式智能设备迅速进入人们的生活，并获得每个年龄段人的青莱————中国已迎来“触屏时代”。据报载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全国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未成年人使用手机上网。学校拟开展“触屏时代，我们如何应对”的综合性实践活动。请你阅读下面材料，完成相关任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一：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小学生网络使用情况调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48"/>
        <w:gridCol w:w="888"/>
        <w:gridCol w:w="1440"/>
        <w:gridCol w:w="868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网时间、年龄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上网目的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调查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每天都上网的学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平均每天上网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小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岁以前“触网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聊天交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看动漫、电影下载音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玩网络游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习、写日记博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所占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2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0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9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9.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8.3%</w:t>
            </w:r>
          </w:p>
        </w:tc>
      </w:tr>
    </w:tbl>
    <w:p>
      <w:pPr>
        <w:pStyle w:val="Normal"/>
        <w:ind w:firstLine="435"/>
        <w:rPr>
          <w:rFonts w:ascii="Calibri;Trebuchet MS" w:hAnsi="Calibri;Trebuchet MS" w:cs="Calibri;Trebuchet MS"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78130</wp:posOffset>
            </wp:positionV>
            <wp:extent cx="2962275" cy="2179320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1" name="20130617_09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617_090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另据报道，去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我国某地未成年人劳动教养管理所公开一条数据，该所里的未成年劳教人员中，有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曾沉迷于网络游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二：漫画（无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三：</w:t>
      </w:r>
      <w:r>
        <w:rPr>
          <w:rFonts w:ascii="楷体_GB2312" w:hAnsi="楷体_GB2312" w:eastAsia="楷体_GB2312"/>
          <w:color w:val="000000"/>
          <w:szCs w:val="21"/>
        </w:rPr>
        <w:t>端午节，中学生乐乐和家人一起吃饭看电视，期间她一直低头玩着手机，兴奋时还笑出声来，旁若无人。母亲责怪她没和家人聊聊自己在学校的近况，埋怨道：“现在的孩子，一个个都是手机不离手，到哪里一坐下来就开始玩手机，也不知道在玩什么。”父亲也感叹道：“唉，怪不得网上流行这样一句话——‘</w:t>
      </w:r>
      <w:r>
        <w:rPr>
          <w:rFonts w:ascii="楷体_GB2312" w:hAnsi="楷体_GB2312" w:eastAsia="楷体_GB2312"/>
          <w:color w:val="000000"/>
          <w:szCs w:val="21"/>
          <w:u w:val="single"/>
        </w:rPr>
        <w:t>世界上最遥远的距离莫过于我们坐在一起，你却在玩手机。</w:t>
      </w:r>
      <w:r>
        <w:rPr>
          <w:rFonts w:ascii="楷体_GB2312" w:hAnsi="楷体_GB2312" w:eastAsia="楷体_GB2312"/>
          <w:color w:val="000000"/>
          <w:szCs w:val="21"/>
        </w:rPr>
        <w:t>’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（以上材料引自互联网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简洁的语言概括材料一表格所包含的三条信息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仔细观察漫画，写出其寓意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结合上述三则材料，请你在正确理解材料三画线句子的基础上，以乐乐好友的身份，写一段劝说乐乐的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请认真阅读下面的文章，完成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b/>
          <w:color w:val="000000"/>
          <w:szCs w:val="21"/>
        </w:rPr>
        <w:t>镜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车，被拦在了南门外，原因是无法出示通行手续。</w:t>
      </w:r>
      <w:r>
        <w:rPr>
          <w:rFonts w:ascii="楷体_GB2312" w:hAnsi="楷体_GB2312" w:eastAsia="楷体_GB2312"/>
          <w:color w:val="000000"/>
          <w:szCs w:val="21"/>
          <w:u w:val="single"/>
        </w:rPr>
        <w:t>拦他的是一名保安，个头很高，脸膛黑黑，站在门外，像尊铁塔。</w:t>
      </w:r>
      <w:r>
        <w:rPr>
          <w:rFonts w:ascii="楷体_GB2312" w:hAnsi="楷体_GB2312" w:eastAsia="楷体_GB2312"/>
          <w:color w:val="000000"/>
          <w:szCs w:val="21"/>
        </w:rPr>
        <w:t>这让应邀来大学作报告的张处长有点尴尬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车窗外，露出一张笑脸：“对不起，下次再来讲学一定提前办好通行证。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Cs w:val="21"/>
        </w:rPr>
        <w:t>保安表情严肃：“这跟我没关系，</w:t>
      </w:r>
      <w:r>
        <w:rPr>
          <w:rFonts w:ascii="楷体_GB2312" w:hAnsi="楷体_GB2312" w:eastAsia="楷体_GB2312"/>
          <w:color w:val="000000"/>
          <w:szCs w:val="21"/>
          <w:u w:val="single"/>
        </w:rPr>
        <w:t>您必须出示通行证。所有进入校园的机动车辆，必须出示保卫科核发的通行证。</w:t>
      </w:r>
      <w:r>
        <w:rPr>
          <w:rFonts w:ascii="楷体_GB2312" w:hAnsi="楷体_GB2312" w:eastAsia="楷体_GB2312"/>
          <w:color w:val="000000"/>
          <w:szCs w:val="21"/>
        </w:rPr>
        <w:t>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的脸色变了，此时已有学生在围观。他顾不得仪表了，钻出车，动作迅速地从皮包里掏出一款高端手机，狠狠地摁出一串号码。可是拨出几次都是忙音。张处长急得团团转，冲着保安嚷道：“我是来做报告的，知道吗？是应邀来作报告的！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的责备一声高过一声，保安依旧岿然不动：“对不起，我只是在执行学校的规定。”张处长的脸开始涨红：“规定？规定是人制定的，知道吗？”午后的骄阳里，张处长汗涔涔的脸更红了。他上下打量那名保安，又转到他的身后瞅了瞅：“小同志，做事要灵活，别一根筋！”张处长明显拿出教训下属的语气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那名保安依然不理张处长，这让张处长更气愤了：“大学是开放的，知道吗？没有围墙的大学才是真正的大学，知道吗？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这时的保安居然微微笑了一下：“道理，我说不过您，也希望您别为难我，学校的规定我不能破坏，这是我的职责……实在对不起！”保安的话让张处长愣住了，认真地看看他，还想说点什么，最终还是放弃了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只好接着拨电话。这次终于通了。学校领导听说情况万分惊讶，告知他马上派学生到南门接他，并且不住地陪不是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张处长的心情好了一点，一种优越感慢慢袭上心头。他瞥了一眼保安：“你很尽责。如果你为人处世的经验再丰富一些就好了。”见保安站在那儿没什么反应，又踱起了方步：“你不知道，你们张校长是我老同学，这次讲座就是他邀请我来的……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保安还是无动于衷的一副神态。就在这时，两名学生气喘吁吁地跑来了，一个急忙向张处长道歉，另一个则拉过保安耳语起来。张处长的脸上见了笑，可几秒钟又定格了，他看见保安对那名学生依然摇头。保安再次理直气壮地说：“没有通行证，谁打招呼也不行！”那名学生的脸气白了，狠狠地瞪着保安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看热闹的学生窃窃私语。张处长无奈地叹了口气，拎着包走进校园。走进教室很长时间，面对台下黑压压的学生，张处长总是进入不了状态。于是，他决定来个题外话，就讲他刚才遇到的事。他讲了他的尴尬，讲了他的困惑……台下的议论声很嘈杂，这让张处长更窘迫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走出南门时，张处长不由得朝门岗望了一眼。夕阳下，那名保安依然站得笔挺，只是那张黑紫的脸上仿佛有流过泪痕……</w:t>
      </w:r>
    </w:p>
    <w:p>
      <w:pPr>
        <w:pStyle w:val="Normal"/>
        <w:ind w:firstLine="480"/>
        <w:jc w:val="right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（选自《中国小小说年度佳作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》，有删改，作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田洪波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本文围绕车子进校门事件写了张处长与保安的四次交锋。请补写出其他两次交锋内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一次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二次：张处长申明应邀来校讲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保安坚持原则不肯放行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第三次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四次：张处长拨通电话学生来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保安理直气壮依然拒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结合语境，品味下列句子，分析其表达效果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拦他的是一名保安，个头很高，脸膛黑黑，站在门外，像尊铁塔。</w:t>
      </w:r>
    </w:p>
    <w:p>
      <w:pPr>
        <w:pStyle w:val="Normal"/>
        <w:ind w:firstLine="480"/>
        <w:rPr>
          <w:rFonts w:ascii="Calibri;Trebuchet MS" w:hAnsi="Calibri;Trebuchet MS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您必须出示通行证。所有进入校园的机动车辆，必须出示保卫科核发的通行证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人认为文章结尾“那名保安依然站得笔挺，只是那张黑紫的脸上仿佛有流过泪痕”是败笔。你认为呢？说说你的看法并陈述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文章内容只字未提镜子，为何却以“镜子”为题？阅读文本，写出你的发现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（二）记得给别人留条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 xml:space="preserve">看人生，自己走路非常关键。而给别人留条路，更会显得大度，彰显人心的敞亮，更能体味了人世间相互关照的温暖。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我多次听人讲过一位菜贩子的故事。几年来，她始终坚持一条原则，就是“</w:t>
      </w:r>
      <w:r>
        <w:rPr>
          <w:rFonts w:ascii="楷体_GB2312" w:hAnsi="楷体_GB2312" w:eastAsia="楷体_GB2312"/>
          <w:color w:val="000000"/>
          <w:szCs w:val="21"/>
          <w:em w:val="underDot"/>
        </w:rPr>
        <w:t>三八二十三</w:t>
      </w:r>
      <w:r>
        <w:rPr>
          <w:rFonts w:ascii="楷体_GB2312" w:hAnsi="楷体_GB2312" w:eastAsia="楷体_GB2312"/>
          <w:color w:val="000000"/>
          <w:szCs w:val="21"/>
        </w:rPr>
        <w:t>”。不管遇到啥情况，她都会让利一分；有时还要为顾客在高高的秤上再添上一根菜，多放上一只土豆子，时间一久，争得了不少客源。之后，生意越做越大。人们不是看中一棵菜、一只土豆子，而是看中她大度的心和让利的境界，无形之中，给别人留了一条路，实际上也给自己留了条后路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著名的收藏家马未都，从搞收藏开始，就懂得让利的重要性。他很会砍价，但总是不会让别人无钱可赚。在与藏家商议合理的价格后，他总是再主动加些，使得藏家尽量多赚一些，慢慢地，他取得了信任，总是淘到别人淘不到的宝贝。给别人留条路，造就了好的人缘，成就了后来的大收藏家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人生拼打的过程，实际上是一个双方共赢的过程。你不可能一味地撑大口袋赚钱，让别人去喝西北风；你也不可能你只是一味地为人民服务、为他人谋利益，而让自己无利可图。新希望集团董事长刘永好一直坚信，懂得让利，生意才会长久，买卖才会越做越大。给别人留条路，在对方获得利益的同时，刘永好自己也获得了既得利益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可是现实生活中，走别人的路，让别人无路可走的情形，比比皆是。因为看着别人经营的项目能赚到更多的钱，于是绞尽脑汁上同样的项目，抢了别人应有的饭碗；为了自己的升迁，费尽心思，堵死别人的路；因为别人挡了路，于是挖空心思托关系，去实现自己的目标……这些现象，堵了路，塞了心，没了情。当时自己看似得益，也许几年或者几十年后别人的悲剧就会在自己的身上重演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给别人留条路，是表现在说话上的留点话巴、留有余地，不把话说绝。为了将来的自己，不把事情做得太过分，让人戳着脊梁骨过活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给别人留条路，更多的时候，就是“三八二十三”的相互关照在运行，是让藏家多赚些的理论在延伸，是发展共赢的思路在进化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给别人留条路，是最现实的送人玫瑰，留有余香，更是自己深藏于心灵深处的的心安和踏实，由此持之以恒，才会实现人生的辉煌。</w:t>
      </w:r>
    </w:p>
    <w:p>
      <w:pPr>
        <w:pStyle w:val="Normal"/>
        <w:ind w:firstLine="480"/>
        <w:jc w:val="right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（选自杂文网，有删改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作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修东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作者为什么说“要给别人留条路”？阅读全文进行概括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解释文章第②段中“三八二十三”的丰富含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文章第②～④段已经把道理阐述得非常清楚了，为什么还要写第⑤段？请简要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结合文本，阅读下面材料，就如何正确理解“给别人留条路“，阐述你的观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著名歌唱家李双江之子李天一，因无证驾驶豪车并参与肇事打人被收容教养一年。事发之时，因其尚未成年，有不少网民及知名人士纷纷发表言论，希望媒体和大众宽容他。不料，就在李天一被解除收容教养不到半年时间里，又因触犯刑法“二进宫“。</w:t>
      </w:r>
    </w:p>
    <w:p>
      <w:pPr>
        <w:pStyle w:val="Normal"/>
        <w:jc w:val="right"/>
        <w:rPr>
          <w:rFonts w:ascii="Calibri;Trebuchet MS" w:hAnsi="Calibri;Trebuchet MS"/>
          <w:color w:val="000000"/>
          <w:szCs w:val="21"/>
        </w:rPr>
      </w:pPr>
      <w:r>
        <w:rPr>
          <w:color w:val="000000"/>
          <w:szCs w:val="21"/>
        </w:rPr>
        <w:t>（选自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《京华时报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诗文阅读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color w:val="000000"/>
          <w:szCs w:val="21"/>
        </w:rPr>
      </w:pPr>
      <w:r>
        <w:rPr>
          <w:color w:val="000000"/>
          <w:szCs w:val="21"/>
        </w:rPr>
        <w:t>忆钱塘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觏</w:t>
      </w:r>
      <w:r>
        <w:rPr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昔年乘醉举归帆，隐隐山前日半衔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Cs w:val="21"/>
        </w:rPr>
        <w:t>好是满江涵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eastAsia="楷体_GB2312"/>
          <w:color w:val="000000"/>
          <w:szCs w:val="21"/>
        </w:rPr>
        <w:t>返照，水仙</w:t>
      </w:r>
      <w:r>
        <w:rPr>
          <w:rFonts w:ascii="楷体_GB2312" w:hAnsi="楷体_GB2312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eastAsia="楷体_GB2312"/>
          <w:color w:val="000000"/>
          <w:szCs w:val="21"/>
        </w:rPr>
        <w:t>齐著淡红衫。</w:t>
      </w:r>
    </w:p>
    <w:p>
      <w:pPr>
        <w:pStyle w:val="Normal"/>
        <w:rPr/>
      </w:pPr>
      <w:r>
        <w:rPr>
          <w:color w:val="000000"/>
          <w:szCs w:val="21"/>
        </w:rPr>
        <w:t>【注释】①觏：读</w:t>
      </w:r>
      <w:r>
        <w:rPr>
          <w:color w:val="000000"/>
          <w:szCs w:val="21"/>
        </w:rPr>
        <w:t>gòu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涵：包含。   ③水仙：指水中女神。这里喻指归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这首诗描绘了</w:t>
      </w:r>
      <w:r>
        <w:rPr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时分的景色。诗中“隐隐“照应了前句中的“</w:t>
      </w:r>
      <w:r>
        <w:rPr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</w:rPr>
        <w:t>”一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此诗想象奇特，比喻生动。请描绘三、四两句所展现的画面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愚公移山（节选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解释下列句子中加点的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通豫南，达于汉</w:t>
      </w:r>
      <w:r>
        <w:rPr>
          <w:rFonts w:ascii="宋体;SimSun" w:hAnsi="宋体;SimSun" w:cs="宋体;SimSun"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曾不能</w:t>
      </w:r>
      <w:r>
        <w:rPr>
          <w:rFonts w:ascii="宋体;SimSun" w:hAnsi="宋体;SimSun" w:cs="宋体;SimSun"/>
          <w:color w:val="000000"/>
          <w:szCs w:val="21"/>
          <w:em w:val="underDot"/>
        </w:rPr>
        <w:t>损</w:t>
      </w:r>
      <w:r>
        <w:rPr>
          <w:rFonts w:ascii="宋体;SimSun" w:hAnsi="宋体;SimSun" w:cs="宋体;SimSun"/>
          <w:color w:val="000000"/>
          <w:szCs w:val="21"/>
        </w:rPr>
        <w:t>魁父之丘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寒暑</w:t>
      </w:r>
      <w:r>
        <w:rPr>
          <w:rFonts w:ascii="宋体;SimSun" w:hAnsi="宋体;SimSun" w:cs="宋体;SimSun"/>
          <w:color w:val="000000"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  <w:szCs w:val="21"/>
        </w:rPr>
        <w:t>节，始一反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兔子中加点词意义相同的一项是（</w:t>
      </w:r>
      <w:r>
        <w:rPr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年且九十   存者且偷生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且焉置土石    始一反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杂然相许   吴广以为然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以君之力      固国不以山溪之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用现代汉语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叩石垦壤，箕畚运于渤海之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实现中国梦，任重而道远。从选文中愚公的身上，我们可以汲取哪些精神营养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钱缪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钱</w:t>
      </w:r>
      <w:r>
        <w:rPr>
          <w:rFonts w:ascii="楷体_GB2312" w:hAnsi="楷体_GB2312" w:cs="宋体;SimSun"/>
          <w:color w:val="000000"/>
          <w:szCs w:val="21"/>
        </w:rPr>
        <w:t>镠</w:t>
      </w:r>
      <w:r>
        <w:rPr>
          <w:rFonts w:ascii="楷体_GB2312" w:hAnsi="楷体_GB2312" w:cs="宋体;SimSun" w:eastAsia="楷体_GB2312"/>
          <w:color w:val="000000"/>
          <w:szCs w:val="21"/>
        </w:rPr>
        <w:t>，临安石鉴乡人。唐僖宗时，平浙寇王仙芝，拒黄巢，灭董昌，积功自显。梁开平元年，封</w:t>
      </w:r>
      <w:r>
        <w:rPr>
          <w:rFonts w:ascii="楷体_GB2312" w:hAnsi="楷体_GB2312" w:cs="宋体;SimSun"/>
          <w:color w:val="000000"/>
          <w:szCs w:val="21"/>
        </w:rPr>
        <w:t>镠</w:t>
      </w:r>
      <w:r>
        <w:rPr>
          <w:rFonts w:ascii="楷体_GB2312" w:hAnsi="楷体_GB2312" w:cs="宋体;SimSun" w:eastAsia="楷体_GB2312"/>
          <w:color w:val="000000"/>
          <w:szCs w:val="21"/>
        </w:rPr>
        <w:t>为吴越王。有讽</w:t>
      </w:r>
      <w:r>
        <w:rPr>
          <w:rFonts w:ascii="楷体_GB2312" w:hAnsi="楷体_GB2312" w:cs="宋体;SimSun"/>
          <w:color w:val="000000"/>
          <w:szCs w:val="21"/>
        </w:rPr>
        <w:t>镠</w:t>
      </w:r>
      <w:r>
        <w:rPr>
          <w:rFonts w:ascii="楷体_GB2312" w:hAnsi="楷体_GB2312" w:cs="宋体;SimSun" w:eastAsia="楷体_GB2312"/>
          <w:color w:val="000000"/>
          <w:szCs w:val="21"/>
        </w:rPr>
        <w:t>拒梁命者，</w:t>
      </w:r>
      <w:r>
        <w:rPr>
          <w:rFonts w:ascii="楷体_GB2312" w:hAnsi="楷体_GB2312" w:cs="宋体;SimSun"/>
          <w:color w:val="000000"/>
          <w:szCs w:val="21"/>
        </w:rPr>
        <w:t>镠</w:t>
      </w:r>
      <w:r>
        <w:rPr>
          <w:rFonts w:ascii="楷体_GB2312" w:hAnsi="楷体_GB2312" w:cs="宋体;SimSun" w:eastAsia="楷体_GB2312"/>
          <w:color w:val="000000"/>
          <w:szCs w:val="21"/>
        </w:rPr>
        <w:t>笑曰：“吾岂失一孙仲谋耶！”遂受之。是年，省茔垄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，延故老，旌钺鼓吹，振耀山谷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一邻媪九十余，携壶泉迎于道左，</w:t>
      </w:r>
      <w:r>
        <w:rPr>
          <w:rFonts w:ascii="楷体_GB2312" w:hAnsi="楷体_GB2312" w:cs="宋体;SimSun"/>
          <w:color w:val="000000"/>
          <w:szCs w:val="21"/>
        </w:rPr>
        <w:t>镠</w:t>
      </w:r>
      <w:r>
        <w:rPr>
          <w:rFonts w:ascii="楷体_GB2312" w:hAnsi="楷体_GB2312" w:cs="宋体;SimSun" w:eastAsia="楷体_GB2312"/>
          <w:color w:val="000000"/>
          <w:szCs w:val="21"/>
        </w:rPr>
        <w:t>下车亟拜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。媪抚其背，以小字呼之曰：“钱婆留，喜汝长成。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盖初生时光怪满室父惧将沉于了溪</w:t>
      </w:r>
      <w:r>
        <w:rPr>
          <w:rFonts w:ascii="楷体_GB2312" w:hAnsi="楷体_GB2312" w:cs="宋体;SimSun" w:eastAsia="楷体_GB2312"/>
          <w:color w:val="000000"/>
          <w:szCs w:val="21"/>
        </w:rPr>
        <w:t>。此媪苦留之，遂字焉。为牛酒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大陈，以饮乡人。</w:t>
      </w:r>
      <w:r>
        <w:rPr>
          <w:rFonts w:ascii="楷体_GB2312" w:hAnsi="楷体_GB2312" w:cs="宋体;SimSun"/>
          <w:color w:val="000000"/>
          <w:szCs w:val="21"/>
        </w:rPr>
        <w:t>镠</w:t>
      </w:r>
      <w:r>
        <w:rPr>
          <w:rFonts w:ascii="楷体_GB2312" w:hAnsi="楷体_GB2312" w:cs="宋体;SimSun" w:eastAsia="楷体_GB2312"/>
          <w:color w:val="000000"/>
          <w:szCs w:val="21"/>
        </w:rPr>
        <w:t>起劝酒，自唱还乡歌以娱宾。时将筑宫殿，望气者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言：“因故府大之，不过百年；填西湖之半，可得千年。”武肃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笑曰：“焉有千年而其中不出真主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者乎？奈何困吾民为！”遂弗改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省茔垄：祭扫祖墓。  ②亟拜：急忙下拜。 ③牛酒：即牛和酒，古代用来犒劳、祭祀。  ④望气者：观测云气占卜的人。 ⑤武肃：即钱镠。  ⑥真主：贤明的君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给文中画线句子断句，停顿处用“”划开。（限断三处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盖 初 生 时 光 怪 满 室 父 惧 将 沉 于 了 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释下列句子中加点的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讽镠拒梁命者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延故老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牛酒大陈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因故府大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此媪苦留之，遂字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szCs w:val="21"/>
        </w:rPr>
        <w:t>22.</w:t>
      </w:r>
      <w:r>
        <w:rPr>
          <w:rFonts w:ascii="楷体_GB2312" w:hAnsi="楷体_GB2312" w:cs="宋体;SimSun" w:eastAsia="楷体_GB2312"/>
          <w:color w:val="000000"/>
          <w:szCs w:val="21"/>
        </w:rPr>
        <w:t>钱</w:t>
      </w:r>
      <w:r>
        <w:rPr>
          <w:rFonts w:ascii="宋体;SimSun" w:hAnsi="宋体;SimSun" w:cs="宋体;SimSun"/>
          <w:color w:val="000000"/>
          <w:szCs w:val="21"/>
        </w:rPr>
        <w:t>镠是一个怎样的人？请概括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下面文字，按要求作文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生活的艰辛，多姿多彩。每一朵浪花，总是生活的一种精彩；每一次扬帆，都是生命的一次挑战。美丽辽阔的大海，时常会出现风暴巨浪，就宛如生活中难免会遭遇困难挫折。但只要我们拥有坦然的心境，锁定心中的航向，以自己的努力，证明给自己看，不随波逐流，也不迷失自我，生活的海洋，应付呈现美丽的蔚蓝，青春的你我，就能活出自己的风采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海，蓝给自己看”为题写一篇文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以写自己的经历、感受，可以讲述身边的故事，也可以发表议论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（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文中不得出现真实的人名、地名、校名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rPr>
          <w:rFonts w:ascii="Calibri;Trebuchet MS" w:hAnsi="Calibri;Trebuchet MS" w:cs="Calibri;Trebuchet MS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文知识积累与运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白露为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水是眼波横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问渠那得清如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沉鳞竞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学而不思则罔，思而不学则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烽火连三月，家书抵万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乡书何处达，归雁洛阳边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男附书至，二男新战死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.(1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中小学生上网的两个主要目的是娱乐与学习。②中小学生触屏、触网的年龄大大提前。③超过八成的中小学生每天上网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幅漫画揭示的是现实生活中家庭教育存在的问题。孩子沉迷网络（玩电脑），家长只顾自己娱乐；只是一味地要求孩子认真学习（却没有为孩子树立榜样），意符即可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参考示例：乐乐，手机游戏确实很好玩（很精彩），我也很喜欢，但我们也不能过度啊。长时间沉迷其中，既会伤害身体，又会影响学习，还会淡漠亲人间的感情（疏远亲人间的距离），甚至还可能会误入歧途，你说呢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第一次：张处长未办证件驱车进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保安遵守制度阻止入校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三次：张处长大讲道理要求变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保安忠于职守无动于衷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外貌描写（比喻的修辞手法），形象生动地描绘出保安铁面无私的形象，为下文他拒绝放张处长的车进入校园埋下伏笔（作了铺垫）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连用两个副词“必须”，加强命令语气，写出保安态度坚决，没有商量的余地的情状，表现出保安的忠于职守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参考示例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示例一：不是。这样写，暗示了坚持原则的保安在现实生活中却受到不公正的待遇（受到批评处分等）的情况，使文章主题更加深刻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示例二：是的。从全文看，保安虽然是个普通人，但他内心很强大。他坚持原则，忠于职守，本身没有错，不会因为受到批评（处分）而流泪。这样写，与上文中保安的形象不吻合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文章所写的事情虽然很小，却像一面镜子，折射出现实社会中有些人漠视规则，为一己之私随意变通的心态。作者以此为题，试图传递这样一种观念：制度面前人人平等，每个人均应尊重规则。</w:t>
      </w:r>
    </w:p>
    <w:p>
      <w:pPr>
        <w:pStyle w:val="Normal"/>
        <w:ind w:firstLine="48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（二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给别人留条路，会显得大度，彰显人心的敞亮，更能体味人世间相互关照的温暖。②求得心安和踏实。③由此持之以恒，会实现人生的辉煌。④送人玫瑰，留有余香。⑤发展共赢，取得事业成功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三八二十三”就是做小买卖时让利一分（大度的心和让利的境界），创业时的发展共赢（就是给别人留一条路，也给自己留一条路）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第⑤段与②～④段是对比关系，②～④段是正面论述凡事要留有余地，给他人多留一条路，而第⑤段从反面加以论述。既丰富了文章的内容，又增强了文章的说服力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给别人留条路是心灵上的向善，但不是无原则的造就（宽容）。李天一事件启示我们：在大是大非问题上我们不能给别人留路，因为对恶的过度宽容，就是对善的肆意践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诗文阅读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（一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黄昏（傍晚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最迷人的是夕阳返照江面，江水一片红光。水面上，点点的白帆也泛着淡红光芒，在夕阳的辉映下，宛如一群穿着淡红衣衫的水仙，凌波微步，美艳动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的南岸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削减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交换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他们）凿石头，挖土块，用箕畚运到渤海边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敢想敢干（不安于现状）；团结合作（广泛依靠群众）；有坚忍不拔的毅力；脚踏实地的实干精神；做事不畏艰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盖 初 生 时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光 怪 满 室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父 惧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将 沉 于 了 溪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劝说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邀请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陈列、摆放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凭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这个老妇人苦苦哀求留下他，于是（他父母）便给小孩儿取字婆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骁勇善战，天生神异，知恩图报，体恤百姓（爱民如子），体察时务（深谋远虑，主动顺应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Calibri;Trebuchet MS" w:hAnsi="Calibri;Trebuchet MS" w:cs="Calibri;Trebuchet MS"/>
          <w:color w:val="000000"/>
          <w:szCs w:val="22"/>
        </w:rPr>
      </w:pPr>
      <w:r>
        <w:rPr>
          <w:rFonts w:cs="Calibri;Trebuchet MS" w:ascii="Calibri;Trebuchet MS" w:hAnsi="Calibri;Trebuchet MS"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0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7-02T08:08:00Z</dcterms:modified>
  <cp:revision>5</cp:revision>
  <dc:subject>www.ywzx8.com</dc:subject>
  <dc:title>www.ywzx8.com</dc:title>
</cp:coreProperties>
</file>