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南京市中考语文试卷</w:t>
      </w:r>
    </w:p>
    <w:p>
      <w:pPr>
        <w:pStyle w:val="Normal"/>
        <w:rPr/>
      </w:pPr>
      <w:r>
        <w:rPr/>
        <w:t>一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用诗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日月之行，若出其中；</w:t>
      </w:r>
      <w:r>
        <w:rPr>
          <w:rFonts w:eastAsia="Times New Roman"/>
          <w:u w:val="single"/>
        </w:rPr>
        <w:t xml:space="preserve">                 </w:t>
      </w:r>
      <w:r>
        <w:rPr/>
        <w:t>，若出其里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欲穷千里目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之涣《登鹳雀楼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</w:t>
      </w:r>
      <w:r>
        <w:rPr/>
        <w:t>，直挂云帆济沧海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  <w:u w:val="single"/>
        </w:rPr>
        <w:t xml:space="preserve">                      </w:t>
      </w:r>
      <w:r>
        <w:rPr/>
        <w:t>，自缘身在最高层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    </w:t>
      </w:r>
      <w:r>
        <w:rPr/>
        <w:t>，千里共婵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⑺</w:t>
      </w:r>
      <w:r>
        <w:rPr/>
        <w:t>醉翁之意不在酒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⑻</w:t>
      </w:r>
      <w:r>
        <w:rPr/>
        <w:t>予独爱</w:t>
      </w:r>
      <w:r>
        <w:rPr>
          <w:rFonts w:eastAsia="Times New Roman"/>
          <w:u w:val="single"/>
        </w:rPr>
        <w:t xml:space="preserve">                     </w:t>
      </w:r>
      <w:r>
        <w:rPr/>
        <w:t>，濯清涟而不妖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⑼</w:t>
      </w:r>
      <w:r>
        <w:rPr/>
        <w:t>莫言在诺贝尔文学奖获奖演说中感谢恩师徐怀中先生，可以说，有了徐怀中才有莫言。这让我们想起韩愈在《马说》中同样的感慨：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．给加点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繁</w:t>
      </w:r>
      <w:r>
        <w:rPr>
          <w:em w:val="underDot"/>
        </w:rPr>
        <w:t>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⑵一拍</w:t>
      </w:r>
      <w:r>
        <w:rPr>
          <w:em w:val="underDot"/>
        </w:rPr>
        <w:t>即</w:t>
      </w:r>
      <w:r>
        <w:rPr>
          <w:rFonts w:eastAsia="Times New Roman"/>
          <w:u w:val="single"/>
        </w:rPr>
        <w:t xml:space="preserve">      </w:t>
      </w:r>
      <w:r>
        <w:rPr/>
        <w:t>合</w:t>
      </w:r>
      <w:r>
        <w:rPr>
          <w:rFonts w:eastAsia="Times New Roman"/>
        </w:rPr>
        <w:t xml:space="preserve">    </w:t>
      </w:r>
      <w:r>
        <w:rPr/>
        <w:t>⑶和</w:t>
      </w:r>
      <w:r>
        <w:rPr/>
        <w:t>x</w:t>
      </w:r>
      <w:r>
        <w:rPr/>
        <w:t>ù</w:t>
      </w:r>
      <w:r>
        <w:rPr>
          <w:u w:val="single"/>
        </w:rPr>
        <w:t xml:space="preserve">      </w:t>
      </w:r>
      <w:r>
        <w:rPr/>
        <w:t xml:space="preserve">    </w:t>
      </w:r>
      <w:r>
        <w:rPr>
          <w:rFonts w:cs="宋体;SimSun" w:ascii="宋体;SimSun" w:hAnsi="宋体;SimSun"/>
        </w:rPr>
        <w:t>⑷</w:t>
      </w:r>
      <w:r>
        <w:rPr/>
        <w:t>齐心</w:t>
      </w:r>
      <w:r>
        <w:rPr/>
        <w:t>xi</w:t>
      </w:r>
      <w:r>
        <w:rPr/>
        <w:t>é</w:t>
      </w:r>
      <w:r>
        <w:rPr>
          <w:u w:val="single"/>
        </w:rPr>
        <w:t xml:space="preserve">      </w:t>
      </w:r>
      <w:r>
        <w:rPr/>
        <w:t>力</w:t>
      </w:r>
    </w:p>
    <w:p>
      <w:pPr>
        <w:pStyle w:val="Normal"/>
        <w:rPr/>
      </w:pPr>
      <w:r>
        <w:rPr/>
        <w:t>3</w:t>
      </w:r>
      <w:r>
        <w:rPr/>
        <w:t>．下列句中标点符号使用</w:t>
      </w:r>
      <w:r>
        <w:rPr>
          <w:em w:val="underDot"/>
        </w:rPr>
        <w:t>不当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昆曲是一种历史悠久的戏曲剧种。她雍容典雅，仪态万方；她影响深广，美名远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春雨惊春清谷天”，点出了春天有立春、雨水、惊蛰、春分、清明、和谷雨的节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联——汉语特有的文学形式，通常用毛笔竖着写。贴挂时，上联居右，下联居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古人题咏枫桥，除《枫桥夜泊》外，杜牧也写过“长洲茂苑草萧萧，暮烟秋雨过枫桥”。</w:t>
      </w:r>
    </w:p>
    <w:p>
      <w:pPr>
        <w:pStyle w:val="Normal"/>
        <w:rPr/>
      </w:pPr>
      <w:r>
        <w:rPr/>
        <w:t>4</w:t>
      </w:r>
      <w:r>
        <w:rPr/>
        <w:t>．下列句子</w:t>
      </w:r>
      <w:r>
        <w:rPr>
          <w:em w:val="underDot"/>
        </w:rPr>
        <w:t>没有</w:t>
      </w:r>
      <w:r>
        <w:rPr/>
        <w:t>语病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六一”节，许多年轻人因为已经长大，也玩起了滚铁环等传统游戏，以此怀念童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深深眷恋家乡南京的朱先生，在网上听到歌曲《锦上南京》，留下了亲切美好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寻找最美乡村教师”公益大型活动启动仪式在京举行，各界知名爱心人士出席仪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端午节前夕，许多厂家推出了物美价廉的节日礼盒，来满足消费者馈赠亲友的需求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参加“南京小导游”活动，你搜集了以下材料，做了几件事。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材料一</w:t>
      </w:r>
      <w:r>
        <w:rPr/>
        <w:t>：南京“</w:t>
      </w:r>
      <w:r>
        <w:rPr/>
        <w:t>34</w:t>
      </w:r>
      <w:r>
        <w:rPr/>
        <w:t>路博爱线”是一条独具特色的公交观光线。它从中山码头出发，沿着“中山大道”行驶，直到中山陵。乘客可以观赏沿途的民国建筑和车厢内的民国老照片，领略浓郁的民国风情。</w:t>
      </w:r>
      <w:r>
        <w:rPr/>
        <w:t>34</w:t>
      </w:r>
      <w:r>
        <w:rPr/>
        <w:t>路公交车采用以天然气做动力的节能环保车型，还覆盖免费的</w:t>
      </w:r>
      <w:r>
        <w:rPr/>
        <w:t>4G</w:t>
      </w:r>
      <w:r>
        <w:rPr/>
        <w:t>网络。“博爱线”将民国风情与现代生活相结合，充分彰显了南京的城市精神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材料二</w:t>
      </w:r>
      <w:r>
        <w:rPr/>
        <w:t>：年初，南京</w:t>
      </w:r>
      <w:r>
        <w:rPr/>
        <w:t>2</w:t>
      </w:r>
      <w:r>
        <w:rPr/>
        <w:t>路公交车采用普通话和南京话双语报站，引发了网友的热议。</w:t>
      </w:r>
    </w:p>
    <w:p>
      <w:pPr>
        <w:pStyle w:val="Normal"/>
        <w:ind w:firstLine="480"/>
        <w:rPr/>
      </w:pPr>
      <w:r>
        <w:rPr/>
        <w:t>嘟嘟：南京话属于北方方言，跟普通话接近，而且腔调有点土，用南京话报站，没必要。</w:t>
      </w:r>
    </w:p>
    <w:p>
      <w:pPr>
        <w:pStyle w:val="Normal"/>
        <w:ind w:firstLine="480"/>
        <w:rPr/>
      </w:pPr>
      <w:r>
        <w:rPr/>
        <w:t>小影：我觉得南京话不土，蛮好听的。但是用它报站，外地人听不懂，坐过了站怎么办</w:t>
      </w:r>
      <w:r>
        <w:rPr/>
        <w:t xml:space="preserve">? 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</w:rPr>
        <w:t>材料三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南京市“美丽乡村旅游直通车”线路图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51"/>
        <w:gridCol w:w="1223"/>
        <w:gridCol w:w="124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线路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游览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发车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往返时间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石塘人家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游古村落，赏竹海，体验怪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国展中心南门对面</w:t>
            </w:r>
            <w:r>
              <w:rPr/>
              <w:t>(</w:t>
            </w:r>
            <w:r>
              <w:rPr/>
              <w:t>可乘</w:t>
            </w:r>
            <w:r>
              <w:rPr/>
              <w:t>2</w:t>
            </w:r>
            <w:r>
              <w:rPr/>
              <w:t>路、</w:t>
            </w:r>
            <w:r>
              <w:rPr/>
              <w:t>17</w:t>
            </w:r>
            <w:r>
              <w:rPr/>
              <w:t>路等公交车前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发车</w:t>
            </w:r>
            <w:r>
              <w:rPr/>
              <w:t>: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返程</w:t>
            </w:r>
            <w:r>
              <w:rPr/>
              <w:t>: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/>
              <w:t>(</w:t>
            </w:r>
            <w:r>
              <w:rPr/>
              <w:t>每周六、周日</w:t>
            </w:r>
            <w:r>
              <w:rPr/>
              <w:t>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世凹桃源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亲历农事，种植桃树，观赏桃花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汤山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参观茶坊等七坊，了解农副产品工艺流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溧水傅家边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览山凹村山水景色，观近郊最大的生态群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高淳慢城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游览“国际慢城”，漫步千亩竹海，体验慢生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六合竹镇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/>
              <w:t>游桃花岛和大泉村黑松林，采摘果实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/>
        <w:t>5</w:t>
      </w:r>
      <w:r>
        <w:rPr/>
        <w:t>．你为</w:t>
      </w:r>
      <w:r>
        <w:rPr/>
        <w:t>34</w:t>
      </w:r>
      <w:r>
        <w:rPr/>
        <w:t>路公交线撰写导游词。根据“材料一”，最适合作为开场白的一项是</w:t>
      </w:r>
      <w:r>
        <w:rPr/>
        <w:t>(     )(2</w:t>
      </w:r>
      <w:r>
        <w:rPr/>
        <w:t>分</w:t>
      </w:r>
      <w:r>
        <w:rPr/>
        <w:t xml:space="preserve">) </w:t>
      </w:r>
    </w:p>
    <w:p>
      <w:pPr>
        <w:pStyle w:val="Normal"/>
        <w:ind w:firstLine="360"/>
        <w:rPr/>
      </w:pPr>
      <w:r>
        <w:rPr/>
        <w:t>A</w:t>
      </w:r>
      <w:r>
        <w:rPr/>
        <w:t>．乘客们，大家好</w:t>
      </w:r>
      <w:r>
        <w:rPr/>
        <w:t>!</w:t>
      </w:r>
      <w:r>
        <w:rPr/>
        <w:t>这是一条特色观光线，全车已覆盖了</w:t>
      </w:r>
      <w:r>
        <w:rPr/>
        <w:t>4G</w:t>
      </w:r>
      <w:r>
        <w:rPr/>
        <w:t>网络，大家可以免费使用。</w:t>
      </w:r>
    </w:p>
    <w:p>
      <w:pPr>
        <w:pStyle w:val="Normal"/>
        <w:ind w:firstLine="360"/>
        <w:rPr/>
      </w:pPr>
      <w:r>
        <w:rPr/>
        <w:t>B</w:t>
      </w:r>
      <w:r>
        <w:rPr/>
        <w:t>．各位乘客，欢迎乘坐</w:t>
      </w:r>
      <w:r>
        <w:rPr/>
        <w:t>34</w:t>
      </w:r>
      <w:r>
        <w:rPr/>
        <w:t>路公交车</w:t>
      </w:r>
      <w:r>
        <w:rPr/>
        <w:t>!</w:t>
      </w:r>
      <w:r>
        <w:rPr/>
        <w:t>本车采用的是以天然气做动力的车型，绿色环保。</w:t>
      </w:r>
    </w:p>
    <w:p>
      <w:pPr>
        <w:pStyle w:val="Normal"/>
        <w:ind w:firstLine="360"/>
        <w:rPr/>
      </w:pPr>
      <w:r>
        <w:rPr/>
        <w:t>C</w:t>
      </w:r>
      <w:r>
        <w:rPr/>
        <w:t>．各位乘客，欢迎乘坐“</w:t>
      </w:r>
      <w:r>
        <w:rPr/>
        <w:t>34</w:t>
      </w:r>
      <w:r>
        <w:rPr/>
        <w:t>路博爱线”</w:t>
      </w:r>
      <w:r>
        <w:rPr/>
        <w:t>!</w:t>
      </w:r>
      <w:r>
        <w:rPr/>
        <w:t>让我们一起领略民国风情，感受南京城市精神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D</w:t>
      </w:r>
      <w:r>
        <w:rPr/>
        <w:t>．这是一条民国风情和现代生活相结合的公交观光线，各位乘客沿途可观赏民国建筑。</w:t>
      </w:r>
    </w:p>
    <w:p>
      <w:pPr>
        <w:pStyle w:val="Normal"/>
        <w:rPr/>
      </w:pPr>
      <w:r>
        <w:rPr/>
        <w:t>6</w:t>
      </w:r>
      <w:r>
        <w:rPr/>
        <w:t>．你针对“材料二”中网友的议论发表了自己的看法，并阐明了理由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六月的一个周六中午，外地游客思齐来到南京，住在中山码头附近，计划第二天晚上离开。她想在这段时间里游览南京城，并走进乡村观赏自然风光。请你利用以上三则材料，为她合理安排行程，并简要说明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(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古诗文，完成</w:t>
      </w:r>
      <w:r>
        <w:rPr>
          <w:rFonts w:eastAsia="黑体;SimHei" w:ascii="黑体;SimHei" w:hAnsi="黑体;SimHei"/>
        </w:rPr>
        <w:t>8—1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诗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减字木兰花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 xml:space="preserve">] </w:t>
      </w:r>
      <w:r>
        <w:rPr/>
        <w:t>苏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神闲意定，万籁收声天地静。玉指冰弦，未动宫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意已传。       悲风流水，写出寥寥千古意。归去无眠，一夜余音在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宫商：这里指曲调。</w:t>
      </w:r>
    </w:p>
    <w:p>
      <w:pPr>
        <w:pStyle w:val="Normal"/>
        <w:rPr/>
      </w:pPr>
      <w:r>
        <w:rPr/>
        <w:t>8</w:t>
      </w:r>
      <w:r>
        <w:rPr/>
        <w:t>．阅读这首词，根据要求完成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词的上片，“神闲意定”描画出琴女弹琴前全神贯注的情态，一个“⑴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>”字渲染了当时的气氛；“玉指冰弦”写琴女抚弄琴弦，“⑵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”，令人想起白居易《琵琶行》中的“未成曲调先有情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词的下片，前两句写⑶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；末尾两句写词人听琴归来仍觉余音绕耳，侧面表现出琴女演奏技艺的精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⑴用词中的字填空；⑵用词中句子填空；⑶用具体形象的语言表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文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久而俱化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 xml:space="preserve">] </w:t>
      </w:r>
      <w:r>
        <w:rPr/>
        <w:t>洪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天生万物，久而与之俱化，固其理焉，无间于有情无情，有知无知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予得双雁于衢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人郑伯膺，纯白色，极驯扰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可玩，置之云壑，不远飞翔。未几，陨其一，其一块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独无俦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因</w:t>
      </w:r>
      <w:r>
        <w:rPr>
          <w:rFonts w:ascii="楷体_GB2312" w:hAnsi="楷体_GB2312" w:eastAsia="楷体_GB2312"/>
          <w:em w:val="underDot"/>
        </w:rPr>
        <w:t>念</w:t>
      </w:r>
      <w:r>
        <w:rPr>
          <w:rFonts w:ascii="楷体_GB2312" w:hAnsi="楷体_GB2312" w:eastAsia="楷体_GB2312"/>
        </w:rPr>
        <w:t>白鹅正同色，又性亦相类，乃取一只与同处。始也，两下不相宾接，见则东西分背，虽一盆饲谷，不肯并啜。</w:t>
      </w:r>
      <w:r>
        <w:rPr>
          <w:rFonts w:ascii="楷体_GB2312" w:hAnsi="楷体_GB2312" w:eastAsia="楷体_GB2312"/>
          <w:u w:val="single"/>
        </w:rPr>
        <w:t>如是五日，渐复相就</w:t>
      </w:r>
      <w:r>
        <w:rPr>
          <w:rFonts w:ascii="楷体_GB2312" w:hAnsi="楷体_GB2312" w:eastAsia="楷体_GB2312"/>
        </w:rPr>
        <w:t>。逾旬之后，</w:t>
      </w:r>
      <w:r>
        <w:rPr>
          <w:rFonts w:ascii="楷体_GB2312" w:hAnsi="楷体_GB2312" w:eastAsia="楷体_GB2312"/>
          <w:em w:val="underDot"/>
        </w:rPr>
        <w:t>怡然</w:t>
      </w:r>
      <w:r>
        <w:rPr>
          <w:rFonts w:ascii="楷体_GB2312" w:hAnsi="楷体_GB2312" w:eastAsia="楷体_GB2312"/>
        </w:rPr>
        <w:t>同群。但形体有大小，而色泽飞呜则一。久之，雁不自知其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雁，鹅不自知其为鹅，宛如同巢而生者，与之俱化，于是验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人呼鹅为舒雁，或称家雁，其褐色者为雁鹅，雁之最大者曰天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唐太宗时，吐蕃禄东赞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上书，以谓圣功远被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虽雁飞于天，无是之速，鹅犹雁也，</w:t>
      </w:r>
      <w:r>
        <w:rPr>
          <w:rFonts w:ascii="楷体_GB2312" w:hAnsi="楷体_GB2312" w:eastAsia="楷体_GB2312"/>
          <w:em w:val="underDot"/>
        </w:rPr>
        <w:t>遂</w:t>
      </w:r>
      <w:r>
        <w:rPr>
          <w:rFonts w:ascii="楷体_GB2312" w:hAnsi="楷体_GB2312" w:eastAsia="楷体_GB2312"/>
        </w:rPr>
        <w:t>铸金为鹅以献。盖二禽一种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容斋随笔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衢</w:t>
      </w:r>
      <w:r>
        <w:rPr/>
        <w:t>(q</w:t>
      </w:r>
      <w:r>
        <w:rPr/>
        <w:t>ú</w:t>
      </w:r>
      <w:r>
        <w:rPr/>
        <w:t>)</w:t>
      </w:r>
      <w:r>
        <w:rPr/>
        <w:t>：指衢州。②扰：顺服。③块：孤独。④俦：伴侣。⑤禄东赞：吐蕃酋长。⑥被：遍及。</w:t>
      </w:r>
    </w:p>
    <w:p>
      <w:pPr>
        <w:pStyle w:val="Normal"/>
        <w:rPr/>
      </w:pPr>
      <w:r>
        <w:rPr/>
        <w:t>9</w:t>
      </w:r>
      <w:r>
        <w:rPr/>
        <w:t>．下列句子的朗读节奏划分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其一块／独无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两下不相／宾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宛如同巢／而生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今人／呼鹅为舒雁</w:t>
      </w:r>
    </w:p>
    <w:p>
      <w:pPr>
        <w:pStyle w:val="Normal"/>
        <w:rPr/>
      </w:pPr>
      <w:r>
        <w:rPr/>
        <w:t>10</w:t>
      </w:r>
      <w:r>
        <w:rPr/>
        <w:t>．解释下列句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因</w:t>
      </w:r>
      <w:r>
        <w:rPr>
          <w:em w:val="underDot"/>
        </w:rPr>
        <w:t>念</w:t>
      </w:r>
      <w:r>
        <w:rPr/>
        <w:t>白鹅正同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em w:val="underDot"/>
        </w:rPr>
        <w:t>怡然</w:t>
      </w:r>
      <w:r>
        <w:rPr/>
        <w:t>同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雁不白知其</w:t>
      </w:r>
      <w:r>
        <w:rPr>
          <w:em w:val="underDot"/>
        </w:rPr>
        <w:t>为</w:t>
      </w:r>
      <w:r>
        <w:rPr/>
        <w:t>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⑷</w:t>
      </w:r>
      <w:r>
        <w:rPr>
          <w:em w:val="underDot"/>
        </w:rPr>
        <w:t>遂</w:t>
      </w:r>
      <w:r>
        <w:rPr/>
        <w:t>铸金为鹅以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用现代汉语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是五日，渐复相就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中的雁和鹅先“分背”后“俱化”的原因有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的文章，完成</w:t>
      </w:r>
      <w:r>
        <w:rPr>
          <w:rFonts w:eastAsia="黑体;SimHei" w:ascii="黑体;SimHei" w:hAnsi="黑体;SimHei"/>
        </w:rPr>
        <w:t>13—15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碑与帖</w:t>
      </w:r>
    </w:p>
    <w:p>
      <w:pPr>
        <w:pStyle w:val="Normal"/>
        <w:jc w:val="center"/>
        <w:rPr/>
      </w:pPr>
      <w:r>
        <w:rPr/>
        <w:t>蒋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碑与帖是汉字书法上两个常用的字。“碑”指刀刻在石碑上的文字，“帖”指毛笔写在纸帛上的文字。魏晋以后，书法界普遍认为“碑”与“帖”分别代表重拙朴厚和潇洒飘逸两种截然不同的书法风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魏晋之后南北朝形成了对峙局面，书法论述也一般习惯把“碑”与北朝连在一起，称为“北碑”。以“二王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王羲之、王献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为主的“帖”，自然就被认为是流行于南朝文人间的“南帖”。比如北朝著名的《张猛龙碑》，苍劲古朴，而“南帖”名作王羲之的《兰亭集序》则灵动洒脱，两者</w:t>
      </w:r>
      <w:r>
        <w:rPr>
          <w:rFonts w:ascii="楷体_GB2312" w:hAnsi="楷体_GB2312" w:eastAsia="楷体_GB2312"/>
          <w:em w:val="underDot"/>
        </w:rPr>
        <w:t>大有径庭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碑”还原到原始意义，是指石碑上用刀刻出来的文字。这些石碑文字，最初虽然也用毛笔书写，但是一旦交到刻工手上，负责石刻的工匠难免会有刀刻技法的介入，这就改变了原来毛笔书写的线条美感。《张猛龙碑》字体端方，笔画厚重，许多线条的风格就不是毛笔容易表现的，那是石匠在刀刻的过程中融入了刀法的利落、明快、刚硬。因此，“碑”与“帖”书风的差别，或许并不只是北朝与南朝的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九六五年在南京出土的《王兴之夫妇墓志》、《王闽之墓志》石刻，刻于东晋咸康到永和年间，永和九年正是王羲之写《兰亭集序》的那年。王兴之、王闽之也是王氏家族中的精英文人，但是从墓志石碑的字体来看，却与王羲之书风完全不同。碑文字体方正，拙朴刚健，点捺用笔都明显看出了刻工的刀法，不像“南帖”，却更接近“北碑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笔、墨、纸、砚成为“文房四宝”，如果在汉代，是不大可能的，因为汉代始终以竹简书写为主，纸的使用微乎其微。魏晋则是竹简书写过渡到纸帛书写的重要时期，王羲之正是纸帛书写到了成熟阶段的代表人物。用“纸”、“帛”一类纤细材质书写，增加了汉字线条“行走”、“流动”、“速度”的表现力。汉字在以纸帛书写的晋代文人手中流动飞扬婉转，或“行”或“草”，潇洒飘逸，创造了汉字崭新的行草美学。如王羲之《兰亭集序》中运笔的转折，既丰富又精炼，既飘忽又有力，充分体现了“帖”潇洒俊逸的书法风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碑”是石刻，“帖”是纸帛，从另一个角度看，书法史上“碑”与“帖”的书风问题，或许可以有</w:t>
      </w:r>
      <w:r>
        <w:rPr>
          <w:rFonts w:ascii="楷体_GB2312" w:hAnsi="楷体_GB2312" w:eastAsia="楷体_GB2312"/>
          <w:em w:val="underDot"/>
        </w:rPr>
        <w:t>新的理解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汉字书法之美》，有删改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从全文来看，作者所提出的“新的理解”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结合文章内容，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第二段加点词语“大有径庭”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第四段的作用有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下面两幅书法作品，你更欣赏哪一幅</w:t>
      </w:r>
      <w:r>
        <w:rPr/>
        <w:t>?</w:t>
      </w:r>
      <w:r>
        <w:rPr/>
        <w:t>请结合文章内容，从笔画的角度说说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57085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张猛龙碑》</w:t>
      </w:r>
      <w:r>
        <w:rPr/>
        <w:t>(</w:t>
      </w:r>
      <w:r>
        <w:rPr/>
        <w:t>局部</w:t>
      </w:r>
      <w:r>
        <w:rPr/>
        <w:t xml:space="preserve">)                                              </w:t>
      </w:r>
      <w:r>
        <w:rPr/>
        <w:t>《兰亭集序》</w:t>
      </w:r>
      <w:r>
        <w:rPr/>
        <w:t>(</w:t>
      </w:r>
      <w:r>
        <w:rPr/>
        <w:t>局部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文章，完成</w:t>
      </w:r>
      <w:r>
        <w:rPr>
          <w:rFonts w:eastAsia="黑体;SimHei" w:ascii="黑体;SimHei" w:hAnsi="黑体;SimHei"/>
        </w:rPr>
        <w:t>16—19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粥里春秋</w:t>
      </w:r>
    </w:p>
    <w:p>
      <w:pPr>
        <w:pStyle w:val="Normal"/>
        <w:jc w:val="center"/>
        <w:rPr/>
      </w:pPr>
      <w:r>
        <w:rPr/>
        <w:t>陆建华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刚懂事，读过几年私塾的父亲就一字一顿地教我牢记：“一粥一饭，当思来处不易；半丝半缕，恒念物力维艰。”还多次让我跟着他高声朗诵《悯农》：“锄禾日当午，汗滴禾下土。谁知盘中餐，粒粒皆辛苦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念是念了，也歌唱式地朗诵了，其实只是挂在嘴上而已。年龄稍大以后，特别是亲眼目睹了村民们为了粮食所付出的艰辛劳动，才逐渐掂出这些格言和诗句的分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月播种。一家人随着东方的第一缕霞光早早起身，把冒出娇嫩芽尖的稻种，小心翼翼地均匀地撒在秧床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四月插秧。辽阔的原野上，一方又一方的水田镜子般平整，倒映着蓝天白云，使人恍然觉得，那些身手矫健的插秧女是把碧绿的秧苗栽插在青天之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五月，六月，七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追肥，拔草，治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高温悄悄来了，村民们像照料子女一样侍候庄稼，不怕苦，不怕累，只要庄稼长得好，就喜笑颜开，心满意足。天热闷人，他们说：“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冷不热，五谷不结呀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双腿被蚊虫叮得奇痒难忍，被蚂蟥吸得鲜血淋漓，他们只是笑笑。终于，稻谷一天比一天饱满了，远远望去，一眼望不到边的稻田逐渐变得金光闪烁，气象万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村民们不辞劳苦种植粮食的过程，使自幼在农村长大的我印象深刻，而村民们对粮食无比珍惜的情景，更是让我终身难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邻居房大伯，每当新谷登场，他最爱的是先煮一锅新米粥细细品尝。他喝粥时的陶醉神态，使人觉得，他喝的不是粥，而是人间难得一见的美食。更难忘的是，一碗粥喝罢，他要仔仔细细地把碗舔得千干净净，不留一丝粥液，那碗便如水洗过一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一次见房大伯舔碗，我很以为怪，回家告诉父亲，父亲神情庄重地说：“你记住，这就叫‘谁知盘中餐，粒粒皆辛苦’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此生见粥多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最难忘的是那个全民饥饿的年代，村民们被指示拆灶砸锅，全部到大食堂吃饭。那时家家断炊烟，户户无鸡鸣，食堂每天只供应两顿粥。分粥时，两名服务人员一人用大铁铲在一个大缸内不停地搅拌，让沉在缸底的少得可怜的米粒浮上来，另一人负责往满脸饥饿的村民碗里舀粥。说是粥，其实是稀汤，碗里的米粒屈指可数……但是，在饥饿面前，人与人之间却显现出</w:t>
      </w:r>
      <w:r>
        <w:rPr>
          <w:rFonts w:ascii="楷体_GB2312" w:hAnsi="楷体_GB2312" w:eastAsia="楷体_GB2312"/>
          <w:em w:val="underDot"/>
        </w:rPr>
        <w:t>相濡以沫</w:t>
      </w:r>
      <w:r>
        <w:rPr>
          <w:rFonts w:ascii="楷体_GB2312" w:hAnsi="楷体_GB2312" w:eastAsia="楷体_GB2312"/>
        </w:rPr>
        <w:t>的真情。那时，我们大学生里多数男生到月底总要饿一两顿，甚至一两天。这时，早就留心的女同学会伸出援助之手：“呶，我这儿有吃不完的饭票，给你们……”面对桌上小小的一卷饭票，男生们推来让去：“我不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不饿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饭票往往被硬塞到最瘦弱的男生手里。其实，她们哪里是“吃不完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们哪里会“不饿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盘中粒粒，又岂止是普通的生活小事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庆幸我的儿孙们赶上衣食无忧一天比一天幸福的时代。单就米粥来说，什么八宝粥、银耳绿豆粥、莲子荷叶粥等等，花样翻新，名目繁多。我仍然固执地要求我的儿孙们什么时候都不可忘记古训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儿孙们接受了我的意见，并付诸日常生活中。那一天，我见到正上小学三年级的孙儿，在饭桌上严肃地批评刚上小学的录女：“提醒你多少次了，你总是改不了到处丢饭粒的毛病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是刚背过唐诗吗，‘谁知盘中餐，粒粒皆辛苦’啊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听后欣慰地笑了，笑着，笑着，却又不知怎的忽然间热泪盈眶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文人品粥》，有删改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对《悯农》的内涵，作者有一个深入理解的过程。请用四字词语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刚懂事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→年龄稍大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→上大学时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color w:val="FFFFFF"/>
        </w:rPr>
        <w:t>.</w:t>
      </w:r>
    </w:p>
    <w:p>
      <w:pPr>
        <w:pStyle w:val="Normal"/>
        <w:rPr/>
      </w:pPr>
      <w:r>
        <w:rPr/>
        <w:t>17</w:t>
      </w:r>
      <w:r>
        <w:rPr/>
        <w:t>．根据具体内容，按要求答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阅读第七段，展开想象，写出村民们笑笑之后会说的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天热闷人，他们说：“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冷不热，五谷不结呀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双腿被蚊虫叮得奇痒难忍，被蚂蟥吸得鲜血淋漓，他们只是笑笑，说：“</w:t>
      </w:r>
      <w:r>
        <w:rPr>
          <w:rFonts w:ascii="楷体_GB2312" w:hAnsi="楷体_GB2312" w:eastAsia="楷体_GB2312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第九段哪些细节表现出“相濡以沫”的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下列对文章语言品析不正确的一项是</w:t>
      </w:r>
      <w:r>
        <w:rPr/>
        <w:t>(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三段“小心翼翼”写出村民劳作的仔细，“均匀”写出撒种动作的细致，二者各有侧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四段描写村民稻田插秧，仿佛“栽插在青天之上”，劳动的场景富有诗意，充满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八段，邻居房大伯把碗舔得“如水洗过一般”，表现了他喝粥时专注而且陶醉的神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十段中孙儿“严肃地批评”孙女的那番话，简直就像一位长辈在教育晚辈，颇有童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文章以“粥里春秋”为题，蕴含了作者哪些情感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捧读一本心爱的书，我们常有走进书中的感觉：书里的故事好像就是自己的故事，书里的情感似乎就是自己的情感，书里的思考也仿佛就是自己的思考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rFonts w:ascii="黑体;SimHei" w:hAnsi="黑体;SimHei" w:eastAsia="黑体;SimHei"/>
        </w:rPr>
        <w:t>书里有个‘我’</w:t>
      </w:r>
      <w:r>
        <w:rPr/>
        <w:t>”为题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⑴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/>
        <w:t>不得出现真实的校名、人名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写</w:t>
      </w:r>
      <w:r>
        <w:rPr>
          <w:rFonts w:eastAsia="黑体;SimHei" w:ascii="黑体;SimHei" w:hAnsi="黑体;SimHei"/>
        </w:rPr>
        <w:t>(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参考答案与评分标准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星汉灿烂</w:t>
      </w:r>
      <w:r>
        <w:rPr>
          <w:rFonts w:eastAsia="Times New Roman"/>
        </w:rPr>
        <w:t xml:space="preserve">  </w:t>
      </w:r>
      <w:r>
        <w:rPr/>
        <w:t>⑵悠然见南山</w:t>
      </w:r>
      <w:r>
        <w:rPr>
          <w:rFonts w:eastAsia="Times New Roman"/>
        </w:rPr>
        <w:t xml:space="preserve">  </w:t>
      </w:r>
      <w:r>
        <w:rPr/>
        <w:t>⑶更上一层楼</w:t>
      </w:r>
      <w:r>
        <w:rPr>
          <w:rFonts w:eastAsia="Times New Roman"/>
        </w:rPr>
        <w:t xml:space="preserve">   </w:t>
      </w:r>
      <w:r>
        <w:rPr/>
        <w:t>⑷长风破浪会有时</w:t>
      </w:r>
      <w:r>
        <w:rPr>
          <w:rFonts w:eastAsia="Times New Roman"/>
        </w:rPr>
        <w:t xml:space="preserve">   </w:t>
      </w:r>
      <w:r>
        <w:rPr/>
        <w:t>⑸不畏浮云遮望眼</w:t>
      </w:r>
      <w:r>
        <w:rPr>
          <w:rFonts w:eastAsia="Times New Roman"/>
        </w:rPr>
        <w:t xml:space="preserve">  </w:t>
      </w:r>
      <w:r>
        <w:rPr/>
        <w:t>⑹但愿人长久</w:t>
      </w:r>
      <w:r>
        <w:rPr>
          <w:rFonts w:eastAsia="Times New Roman"/>
        </w:rPr>
        <w:t xml:space="preserve">  </w:t>
      </w:r>
      <w:r>
        <w:rPr/>
        <w:t>⑺在乎山水之间也</w:t>
      </w:r>
      <w:r>
        <w:rPr>
          <w:rFonts w:eastAsia="Times New Roman"/>
        </w:rPr>
        <w:t xml:space="preserve">  </w:t>
      </w:r>
      <w:r>
        <w:rPr/>
        <w:t>⑻莲之出淤泥而不染</w:t>
      </w:r>
      <w:r>
        <w:rPr>
          <w:rFonts w:eastAsia="Times New Roman"/>
        </w:rPr>
        <w:t xml:space="preserve">   </w:t>
      </w:r>
      <w:r>
        <w:rPr/>
        <w:t>⑼世有伯乐，然后有千里马</w:t>
      </w:r>
      <w:r>
        <w:rPr/>
        <w:t>(</w:t>
      </w:r>
      <w:r>
        <w:rPr/>
        <w:t>每空</w:t>
      </w:r>
      <w:r>
        <w:rPr/>
        <w:t>1</w:t>
      </w:r>
      <w:r>
        <w:rPr/>
        <w:t>分，有错、漏、添、倒—处，该空不得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y</w:t>
      </w:r>
      <w:r>
        <w:rPr/>
        <w:t>ǎ</w:t>
      </w:r>
      <w:r>
        <w:rPr/>
        <w:t xml:space="preserve">n  </w:t>
      </w:r>
      <w:r>
        <w:rPr>
          <w:rFonts w:cs="宋体;SimSun" w:ascii="宋体;SimSun" w:hAnsi="宋体;SimSun"/>
        </w:rPr>
        <w:t>⑵</w:t>
      </w:r>
      <w:r>
        <w:rPr/>
        <w:t>j</w:t>
      </w:r>
      <w:r>
        <w:rPr/>
        <w:t>í</w:t>
      </w:r>
      <w:r>
        <w:rPr/>
        <w:t xml:space="preserve">  </w:t>
      </w:r>
      <w:r>
        <w:rPr>
          <w:rFonts w:cs="宋体;SimSun" w:ascii="宋体;SimSun" w:hAnsi="宋体;SimSun"/>
        </w:rPr>
        <w:t>⑶</w:t>
      </w:r>
      <w:r>
        <w:rPr/>
        <w:t>煦</w:t>
      </w:r>
      <w:r>
        <w:rPr>
          <w:rFonts w:eastAsia="Times New Roman"/>
        </w:rPr>
        <w:t xml:space="preserve">  </w:t>
      </w:r>
      <w:r>
        <w:rPr/>
        <w:t>⑷协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我觉得用南京话报站好，能让外地游客深度感受南京。再说还有普通话报站，外地人不会坐过站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示例：周六下午，乘坐</w:t>
      </w:r>
      <w:r>
        <w:rPr/>
        <w:t>34</w:t>
      </w:r>
      <w:r>
        <w:rPr/>
        <w:t>路公交车，这样可以一路领略浓郁的民国风情，到底站后游览中山陵。周日，乘坐“高淳慢城线”直通车去游览“国际慢城”，漫步千亩竹海。返程后在国展中心顺便乘坐</w:t>
      </w:r>
      <w:r>
        <w:rPr/>
        <w:t>2</w:t>
      </w:r>
      <w:r>
        <w:rPr/>
        <w:t>路车，听听地道的南京话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静</w:t>
      </w:r>
      <w:r>
        <w:rPr>
          <w:rFonts w:eastAsia="Times New Roman"/>
        </w:rPr>
        <w:t xml:space="preserve">  </w:t>
      </w:r>
      <w:r>
        <w:rPr/>
        <w:t>⑵未动宫商意已传</w:t>
      </w:r>
      <w:r>
        <w:rPr>
          <w:rFonts w:eastAsia="Times New Roman"/>
        </w:rPr>
        <w:t xml:space="preserve">  </w:t>
      </w:r>
      <w:r>
        <w:rPr/>
        <w:t>⑶示例：琴声如悲凉的风吹过，潺潺的水流淌，带给听者悠远寂寥的千古情思。</w:t>
      </w:r>
      <w:r>
        <w:rPr/>
        <w:t>(</w:t>
      </w:r>
      <w:r>
        <w:rPr/>
        <w:t>前两空每空</w:t>
      </w:r>
      <w:r>
        <w:rPr/>
        <w:t>1</w:t>
      </w:r>
      <w:r>
        <w:rPr/>
        <w:t>分，第三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想到</w:t>
      </w:r>
      <w:r>
        <w:rPr>
          <w:rFonts w:eastAsia="Times New Roman"/>
        </w:rPr>
        <w:t xml:space="preserve">  </w:t>
      </w:r>
      <w:r>
        <w:rPr/>
        <w:t>⑵安适愉快的样子</w:t>
      </w:r>
      <w:r>
        <w:rPr>
          <w:rFonts w:eastAsia="Times New Roman"/>
        </w:rPr>
        <w:t xml:space="preserve">  </w:t>
      </w:r>
      <w:r>
        <w:rPr/>
        <w:t>⑶是</w:t>
      </w:r>
      <w:r>
        <w:rPr>
          <w:rFonts w:eastAsia="Times New Roman"/>
        </w:rPr>
        <w:t xml:space="preserve">  </w:t>
      </w:r>
      <w:r>
        <w:rPr/>
        <w:t>⑷就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(</w:t>
      </w:r>
      <w:r>
        <w:rPr/>
        <w:t>它们</w:t>
      </w:r>
      <w:r>
        <w:rPr/>
        <w:t>)</w:t>
      </w:r>
      <w:r>
        <w:rPr/>
        <w:t>像这样过了五天，渐渐互相接近。</w:t>
      </w:r>
      <w:r>
        <w:rPr/>
        <w:t>(</w:t>
      </w:r>
      <w:r>
        <w:rPr/>
        <w:t>每句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雁和鹅是不同的鸟，但属于同类，因为生活在一起久了，所以能彼此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书写材料的不同造成了“碑”与“帖”书风的差别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指南北书法风格差别很大。或《张猛龙碑》、《兰亭集序》书法风格的差别很大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⑵</w:t>
      </w:r>
      <w:r>
        <w:rPr/>
        <w:t>承接上文，为“‘碑’与‘帖’书风的差别，或许并不只是北朝与南朝的问题”作例证；为下文提出自己的“新的理解”提供依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一：我更欣赏《张猛龙碑》，与《兰亭集序》相比，它的笔画厚重，点、捺用笔利落、刚硬。示例二：我更欣赏《兰亭集序》，较《张猛龙碑》，它的笔画灵动，运笔的转折，既丰富又精炼，既飘忽又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挂在嘴上</w:t>
      </w:r>
      <w:r>
        <w:rPr>
          <w:rFonts w:eastAsia="Times New Roman"/>
        </w:rPr>
        <w:t xml:space="preserve">  </w:t>
      </w:r>
      <w:r>
        <w:rPr/>
        <w:t>掂出分量</w:t>
      </w:r>
      <w:r>
        <w:rPr>
          <w:rFonts w:eastAsia="Times New Roman"/>
        </w:rPr>
        <w:t xml:space="preserve">  </w:t>
      </w:r>
      <w:r>
        <w:rPr/>
        <w:t>倍感深重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示例：没关系</w:t>
      </w:r>
      <w:r>
        <w:rPr/>
        <w:t>!</w:t>
      </w:r>
      <w:r>
        <w:rPr/>
        <w:t>为了庄稼好，受点苦也没啥</w:t>
      </w:r>
      <w:r>
        <w:rPr/>
        <w:t>!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⑵</w:t>
      </w:r>
      <w:r>
        <w:rPr/>
        <w:t>女生平就留心到男生在挨饿；女生借口“吃不完”，把饭票送给男生；男生互相推让把饭票塞给最瘦弱的同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对农人辛苦种植粮食和珍惜粮食的敬重；对饥饿年代人与人之间相湍以沫的真情的怀念；对珍惜粮食的传统美德得以传承的欣慰；对如今人们过上衣食无忧的幸福生活的喜悦。</w:t>
      </w:r>
    </w:p>
    <w:p>
      <w:pPr>
        <w:pStyle w:val="Normal"/>
        <w:rPr/>
      </w:pPr>
      <w:r>
        <w:rPr/>
        <w:t>20</w:t>
      </w:r>
      <w:r>
        <w:rPr/>
        <w:t>．略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3:00Z</dcterms:created>
  <dc:creator/>
  <dc:description/>
  <dc:language>en-US</dc:language>
  <cp:lastModifiedBy>User</cp:lastModifiedBy>
  <dcterms:modified xsi:type="dcterms:W3CDTF">2013-06-30T03:25:00Z</dcterms:modified>
  <cp:revision>0</cp:revision>
  <dc:subject/>
  <dc:title/>
</cp:coreProperties>
</file>