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大理、楚雄、文山、保山、丽江、怒江、迪庆、临沧初中学业水平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语文试题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语文积累与运用（本大题含</w:t>
      </w:r>
      <w:r>
        <w:rPr>
          <w:rFonts w:cs="宋体;SimSun" w:ascii="宋体;SimSun" w:hAnsi="宋体;SimSun"/>
          <w:color w:val="000000"/>
          <w:sz w:val="24"/>
          <w:szCs w:val="24"/>
        </w:rPr>
        <w:t>1-6</w:t>
      </w:r>
      <w:r>
        <w:rPr>
          <w:rFonts w:ascii="宋体;SimSun" w:hAnsi="宋体;SimSun" w:cs="宋体;SimSun"/>
          <w:color w:val="000000"/>
          <w:sz w:val="24"/>
          <w:szCs w:val="24"/>
        </w:rPr>
        <w:t>小题，其中</w:t>
      </w:r>
      <w:r>
        <w:rPr>
          <w:rFonts w:cs="宋体;SimSun" w:ascii="宋体;SimSun" w:hAnsi="宋体;SimSun"/>
          <w:color w:val="000000"/>
          <w:sz w:val="24"/>
          <w:szCs w:val="24"/>
        </w:rPr>
        <w:t>1-5</w:t>
      </w:r>
      <w:r>
        <w:rPr>
          <w:rFonts w:ascii="宋体;SimSun" w:hAnsi="宋体;SimSun" w:cs="宋体;SimSun"/>
          <w:color w:val="000000"/>
          <w:sz w:val="24"/>
          <w:szCs w:val="24"/>
        </w:rPr>
        <w:t>小题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字形和加点字注音，完全正确的一项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color w:val="000000"/>
          <w:sz w:val="24"/>
          <w:szCs w:val="24"/>
        </w:rPr>
        <w:t>样（</w:t>
      </w:r>
      <w:r>
        <w:rPr>
          <w:rFonts w:cs="宋体;SimSun" w:ascii="宋体;SimSun" w:hAnsi="宋体;SimSun"/>
          <w:color w:val="000000"/>
          <w:sz w:val="24"/>
          <w:szCs w:val="24"/>
        </w:rPr>
        <w:t>m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溺</w:t>
      </w:r>
      <w:r>
        <w:rPr>
          <w:rFonts w:ascii="宋体;SimSun" w:hAnsi="宋体;SimSun" w:cs="宋体;SimSun"/>
          <w:color w:val="000000"/>
          <w:sz w:val="24"/>
          <w:szCs w:val="24"/>
        </w:rPr>
        <w:t>爱（</w:t>
      </w:r>
      <w:r>
        <w:rPr>
          <w:rFonts w:cs="宋体;SimSun" w:ascii="宋体;SimSun" w:hAnsi="宋体;SimSun"/>
          <w:color w:val="000000"/>
          <w:sz w:val="24"/>
          <w:szCs w:val="24"/>
        </w:rPr>
        <w:t>nì</w:t>
      </w:r>
      <w:r>
        <w:rPr>
          <w:rFonts w:ascii="宋体;SimSun" w:hAnsi="宋体;SimSun" w:cs="宋体;SimSun"/>
          <w:color w:val="000000"/>
          <w:sz w:val="24"/>
          <w:szCs w:val="24"/>
        </w:rPr>
        <w:t>）      汉马功劳    笑容可掬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轩</w:t>
      </w:r>
      <w:r>
        <w:rPr>
          <w:rFonts w:ascii="宋体;SimSun" w:hAnsi="宋体;SimSun" w:cs="宋体;SimSun"/>
          <w:color w:val="000000"/>
          <w:sz w:val="24"/>
          <w:szCs w:val="24"/>
        </w:rPr>
        <w:t>榭（</w:t>
      </w:r>
      <w:r>
        <w:rPr>
          <w:rFonts w:cs="宋体;SimSun" w:ascii="宋体;SimSun" w:hAnsi="宋体;SimSun"/>
          <w:color w:val="000000"/>
          <w:sz w:val="24"/>
          <w:szCs w:val="24"/>
        </w:rPr>
        <w:t>xuān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潜</w:t>
      </w:r>
      <w:r>
        <w:rPr>
          <w:rFonts w:ascii="宋体;SimSun" w:hAnsi="宋体;SimSun" w:cs="宋体;SimSun"/>
          <w:color w:val="000000"/>
          <w:sz w:val="24"/>
          <w:szCs w:val="24"/>
        </w:rPr>
        <w:t>力（</w:t>
      </w:r>
      <w:r>
        <w:rPr>
          <w:rFonts w:cs="宋体;SimSun" w:ascii="宋体;SimSun" w:hAnsi="宋体;SimSun"/>
          <w:color w:val="000000"/>
          <w:sz w:val="24"/>
          <w:szCs w:val="24"/>
        </w:rPr>
        <w:t>qiǎn</w:t>
      </w:r>
      <w:r>
        <w:rPr>
          <w:rFonts w:ascii="宋体;SimSun" w:hAnsi="宋体;SimSun" w:cs="宋体;SimSun"/>
          <w:color w:val="000000"/>
          <w:sz w:val="24"/>
          <w:szCs w:val="24"/>
        </w:rPr>
        <w:t>）    迟疑不决    崭露头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教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诲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u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蕴</w:t>
      </w:r>
      <w:r>
        <w:rPr>
          <w:rFonts w:ascii="宋体;SimSun" w:hAnsi="宋体;SimSun" w:cs="宋体;SimSun"/>
          <w:color w:val="000000"/>
          <w:sz w:val="24"/>
          <w:szCs w:val="24"/>
        </w:rPr>
        <w:t>蓄（</w:t>
      </w:r>
      <w:r>
        <w:rPr>
          <w:rFonts w:cs="宋体;SimSun" w:ascii="宋体;SimSun" w:hAnsi="宋体;SimSun"/>
          <w:color w:val="000000"/>
          <w:sz w:val="24"/>
          <w:szCs w:val="24"/>
        </w:rPr>
        <w:t>xù</w:t>
      </w:r>
      <w:r>
        <w:rPr>
          <w:rFonts w:ascii="宋体;SimSun" w:hAnsi="宋体;SimSun" w:cs="宋体;SimSun"/>
          <w:color w:val="000000"/>
          <w:sz w:val="24"/>
          <w:szCs w:val="24"/>
        </w:rPr>
        <w:t>）      与日俱增    滥竽充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胆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怯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qi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馈</w:t>
      </w:r>
      <w:r>
        <w:rPr>
          <w:rFonts w:ascii="宋体;SimSun" w:hAnsi="宋体;SimSun" w:cs="宋体;SimSun"/>
          <w:color w:val="000000"/>
          <w:sz w:val="24"/>
          <w:szCs w:val="24"/>
        </w:rPr>
        <w:t>赠（</w:t>
      </w:r>
      <w:r>
        <w:rPr>
          <w:rFonts w:cs="宋体;SimSun" w:ascii="宋体;SimSun" w:hAnsi="宋体;SimSun"/>
          <w:color w:val="000000"/>
          <w:sz w:val="24"/>
          <w:szCs w:val="24"/>
        </w:rPr>
        <w:t>kuì</w:t>
      </w:r>
      <w:r>
        <w:rPr>
          <w:rFonts w:ascii="宋体;SimSun" w:hAnsi="宋体;SimSun" w:cs="宋体;SimSun"/>
          <w:color w:val="000000"/>
          <w:sz w:val="24"/>
          <w:szCs w:val="24"/>
        </w:rPr>
        <w:t>）     首屈一指    义愤填膺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在下列句子横线上依次填入词语，最恰当的一组是（    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苏校长待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4"/>
        </w:rPr>
        <w:t>，但在执行制度方面却特别严格，不讲情面。</w:t>
      </w:r>
    </w:p>
    <w:p>
      <w:pPr>
        <w:pStyle w:val="Normal"/>
        <w:ind w:left="915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著名导演卡梅隆十年磨一剑，继《泰坦尼克号》后，又完成了一部人人都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color w:val="000000"/>
          <w:sz w:val="24"/>
          <w:szCs w:val="24"/>
        </w:rPr>
        <w:t>的好作品《阿凡达》。</w:t>
      </w:r>
    </w:p>
    <w:p>
      <w:pPr>
        <w:pStyle w:val="Normal"/>
        <w:ind w:left="915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</w:t>
      </w:r>
      <w:r>
        <w:rPr>
          <w:rFonts w:ascii="宋体;SimSun" w:hAnsi="宋体;SimSun" w:cs="宋体;SimSun"/>
          <w:color w:val="000000"/>
          <w:sz w:val="24"/>
          <w:szCs w:val="24"/>
        </w:rPr>
        <w:t>从小对学生进行爱国主义教育，才能培养他们的爱国意识。</w:t>
      </w:r>
    </w:p>
    <w:p>
      <w:pPr>
        <w:pStyle w:val="Normal"/>
        <w:ind w:left="915" w:hanging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下棋不能急躁，每走一步都必须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宽厚  夸奖  只有  深思熟虑    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忠厚  夸耀  只要  深思熟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忠厚  夸耀  只有  深谋远虑  　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宽厚  夸奖  只要  深谋远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各句中，没有语病的一句是（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由于嫦娥二号卫星的成功发射，使中国探月工程又向前迈出了重要的一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学校狠抓后勤管理，防止学生校园食品中毒事件不再发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云南各地政府积极制定抗旱措施，调查旱灾情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随着社会的进步，人们越来越关注环境问题，关注生活质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下列句子，排序最恰当的一项是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尽管它的飞行速度目前还很慢，但是经过设计改进，有望将飞行速度提高到每秒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米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或许在未来的几年内，哈利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波特的飞毯将成为人类未来的飞行工具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现在科学家正在进行深入研究，相信不久的将来“毯子飞机”就会走进我们的生活。</w:t>
      </w:r>
    </w:p>
    <w:p>
      <w:pPr>
        <w:pStyle w:val="Normal"/>
        <w:ind w:left="55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不久前，美国普林斯顿大学科研人员发明出一种“智能塑料”，只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sz w:val="24"/>
          <w:szCs w:val="24"/>
        </w:rPr>
        <w:t>×4</w:t>
      </w:r>
      <w:r>
        <w:rPr>
          <w:rFonts w:ascii="宋体;SimSun" w:hAnsi="宋体;SimSun" w:cs="宋体;SimSun"/>
          <w:color w:val="000000"/>
          <w:sz w:val="24"/>
          <w:szCs w:val="24"/>
        </w:rPr>
        <w:t>厘米，通过加载波动电流，实现毯子飞行。</w:t>
      </w:r>
    </w:p>
    <w:p>
      <w:pPr>
        <w:pStyle w:val="Normal"/>
        <w:ind w:left="555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这项研究成果在美国《应用物理通讯》半月刊上一经刊出，引起轰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⑤③②①④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②①⑤③④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②④①⑤③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①④②⑧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列关于文学名著和文学常识，表述错误的一项是（    ）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朝花夕拾》是鲁迅先生“从记忆中抄出来”的散文集，充满着他对往事的温馨回忆与对时弊的理性批判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《三国演义》中“身在曹营心在汉”“千里走单骑”的关羽，是中国古典文学作品中忠义精神的代表人物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英国大作家斯威夫特的《格列佛游记》通过格列佛和“星期五”在海上诸岛的经历，给我们展现了一个个怪异的世界。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《诗经》是我国最早的一部诗歌总集，《蒹葭》和《关雎》就选自其中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根据提示填空。（①～③题必做，④⑤两题任选一题作答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。凡出现加字、漏字、错别字中任何一种情况，该空不得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，似曾相识燕归来。（晏殊《无题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斯是陋室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。（刘禹锡《陋室铭》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面对生活学习中的困难，我们应该具有李白《行路难》中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i/>
          <w:color w:val="00000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”的自信心和远大理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《茅屋为秋风所破歌》中，表达诗人舍己为人的高尚情怀的诗句是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i/>
          <w:color w:val="00000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”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请你写出古诗词中表现诗人淡泊名利，追求宁静生活的连续的两个句子“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i/>
          <w:color w:val="000000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4"/>
          <w:szCs w:val="24"/>
        </w:rPr>
        <w:t>”。（课内外均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口语交际与语文综合运用（本大题含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三月份，“诗圣”杜甫突然爆红网络，有人将人物画大师蒋兆和先生绘制的杜甫形象涂鸦后传到网络。神情肃穆的杜甫时而手提机枪，时而脚踏摩托，时而上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空间……对此恶搞行为社会舆论褒贬不一。</w:t>
      </w:r>
    </w:p>
    <w:p>
      <w:pPr>
        <w:pStyle w:val="Normal"/>
        <w:ind w:left="31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你们班就此热点组织了一次辩论会。反方辩手说：“我认为这只是网友的一种娱乐方式，也是一种个性解读，杜甫的‘诗圣’地位不会因为恶搞而受损，不妨宽容处之。”如果你是正方辩手，请你发表你的看法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阅读下面的漫画，先用一句话描述画面内容，再谈谈漫画给你的启示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02108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阅读（本大题含</w:t>
      </w:r>
      <w:r>
        <w:rPr>
          <w:rFonts w:cs="宋体;SimSun" w:ascii="宋体;SimSun" w:hAnsi="宋体;SimSun"/>
          <w:color w:val="000000"/>
          <w:sz w:val="24"/>
          <w:szCs w:val="24"/>
        </w:rPr>
        <w:t>9-23</w:t>
      </w:r>
      <w:r>
        <w:rPr>
          <w:rFonts w:ascii="宋体;SimSun" w:hAnsi="宋体;SimSun" w:cs="宋体;SimSun"/>
          <w:color w:val="000000"/>
          <w:sz w:val="24"/>
          <w:szCs w:val="24"/>
        </w:rPr>
        <w:t>小题，共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阅读下面这首诗，然后完成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闻  雁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车应物【唐】</w:t>
      </w:r>
    </w:p>
    <w:p>
      <w:pPr>
        <w:pStyle w:val="Normal"/>
        <w:ind w:firstLine="329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故园眇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何处？归思方悠哉。</w:t>
      </w:r>
    </w:p>
    <w:p>
      <w:pPr>
        <w:pStyle w:val="Normal"/>
        <w:ind w:firstLine="32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淮南秋雨夜，高斋闻雁来。</w:t>
      </w:r>
    </w:p>
    <w:p>
      <w:pPr>
        <w:pStyle w:val="Normal"/>
        <w:ind w:firstLine="3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</w:rPr>
        <w:t>]①</w:t>
      </w:r>
      <w:r>
        <w:rPr>
          <w:rFonts w:ascii="宋体;SimSun" w:hAnsi="宋体;SimSun" w:cs="宋体;SimSun"/>
          <w:color w:val="000000"/>
          <w:sz w:val="24"/>
          <w:szCs w:val="24"/>
        </w:rPr>
        <w:t>眇</w:t>
      </w:r>
      <w:r>
        <w:rPr>
          <w:rFonts w:cs="宋体;SimSun" w:ascii="宋体;SimSun" w:hAnsi="宋体;SimSun"/>
          <w:sz w:val="24"/>
          <w:szCs w:val="24"/>
        </w:rPr>
        <w:t>miǎo</w:t>
      </w:r>
      <w:r>
        <w:rPr>
          <w:rFonts w:ascii="宋体;SimSun" w:hAnsi="宋体;SimSun" w:cs="宋体;SimSun"/>
          <w:color w:val="000000"/>
          <w:sz w:val="24"/>
          <w:szCs w:val="24"/>
        </w:rPr>
        <w:t>，模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诗歌第一二句运用了什么修辞手法，有什么作用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全诗表达了诗人什么样的思想感情？请结合词语或句子简要分析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阅读下面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11-14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小石潭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柳宗元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唐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从小丘西行百二十步，隔篁竹，闻水声，如鸣佩环，心乐之。伐竹取道，下见小潭，水龙清冽。全石以为底，近岸，卷石底以出，为坻。为屿，为嵁，为岩。青树翠蔓，蒙络摇缀，参差披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潭中鱼可百许头，皆若空游无所依。日光下澈，影布石上，佁然不动；俶尔远逝，往来翕忽，似与游者相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潭西南而望，斗折蛇行，明灭可见。其岸势犬牙差互，不可知其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坐潭上，四面竹树环合，寂寥无人，凄神寒骨，悄怆幽邃。以其境过清，不可久居，乃记，之而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．解释下面加点词的意思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斗折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蛇</w:t>
      </w:r>
      <w:r>
        <w:rPr>
          <w:rFonts w:ascii="宋体;SimSun" w:hAnsi="宋体;SimSun" w:cs="宋体;SimSun"/>
          <w:color w:val="000000"/>
          <w:sz w:val="24"/>
          <w:szCs w:val="24"/>
        </w:rPr>
        <w:t>行  　　　　　　　　  ②以其境过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请把下面的句子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隔篁竹，闻水声，如鸣佩环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潭中鱼可百许头，皆若空游无所依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请从第②段中选择你喜欢的句子，作简要赏析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作者游小石潭的心情由乐而悲，你如何看待他这种以物喜，以己悲的忧乐观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阅读下在贩文字，完成</w:t>
      </w:r>
      <w:r>
        <w:rPr>
          <w:rFonts w:cs="宋体;SimSun" w:ascii="宋体;SimSun" w:hAnsi="宋体;SimSun"/>
          <w:color w:val="000000"/>
          <w:sz w:val="24"/>
          <w:szCs w:val="24"/>
        </w:rPr>
        <w:t>15-18</w:t>
      </w:r>
      <w:r>
        <w:rPr>
          <w:rFonts w:ascii="宋体;SimSun" w:hAnsi="宋体;SimSun" w:cs="宋体;SimSun"/>
          <w:color w:val="000000"/>
          <w:sz w:val="24"/>
          <w:szCs w:val="24"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苦读到乐读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明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读书有苦读和乐读。历史上苦读的事例很多，比如东周的纵横家苏秦，不分昼夜、苦读兵书。每当夜深人静，头昏眼花时，他就用锥子刺自己大腿，清醒后又苦读；汉代政治家孙敬，爱好读书，经常苦读到深夜，每当疲惫不堪时，就用绳子把头发系起来，拴在旁梁上，继续读书。乐读的事例也不少。比如，孔子提倡“知之者不如好之者，好之者不如乐知者”；宋代诗人韩驹也把读书当作一种乐趣，说“唯书有真乐，意味久犹在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这两种读书的形式本应是互补的。现在人们多认同后者，带着浓厚的兴趣去读书，事半功倍。因为有兴趣，读时心无杂念，感受深，记忆牢，且流连忘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这样</w:t>
      </w:r>
      <w:r>
        <w:rPr>
          <w:rFonts w:ascii="宋体;SimSun" w:hAnsi="宋体;SimSun" w:cs="宋体;SimSun"/>
          <w:color w:val="000000"/>
          <w:sz w:val="24"/>
          <w:szCs w:val="24"/>
        </w:rPr>
        <w:t>读书好处虽多，但也有弊端。胡适曾说：“幼对酷嗜小说，所得小说良莠不齐……害余不浅。”可见读书全凭兴趣，不加选择是不行的。此外，如果一个人兴趣狭窄，读来读去就是那么几种书，容易使知识结构畸形。对此，鲁迅早有论述：“先前的丈学青年，往往厌恶数学、理化、史地、生物学，以为这些都无足重轻，后来变得连常识也没有，研究文学固然不明白，自己做起文章也糊涂，所以我希望你们不要放开科学，一味钻在文学里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一个人要读自己“厌恶”或毫无兴趣的书；当然会觉得“苦”，但若不放弃地“苦”上一阵子，自然有所收获。尝到了“苦”的滋味也就会有了兴趣的萌芽，再“苦”下去，发展到欲罢不能的地步也未可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当然，苦读和乐读的境界和目的不同。“十年寒窗无人问”，苦读的目的是“一举成名天下闻”，既是为了自身求取功名、出人头地，更是为了实现“修身齐家治国平天下”的理想。不过，无论是苦读还是乐读，读书的最终目的是为了实践和应用，要把学来的知识变成自身本领或者自身修养，否则就成了典型的“书呆子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“</w:t>
      </w:r>
      <w:r>
        <w:rPr>
          <w:rFonts w:ascii="宋体;SimSun" w:hAnsi="宋体;SimSun" w:cs="宋体;SimSun"/>
          <w:color w:val="000000"/>
          <w:sz w:val="24"/>
          <w:szCs w:val="24"/>
        </w:rPr>
        <w:t>读书莫畏难”，对一个善于学习的人来说，总是能够从读书中受益，从苦读达到乐读的佳境。</w:t>
      </w:r>
    </w:p>
    <w:p>
      <w:pPr>
        <w:pStyle w:val="Normal"/>
        <w:ind w:firstLine="7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有删改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本文的中心论点是什么？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第③段中加点的“这样”具体指什么？这样读书有什么好处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．请简要分析文章的论证思路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请结合自己的经历谈谈你的读书感受。（不少于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字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阅读下面的文字，完成</w:t>
      </w:r>
      <w:r>
        <w:rPr>
          <w:rFonts w:cs="宋体;SimSun" w:ascii="宋体;SimSun" w:hAnsi="宋体;SimSun"/>
          <w:color w:val="000000"/>
          <w:sz w:val="24"/>
          <w:szCs w:val="24"/>
        </w:rPr>
        <w:t>19-23</w:t>
      </w:r>
      <w:r>
        <w:rPr>
          <w:rFonts w:ascii="宋体;SimSun" w:hAnsi="宋体;SimSun" w:cs="宋体;SimSun"/>
          <w:color w:val="000000"/>
          <w:sz w:val="24"/>
          <w:szCs w:val="24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倾斜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度的阳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孙道荣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阳光穿过云层，越过前面大楼的楼顶，闯进了我们的办公室。阴雨连续了十来天，天空终于放晴了，这多雨的城市啊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他急匆匆走到我身边，向我请假，回家去一趟。我看看时间，下午两点一刻。每次，只要天气晴朗，他都会在这个时间左右，请上半个小时假，回家转转。我对他的家庭情况了解并不多，只知道也和奶奶生活在一起。他是个孤儿，是奶奶一手将他带大的。好在单位离他家不远，骑车十来分钟就到，所以，每次我都会准假，只是不太明白，他为什么总是选在这个时间回去，而且一定要在天气晴朗的日子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正好要到他家附近的一个单位谈一笔业务，我说：“那我们一起去吧，你顺便从家里转下来，然后我们一起去谈业务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骑看车，拐进一条小巷，在一幢灰旧的居民楼前停下。四周都是高楼大厦，使得这幢老楼显得特别矮小。他说：“我家就在这里，进去坐坐？”我点点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走进楼洞，眼前骤然一暗，眼睛一时都适应不过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ascii="宋体;SimSun" w:hAnsi="宋体;SimSun" w:cs="宋体;SimSun"/>
          <w:color w:val="000000"/>
          <w:sz w:val="24"/>
          <w:szCs w:val="24"/>
        </w:rPr>
        <w:t>上到二搂，他掏出钥匙，打开了门。屋里很黯淡，里屋传来一个老太太的声音：“是彬啊，你回来了？”他大声应道：“奶奶，是我，还有我的领导，也顺路来看看您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ascii="宋体;SimSun" w:hAnsi="宋体;SimSun" w:cs="宋体;SimSun"/>
          <w:color w:val="000000"/>
          <w:sz w:val="24"/>
          <w:szCs w:val="24"/>
        </w:rPr>
        <w:t>他招呼我在客厅坐下，便匆忙走进房间，抱了一床被子，走到阳台上。然后，又回到房间，搀扶着一位老太太，慢慢走了出来。我站起来，向老人问好，老人颤巍巍地笑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ascii="宋体;SimSun" w:hAnsi="宋体;SimSun" w:cs="宋体;SimSun"/>
          <w:color w:val="000000"/>
          <w:sz w:val="24"/>
          <w:szCs w:val="24"/>
        </w:rPr>
        <w:t>他把老人搀到阳台上，将奶奶扶到躺椅上，躺下。我惊诧地看到，一道阳光正好洒在奶奶身上，那是从前面两幢高楼的间隙照射过来的。老人眯着眼睛，笑着说：“老天终于放晴了，今是的太阳真好啊！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⑨</w:t>
      </w:r>
      <w:r>
        <w:rPr>
          <w:rFonts w:ascii="宋体;SimSun" w:hAnsi="宋体;SimSun" w:cs="宋体;SimSun"/>
          <w:color w:val="000000"/>
          <w:sz w:val="24"/>
          <w:szCs w:val="24"/>
        </w:rPr>
        <w:t>他帮奶奶压好被子说：“天气预报说，后面几天都是晴天呢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⑩</w:t>
      </w:r>
      <w:r>
        <w:rPr>
          <w:rFonts w:ascii="宋体;SimSun" w:hAnsi="宋体;SimSun" w:cs="宋体;SimSun"/>
          <w:color w:val="000000"/>
          <w:sz w:val="24"/>
          <w:szCs w:val="24"/>
        </w:rPr>
        <w:t>老人用手遮在额前说：“好了，彬，你快去上班吧。”他附在奶奶耳边说：“那等会您自己回房间时，小一心点啊。”</w:t>
      </w:r>
    </w:p>
    <w:p>
      <w:pPr>
        <w:pStyle w:val="Normal"/>
        <w:ind w:firstLine="480"/>
        <w:rPr/>
      </w:pPr>
      <w:r>
        <w:rPr>
          <w:rFonts w:eastAsia="MS PMincho" w:cs="MS PMincho" w:ascii="MS PMincho" w:hAnsi="MS PMincho"/>
          <w:color w:val="000000"/>
          <w:sz w:val="24"/>
          <w:szCs w:val="24"/>
        </w:rPr>
        <w:t>⑪</w:t>
      </w:r>
      <w:r>
        <w:rPr>
          <w:rFonts w:ascii="宋体;SimSun" w:hAnsi="宋体;SimSun" w:cs="宋体;SimSun"/>
          <w:color w:val="000000"/>
          <w:sz w:val="24"/>
          <w:szCs w:val="24"/>
        </w:rPr>
        <w:t>告别老人，走出门。他说，因为前面的楼太高，阳光都被遮挡住了，每天只有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点半到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点半这一个小时的时间，才能透进一点阳光，照到阳台上。这个时间的阳光，与地面正好处在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度角。他说，奶奶年纪大了，身体不好，腿脚也不方便，不能下楼晒太阳了，所以，只要天放晴，有太阳，他就会回家，帮奶奶在阳台上放好躺椅，铺好被子，然后把奶奶搀到阳台上，躺着晒晒太阳。</w:t>
      </w:r>
    </w:p>
    <w:p>
      <w:pPr>
        <w:pStyle w:val="Normal"/>
        <w:ind w:firstLine="480"/>
        <w:rPr/>
      </w:pPr>
      <w:r>
        <w:rPr>
          <w:rFonts w:eastAsia="MS PMincho" w:cs="MS PMincho" w:ascii="MS PMincho" w:hAnsi="MS PMincho"/>
          <w:color w:val="000000"/>
          <w:sz w:val="24"/>
          <w:szCs w:val="24"/>
        </w:rPr>
        <w:t>⑫</w:t>
      </w:r>
      <w:r>
        <w:rPr>
          <w:rFonts w:ascii="宋体;SimSun" w:hAnsi="宋体;SimSun" w:cs="宋体;SimSun"/>
          <w:color w:val="000000"/>
          <w:sz w:val="24"/>
          <w:szCs w:val="24"/>
        </w:rPr>
        <w:t>原来这样。我重重地拍拍他的肩膀。难得他这么孝顺，这么细心，这么周到。</w:t>
      </w:r>
    </w:p>
    <w:p>
      <w:pPr>
        <w:pStyle w:val="Normal"/>
        <w:ind w:firstLine="480"/>
        <w:rPr/>
      </w:pPr>
      <w:r>
        <w:rPr>
          <w:rFonts w:eastAsia="MS PMincho" w:cs="MS PMincho" w:ascii="MS PMincho" w:hAnsi="MS PMincho"/>
          <w:color w:val="000000"/>
          <w:sz w:val="24"/>
          <w:szCs w:val="24"/>
        </w:rPr>
        <w:t>⑬</w:t>
      </w:r>
      <w:r>
        <w:rPr>
          <w:rFonts w:ascii="宋体;SimSun" w:hAnsi="宋体;SimSun" w:cs="宋体;SimSun"/>
          <w:color w:val="000000"/>
          <w:sz w:val="24"/>
          <w:szCs w:val="24"/>
        </w:rPr>
        <w:t>他告诉我，小时候，他家前面的大楼，就一幢幢竖起来了，将他们家整个笼罩在阴影中，几乎常年见不到阳光。晾晒的衣服，其实基本上都是阴干的。时间一久，整个老楼，都散发看一股潮湿的霉气。但是，很奇怪，冬天他盖的棉被，却是暖暖的，蓬蓬松松的，弥散着一股阳光的气息。后来他才知道，只要天气放晴，有太阳，奶奶都会准时赶回家，将他尿上的棉被，拿到阳台上晒晒。太阳能照到他们家阳台上的时间，只有那么短短的一个小时，所以，奶奶拿去晒的，总是他的棉被。那时候，奶奶刚退休，帮附近的人家做钟点工，她对雇主只有一个要求，就是天晴的时候，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点钟，让她回一趟家。</w:t>
      </w:r>
    </w:p>
    <w:p>
      <w:pPr>
        <w:pStyle w:val="Normal"/>
        <w:ind w:firstLine="480"/>
        <w:rPr/>
      </w:pPr>
      <w:r>
        <w:rPr>
          <w:rFonts w:eastAsia="MS PMincho" w:cs="MS PMincho" w:ascii="MS PMincho" w:hAnsi="MS PMincho"/>
          <w:color w:val="000000"/>
          <w:sz w:val="24"/>
          <w:szCs w:val="24"/>
        </w:rPr>
        <w:t>⑭</w:t>
      </w:r>
      <w:r>
        <w:rPr>
          <w:rFonts w:ascii="宋体;SimSun" w:hAnsi="宋体;SimSun" w:cs="宋体;SimSun"/>
          <w:color w:val="000000"/>
          <w:sz w:val="24"/>
          <w:szCs w:val="24"/>
        </w:rPr>
        <w:t>他的眼睛，湿湿的。他说，小时候，他穿的衣服，总是干干净净，从他身上，几乎嗅不到一点老楼的霉旧灰暗气息。他说，奶奶把所有能照到他们家的阳光，都照射到他的衣服和被子上了啊！他坚定地挥挥手说：“现在，我最大的目标，就是尽快买一套能经常晒到阳光的房子，让奶奶在阳光下安享晚年。”我相信他能做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MS PMincho" w:cs="MS PMincho" w:ascii="MS PMincho" w:hAnsi="MS PMincho"/>
          <w:color w:val="000000"/>
          <w:sz w:val="24"/>
          <w:szCs w:val="24"/>
        </w:rPr>
        <w:t>⑮</w:t>
      </w:r>
      <w:r>
        <w:rPr>
          <w:rFonts w:ascii="宋体;SimSun" w:hAnsi="宋体;SimSun" w:cs="宋体;SimSun"/>
          <w:color w:val="000000"/>
          <w:sz w:val="24"/>
          <w:szCs w:val="24"/>
        </w:rPr>
        <w:t>回头，前面大楼的影子，已经笼罩了这幢居民楼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我却隐约看见，另一束阳光，一直照射着它，温暖、明亮、持久。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选自《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中国小小说精选》有删改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本之标题“倾斜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度的阳光“有什么含义？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文章刻画了孙子和奶奶两个人物形象，你最喜欢谁？请联系文章内容说明理由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文章多层次对主人公居住小楼的环境进行描写，有何作用。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请谈谈你对文末划线句子的理解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生活中，你的亲人如何表达对你的爱？你又如何回报这份爱？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写作（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下面两题任选其一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清以“有句话儿要记住”为题作文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读小诗《鹅卵石》然后作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生与水亲近／喜欢涓涓细流／不惧滔天巨浪／曾经棱角分明的装束／被水流打磨／那样圆润／那样利落／既然选择河流大海／就不怕痛苦的打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若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请按要求写作。若选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请根据材料自选一个角度作文，题目自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写出真情实感。除诗歌外，文体不限。书写工整，不少于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文中请回避与你相关的人名、校名、地名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大理、楚雄、文山、保山、丽江、怒江、迪庆、临沧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学业水平考试语文参考答案及评分标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一、语文积累与运用（本大题含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小题，其中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答案“汉马功劳”的“汉”应为“汗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答案“潜力”的“潜”应读“</w:t>
      </w:r>
      <w:r>
        <w:rPr>
          <w:rFonts w:cs="宋体;SimSun" w:ascii="宋体;SimSun" w:hAnsi="宋体;SimSun"/>
          <w:color w:val="000000"/>
          <w:szCs w:val="21"/>
        </w:rPr>
        <w:t>qián”</w:t>
      </w:r>
      <w:r>
        <w:rPr>
          <w:rFonts w:ascii="宋体;SimSun" w:hAnsi="宋体;SimSun" w:cs="宋体;SimSun"/>
          <w:color w:val="000000"/>
          <w:szCs w:val="21"/>
        </w:rPr>
        <w:t>，“崭露头脚”中的“脚”应为“角”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答案“教诲”的“诲”应读“</w:t>
      </w:r>
      <w:r>
        <w:rPr>
          <w:rFonts w:cs="宋体;SimSun" w:ascii="宋体;SimSun" w:hAnsi="宋体;SimSun"/>
          <w:color w:val="000000"/>
          <w:szCs w:val="21"/>
        </w:rPr>
        <w:t>huì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句“宽厚”宽大厚道，特指待人；“忠厚”指忠实厚道，形容性情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“夸奖”指称赞，是褒义词；“夸耀”指向人显示、炫耀，是贬义词。用“夸奖”符合语境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句“只有”和“才”搭配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句“深思熟虑”指深入反复地思索、考虑；“深谋远虑”指周密地计划，往长远里考虑。下棋用“深思熟虑”更恰当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　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句成分残缺，误用介词“由于……使……”造成句子主语残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句否定词“不”使用不当，表意错误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句语序颠倒，不合逻辑，按事理应为先“调查情况”后“制定措施”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　（解题思路：②句引出说明对象，然后④①⑤旬按照时间顺序具体说明飞毯研制过程及产生的影响，③句展望前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　（“星期五”是《鲁滨逊漂流记》中的人物形象。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答案示例：①无可奈何花落去②惟吾德馨③长风破浪会有时，直挂云帆济沧海④何时眼前突兀见此屋，吾庐独破受冻死亦足⑤采菊东篱下，悠然见南山。衣沾不足惜，但使愿无违。独坐幽篁里，弹琴复长啸。（课内外均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口语交际与语文综合运用（本大题含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：我反对对方辩手的观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我们借古圣人恶搞了，娱乐了，我们又获得了哪些关于杜甫，关于古典文学的知识呢？我认为，这是一种不尊重祖先，不珍惜经典的恶劣行为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鲜明表示反对，能够陈述理由，言之有理即可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：一只手捧着一株面带笑容、充满生机的小花儿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告诉我们花草虽然弱小却充满生机，需要大家呵护尊重。一切弱小而美好的生命都需要我们的呵护尊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（意思相近，语言流畅即可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阅读（本大题含</w:t>
      </w:r>
      <w:r>
        <w:rPr>
          <w:rFonts w:cs="宋体;SimSun" w:ascii="宋体;SimSun" w:hAnsi="宋体;SimSun"/>
          <w:color w:val="000000"/>
          <w:szCs w:val="21"/>
        </w:rPr>
        <w:t>9-23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案：设问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引起下文作者情思（意思相近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：表达了作者悠长的思乡之情。第一二句中“故园～何处”“归思”“悠”表达出诗人的思乡之情，归家之愿无穷无尽；第二三句中“秋雨夜”“归雁”，描绘出漫漫长夜、绵绵秋雨、由远而近的雁叫声，诗人思乡愁绪更浓了。（说出思想感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词语或句子分析，意思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像蛇爬行一样弯曲或像蛇那样蜿蜒前行　②冷清，凄清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答题示例：隔着竹林，听到水流的声音，好像人身上佩戴的玉佩玉环相碰撞发出的声音。②答题示例：潭中的鱼大约有一百来条，都好像在空中游动，没有什么依托似的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题示例一：“潭中鱼可百许头，皆若空游无所依。”实写鱼，虚写水。鱼在水中游动好像“无所依”，且一眼可大致看清鱼的数量，侧面烘托出潭水之清。示例二：“日光下澈，影布石上，怡然不动；傲尔远逝，往来翕忽”写鱼在水中停留、嬉戏，一静一动，自由自在，活泼可爱。这一切都看得清清楚楚，侧面烘托出水之清。示例三：“似与游者相乐”，正因为水清，人、鱼之间好像没有一点遮挡，才会情趣相通，人、鱼相乐，这是作者的独特感受，可谓神来之笔！（找出句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可从各方面赏析，言之有理即可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题示例一：我认为作者的这种忧乐观是不可取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我们应该心胸豁达，乐观向上，积极面对生活中的困难和挫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示例二：我能够理解作者的这种忧乐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人生遭遇挫折，加上外围环境的凄凉，难免会产生悲伤的情绪，这是人之常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表明观点，言之有理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答案：“读书莫畏难”，对一个善于学习的人来说，总是能够从读书中受益，从苦读达到乐读的佳境。（自己概括，意思准确，语句精炼也可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：“这样”具体指带着浓厚的兴趣读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带着浓厚的兴趣读书，读时心无杂念，感受深，记忆牢，能取得事半功倍的效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：作者先从“苦读”与“乐读”说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接着谈了“乐读”的好处与弊端，顺其自然地提出了苦读的好处，进而论述“苦读”与“乐读”的不同之处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最后点明中心论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意思相近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提示：符合题意，语言流畅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案：①指天晴时每天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半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半这一时间照到主人公家小楼上的阳光。②指奶奶和孙子之间的相互关爱。③象征祖孙二人温馨的生活。（写出其中两点，意思相近即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示例一：我喜欢文中的孙子这一形象。天放晴的日子，他都在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半左右请假回家，扶年迈的奶奶去晒太阳。他是一个懂得感恩，对老人体贴入微，有孝心的年轻人。示例二：我喜欢文中的奶奶这一形象。即使做钟点工时，她也坚持在天放晴的日子为孙子晒衣服和被子，把所有能照到家里的阳光都给了孙子。她是一个勤劳、无私，对孙子充满慈爱的老人。（答出喜欢的人物形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联系文章内容，说明理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案：①突出小楼的矮小、阴暗、潮湿，环境差。②突出阳光对主人公一家的珍贵③用居住环境差衬托主人公美好的心灵。（意思相近即可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答题示例：句中的这“另一束阳光”是奶奶和孙子之间真挚、深厚的爱，是他们美好希望的象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这种爱和希望像阳光一样照亮人的心灵，带给人永恒的温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相近，语言流畅即可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答题提示：开放题。联系自己生活实际，根据题意答出自己的真实感受。语言流畅，言之成理即可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8:00Z</dcterms:created>
  <dc:creator/>
  <dc:description/>
  <dc:language>en-US</dc:language>
  <cp:lastModifiedBy>Lenovo User</cp:lastModifiedBy>
  <dcterms:modified xsi:type="dcterms:W3CDTF">2013-04-03T00:36:00Z</dcterms:modified>
  <cp:revision>0</cp:revision>
  <dc:subject/>
  <dc:title/>
</cp:coreProperties>
</file>