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年全国普通高等学校招生统一考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海 语文试卷详解解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作者：末班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□□       □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二位      校验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号  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答题前，务必在答题纸上填写准考证号和姓名，并将核对后的条形码贴在指定位置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答题纸与试卷在试题编号上是一一对应的，答题时应特别注意，不能错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考试时间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，试卷满分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．阅读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-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应该正确对待文献综述   熊易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很长一段时间里，国内学术界都不大重视文献综述。近年来随着学术规范的逐步建立，这种情况有所转变，不过大多数综述都是罗列式的，报幕似地把相关研究一个一个列出来，丝毫感觉不到这些文献之间存在任何内在的关联，甚至也感觉不到这些文献与作者本人的研究有何相干。这样的综述机械、突兀，有生拼硬凑之嫌，称之为“伪综述”亦不为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②阅读国际上的顶级学术刊物，有这么几个发现：一、书评以外的论文□有比较翔实的文献综述；二、专门的文献综述性文章□是由该领域的一流学者撰写；三、对相关著作的征引□采取间接引用的形式，很少直接引用。这与国内的情形很不一样，值得我们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③为什么必须有文献综述？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？他的问题意识是什么？他试图与谁对话？我们在开始一项研究时也同样要有问题意识和对话意识，不能自说自话。对话的前提自然是倾听，如果连别人说了什么都不知道，如何进行对话？正是在倾听的过程中，我们发现了“问题”，才需要与对方进行讨论，否则便无话可说。通过综述的写作，我们就会知道：别人贡献了什么？我打算或者能够贡献什么？我是否在重复劳动？从这个意义上讲，撰写文献综述首先是为了尊重并真正进入一个学术传统，其次才是利他主义功能——为他人提供文献检索的路线图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④为什么综述性文章要由大家执笔？这类文献综述看似简单，其实是一项高难度的工作：首先，必须熟悉该领域的重要文献，了解最新的研究进展，在“知识大爆炸”的今天，要做到一点，非有积年之功不可。其次，面对汗牛充栋的文献，必须具备高超的理解能力和概括能力，从宏观上把握总的研究状况，否则就不是你在驾驭文献，而是文献驾驭你。我们（特别是初学者）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综述性文章往往具有一定的导向性和前瞻性，除了要总结现有研究，还需要高屋建瓴，指出现状的不足及其根源所在，为这一领域甚至整个学科的发展方向提出建议性意见。如此看来，专门的文献综述性文章由德高望重、造诣深厚的学术权威撰写也就理所当然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⑤为什么要尽可能间接引用？间接引用就是作者用自己的语言表述引文的核心观点，这样做至少有两个好处：一来重新表述需要我们先将对方的观点吃透，然后围绕自己的核心问题和行文思路，重新加以组织，这样可以使论述更加紧凑有力。在这个过程中，我们要尽可能找出不同文本之间的内在关联，他们的分歧是什么，共识是什么，将众多的观点进行整合、归类。二是间接引用突破了原文的限制，可以用尽可能简洁的语言进行概括，有效节省篇幅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⑥规范的文献综述，要求学者有严谨、认真的治学态度，也需要学术刊物的大力倡导和支持，因为有了文献综述，论文的篇幅势必扩大，有限的版面会更加紧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⑦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它不是在重复别人，它是在说出自己</w:t>
      </w:r>
      <w:r>
        <w:rPr>
          <w:rFonts w:ascii="宋体;SimSun" w:hAnsi="宋体;SimSun" w:cs="宋体;SimSun"/>
          <w:kern w:val="0"/>
          <w:sz w:val="24"/>
          <w:lang w:bidi="ne-NP"/>
        </w:rPr>
        <w:t>。这不仅是一个合法性问题，也是一个有效性问题。可以说，扎实的文献综述是一篇论文成功的一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概括第①段大意。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字以内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根据文章的意思，可依次填入第②段空格处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通常    大多    都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大多    通常    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都      通常    大多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通常    都      大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第③段加点词“倾听”在文中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简析第⑥段的作用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联系上下文，对第⑦段画线句理解正确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文献综述需要对别人的观点概括提炼，不能重复别人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文学综述不是简单重复原文观点，而是对原文的发现和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文献综述要突破原文观点的限制，表达出自己个性化的认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文献综述需要对别人观点加以整合，体现出自己的独立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作者认为优秀的文献综述具有哪些价值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冬阳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童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骆驼队伍     林海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骆驼队来了，停在我家的门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它们排列成一长串，沉默地站着，等候人们的安排。天气又干又冷，拉骆驼的摘下了他的毡帽，秃瓢儿上冒着热气，是一股白色的烟，融入干冷的大气中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③爸爸在和他讲价钱。双峰的驼背上，每匹都驮着两麻袋煤。我在想，麻袋里面是“南山高末”呢？还是“乌金墨玉”呢？我常常看见顺城街煤栈的白墙上，写着这样几个大黑字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但是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拉骆驼的说，他们从门头沟来，他们和骆驼，是一步一步走来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④另外一个拉骆驼的，在招呼骆驼们吃草料。它们把前脚一屈，屁股一撅，就跪了下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⑤爸爸已经和他们讲好价钱了。人在卸煤，骆驼在吃草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⑥我站在骆驼的面前，看它们吃草料咀嚼的样子，那样丑的脸，那样长的牙，那样安静的态度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它们咀嚼的时候，上牙和下牙交错地磨来磨去，大鼻孔里冒着热气，白沫子沾满在胡须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我看得呆了，自己的牙齿也动起来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⑦老师教给我，要学骆驼，沉得住气的动物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看它从不着急，慢慢地走，慢慢地嚼，总会走到的，总会吃饱的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。也许它天生是该慢慢地，偶然躲避车子跑两步，姿势很难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⑧骆驼队伍过来时，你会知道，打头儿的那一匹，长脖子底下总会系着一个铃铛，走起来“当、当、当”地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⑨“为什么要一个铃铛？”我不懂的事就要问一问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⑩爸爸告诉我，骆驼很怕狼，因为狼会咬它们，所以人类给它们戴上铃铛，狼听见铃铛的声音，知道那是有人类在保护着，就不敢侵犯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⑾我的幼稚的心灵中却充满了和大人不同的想法，我对爸爸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⑿“不是的，爸！它们软软的脚掌走在软软的沙漠上，没有一点点声音，你不是说，它们走上三天三夜都不喝一口水，只是不声不响地咀嚼着从胃里反刍出来的食物吗？一定是拉骆驼的人类，耐不住那长途寂寞的旅程，所以才给骆驼戴上了铃铛，增加一些行路的情趣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⒀爸爸想了想，笑笑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⒁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也许，你的想法更美些。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⒂冬天快过完了，春天就要来了，太阳特别暖和，暖得让人想把棉袄脱下来。可不是吗？骆驼也脱掉它的旧驼绒袍子啦！它的毛皮一大块一大块地从身上掉下来，垂在肚皮底下。我真想拿把剪刀替它们剪一剪，因为太不整齐了。拉骆驼的人也一样，他们身上那件反穿的大羊皮，也都脱下来了，搭在骆驼背的小峰上。麻袋空了，“乌金墨玉”都卖了，铃铛在轻松的步伐里响得更清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⒃夏天来了，再不见骆驼的影子，我又问妈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⒄“夏天它们到哪儿去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⒅“谁？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⒆“骆驼呀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　⒇妈妈回答不上来了，她说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(21)“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总是问，总是问，你这孩子！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(2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夏天过去，秋天过去，冬天又来了，骆驼队又来了，但是童年却一去不还。冬阳底下学骆驼咀嚼的傻事，我也不会再做了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(23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可是，我是多么想念童年住在北京城南的那些景色和人物啊！我对自己说，把它们写下来吧，让实际的童年过去，心灵的童年永存下来。就这样，我写了一本《城南旧事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　 </w:t>
      </w:r>
      <w:r>
        <w:rPr>
          <w:rFonts w:cs="宋体;SimSun" w:ascii="宋体;SimSun" w:hAnsi="宋体;SimSun"/>
          <w:kern w:val="0"/>
          <w:sz w:val="24"/>
          <w:lang w:bidi="ne-NP"/>
        </w:rPr>
        <w:t>(24)</w:t>
      </w:r>
      <w:r>
        <w:rPr>
          <w:rFonts w:ascii="宋体;SimSun" w:hAnsi="宋体;SimSun" w:cs="宋体;SimSun"/>
          <w:kern w:val="0"/>
          <w:sz w:val="24"/>
          <w:lang w:bidi="ne-NP"/>
        </w:rPr>
        <w:t>我默默地想，慢慢地写。看见冬阳下的骆驼队走过来，听贝缓慢悦耳的铃声，童年重临于我的心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第⑥段画线句的作用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对骆驼挂铃铛的解释，“我”的想法比爸爸的想法“更美”在哪里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作者多处描述骆驼队，对此分析不恰当的两项是（    ）（    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①段由一句话构成，简洁而有画面感，将骆驼队这一描述对象凸现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第②段先写骆驼群的沉默，再写拉骆驼的人头上冒的热气，有比较的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第③段中画线的“但是”一词有强调的作用，语意上与上文没有形成转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第④段“屈”、“撅”、“跪”一连串动作的描写，让人们感觉到骆驼的温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第⑩段不用对话描写而是转述爸爸的话，改变了表达方式，行文富有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．第⒂段描写了冬天快过完时的骆驼队，暗示“我”对骆驼的感情发生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有人评论林海音的文字“细致而不柔弱”，结合这一评论，赏析第⑦段画线句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最后三段和前文叙述视角不同，传递的情感也有差异。请根据前后两部分内容，对此加以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“冬阳”在行文中着墨不多，却是标题的一部分。联系全文，对此加以评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三）默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【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问君何能尔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  （陶渊明《饮酒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如须臾之所学也。  （苟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何似在人间</w:t>
      </w:r>
      <w:r>
        <w:rPr>
          <w:rFonts w:cs="宋体;SimSun" w:ascii="宋体;SimSun" w:hAnsi="宋体;SimSun"/>
          <w:kern w:val="0"/>
          <w:sz w:val="24"/>
          <w:lang w:bidi="ne-NP"/>
        </w:rPr>
        <w:t>!  (</w:t>
      </w:r>
      <w:r>
        <w:rPr>
          <w:rFonts w:ascii="宋体;SimSun" w:hAnsi="宋体;SimSun" w:cs="宋体;SimSun"/>
          <w:kern w:val="0"/>
          <w:sz w:val="24"/>
          <w:lang w:bidi="ne-NP"/>
        </w:rPr>
        <w:t>苏轼《水调歌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义而富且贵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（《〈论语〉七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阴阳割昏晓。 （杜甫《望岳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不能成方圆。 （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离娄上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一夫当关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月子弯弯照几州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 （杨万里《竹枝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四）阅读下面的作品，完成第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春江晚景    张九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林皆秀发，云日复相鲜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征路那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逢此，春心益渺然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兴来只自得，佳处莫能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薄暮津亭下，余花满客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那：同“哪”。②渺然：广阔辽远的样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与诗歌题目中“江”字直接照应的词语有“江林”、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和“客船”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对本诗分析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诗用典与写实相结合，含蓄而又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本诗以咏物为题材，脉络清晰而且顺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颔联、颈联对仗工整，符合律诗的要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全诗的语言清新淡雅，又不失朴实之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从情景关系的角度，赏析本诗前两联是如何表达作者情感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-21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卜式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卜式，河南人也。以田畜为事。时汉方事匈奴，式上书，愿输家财半助边。上使使问式：“欲为官乎？”式曰：“自小牧羊，不习仕宦，不愿也。”使者曰：“家岂有冤，欲言事乎？”式曰：“臣生与人无争，邑人贫者贷之，不善者教之，所居，人皆从式，何故见冤？”使者曰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苟，子何欲？</w:t>
      </w:r>
      <w:r>
        <w:rPr>
          <w:rFonts w:ascii="宋体;SimSun" w:hAnsi="宋体;SimSun" w:cs="宋体;SimSun"/>
          <w:kern w:val="0"/>
          <w:sz w:val="24"/>
          <w:lang w:bidi="ne-NP"/>
        </w:rPr>
        <w:t>”式曰：“天子诛匈奴，愚以为贤者宜死节，有财者宜输之，如此匈奴可灭也。”使者以闻。丞相弘曰：“此非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人情</w:t>
      </w:r>
      <w:r>
        <w:rPr>
          <w:rFonts w:ascii="宋体;SimSun" w:hAnsi="宋体;SimSun" w:cs="宋体;SimSun"/>
          <w:kern w:val="0"/>
          <w:sz w:val="24"/>
          <w:lang w:bidi="ne-NP"/>
        </w:rPr>
        <w:t>，愿陛下勿许。”于是上不报式。式归，复田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岁余，会浑邪等降，仓府空，贫民大徙，皆仰给县官，无以尽赡。式复持钱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初式不愿为郎，上曰：“吾有羊在上林中，欲令子牧之。”式既为郎，布衣草履而牧羊。岁余，羊肥息。上过其羊所，善之。式曰：“非独羊也，治民犹是矣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时起居，恶者辄去，毋令败群。</w:t>
      </w:r>
      <w:r>
        <w:rPr>
          <w:rFonts w:ascii="宋体;SimSun" w:hAnsi="宋体;SimSun" w:cs="宋体;SimSun"/>
          <w:kern w:val="0"/>
          <w:sz w:val="24"/>
          <w:lang w:bidi="ne-NP"/>
        </w:rPr>
        <w:t>”上奇其言，使式治民，有政声。上以式朴忠，拜为齐相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自《汉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写出下列加点词语在句中的意思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使者以闻        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布衣草履而牧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岁余，羊肥息    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上过其羊所，善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各组句子中加点词的用法和意义相同的一项是（   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臣生与人无争            蹇叔之子与师，哭而送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以田畜为事              旦日飨士卒，为击破沛公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布衣草履而牧羊          顺风而呼，声非加疾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愚以为贤者宜死节        河南上富人助贫民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把下列句子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苟，子何欲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时起居，恶者辄去，毋令败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第①段中，卜式的做法为什么被丞相认为是不合“人情”的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依据全文，概述皇帝对卜式认识的变化过程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2-2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潭州东池戴氏堂记    柳宗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弘农公刺潭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三年，因东泉为池，环之九里。其岸之突而出者，水萦之若玦焉。池之胜于是为最。公曰：“是非离世乐道者不宜有此。”卒授宾客之选者谯国戴氏曰简，为堂而居之。堂成而胜益奇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望之若连舻縻舰，与波上下。</w:t>
      </w:r>
      <w:r>
        <w:rPr>
          <w:rFonts w:ascii="宋体;SimSun" w:hAnsi="宋体;SimSun" w:cs="宋体;SimSun"/>
          <w:kern w:val="0"/>
          <w:sz w:val="24"/>
          <w:lang w:bidi="ne-NP"/>
        </w:rPr>
        <w:t>就之颠倒万物，辽廓眇忽。树之松柏杉槠，被之菱芡芙蕖，郁然而阴，粲然而荣。凡观望浮游之美，专于戴氏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戴氏尝以文行见荐，而志不愿仕。与人交，取其退让，受诸侯之宠，不以自大，其离世欤？好孔氏书，旁及《庄》、《文》，以至虚为极，得受益之道，其乐道欤？贤者之举也必以类。当弘农公之选，而专兹地之胜，岂易而得哉！地虽胜，得人焉而居之，则山若增而高，水若辟而广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堂不待饰而已奂</w:t>
      </w:r>
      <w:r>
        <w:rPr>
          <w:rFonts w:ascii="宋体;SimSun" w:hAnsi="宋体;SimSun" w:cs="宋体;SimSun"/>
          <w:kern w:val="0"/>
          <w:sz w:val="24"/>
          <w:lang w:bidi="ne-NP"/>
        </w:rPr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君子谓弘农公刺潭得其政，为东池得其胜，授之得其人，岂非动而时中者欤！于戴氏堂也，见公之德，不可以不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刺潭：担任潭州刺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第①段“水萦之若玦焉”中的“之”是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用自己的话回答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从修辞手法的角度，分析第①段画线句的表达效果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第②段“堂不待饰而已奂”的原因是什么？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下列与戴氏有关的表述不符合文意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戴氏是谯国人，他是弘农公宾客中的一位佼佼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戴氏堂是东池胜景，由弘农公建造送给戴氏居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戴氏推崇孔子的思想，也能够博采其他人的学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戴氏非常喜欢自然风物，常陶醉其中，抒发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概括本文的主要内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  写作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根据以下材料，选取一个角度，自拟题目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（不要写成诗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海语文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  阅读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文献综述在国内学术界不太受重视，问题较多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总括后三段，可以根据后三段段首中“必须”“多”“尽可能”一类词断定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处应该填“都”，再根据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处后的“很少”一词，断定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处应该填“大多”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认真阅读（“认真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阅读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第⑥段强调学术刊物对文献综述的倡导与支持的重要性；是对核心观点的补充，使论述更全面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答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这个句子在文章的最后一段，是对前文的形象化总结，因此理解它的意思，需要对前文（主要是第</w:t>
      </w:r>
      <w:r>
        <w:rPr>
          <w:rFonts w:cs="宋体;SimSun" w:ascii="宋体;SimSun" w:hAnsi="宋体;SimSun"/>
          <w:kern w:val="0"/>
          <w:sz w:val="24"/>
          <w:lang w:bidi="ne-NP"/>
        </w:rPr>
        <w:t>3-5</w:t>
      </w:r>
      <w:r>
        <w:rPr>
          <w:rFonts w:ascii="宋体;SimSun" w:hAnsi="宋体;SimSun" w:cs="宋体;SimSun"/>
          <w:kern w:val="0"/>
          <w:sz w:val="24"/>
          <w:lang w:bidi="ne-NP"/>
        </w:rPr>
        <w:t>段）的相关内容作些筛选概括。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优秀的文献综述提供了该领域的学术谱系图，为该领域甚至整个学科的发展方向提出建设性意见，是提高研究水平和论文质量的保障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细致入微地写出骆驼吃草料的样子；突出“我”观察的仔细，表现了儿童的好奇和天真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爸爸认为挂铃铛是骆驼安全的需要，是从实用角度讲的；“我”认为挂铃铛是人的需要，是从情感需求角度讲的；“我”的想法富有情趣，所以更美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段中“拉骆驼”所说的实际上否定了“我”的猜想，前后有转折关系，因此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选项错误。第⒂段虽然写到骆驼的邋遢、难看，但从天气的交代以及“我真想”“轻松的步伐”“清脆”一类词中可以看出“我”对骆驼的感情没什么变化，因此</w:t>
      </w:r>
      <w:r>
        <w:rPr>
          <w:rFonts w:cs="宋体;SimSun" w:ascii="宋体;SimSun" w:hAnsi="宋体;SimSun"/>
          <w:kern w:val="0"/>
          <w:sz w:val="24"/>
          <w:lang w:bidi="ne-NP"/>
        </w:rPr>
        <w:t>F</w:t>
      </w:r>
      <w:r>
        <w:rPr>
          <w:rFonts w:ascii="宋体;SimSun" w:hAnsi="宋体;SimSun" w:cs="宋体;SimSun"/>
          <w:kern w:val="0"/>
          <w:sz w:val="24"/>
          <w:lang w:bidi="ne-NP"/>
        </w:rPr>
        <w:t>项也错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评分标准：分析“细致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分析“不柔弱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前一部分以孩子的视角，写出了“我”对世界的好奇以及童年生活的美好；后一部分（最后三段）以成年人视角，表现出作者对童年的追念和珍惜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评分标准：评价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分析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心远地自偏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尝终日而思矣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起舞弄清影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于我如浮云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造化钟神秀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不以规矩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万夫莫开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几家欢乐几家愁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空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津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单从试卷提供的材料看，很难断定诗歌有用典；即使对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句作出注释，也不好说这首诗是用典和写实结合。从全诗看，应该是虚实结合或情景交融的写法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从题目看，这是一首写景诗，而不是咏物诗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两联对仗并不工整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本诗首联描绘了树木繁茂、落霞与夕阳交相辉映的春江晚景，色彩艳丽，含蓄地传达出作者喜悦的心情。颔联则直接抒发作者在征路上见到美景时喜出望外的心情。两联景中有情，情中有景，情景交融。（景色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情感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两者关系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】①秀发，枝叶繁茂，花朵盛开。语出《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大雅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生民》：“实发实秀。”              ②相鲜，景色鲜丽，相互辉映。谢灵运《登江中孤屿》诗：“云日相辉映，空水共澄鲜。”         ③“征路”二句：行途中不意逢此佳景，更教我情兴幽远。   ④那，怎，何。    ⑤春心，指春景引发的意兴。春，《全唐诗》注：“一作乡。”按：作“乡”非。黄叔灿云：“作‘乡心’，与通首绝无关会。”（《唐诗笺注》卷一）    ⑥渺，一作“眇”。渺然，幽远貌。作者《题画山水障》诗：“对玩有佳趣，使我心眇绵。”渺然，犹眇绵之意。   ⑦“兴来”二句：言此中佳趣只可心会，却难用言语表达。宋唐庚《春日郊外》诗：“疑此江头有佳景，为君寻取却茫茫。”陈与义《春日二首》之一：“忽有好诗生眼底，安排句法已难寻。”都是写刹那间的创作感受，可以参读。   ⑧只自．副词。犹言独自。自，词缀，无义。   ⑨佳处，一作“佳气”。   ⑩薄暮，黄昏时分。津亭，渡口边的驿亭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简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九龄喜欢清澹的景色，一般是色调素洁，如月光、白云、青山、淡水，他的笔下没有浓艳的景物。而且喜欢远远地观照，在远景中体味某种超然的情怀。胡应麟说“曲江清而澹”（《诗薮》外编卷四），确实抓住了他的特点。另外张九龄在被贬所作的诗基本上不悲伤，往往充满了对美和理想的憧憬，显示出一种潇洒飘逸的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《春江晚景》这首诗写旅途中春日的繁花佳气令人心醉。首联写景，江畔林木茂盛，花儿盛开；天上云朵落日相辉映。景象明丽。虽然化用谢灵运诗句，但是没有谢的玄气和故作高深，非常自然，仿佛信口吟来，令人感到亲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四句用虚笔。征行逢此佳景，惊喜之情顿生。自觉春思渺然，赏心自得，其中佳趣，莫可言传。此两联只写情而景在其中。落句再补写春江景色，而“眇然“意自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尾联复写春江景色，日落西山，整个江面沐浴在夕阳的余晖中，水面泛着金光。飘落的花瓣伴着晚霞洒落在渡口的客船上，这样一幅绮丽迷人的景象，怎不让人赞叹。结句，以景物收束，余韵不尽，留下了美好的遐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胡震亨评论说，张诗“结体简贵，选言清冷，如玉磬含风，晶盘盛露，故当于尘外置赏”（《唐音癸签》卷五）。这种看法具有相当的普遍性。张九龄确可称为盛唐神韵诗派的开山作家，一出手就区别于六朝清远诗人，为后来的盛唐山水田园派树立了标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（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使……知道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穿着布衣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繁殖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认为……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介词，和、同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动词，参加、参与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动词，当作、作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介词，替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全是连词，表修饰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助词，……的人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助词，定语后置的标志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如果（是这样），你想要什么？（“苟”、省略句、宾语前置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按一定的时间作息，不好的就去掉，不要让（它或他）损害群体。（“以时”、“辄”，句意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丞相认为付出后要求回报是人之常情，卜式则为国家无私付出，不求回报，所以被认为不合“人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皇帝开始不太了解卜式的为人，接着认识到他是忠厚的长者，最后发现他有治国才能。（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卜式，是河南人。以耕种畜牧为业。当时汉正在抵抗匈奴入侵，卜式上书，愿意捐出一半的家财资助边事。皇帝派人问卜式：“想当官吗？”卜式说：“从小牧羊，不熟悉怎样当官，不愿意做官。”使者说：“家里难道没有冤家仇人，想讲出来吗？”卜式说：“臣生来与人无争，家里贫穷的乡人，我就借钱给他；为人不善的，我就教他做好事。去到哪里，人们都顺从我，卜式有何冤事啊！” 使者说：“如果是这样，想要什麽呢？”卜式说：“皇上讨伐匈奴，我认为贤能的人应该为大节而死，有钱的人应该捐出来，这样的话匈奴就可以灭掉了。”使者报告了朝廷。丞相弘说：“这不是人之常情，希望陛下不要允许。”于是，皇上没有接受卜式的请求。卜式回家，又到田里牧羊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年多后，恰逢匈奴浑邪王等人投降，朝廷开支很大，国库空虚，贫民大迁徙，所有费用都靠朝廷补给，朝廷没法完全供给。卜式又拿出了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万给河南太守，用来发给迁徙的民众。河南上报富人救济贫民的名单，皇帝认出了卜式的名字，说：“这是以前希望捐出一半家产帮助边疆的人！”皇帝于是把卜式尊为长者，召见卜式，任命他为中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起初，卜式不愿意做官，皇帝说：“我有羊在上林苑里，想让先生去牧养它们。”卜式做了郎官后，穿著布衣草鞋去牧羊。一年多后，羊肥壮又繁殖很多。皇帝探访他牧羊的地方，对这很满意。卜式说：“ 不仅仅是羊，治理人民也是这样。按时起居，凶恶的立即除去，不要让他败坏整个群体。”皇帝对他的话很惊奇，让他管理人民，有政治声誉。皇帝认为卜式朴实忠厚，任命他为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东池岸边向外突出的地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运用比喻的手法，形象地写出建在水边的戴氏堂好像相连的大船随波起伏的奇特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因为在这里居住着有才德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【原文是“堂成而胜益奇”意思是“戴氏堂建成后，景致更加奇异了”，说的并不是“戴氏堂”是东池胜景，而是“戴氏堂”使东池更胜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本文描绘了戴氏堂的美景，称赞了戴简离世乐道的情操，颂扬了弘农公治政、识人的才能和中正的美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弘农公杨凭任潭州刺史三年，以东泉为源头建造成东池，方圆有九里。池岸高突而伸进池中的地方，在水的环绕下就像是开了缺口的玉环。池中美好的景物以这个地方最为突出。杨先生说：“要不是超脱世俗而乐守圣贤之道的人，不应该享受这里的景物。”最后把它授予宾客中最优秀的人，即谯郡的戴简，为他建造了一座房子让他居住。戴氏堂建成以后，景致就更加奇异了，从远处眺望戴氏堂，好像船舰连在一起，随池中波浪的起伏而上下浮动。走进戴氏堂，俯视池面，岸上的所有景物都倒映在池中，上下映衬使人感到更加空旷迷茫而隐约不清。在东池旁种植松柏杉槠各种树木，在池水当中种上菱芡荷花，树木繁茂，林荫遍地，菱芡荷花绽开鲜艳的花朵。凡是观赏漫游的美好景致，都集中在戴氏堂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戴先生曾经因为他的文章德行而多次被观察使举荐给朝廷，可是他的志向却不愿意做官。他与人交往，总是采取退让的态度，受到观察使的尊宠，也不因此而自高自大，他难道是超脱了这个世界吗？他喜欢孔子的著作，也涉猎《庄子》、《文子》。以道家所说的虚静精神状态为最高境界，得到谦虚受益的道理，他难道喜欢道家学说吗？贤能者举荐的人一定也是贤能的。被弘农公选中，而独自享受这个地方的美景，难道是容易得到的吗！地方虽然好，再得到合适的人居住在这里，那么山就好像是增加土石而加高了，水就好像是经过开辟而加宽了，堂还没来得及装饰就已经明艳照人了。戴先生的泉水池塘作为宅地居所，以美丽景物作为朋友弟子抒发幽雅的情趣，发扬精纯的品性，每天与它们相乐相娱，那么他的品性应该更加高尚，文章应该更加峻峭，学问思想应该更加盛大，这是二者之间互相促进的缘故。他既然已经美在内心，又扬名于社会，我担心他超脱世间的志向不能实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君子说弘农公做潭州刺史，把州事治理得很好，建造东池使得此处景致更加美好，又把东池授予合适的人，这难道不是举措行动都合于时宜吗！从戴氏堂这件事情上，可以看出扬先生的德行不可以不记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二   写作 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评分标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类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3—7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能准确把握题意，立意深刻，选材恰当，中心突出，内容充实，感情真挚，结构严谨，语言流畅，有文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类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2—6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符合题意，立意较深刻，选材较恰当，中心明确，内容较充实，感情真实，结构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类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9—5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基本符合题意，立意一般，选材尚恰当，中心尚明确，内容尚充实，感情尚真实，结构基本完整，语言基本通顺，偶有病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类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1—3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基准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偏离题意，立意或选材不恰当，中心不明确，内容单薄，结构不够完整，语言欠通顺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类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以下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符合以下一项即为五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脱离题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理不通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全文不足</w:t>
      </w:r>
      <w:r>
        <w:rPr>
          <w:rFonts w:cs="宋体;SimSun" w:ascii="宋体;SimSun" w:hAnsi="宋体;SimSun"/>
          <w:kern w:val="0"/>
          <w:sz w:val="24"/>
          <w:lang w:bidi="ne-NP"/>
        </w:rPr>
        <w:t>4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未写题目扣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错别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个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至多扣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标点错去多，酌情扣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文面不整洁，酌情扣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；文面整洁美观，酌情加</w:t>
      </w:r>
      <w:r>
        <w:rPr>
          <w:rFonts w:cs="宋体;SimSun" w:ascii="宋体;SimSun" w:hAnsi="宋体;SimSun"/>
          <w:kern w:val="0"/>
          <w:sz w:val="24"/>
          <w:lang w:bidi="ne-NP"/>
        </w:rPr>
        <w:t>1—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7:00Z</dcterms:created>
  <dc:creator>zmj</dc:creator>
  <dc:description/>
  <cp:keywords/>
  <dc:language>en-US</dc:language>
  <cp:lastModifiedBy>qwc</cp:lastModifiedBy>
  <dcterms:modified xsi:type="dcterms:W3CDTF">2012-06-28T15:01:00Z</dcterms:modified>
  <cp:revision>2</cp:revision>
  <dc:subject/>
  <dc:title>2012年全国普通高等学校招生统一考试 </dc:title>
</cp:coreProperties>
</file>