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普通高等学校招生全国统一考试（安徽卷）</w:t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试卷分</w:t>
      </w:r>
      <w:r>
        <w:rPr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Ⅰ卷（阅读题）和第Ⅱ卷（表达题）两部分，第Ⅰ卷第</w:t>
      </w:r>
      <w:r>
        <w:rPr>
          <w:szCs w:val="21"/>
        </w:rPr>
        <w:t>1</w:t>
      </w:r>
      <w:r>
        <w:rPr>
          <w:szCs w:val="21"/>
        </w:rPr>
        <w:t>页至第</w:t>
      </w:r>
      <w:r>
        <w:rPr>
          <w:szCs w:val="21"/>
        </w:rPr>
        <w:t>6</w:t>
      </w:r>
      <w:r>
        <w:rPr>
          <w:szCs w:val="21"/>
        </w:rPr>
        <w:t>页，第Ⅱ卷第</w:t>
      </w:r>
      <w:r>
        <w:rPr>
          <w:szCs w:val="21"/>
        </w:rPr>
        <w:t>7</w:t>
      </w:r>
      <w:r>
        <w:rPr>
          <w:szCs w:val="21"/>
        </w:rPr>
        <w:t>页至第</w:t>
      </w:r>
      <w:r>
        <w:rPr>
          <w:szCs w:val="21"/>
        </w:rPr>
        <w:t>8</w:t>
      </w:r>
      <w:r>
        <w:rPr>
          <w:szCs w:val="21"/>
        </w:rPr>
        <w:t>页。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spacing w:lineRule="auto" w:line="300"/>
        <w:ind w:left="210" w:firstLine="210"/>
        <w:rPr/>
      </w:pPr>
      <w:r>
        <w:rPr>
          <w:szCs w:val="21"/>
        </w:rPr>
        <w:t>1</w:t>
      </w:r>
      <w:r>
        <w:rPr>
          <w:szCs w:val="21"/>
        </w:rPr>
        <w:t>、答题前，务必在试题卷，答题卡规定的地方填写自己的姓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座位号，并认真核对答题卡上所粘贴的条形码中姓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座位号与本人姓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座位号是否一致。务必在答题卡背面规定的地方填写姓名和座位号后两位。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答选择题（第Ⅰ卷</w:t>
      </w:r>
      <w:r>
        <w:rPr>
          <w:szCs w:val="21"/>
        </w:rPr>
        <w:t>1~6</w:t>
      </w:r>
      <w:r>
        <w:rPr>
          <w:szCs w:val="21"/>
        </w:rPr>
        <w:t>题，第Ⅱ卷</w:t>
      </w:r>
      <w:r>
        <w:rPr>
          <w:szCs w:val="21"/>
        </w:rPr>
        <w:t>15~17</w:t>
      </w:r>
      <w:r>
        <w:rPr>
          <w:szCs w:val="21"/>
        </w:rPr>
        <w:t>题）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答非选择题（第Ⅰ卷</w:t>
      </w:r>
      <w:r>
        <w:rPr>
          <w:szCs w:val="21"/>
        </w:rPr>
        <w:t>7~14</w:t>
      </w:r>
      <w:r>
        <w:rPr>
          <w:szCs w:val="21"/>
        </w:rPr>
        <w:t>，第Ⅱ卷</w:t>
      </w:r>
      <w:r>
        <w:rPr>
          <w:szCs w:val="21"/>
        </w:rPr>
        <w:t>18~21</w:t>
      </w:r>
      <w:r>
        <w:rPr>
          <w:szCs w:val="21"/>
        </w:rPr>
        <w:t>题）时，必须使用</w:t>
      </w:r>
      <w:r>
        <w:rPr>
          <w:szCs w:val="21"/>
        </w:rPr>
        <w:t>0.5</w:t>
      </w:r>
      <w:r>
        <w:rPr>
          <w:szCs w:val="21"/>
        </w:rPr>
        <w:t>毫米的黑色墨水签字笔在</w:t>
      </w:r>
      <w:r>
        <w:rPr>
          <w:szCs w:val="21"/>
          <w:em w:val="underDot"/>
        </w:rPr>
        <w:t>答题卡上</w:t>
      </w:r>
      <w:r>
        <w:rPr>
          <w:szCs w:val="21"/>
        </w:rPr>
        <w:t>书写，要求字体工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整、笔迹清晰。作图题可先用铅笔在答题卡规定的位置绘出，确认后再用</w:t>
      </w:r>
      <w:r>
        <w:rPr>
          <w:szCs w:val="21"/>
        </w:rPr>
        <w:t>0.5</w:t>
      </w:r>
      <w:r>
        <w:rPr>
          <w:szCs w:val="21"/>
        </w:rPr>
        <w:t>毫米的黑色墨水签字笔描清楚。必须在题号所指示的答题区域作答，</w:t>
      </w:r>
      <w:r>
        <w:rPr>
          <w:szCs w:val="21"/>
          <w:em w:val="underDot"/>
        </w:rPr>
        <w:t>超出答题区域书写的答案无效，在试题卷</w:t>
      </w:r>
      <w:r>
        <w:rPr>
          <w:rFonts w:ascii="宋体;SimSun" w:hAnsi="宋体;SimSun" w:cs="宋体;SimSun"/>
          <w:szCs w:val="21"/>
          <w:em w:val="underDot"/>
        </w:rPr>
        <w:t>、</w:t>
      </w:r>
      <w:r>
        <w:rPr>
          <w:szCs w:val="21"/>
          <w:em w:val="underDot"/>
        </w:rPr>
        <w:t>草稿纸上答题无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考试结束后，务必将试题卷和答题卡一并上交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  <w:vertAlign w:val="superscript"/>
        </w:rPr>
      </w:pPr>
      <w:r>
        <w:rPr>
          <w:rFonts w:ascii="楷体_GB2312" w:hAnsi="楷体_GB2312" w:eastAsia="楷体_GB2312"/>
          <w:szCs w:val="21"/>
        </w:rPr>
        <w:t>第Ⅰ卷（阅读题  共</w:t>
      </w:r>
      <w:r>
        <w:rPr>
          <w:rFonts w:eastAsia="楷体_GB2312" w:ascii="楷体_GB2312" w:hAnsi="楷体_GB2312"/>
          <w:szCs w:val="21"/>
        </w:rPr>
        <w:t>6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~3</w:t>
      </w:r>
      <w:r>
        <w:rPr>
          <w:szCs w:val="21"/>
        </w:rPr>
        <w:t>题。</w:t>
      </w:r>
    </w:p>
    <w:p>
      <w:pPr>
        <w:pStyle w:val="Normal"/>
        <w:spacing w:before="0" w:after="0"/>
        <w:ind w:firstLine="420"/>
        <w:contextualSpacing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所有的艺术创作，开拓的都是一个艺术的空间；而艺术的空间说到底是一个想象的空间。想象空间不同于现实空间，但又是以现实空间为基础的。这里有两层意思：一是说，艺术家若没有对现实空间的感受，就不可能产生艺术的想象，就不可能开拓出想象空间来。一个自幼目盲的人，是不可能创作出游戏的绘画作品的；一个自幼耳聋的人，也是不可能创作出优秀的音乐作品的。二是说，想象空间之所以是想象空间，归根到底是以现实空间为依据的。我们说一个艺术家的想象力十分丰富。是说他主观想象的世界与直感到的现实空间，有着极大的差别。没有现实空间的参照，是无所谓想象力丰富还是不丰富的。想象空间与现实空间既有着不可分割的联系，也自然就有了彼此的关系问题。</w:t>
      </w:r>
    </w:p>
    <w:p>
      <w:pPr>
        <w:pStyle w:val="Normal"/>
        <w:spacing w:before="0" w:after="0"/>
        <w:contextualSpacing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这里，想象可以有两种不同的形式：一是通过想象构造出的世界在表现形态上更加类似于现实空间，让读者像进入一个特定的现实空间一样，进入到作家所构筑的艺术世界之中去。这个世界实际上是一个想象的世界，但并不让人感到奇异或怪诞。二是通过想象构造出的，是明显不同于现实空间的另一类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spacing w:before="0" w:after="0"/>
        <w:contextualSpacing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想象空间虽然是在现实空间的基础上产生的，但想象空间与现实空间却有着根本的差别。</w:t>
      </w:r>
    </w:p>
    <w:p>
      <w:pPr>
        <w:pStyle w:val="Normal"/>
        <w:spacing w:before="0" w:after="0"/>
        <w:contextualSpacing/>
        <w:rPr/>
      </w:pPr>
      <w:r>
        <w:rPr>
          <w:rFonts w:ascii="楷体_GB2312" w:hAnsi="楷体_GB2312" w:eastAsia="楷体_GB2312"/>
          <w:szCs w:val="21"/>
        </w:rPr>
        <w:t>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rPr>
          <w:rFonts w:eastAsia="Arial"/>
          <w:szCs w:val="21"/>
        </w:rPr>
      </w:pPr>
      <w:r>
        <w:rPr>
          <w:rFonts w:eastAsia="Arial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eastAsia="Arial"/>
          <w:szCs w:val="21"/>
        </w:rPr>
        <w:t xml:space="preserve">                               </w:t>
      </w:r>
      <w:r>
        <w:rPr>
          <w:szCs w:val="21"/>
        </w:rPr>
        <w:t>（选自王福仁《现代中国异城小说研究</w:t>
      </w:r>
      <w:r>
        <w:rPr>
          <w:szCs w:val="21"/>
        </w:rPr>
        <w:t>·</w:t>
      </w:r>
      <w:r>
        <w:rPr>
          <w:szCs w:val="21"/>
        </w:rPr>
        <w:t>序》，有删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原文看，下列对“想象空间”的理解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想象空间是以现实空间为基础创造出来的艺术世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想象空间是在读者的直接感受中大致等同于现实世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想象空间是作家进过自由创造开拓出的想象的世界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想象空间可以让读者在阅读过程中获得自由的体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对原文结构和内容的分析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段用自幼目盲人的人创作优秀绘画作品受到限制的例子，说明艺术家开拓出的想象空间与现实空间是不同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第二段指出了两种不同的想象形式能构筑不同的想象空间，《红楼梦》中太虚幻境就是通过两种想象形式构筑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第三段用对比的方式分析现实空间和想象空间的根本差别，前者是客观存在的，后者则是创造者自由构造的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用先分后总的方式阐述了想象空间的基础、想象的两种形式、现实空间和想象空间的差别等三个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对原文中作者观点的概括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想象空间与现实空间差别越大，越能说明艺术家想象力强、创作水平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类似于现实空间的想象空间与现实关系密切，让人产生如梦幻的感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梦幻空间以想象空间为依据，他们都与现实空间存在着不可分割的联系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想象空间能够超越人们感到不自由的现实空间，能让人在其中感到自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1"/>
        </w:rPr>
        <w:t xml:space="preserve">   </w:t>
      </w:r>
      <w:r>
        <w:rPr>
          <w:szCs w:val="21"/>
        </w:rPr>
        <w:t>阅读下面的文言文，完成</w:t>
      </w:r>
      <w:r>
        <w:rPr>
          <w:szCs w:val="21"/>
        </w:rPr>
        <w:t>4~7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                         </w:t>
      </w:r>
      <w:r>
        <w:rPr>
          <w:szCs w:val="21"/>
        </w:rPr>
        <w:t>万贞文先生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/>
          <w:szCs w:val="21"/>
        </w:rPr>
        <w:t xml:space="preserve">                              </w:t>
      </w: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全祖望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贞文先生万斯同，字季野，鄂人也，户部郎泰第八子。少不驯，弗肯帖帖随诸兄，所过多残灭，诸兄亦忽之。户部思寄之僧舍，已而以其颓，闭之空室中。先生窥视架上有明史料数十册，读之甚喜，数日而毕；又见有经学诸书，皆尽之。既出，因时时随诸兄后，听其议论。一日伯兄期年家课，先生欲豫焉，伯兄笑曰：“汝何知？”先生答曰：“观诸兄所造，亦易与耳。”伯兄骤闻而骇之，曰：“然则吾将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试汝。”因杂出经又目试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之，汗浸千言，饿顷而就。伯兄大惊，持之而泣，以稿户部曰：“几失吾弟。”户部亦愕然曰：“几失吾子。”是日始为先生新衣履，送入塾读书。逾年，建请业于梨洲先生，则置之烽帐中高坐。先生读书五行并下，如决海堤，然尝守先儒之戒，以为无益之书不必观，无益之文不必为也，故于书无所不读，而识大者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康熙戊午，诏征博学鸿儒，则获奖巡道许鸿勋以先生荐，力辞得免。明年，开局修《明史》，昆山徐学士元文延先生往，时史局中征士许以七品俸，成翰林院纂修官，学士欲援其例以授之，先生请以布衣参史局，不暑衔，不受俸，总裁许之。诸纂修官以稿至，皆送先生覆审，先生阅毕，谓侍者曰：取某书某卷某页有某事，当补入；取取某书某卷某页有某事，当参校。侍者如言而至，无爽者。《明史稿》五百卷皆先生手定，虽其后不尽仍先生之旧，而要其底本，足以自为一书者也。先生之初至京也，时议意其专长在史，及昆山徐侍郎乾学居优，先生与之语《丧礼》，乃知先生之深于经，侍郎银请先生遍成五礼之书二百余卷。当时京师才彦雾会，各以所长自见，而先生最闲淡，然自王公以至下士，无不呼曰万先生，而先生与人还往，其自署只曰“布衣万斯同”，未有尝他称也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先生为人和平大雅，而其中介然。故督师之姻人方居要津，乞史馆于督少为宽假，先生历数其罪以告之。有运饷官以弃运走，道死，其孙以赂乞入死事之列，先生斥而退之。钱忠介公嗣子困甚，先生为之营一矜者累矣，卒不能得，而先生未尝倦也。父友冯侍郎跻仲诸子没入勋卫家，先生赎而归之。不矜意气，不事声援，尤喜奖引后进，唯恐失之，于讲会中</w:t>
      </w:r>
      <w:r>
        <w:rPr>
          <w:rFonts w:ascii="楷体_GB2312" w:hAnsi="楷体_GB2312"/>
          <w:szCs w:val="21"/>
        </w:rPr>
        <w:t>惓惓</w:t>
      </w:r>
      <w:r>
        <w:rPr>
          <w:rFonts w:ascii="楷体_GB2312" w:hAnsi="楷体_GB2312" w:eastAsia="楷体_GB2312"/>
          <w:szCs w:val="21"/>
        </w:rPr>
        <w:t>三致意焉，盖躬行君子也。卒后门人私溢曰贞文。</w:t>
      </w:r>
    </w:p>
    <w:p>
      <w:pPr>
        <w:pStyle w:val="Normal"/>
        <w:ind w:firstLine="435"/>
        <w:rPr>
          <w:szCs w:val="21"/>
        </w:rPr>
      </w:pPr>
      <w:r>
        <w:rPr>
          <w:rFonts w:eastAsia="Arial"/>
          <w:szCs w:val="21"/>
        </w:rPr>
        <w:t xml:space="preserve">                                            </w:t>
      </w:r>
      <w:r>
        <w:rPr>
          <w:szCs w:val="21"/>
        </w:rPr>
        <w:t>（选自钱仪吉纂《碑传集》，有删节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下列句子中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词的解释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生欲豫焉</w:t>
      </w:r>
      <w:r>
        <w:rPr>
          <w:rFonts w:eastAsia="Arial"/>
          <w:szCs w:val="21"/>
        </w:rPr>
        <w:t xml:space="preserve">                       </w:t>
      </w:r>
      <w:r>
        <w:rPr>
          <w:szCs w:val="21"/>
        </w:rPr>
        <w:t>豫：参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学士欲援其例以授之</w:t>
      </w:r>
      <w:r>
        <w:rPr>
          <w:rFonts w:eastAsia="Arial"/>
          <w:szCs w:val="21"/>
        </w:rPr>
        <w:t xml:space="preserve">               </w:t>
      </w:r>
      <w:r>
        <w:rPr>
          <w:szCs w:val="21"/>
        </w:rPr>
        <w:t>援：引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侍者如言而至，无爽者</w:t>
      </w:r>
      <w:r>
        <w:rPr>
          <w:rFonts w:eastAsia="Arial"/>
          <w:szCs w:val="21"/>
        </w:rPr>
        <w:t xml:space="preserve">             </w:t>
      </w:r>
      <w:r>
        <w:rPr>
          <w:szCs w:val="21"/>
        </w:rPr>
        <w:t>爽：差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先生赎而归之</w:t>
      </w:r>
      <w:r>
        <w:rPr>
          <w:rFonts w:eastAsia="Arial"/>
          <w:szCs w:val="21"/>
        </w:rPr>
        <w:t xml:space="preserve">                     </w:t>
      </w:r>
      <w:r>
        <w:rPr>
          <w:szCs w:val="21"/>
        </w:rPr>
        <w:t>归：归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万斯同小时候十分顽劣，可聪颖异常，过目不忘，长跟兄长们讨论学问，引起父兄重视，被送入私塾读书，又经名师指点，终成大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万斯同受邀参加《明史》的编纂工作，不计名利，担当修订审核重任；他学识渊博，目光敏锐，态度严谨，出色地完成了繁重的工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万斯同对经学有精深的研究，应邀编纂礼学之书，贡献很大；他为人也很低调，从不像别人那样炫耀自己，受到当时人们的普遍敬重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万斯同严词拒绝某些人的不合理要求，不遗余力地为困顿者奔走，对市区人身自由者竭力相助，表现出刚正不阿、看重情义的君子之风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原文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伯兄骤闻而骇之，曰：“然则吾将试汝。”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运饷官以弃运走，道死，其孙以贿乞入死事之列，先生斥而退之。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Arial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8-9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琅琊溪</w:t>
      </w:r>
      <w:r>
        <w:rPr>
          <w:szCs w:val="21"/>
          <w:vertAlign w:val="superscript"/>
        </w:rPr>
        <w:t>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欧阳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山雪消溪水涨，游客渡溪横古槎</w:t>
      </w:r>
      <w:r>
        <w:rPr>
          <w:szCs w:val="21"/>
          <w:vertAlign w:val="superscript"/>
        </w:rPr>
        <w:t>②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知溪源来远近，但见流出山中花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诗写于作者被贬滁州（今安徽省境内）期间。琅琊溪在滁州狼牙山。②槎（</w:t>
      </w:r>
      <w:r>
        <w:rPr>
          <w:rFonts w:cs="Arial"/>
          <w:color w:val="000000"/>
          <w:szCs w:val="21"/>
        </w:rPr>
        <w:t>chá</w:t>
      </w:r>
      <w:r>
        <w:rPr>
          <w:szCs w:val="21"/>
        </w:rPr>
        <w:t>）：这里指拼扎而成的简易木桥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这首诗围绕溪水描绘了哪几幅画面？表达了作者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Arial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青葱虚实结合的角度对诗中三、四两句进行解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Arial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补写出下列名篇名句中的空缺部分。（</w:t>
      </w:r>
      <w:r>
        <w:rPr>
          <w:szCs w:val="21"/>
          <w:em w:val="underDot"/>
        </w:rPr>
        <w:t>任意做五小题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亦余心之所善兮，</w:t>
      </w:r>
      <w:r>
        <w:rPr>
          <w:szCs w:val="21"/>
          <w:u w:val="single"/>
        </w:rPr>
        <w:softHyphen/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（屈原《离骚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天下笑者，何也？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。（贾谊《过秦论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，引喻失义，以塞忠谏之路也。（诸葛亮《出师表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仰观宇宙之大，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，所以游目骋怀，足以极视听之娱，信可乐也。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（王羲之《兰亭集序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渔舟唱晚，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；雁阵惊寒，生断衡阳之浦。（王勃《滕王阁序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，忽到庞公栖隐处。（孟浩然《夜归鹿门歌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竹杖芒鞋轻胜马，谁怕？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。（苏轼《定风波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Arial"/>
          <w:szCs w:val="21"/>
          <w:u w:val="single"/>
        </w:rPr>
        <w:t xml:space="preserve">            </w:t>
      </w:r>
      <w:r>
        <w:rPr>
          <w:szCs w:val="21"/>
        </w:rPr>
        <w:t>，水面清圆，一一风荷举。（周邦彦《苏幕遮》）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-14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巴尔塔萨的一个奇特的下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哥伦比亚</w:t>
      </w:r>
      <w:r>
        <w:rPr>
          <w:szCs w:val="21"/>
        </w:rPr>
        <w:t>]</w:t>
      </w:r>
      <w:r>
        <w:rPr>
          <w:szCs w:val="21"/>
        </w:rPr>
        <w:t>加卡列尔</w:t>
      </w:r>
      <w:r>
        <w:rPr>
          <w:szCs w:val="21"/>
        </w:rPr>
        <w:t>·</w:t>
      </w:r>
      <w:r>
        <w:rPr>
          <w:szCs w:val="21"/>
        </w:rPr>
        <w:t>加西亚</w:t>
      </w:r>
      <w:r>
        <w:rPr>
          <w:szCs w:val="21"/>
        </w:rPr>
        <w:t>·</w:t>
      </w:r>
      <w:r>
        <w:rPr>
          <w:szCs w:val="21"/>
        </w:rPr>
        <w:t>马尔克斯</w:t>
      </w:r>
    </w:p>
    <w:p>
      <w:pPr>
        <w:pStyle w:val="Normal"/>
        <w:rPr>
          <w:szCs w:val="21"/>
        </w:rPr>
      </w:pPr>
      <w:r>
        <w:rPr>
          <w:szCs w:val="21"/>
        </w:rPr>
        <w:t>鸟笼做成了。巴尔塔萨习惯地把它挂在房檐底下。刚吃完午饭，就听人到处在说，他做了一个全世界最漂亮的鸟笼。来瞧热闹的人多级了，巴尔塔萨房前简直门庭若市，吵吵嚷嚷的，他只得摘下鸟笼，把木工作坊的门关上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该刮刮脸啦。”乌尔苏拉对他说。两个星期以来，丈夫一心扑在鸟笼上，干木工活儿就不用心思了，她很不高兴，可是鸟笼一做好，她的烦恼就顿时烟消云散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能赚多少钱呢？”她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知道，”巴尔塔萨回答，“我想要价三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索。末了总能到手二十吧。”</w:t>
      </w:r>
    </w:p>
    <w:p>
      <w:pPr>
        <w:pStyle w:val="Normal"/>
        <w:ind w:firstLine="103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先要五十比索，”这半个月来，你起早贪黑的。再说，这鸟笼多大呀。我这辈子见过的鸟笼，就数这个大哩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“</w:t>
      </w:r>
      <w:r>
        <w:rPr>
          <w:rFonts w:ascii="楷体_GB2312" w:hAnsi="楷体_GB2312" w:eastAsia="楷体_GB2312"/>
          <w:color w:val="000000"/>
          <w:szCs w:val="21"/>
        </w:rPr>
        <w:t>有关鸟笼的消息早就传开了，老大夫希拉尔多的夫人爱养鸟，那天下午，大夫出诊归来，就去看个究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饭厅里挤满了人，那鸟笼放在桌上，供人观赏。偌大的鸟笼用铁丝扎成，分成三层，上下有通道，里面搭着专供鸟儿吃食和栖息的小房。空域部分，装有鸟儿嬉戏用的吊杆。整个鸟笼，犹如一座大型冰厂的模型。老大夫左看右瞧，他寻思，这鸟笼果然名不虚传，比他想给妻子买的那种漂亮多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①</w:t>
      </w:r>
      <w:r>
        <w:rPr>
          <w:rFonts w:ascii="楷体_GB2312" w:hAnsi="楷体_GB2312" w:eastAsia="楷体_GB2312"/>
          <w:color w:val="000000"/>
          <w:szCs w:val="21"/>
          <w:u w:val="single"/>
        </w:rPr>
        <w:t>这鸟笼根本不用养鸟，只要在树上一挂，它自己就会叫起来。</w:t>
      </w:r>
      <w:r>
        <w:rPr>
          <w:rFonts w:ascii="楷体_GB2312" w:hAnsi="楷体_GB2312" w:eastAsia="楷体_GB2312"/>
          <w:color w:val="000000"/>
          <w:szCs w:val="21"/>
        </w:rPr>
        <w:t>”说着，他当着众人把鸟笼转了几转，又把鸟笼搁回桌上，“得，我买下了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已经卖给别人啦。”乌尔苏拉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蒙铁尔的儿子，是他订做的。”巴尔塔萨补充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夫又瞧瞧鸟笼。“你可以再做一个嘛！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很抱歉，大夫，”巴尔塔萨说，“可是已经出手的东西是不能再卖的呀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夫耸耸肩膀，“他们出多少钱买下的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巴尔塔萨把目光转向乌尔苏拉。“六十个比索。”她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夫又看看鸟笼。“真漂亮，”他赞叹着，“漂亮极了。”说罢，转身朝门口走去，“蒙铁尔可真有钱啊！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财主蒙铁尔对于鸟笼的新闻无动于衷。他就住在离这儿没有多远的地方，一间堆满家具什物的房子里。他那形容憔悴的妻子，一吃罢午饭就紧闭门窗，在黑洞洞的屋子里，睁着眼睛整整待上两个钟头。她忽然听见人声嘈杂，不仅吃了一惊。开门一看，之间门前聚集着一大帮人，巴尔塔萨拿着一个鸟笼也在那儿。他穿一身白，胡子刮得精光，神情严肃纯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这玩意儿真太妙啦，”蒙铁尔的妻子喊了起来，顿时容光焕发，她把巴尔塔萨青岛屋里，“我这一辈子都能没见过这么好的玩意儿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彼贝在家吗？”巴尔塔萨把鸟笼搁在饭厅的桌子上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他还在学校里呢，一会儿就回来。”她答道。接着补上一句：“蒙铁尔这会儿在洗澡呢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蒙铁尔体态肥大，浑身毛茸茸的，脖子上搭着一条毛巾，从卧室的窗户里探出身来：“那是什么呀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彼贝的鸟笼呗。”巴尔塔萨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女人疑惑地瞧他一眼：“是谁的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彼贝的呀，”巴尔塔萨的语气十分肯定，“是彼贝让我做的呀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蒙铁尔穿着裤衩就从卧室走了出来。“彼贝！”他大喊了一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孩子还没有回来呢。”他妻子喃喃地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彼贝在门洞里出现了。他约摸十二岁，眼睫毛弯弯的，沉静忧伤，活像他母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过来，”蒙铁尔对他说，“是你让他们做鸟笼的吧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孩子低下脑袋。蒙铁尔一把揪住孩子头发，硬要孩子看着他的眼睛，“你说呀。”</w:t>
      </w:r>
    </w:p>
    <w:p>
      <w:pPr>
        <w:pStyle w:val="Normal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孩子咬咬嘴唇，一声不吭。</w:t>
      </w:r>
    </w:p>
    <w:p>
      <w:pPr>
        <w:pStyle w:val="Normal"/>
        <w:ind w:firstLine="30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蒙铁尔！”妻子埋怨了。</w:t>
      </w:r>
    </w:p>
    <w:p>
      <w:pPr>
        <w:pStyle w:val="Normal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蒙铁尔放开孩子，转身朝巴尔塔萨走来。“抱歉得很哪，巴尔塔萨，你事先应该跟我商量一下嘛。只有你才会跟小孩子打交道。”他把鸟笼还给巴尔塔萨，“你赶紧拿走，能卖给谁就卖给谁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那孩子一直木然不动地呆着，连眼皮都不眨一下。等巴尔塔萨接过鸟笼，迟疑地瞧了他一眼，他才像狗打呼噜似的，喉咙里发出一声闷响，然后趴到在地，嚎啕大哭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蒙铁尔冷眼瞧着，无动于衷。母亲想上去抚慰一阵。“别管他。”蒙铁尔毫不妥协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巴尔塔萨瞧那孩子半死不活的，活像一头害了传染病的牲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彼贝！”巴尔塔萨笑盈盈地走到孩子跟前，把鸟笼递给他。那孩子一跃而起，抱住跟他差不多大小的鸟笼，透过密集的铁丝瞧着巴尔塔萨，不知说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什么好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巴尔塔萨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” 蒙铁尔轻声说，“我不是说了吗，你把鸟笼拿走吧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还给人家吧。”母亲吩咐孩子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留着吧。” 巴尔塔萨说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别犯傻了，巴尔塔萨，” 蒙铁尔边说边拦住他，“你把这玩意儿带回家去吧，我一个子儿也不会给你的呀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没事儿。我就是特意做了送给彼贝的，没想过要什么钱嘛。”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尔塔萨从挤在门口瞧热闹的人群里拨开一条路，走了出去。</w:t>
      </w:r>
    </w:p>
    <w:p>
      <w:pPr>
        <w:pStyle w:val="Normal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尔塔萨在台球房受到热烈欢迎。这时候，他还在想，他做的鸟笼比别人的好，为了不让蒙铁尔的儿子哭哭啼啼，只得把鸟笼送给他，诸如此类的事情没什么新鲜的。可是过不了多久，他发现这类事情对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许多人还挺重要，不禁兴奋起来。</w:t>
      </w:r>
      <w:r>
        <w:rPr>
          <w:rFonts w:eastAsia="楷体_GB2312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eastAsia="楷体_GB2312"/>
          <w:color w:val="FFFFFF"/>
          <w:sz w:val="4"/>
          <w:szCs w:val="21"/>
        </w:rPr>
        <w:t>来源</w:t>
      </w:r>
      <w:r>
        <w:rPr>
          <w:rFonts w:eastAsia="楷体_GB2312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eastAsia="楷体_GB2312"/>
          <w:color w:val="FFFFFF"/>
          <w:sz w:val="4"/>
          <w:szCs w:val="21"/>
        </w:rPr>
        <w:t>学。科。网</w:t>
      </w:r>
      <w:r>
        <w:rPr>
          <w:rFonts w:eastAsia="楷体_GB2312" w:ascii="楷体_GB2312" w:hAnsi="楷体_GB2312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他们到底还是给了你五十比索才买下鸟笼的吧。”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六十比索。”巴尔塔萨答道。众人给巴尔塔萨斟上一杯啤酒，他一一回敬。天刚擦黑，他就喝得酩酊大醉，漫无边际地胡扯起来。他说他要做一千个鸟笼，每个售价六十比索。然后，再做它一百万个，攒满六千万比索。电唱机由他出钱不停地唱了整整两个钟头。大家举杯敬祝巴尔塔萨身体健康，走运，幸福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  <w:szCs w:val="21"/>
        </w:rPr>
        <w:t>乌尔苏拉做好一盘葱头炸肉，一直等他。有人告诉她，她丈夫在台球房里欢喜若狂地跟大伙儿喝啤酒呢。她不相信，因为巴尔塔萨从来没有喝过酒。差不多半夜了，巴尔塔萨还在灯火通明的台球房里，一步也动弹不得。他花了不少钱，只得留下手表抵押，保证次日还清欠款。过了一会儿，他劈腿坐在街上。清晨五点钟，赶去望弥撒的妇女们看见他还坐在那儿</w:t>
      </w:r>
      <w:r>
        <w:rPr>
          <w:szCs w:val="21"/>
        </w:rPr>
        <w:t>。</w:t>
      </w:r>
      <w:r>
        <w:rPr>
          <w:szCs w:val="21"/>
        </w:rPr>
        <w:br/>
      </w:r>
      <w:bookmarkStart w:id="0" w:name="_GoBack"/>
      <w:r>
        <w:rPr>
          <w:szCs w:val="21"/>
        </w:rPr>
        <w:t>(</w:t>
      </w:r>
      <w:r>
        <w:rPr>
          <w:szCs w:val="21"/>
        </w:rPr>
        <w:t>选自高兴主编《小说中的小说》，有删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请用简明的语言梳理这篇小说的脉络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依据小说的相关内容，概括蒙铁尔形象的特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按照要求回答下面两个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小说中画线①处的人物语言进行赏析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小说中画线②处所用的描写方法，并分析这段文字在情节发展上的作用。</w:t>
      </w:r>
    </w:p>
    <w:p>
      <w:pPr>
        <w:pStyle w:val="Normal"/>
        <w:ind w:firstLine="315"/>
        <w:rPr/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小说的结尾部分，写了从来没喝过酒的巴尔塔萨喝得酩酊大醉，这样安排有什么作用？根据小说，请从两个不同的角度谈谈你的见解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面词语中加点的字，每对读音完全相同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∕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砺∕</w:t>
      </w:r>
      <w:r>
        <w:rPr>
          <w:rFonts w:ascii="宋体;SimSun" w:hAnsi="宋体;SimSun" w:cs="宋体;SimSun"/>
          <w:color w:val="000000"/>
          <w:szCs w:val="21"/>
          <w:em w:val="underDot"/>
        </w:rPr>
        <w:t>抵</w:t>
      </w:r>
      <w:r>
        <w:rPr>
          <w:rFonts w:ascii="宋体;SimSun" w:hAnsi="宋体;SimSun" w:cs="宋体;SimSun"/>
          <w:color w:val="000000"/>
          <w:szCs w:val="21"/>
        </w:rPr>
        <w:t xml:space="preserve">消   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歌载舞∕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誉归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贝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∕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 xml:space="preserve">    和</w:t>
      </w:r>
      <w:r>
        <w:rPr>
          <w:rFonts w:ascii="宋体;SimSun" w:hAnsi="宋体;SimSun" w:cs="宋体;SimSun"/>
          <w:color w:val="000000"/>
          <w:szCs w:val="21"/>
          <w:em w:val="underDot"/>
        </w:rPr>
        <w:t>蔼</w:t>
      </w:r>
      <w:r>
        <w:rPr>
          <w:rFonts w:ascii="宋体;SimSun" w:hAnsi="宋体;SimSun" w:cs="宋体;SimSun"/>
          <w:color w:val="000000"/>
          <w:szCs w:val="21"/>
        </w:rPr>
        <w:t>∕暮</w:t>
      </w:r>
      <w:r>
        <w:rPr>
          <w:rFonts w:ascii="宋体;SimSun" w:hAnsi="宋体;SimSun" w:cs="宋体;SimSun"/>
          <w:color w:val="000000"/>
          <w:szCs w:val="21"/>
          <w:em w:val="underDot"/>
        </w:rPr>
        <w:t>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∕提纲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谐∕调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屡</w:t>
      </w:r>
      <w:r>
        <w:rPr>
          <w:rFonts w:ascii="宋体;SimSun" w:hAnsi="宋体;SimSun" w:cs="宋体;SimSun"/>
          <w:color w:val="000000"/>
          <w:szCs w:val="21"/>
        </w:rPr>
        <w:t>次∕步</w:t>
      </w:r>
      <w:r>
        <w:rPr>
          <w:rFonts w:ascii="宋体;SimSun" w:hAnsi="宋体;SimSun" w:cs="宋体;SimSun"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心如意∕拍手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块∕楷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模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誊</w:t>
      </w:r>
      <w:r>
        <w:rPr>
          <w:rFonts w:ascii="宋体;SimSun" w:hAnsi="宋体;SimSun" w:cs="宋体;SimSun"/>
          <w:color w:val="000000"/>
          <w:szCs w:val="21"/>
        </w:rPr>
        <w:t>写∕家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呱</w:t>
      </w:r>
      <w:r>
        <w:rPr>
          <w:rFonts w:ascii="宋体;SimSun" w:hAnsi="宋体;SimSun" w:cs="宋体;SimSun"/>
          <w:color w:val="000000"/>
          <w:szCs w:val="21"/>
        </w:rPr>
        <w:t>呱坠地∕</w:t>
      </w:r>
      <w:r>
        <w:rPr>
          <w:rFonts w:ascii="宋体;SimSun" w:hAnsi="宋体;SimSun" w:cs="宋体;SimSun"/>
          <w:color w:val="000000"/>
          <w:szCs w:val="21"/>
          <w:em w:val="underDot"/>
        </w:rPr>
        <w:t>沽</w:t>
      </w:r>
      <w:r>
        <w:rPr>
          <w:rFonts w:ascii="宋体;SimSun" w:hAnsi="宋体;SimSun" w:cs="宋体;SimSun"/>
          <w:color w:val="000000"/>
          <w:szCs w:val="21"/>
        </w:rPr>
        <w:t>名钓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人们早就</w:t>
      </w:r>
      <w:r>
        <w:rPr>
          <w:rFonts w:ascii="宋体;SimSun" w:hAnsi="宋体;SimSun" w:cs="宋体;SimSun"/>
          <w:color w:val="000000"/>
          <w:szCs w:val="21"/>
          <w:em w:val="underDot"/>
        </w:rPr>
        <w:t>耳濡目染</w:t>
      </w:r>
      <w:r>
        <w:rPr>
          <w:rFonts w:ascii="宋体;SimSun" w:hAnsi="宋体;SimSun" w:cs="宋体;SimSun"/>
          <w:color w:val="000000"/>
          <w:szCs w:val="21"/>
        </w:rPr>
        <w:t>的传统曲目《天仙配》、《女驸马》，到让人耳目一新的现代佳作《徽州女人》、《雷雨》，这一发展历程表现出黄梅戏艺术旺盛的生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省有关部门负责人多次就环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保护问题发表讲话，旨在加大环境监督的执法力度，强化环境保护的参与意识，因为环境与我们每个人的生活</w:t>
      </w:r>
      <w:r>
        <w:rPr>
          <w:rFonts w:ascii="宋体;SimSun" w:hAnsi="宋体;SimSun" w:cs="宋体;SimSun"/>
          <w:color w:val="000000"/>
          <w:szCs w:val="21"/>
          <w:em w:val="underDot"/>
        </w:rPr>
        <w:t>休戚与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作为中国高温合金的奠基人，师昌绪先生多次领导攻关会战，</w:t>
      </w:r>
      <w:r>
        <w:rPr>
          <w:rFonts w:ascii="宋体;SimSun" w:hAnsi="宋体;SimSun" w:cs="宋体;SimSun"/>
          <w:color w:val="000000"/>
          <w:szCs w:val="21"/>
          <w:em w:val="underDot"/>
        </w:rPr>
        <w:t>运筹帷幄</w:t>
      </w:r>
      <w:r>
        <w:rPr>
          <w:rFonts w:ascii="宋体;SimSun" w:hAnsi="宋体;SimSun" w:cs="宋体;SimSun"/>
          <w:color w:val="000000"/>
          <w:szCs w:val="21"/>
        </w:rPr>
        <w:t>，斩关夺隘，在我国航空发动机材料的研究方面倾注了大量心血，建立了卓越功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近年来，人们购买中国自主品牌轿车的热情</w:t>
      </w:r>
      <w:r>
        <w:rPr>
          <w:rFonts w:ascii="宋体;SimSun" w:hAnsi="宋体;SimSun" w:cs="宋体;SimSun"/>
          <w:color w:val="000000"/>
          <w:szCs w:val="21"/>
          <w:em w:val="underDot"/>
        </w:rPr>
        <w:t>蔚然成风</w:t>
      </w:r>
      <w:r>
        <w:rPr>
          <w:rFonts w:ascii="宋体;SimSun" w:hAnsi="宋体;SimSun" w:cs="宋体;SimSun"/>
          <w:color w:val="000000"/>
          <w:szCs w:val="21"/>
        </w:rPr>
        <w:t>，主要是因为国产品牌质量不断提高，同时也可能与某些国际品牌多次发生因质量问题被召回的事件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面一段文字后的四个选项中．能准确概括文字内容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琴声渐起。我仿佛看见一滴滴饱满的水珠儿洒落在含苞待放的桃花上，又恋恋不舍地挂着丝儿似的落下来，犹如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活泼的小精灵。这一条奔腾不息的大河，它裹挟者泥沙、卵石，翻滚着向前奔去，撞击着河岸，向阻挡它的一切势力发起猛烈冲击。那河上还有勇敢的艄公，正在与恶浪搏斗。一阵清风穿过树林，一粒沙子从屋檐上滚落，掉在门前那口空水缸里，清脆悦耳，回音似璧。琴声欲止，似一朵烟花静静地绽放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琴音似水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琴音遐想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琴声悠扬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琴声如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面五个句子中四个有成语，请先写出有语病句子的序号，然后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有超过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万平方公里的辽阔海域，还有众多的内陆海域，水下文化遗产丰富。这些遗产在整个文化遗产保护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业中占有重要地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近年来，随着新农村建设的快速推进以及农村精神文明建设的大力发展，农村文化建设有了长足的发展，农民文化生活也越来越丰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安徽省所有基层医疗机构都降低了药费，省医改办提供的数据显示，我省基本药物采购价相对于国家零售指导价总体下降了</w:t>
      </w:r>
      <w:r>
        <w:rPr>
          <w:szCs w:val="21"/>
        </w:rPr>
        <w:t>52.8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日本动静电力公司正全力以赴地处理福岛核电站，这场事故或许能在短期内得到妥善处理，但东京电力公司所面临的信任危机能否在短期内消除，值得期待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面是某班黑板报上的一段文字。请参考上下文，在横线上模写出恰当的句子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我不想知道你的电脑多么高级，我只想知道它是不是你了解世界的窗口。</w:t>
      </w:r>
    </w:p>
    <w:p>
      <w:pPr>
        <w:pStyle w:val="Normal"/>
        <w:ind w:firstLine="298"/>
        <w:rPr/>
      </w:pPr>
      <w:r>
        <w:rPr>
          <w:szCs w:val="21"/>
        </w:rPr>
        <w:t>我不想知道你的语言有多么华丽，①</w:t>
      </w:r>
      <w:r>
        <w:rPr>
          <w:rFonts w:eastAsia="Arial"/>
          <w:szCs w:val="21"/>
          <w:u w:val="single"/>
        </w:rPr>
        <w:t xml:space="preserve">                          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rial"/>
          <w:szCs w:val="21"/>
        </w:rPr>
        <w:t xml:space="preserve"> </w:t>
      </w:r>
      <w:r>
        <w:rPr>
          <w:rFonts w:eastAsia="Arial"/>
          <w:szCs w:val="21"/>
          <w:u w:val="single"/>
        </w:rPr>
        <w:t xml:space="preserve">                        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，③</w:t>
      </w:r>
      <w:r>
        <w:rPr>
          <w:rFonts w:eastAsia="Arial"/>
          <w:szCs w:val="21"/>
          <w:u w:val="single"/>
        </w:rPr>
        <w:t xml:space="preserve">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我不想知道你的理想多么远大，我只想知道他是不是你学海航行的灯塔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暑假里，几名高中学生相约去拜访班主任李老师，宛风给老师打电话预约，请你不写出以下电话内容的空缺部分。要求：符合语境，简明得体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宛风：①</w:t>
      </w:r>
      <w:r>
        <w:rPr>
          <w:rFonts w:eastAsia="Arial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  <w:u w:val="single"/>
        </w:rPr>
        <w:t xml:space="preserve">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噢，宛风啊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宛风：②</w:t>
      </w:r>
      <w:r>
        <w:rPr>
          <w:rFonts w:eastAsia="Arial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  <w:u w:val="single"/>
        </w:rPr>
        <w:t xml:space="preserve">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好啊！欢迎欢迎</w:t>
      </w:r>
      <w:r>
        <w:rPr>
          <w:szCs w:val="21"/>
        </w:rPr>
        <w:t>!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宛风：③</w:t>
      </w:r>
      <w:r>
        <w:rPr>
          <w:rFonts w:eastAsia="Arial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那就今天下午</w:t>
      </w:r>
      <w:r>
        <w:rPr>
          <w:szCs w:val="21"/>
        </w:rPr>
        <w:t>3</w:t>
      </w:r>
      <w:r>
        <w:rPr>
          <w:szCs w:val="21"/>
        </w:rPr>
        <w:t>点到我办公室吧。</w:t>
      </w:r>
    </w:p>
    <w:p>
      <w:pPr>
        <w:pStyle w:val="Normal"/>
        <w:ind w:firstLine="298"/>
        <w:rPr/>
      </w:pPr>
      <w:r>
        <w:rPr>
          <w:szCs w:val="21"/>
        </w:rPr>
        <w:t>宛风：④</w:t>
      </w:r>
      <w:r>
        <w:rPr>
          <w:rFonts w:eastAsia="Arial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李老师：好的，再见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请以“时间在流逝”为题，写一篇不少于</w:t>
      </w:r>
      <w:r>
        <w:rPr>
          <w:szCs w:val="21"/>
        </w:rPr>
        <w:t>800</w:t>
      </w:r>
      <w:r>
        <w:rPr>
          <w:szCs w:val="21"/>
        </w:rPr>
        <w:t>字的文章（</w:t>
      </w:r>
      <w:r>
        <w:rPr>
          <w:szCs w:val="21"/>
        </w:rPr>
        <w:t>60</w:t>
      </w:r>
      <w:r>
        <w:rPr>
          <w:szCs w:val="21"/>
        </w:rPr>
        <w:t>分）。</w:t>
      </w:r>
    </w:p>
    <w:p>
      <w:pPr>
        <w:pStyle w:val="Normal"/>
        <w:ind w:firstLine="298"/>
        <w:rPr>
          <w:szCs w:val="21"/>
        </w:rPr>
      </w:pPr>
      <w:r>
        <w:rPr>
          <w:szCs w:val="21"/>
        </w:rPr>
        <w:t>【注意】①立意自定</w:t>
      </w:r>
      <w:r>
        <w:rPr>
          <w:rFonts w:eastAsia="Arial"/>
          <w:szCs w:val="21"/>
        </w:rPr>
        <w:t xml:space="preserve">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，诗歌除外</w:t>
      </w:r>
      <w:r>
        <w:rPr>
          <w:rFonts w:eastAsia="Arial"/>
          <w:szCs w:val="21"/>
        </w:rPr>
        <w:t xml:space="preserve">  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得抄袭，不得套作</w:t>
      </w:r>
      <w:r>
        <w:rPr>
          <w:rFonts w:eastAsia="Arial"/>
          <w:szCs w:val="21"/>
        </w:rPr>
        <w:t xml:space="preserve">  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不得透露个人相关信息</w:t>
      </w:r>
      <w:r>
        <w:rPr>
          <w:rFonts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书写规范，正确使用标点符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67350" cy="144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8496300"/>
            <wp:effectExtent l="0" t="0" r="0" b="0"/>
            <wp:docPr id="18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1"/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yperlink" Target="http://daan.ahzsks.cn/images/image014_jpg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USER</dc:creator>
  <dc:description/>
  <cp:keywords/>
  <dc:language>en-US</dc:language>
  <cp:lastModifiedBy>USER</cp:lastModifiedBy>
  <dcterms:modified xsi:type="dcterms:W3CDTF">2011-06-14T15:32:00Z</dcterms:modified>
  <cp:revision>5</cp:revision>
  <dc:subject/>
  <dc:title>绝密★启用前</dc:title>
</cp:coreProperties>
</file>