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全国高考语文试题分类汇总</w:t>
      </w:r>
      <w:r>
        <w:rPr>
          <w:lang w:eastAsia="zh-CN"/>
        </w:rPr>
        <w:t>：</w:t>
      </w:r>
      <w:r>
        <w:rPr/>
        <w:t>连贯衔接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（课标全国卷</w:t>
      </w:r>
      <w:r>
        <w:rPr/>
        <w:t>1</w:t>
      </w:r>
      <w:r>
        <w:rPr/>
        <w:t>）依次填入下面一段文字横线处的语句，衔接最恰当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树藏族自治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，，玉树既是“三江源头”，也是“藏獒之乡”和“虫草之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东南与四川省甘孜藏族自治州毗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是长江落差最大的标志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与海西蒙古族藏族自治州、果洛藏族自治州等地相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平均海拔</w:t>
      </w:r>
      <w:r>
        <w:rPr/>
        <w:t>4000</w:t>
      </w:r>
      <w:r>
        <w:rPr/>
        <w:t>米以上，最高点</w:t>
      </w:r>
      <w:r>
        <w:rPr/>
        <w:t>6621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位于青藏高原腹地，青海省南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气候高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②④⑥⑤①③</w:t>
      </w:r>
      <w:r>
        <w:rPr/>
        <w:t xml:space="preserve"> B.</w:t>
      </w:r>
      <w:r>
        <w:rPr>
          <w:rFonts w:cs="宋体;SimSun" w:ascii="宋体;SimSun" w:hAnsi="宋体;SimSun"/>
        </w:rPr>
        <w:t>③①②⑤⑥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⑤③①④②⑥</w:t>
      </w:r>
      <w:r>
        <w:rPr/>
        <w:t xml:space="preserve"> D.</w:t>
      </w:r>
      <w:r>
        <w:rPr>
          <w:rFonts w:cs="宋体;SimSun" w:ascii="宋体;SimSun" w:hAnsi="宋体;SimSun"/>
        </w:rPr>
        <w:t>④⑥⑤①③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全国卷</w:t>
      </w:r>
      <w:r>
        <w:rPr/>
        <w:t xml:space="preserve">2) </w:t>
      </w:r>
      <w:r>
        <w:rPr/>
        <w:t>依次填入下面一段文字横线处的语句，衔接最恰当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的今天，正确对待任何大自然的关系比以往任何时候都重要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，结果也受到了大自然的报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的国家希望做到“天人合一”②</w:t>
      </w:r>
      <w:r>
        <w:rPr>
          <w:rFonts w:eastAsia="Times New Roman"/>
        </w:rPr>
        <w:t xml:space="preserve"> </w:t>
      </w:r>
      <w:r>
        <w:rPr/>
        <w:t>人类衣食住行所需的一切资料都取自大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的国家对待大自然的基本态度是“征服自</w:t>
      </w:r>
      <w:r>
        <w:rPr>
          <w:rFonts w:eastAsia="Times New Roman"/>
        </w:rPr>
        <w:t xml:space="preserve"> </w:t>
      </w:r>
      <w:r>
        <w:rPr/>
        <w:t>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而，大自然的容忍是有限度的，它是会报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他们把大自然看做伙伴，可惜他们的行动没能跟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从表面看，大自然真的被他们征服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②③①④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②③⑥④①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③①⑤②④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③④②①⑥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江西卷</w:t>
      </w:r>
      <w:r>
        <w:rPr/>
        <w:t>)</w:t>
      </w:r>
      <w:r>
        <w:rPr/>
        <w:t>依次填入下面一段文字横线处的语句，衔接最恰当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作为文化的一部分，其最根本的特征是它表达了一种探索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总有一个信念：宇宙是有秩序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可是，离开了这种探索精神，数学是无法满足人的物质需要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因此人应该去探索这种深层的内在的秩序，以此来满足人的物质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数学的出现是为了满足人类的物质生活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数学家更进一步相信，这个秩序是可以用数学来表达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辽宁卷</w:t>
      </w:r>
      <w:r>
        <w:rPr/>
        <w:t>)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世博会的组织者</w:t>
      </w:r>
      <w:r>
        <w:rPr/>
        <w:t>______, _______, _______, _______, _______, _______</w:t>
      </w:r>
      <w:r>
        <w:rPr/>
        <w:t>。目前已经有</w:t>
      </w:r>
      <w:r>
        <w:rPr/>
        <w:t>170</w:t>
      </w:r>
      <w:r>
        <w:rPr/>
        <w:t>多个国家和国际组织确认参展网上世博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并使之成为世界第一个网上世博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让互联网把上海世博会变成“永不落幕的世博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开创性地推出了“网上中国</w:t>
      </w:r>
      <w:r>
        <w:rPr/>
        <w:t>2010</w:t>
      </w:r>
      <w:r>
        <w:rPr/>
        <w:t>年上海世博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充分利用互联网的独特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在举办实体世博会的同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实现实体世博会和网上世博会的有机联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④⑤⑥③②①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>
          <w:rFonts w:cs="宋体;SimSun" w:ascii="宋体;SimSun" w:hAnsi="宋体;SimSun"/>
        </w:rPr>
        <w:t>④②⑤⑥①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⑤④③①②⑥</w:t>
      </w:r>
      <w:r>
        <w:rPr/>
        <w:t xml:space="preserve">             D. </w:t>
      </w:r>
      <w:r>
        <w:rPr>
          <w:rFonts w:cs="宋体;SimSun" w:ascii="宋体;SimSun" w:hAnsi="宋体;SimSun"/>
        </w:rPr>
        <w:t>⑤③④⑥②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北京卷</w:t>
      </w:r>
      <w:r>
        <w:rPr/>
        <w:t>)</w:t>
      </w:r>
      <w:r>
        <w:rPr/>
        <w:t>下列依次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处填入词语和句子，语意和衔接都最恰当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莲水库是群山中的一座大型水库，最大的一条干渠通向山脚下的白莲浦，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着那里的苍生万物，白莲水库的水是绿蓝绿蓝的，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   </w:t>
      </w:r>
      <w:r>
        <w:rPr/>
        <w:t>，触须沿途四散，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着白莲浦方圆几十里的农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滋养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流到渠里就一路变成白色游龙</w:t>
      </w:r>
      <w:r>
        <w:rPr>
          <w:rFonts w:eastAsia="Times New Roman"/>
        </w:rPr>
        <w:t xml:space="preserve">    </w:t>
      </w:r>
      <w:r>
        <w:rPr/>
        <w:t>③浸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养育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变成白色游龙就一路流到渠里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浸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养育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流到渠里就一路变成白色游龙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浸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滋养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变成白色游龙就一路流到渠里</w:t>
      </w:r>
      <w:r>
        <w:rPr>
          <w:rFonts w:eastAsia="Times New Roman"/>
        </w:rPr>
        <w:t xml:space="preserve">    </w:t>
      </w:r>
      <w:r>
        <w:rPr/>
        <w:t>③浸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重庆卷）依次填入下面一段文字横线处的语句，衔接最恰当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印象中，成熟的向日葵，花盘都是低垂的，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阵晨风拂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我家的这几株向日葵初出茅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以有诗人赞叹，愈是成熟，愈是谦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绿叶一片低沉而嘈杂的合唱中，传出她们清亮而高亢的欢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依然高昂着头，开心而单纯地笑着，就像稚气未脱的乡野小妹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尚不懂得伟大的谦虚，也不懂得虚伪的世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③②⑥⑤①④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④②①⑤⑥③</w:t>
      </w:r>
      <w:r>
        <w:rPr/>
        <w:t xml:space="preserve">   C.</w:t>
      </w:r>
      <w:r>
        <w:rPr>
          <w:rFonts w:cs="宋体;SimSun" w:ascii="宋体;SimSun" w:hAnsi="宋体;SimSun"/>
        </w:rPr>
        <w:t>②⑥⑤①④③</w:t>
      </w:r>
      <w:r>
        <w:rPr/>
        <w:t xml:space="preserve">   D.</w:t>
      </w:r>
      <w:r>
        <w:rPr>
          <w:rFonts w:cs="宋体;SimSun" w:ascii="宋体;SimSun" w:hAnsi="宋体;SimSun"/>
        </w:rPr>
        <w:t>③①⑤②⑥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广东卷）依次填入下面一段文字横线处的语句，衔接最恰当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的独创性亦陈作品的原创性，具体表现在两个方面：一是作者的直接创作活动产生了作品。</w:t>
      </w:r>
      <w:r>
        <w:rPr/>
        <w:t>_________._____________.</w:t>
      </w:r>
      <w:r>
        <w:rPr/>
        <w:t>二是作品表现出作者的个性特点。</w:t>
      </w:r>
      <w:r>
        <w:rPr/>
        <w:t>______________</w:t>
      </w:r>
      <w:r>
        <w:rPr/>
        <w:t>。作品的独特性是针对作品的表达形式而言，并不延及作品的主题思想，也不涉及未加提炼，加工的社会生活本身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只要是独立创作的作品，即使使用了相同的材料，也会产生出与他人作品不同的表达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作者运用自己独到的眼光，技巧，独立地选择了自己满意的色彩，旋律，动作，语言等，形成对自己的思想，观点，感情的表达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作者的作品活动表现为对素材的取舍，运用，素材是构成作品的原始材料，他本身不是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但只要是作者本人独立创作的必然表达出与他人不同的个性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任何人的创作都离不开对前人文明成果的传承，借鉴，也离不开同时代人的互相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②①⑤④③</w:t>
      </w:r>
      <w:r>
        <w:rPr/>
        <w:t xml:space="preserve">    B. </w:t>
      </w:r>
      <w:r>
        <w:rPr>
          <w:rFonts w:cs="宋体;SimSun" w:ascii="宋体;SimSun" w:hAnsi="宋体;SimSun"/>
        </w:rPr>
        <w:t>②④③①⑤</w:t>
      </w:r>
      <w:r>
        <w:rPr/>
        <w:t xml:space="preserve">   C.  </w:t>
      </w:r>
      <w:r>
        <w:rPr>
          <w:rFonts w:cs="宋体;SimSun" w:ascii="宋体;SimSun" w:hAnsi="宋体;SimSun"/>
        </w:rPr>
        <w:t>③②⑤④①</w:t>
      </w:r>
      <w:r>
        <w:rPr/>
        <w:t xml:space="preserve">   D. </w:t>
      </w:r>
      <w:r>
        <w:rPr>
          <w:rFonts w:cs="宋体;SimSun" w:ascii="宋体;SimSun" w:hAnsi="宋体;SimSun"/>
        </w:rPr>
        <w:t>③④②⑤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1D 2B 3A 4D 5A 6A  7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51:00Z</dcterms:created>
  <dc:creator/>
  <dc:description/>
  <cp:keywords/>
  <dc:language>en-US</dc:language>
  <cp:lastModifiedBy>USER</cp:lastModifiedBy>
  <dcterms:modified xsi:type="dcterms:W3CDTF">2010-06-27T09:51:00Z</dcterms:modified>
  <cp:revision>2</cp:revision>
  <dc:subject/>
  <dc:title/>
</cp:coreProperties>
</file>