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0</w:t>
      </w:r>
      <w:r>
        <w:rPr>
          <w:rFonts w:ascii="宋体;SimSun" w:hAnsi="宋体;SimSun" w:cs="宋体;SimSun"/>
          <w:b/>
          <w:sz w:val="32"/>
          <w:szCs w:val="21"/>
        </w:rPr>
        <w:t>年高考语文试题分类汇编——语句衔接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淮州中学  韩维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全国</w:t>
      </w:r>
      <w:r>
        <w:rPr>
          <w:rFonts w:ascii="宋体;SimSun" w:hAnsi="宋体;SimSun" w:cs="宋体;SimSun"/>
          <w:b/>
          <w:szCs w:val="21"/>
        </w:rPr>
        <w:t>卷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面一段文字横线处的语句，衔接最恰当的一组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近几十年来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随着中国国力的增强，关于中国的国际地位、作用和责任的讨论方兴未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高于同时期世界的平均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国日益成为世界关注的焦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现代化建设取得了举世瞩目的成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的综合实力大幅度提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尽管对增长的原因有不同的看法，然而谁也无法否认增长的事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中国经济的增长速度远远高于发达国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③⑥①⑤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⑤⑥③④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⑥⑤④②③①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⑥①②④⑤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【考点定位】语言表达连贯，能力层级为表达应用 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全国</w:t>
      </w:r>
      <w:r>
        <w:rPr>
          <w:rFonts w:ascii="宋体;SimSun" w:hAnsi="宋体;SimSun" w:cs="宋体;SimSun"/>
          <w:b/>
          <w:szCs w:val="21"/>
        </w:rPr>
        <w:t>卷Ⅱ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依次填入下面一段文字横线处的语句，衔接最恰当的一组是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今天，正确对待任何大自然的关系比以往任何时候都重要。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，结果也受到了大自然的报复。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有的国家希望做到“天人合一”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人类衣食住行所需的一切资料都取自大自然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有的国家对待大自然的基本态度是“征服自然”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然而，大自然的容忍是有限度的，它是会报复的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他们把大自然看做伙伴，可惜他们的行动没能跟上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从表面看，大自然真的被他们征服了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②③①④⑤⑥                   B. ②③⑥④①⑤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③①⑤②④⑥                   D. ③④②①⑥⑤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语言表达连贯。注意④中的“然而”表转折，③⑥和①⑤应该形成转折意，⑥在③后，⑤紧跟①，依据后文的“也”表明①⑤应该在④的后面，③⑥在④之前，②最适宜谓语句首，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北京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依次在①②③处填入的词语和句子，语意和衔接都最恰当的一项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白莲水库是群山中的一座大型水库，最大的一条干渠通向山脚下的百联浦，</w:t>
      </w:r>
      <w:r>
        <w:rPr>
          <w:rFonts w:ascii="宋体;SimSun" w:hAnsi="宋体;SimSun" w:cs="宋体;SimSun"/>
          <w:u w:val="single"/>
        </w:rPr>
        <w:t xml:space="preserve">     ①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着那里的苍生万物。白莲水库的水是绿蓝绿蓝的， </w:t>
      </w:r>
      <w:r>
        <w:rPr>
          <w:rFonts w:cs="宋体;SimSun" w:ascii="宋体;SimSun" w:hAnsi="宋体;SimSun"/>
        </w:rPr>
        <w:t>___②___</w:t>
      </w:r>
      <w:r>
        <w:rPr>
          <w:rFonts w:ascii="宋体;SimSun" w:hAnsi="宋体;SimSun" w:cs="宋体;SimSun"/>
        </w:rPr>
        <w:t xml:space="preserve">，触须沿途四散， </w:t>
      </w:r>
      <w:r>
        <w:rPr>
          <w:rFonts w:cs="宋体;SimSun" w:ascii="宋体;SimSun" w:hAnsi="宋体;SimSun"/>
        </w:rPr>
        <w:t>____③___</w:t>
      </w:r>
      <w:r>
        <w:rPr>
          <w:rFonts w:ascii="宋体;SimSun" w:hAnsi="宋体;SimSun" w:cs="宋体;SimSun"/>
        </w:rPr>
        <w:t>着白莲浦方圆几十里的农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滋养     ②流到渠里就一路变成白色的游龙     ③浸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养育     ②变成白色游龙就一路流到到渠里     ③浸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养育     ②流到渠里就一路变成白色游龙       ③浸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滋养     ②变成白色游龙就一路流到渠里       ③浸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广东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品的独创性亦陈作品的原创性，具体表现在两个方面：一是作者的直接创作活动产生了作品 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二是作品表现出作者的个性特点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不同的人对同一题材的创作也是常见的现象。作品的独特性是针对作品的表达形式而言，并不延及作品的主题思想，也不涉及未加提炼，加工的社会生活本身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要是独立创作的作品，即使使用了相同的材料，也会产生出与他人作品不同的表达特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者运用自己独到的眼光，技巧，独立地选择了自己满意的色彩，旋律，动作，语言等，形成对自己的思想，观点，感情的表达形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者的作品活动表现为对素材的取舍，运用，素材是构成作品的原始材料，他本身不是作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只要是作者本人独立创作的必然表达出与他人不同的个性特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任何人的创作都离不开对前人文明成果的传承，借鉴，也离不开同时代人的互相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①⑤④③    B. ②④③①⑤   C.  ③②⑤④①   D. ③④②⑤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第一层，谈创作活动和作品的关系，确定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句为起始句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句三个“自己的”，确定与个性特点呼应，放在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空。检验余空，尚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重庆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面一段文字横线处的语句，衔接最恰当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象中，成熟的向日葵，花盘都是低垂的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阵晨风拂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我家的这几株向日葵初中茅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有诗人赞叹，愈是成熟，愈是谦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绿叶一片低沉而嘈杂的合唱中，传出她们清亮而高亢的欢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依然高昂着头，开心而单纯地笑着，就像稚气未脱的乡野小妹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尚不懂得伟大的谦虚，也不懂得虚伪的世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②⑥⑤①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④②①⑤⑥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⑥⑤①④③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⑤②⑥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④描写的应该是未成熟的向日葵，才有“高亢的欢叫”状，应在②后，排除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； ①句后面应接着描写，第四空后是句号，可排除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AD</w:t>
      </w:r>
      <w:r>
        <w:rPr>
          <w:rFonts w:ascii="宋体;SimSun" w:hAnsi="宋体;SimSun" w:cs="宋体;SimSun"/>
          <w:color w:val="FF0000"/>
        </w:rPr>
        <w:t>都以③续前，①写晨风，后面⑤作描写，似乎可以，但②在其后不当，且第四空后为句号，故排除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陕西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玉树藏族自治州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玉树既是“三江源头”，也是“藏獒之乡”和“虫草之乡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东南与四川省甘孜藏族自治州毗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长江落差最大的标志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与海西蒙古族藏族自治州、果洛藏族自治州等地相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平均海拔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米以上，最高点</w:t>
      </w:r>
      <w:r>
        <w:rPr>
          <w:rFonts w:cs="宋体;SimSun" w:ascii="宋体;SimSun" w:hAnsi="宋体;SimSun"/>
        </w:rPr>
        <w:t>6621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位于青藏高原腹地，青海省南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气候高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④⑥⑤①③               B.③①②⑤⑥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⑤③①④②⑥               D.④⑥⑤①③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安徽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依次填入下面一段文字横线处的语句，衔接最恰当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以来，我省生产总值连年保持两位数的增长率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目前，合肥经济圈、合芜蚌试验区、皖江城市带的规划建设就是内外力结合的重要举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要借助充足的优秀人才、一流的技术水平、先进的管理经验等“外力”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经济已处于加速崛起的重要阶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解决这一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然而我省经济发展中结构性问题依然存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既要依靠丰富的自然资源、独特的区位优势、较好的产业基础等“内力”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④⑥②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⑤①③④⑥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④⑥②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④①⑥②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答案】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考点】本题考查“语言连贯”的能力。能力层级为Ｅ（表达应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解析】排序题要注意各小句组成的句群，根据句群排除筛选比较容易。本题６个小句讲了两个方面意思，③句说目前大好形势，①②④⑥说目前存在的问题及解决的办法。⑤句是两方面意思的过渡。根据开头已知句，我们可以判定③句排在开头，因此四个选项只能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选，根据⑤是过渡句，再观察出④⑥②①按总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总顺序做句群内部排列，很容易得出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答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西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次填入下面一段文字横线处的语句，衔接最恰当的一组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数学作为文化的一部分，其最根本的特征是它表达了一种探索精神。</w:t>
      </w:r>
      <w:r>
        <w:rPr>
          <w:rFonts w:cs="宋体;SimSun" w:ascii="宋体;SimSun" w:hAnsi="宋体;SimSun"/>
        </w:rPr>
        <w:t>_____ _______ ____ ________ 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人总有一个信念：宇宙是有秩序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可是，离开了这种探索精神，数学是无法满足人的物质需要的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因此人应该去探索这种深层的内在的秩序，以此来满足人的物质需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数学的出现是为了满足人类的物质生活需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数学家更进一步相信，这个秩序是可以用数学来表达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②①⑤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⑤④②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②③①⑤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②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本题素材来自高中第六册《数学与文化》一文最后一个自然段。解题思路：从横线前的“探索精神”联系②选项中的“这种探索精神”来照应，选项中没有以②开头的选项，那么，可以退而求其次，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选择选项。在这两个选项中①⑤在一起，可以不用思考，只需思考③的位置。③中有“因此”和“这种……秩序”，显然放在句末更恰当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辽宁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世博会的组织者</w:t>
      </w:r>
      <w:r>
        <w:rPr>
          <w:rFonts w:cs="宋体;SimSun" w:ascii="宋体;SimSun" w:hAnsi="宋体;SimSun"/>
        </w:rPr>
        <w:t>______, _______, _______, _______, _______, _______</w:t>
      </w:r>
      <w:r>
        <w:rPr>
          <w:rFonts w:ascii="宋体;SimSun" w:hAnsi="宋体;SimSun" w:cs="宋体;SimSun"/>
        </w:rPr>
        <w:t>。目前已经有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多个国家和国际组织确认参展网上世博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并使之成为世界第一个网上世博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让互联网把上海世博会变成“永不落幕的世博会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开创性地推出了“网上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充分利用互联网的独特优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在举办实体世博会的同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⑥  </w:t>
      </w:r>
      <w:r>
        <w:rPr>
          <w:rFonts w:ascii="宋体;SimSun" w:hAnsi="宋体;SimSun" w:cs="宋体;SimSun"/>
        </w:rPr>
        <w:t>实现实体世博会和网上世博会的有机联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⑥⑤③②①                </w:t>
      </w:r>
      <w:r>
        <w:rPr>
          <w:rFonts w:cs="宋体;SimSun" w:ascii="宋体;SimSun" w:hAnsi="宋体;SimSun"/>
        </w:rPr>
        <w:t xml:space="preserve">B. ④②⑤⑥①③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⑤④③①②⑥                D. ⑤③④⑥②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语言连贯。⑤是时间状语，应接在主语之后，④⑥应该连在一起，和①中的“并”相连的只能是②，②在①前，应位于最后。③放在⑤之后，④之前最为妥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00:00Z</dcterms:created>
  <dc:creator/>
  <dc:description/>
  <cp:keywords/>
  <dc:language>en-US</dc:language>
  <cp:lastModifiedBy>dell</cp:lastModifiedBy>
  <dcterms:modified xsi:type="dcterms:W3CDTF">2010-06-19T23:37:00Z</dcterms:modified>
  <cp:revision>33</cp:revision>
  <dc:subject/>
  <dc:title/>
</cp:coreProperties>
</file>