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文学常识 名言名句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全国卷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篇名句中的空缺部分。（两题中任选一题作答，如果两题都答，则按第一小题计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路漫温其修远兮，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屈原《离骚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亲小人，远贤臣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诸葛亮《出师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见悲鸟号古木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愁空山，（李白《蜀道难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我徂尔，三岁食贫，淇水汤汤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女也不爽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士也赠罔极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。氓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温故而知新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。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秋水共长天一色。（王勃《滕王阁序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吾将上下而求索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先汉所以兴隆也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后汉所以倾颓也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雄飞从雌绕林间。 又闻子规啼夜月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士贰其行   二三其德。可以为师矣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上海秋季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，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，按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评分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青海长云暗雪山，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昌龄《从军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 __________________ </w:t>
      </w:r>
      <w:r>
        <w:rPr>
          <w:rFonts w:ascii="宋体;SimSun" w:hAnsi="宋体;SimSun" w:cs="宋体;SimSun"/>
        </w:rPr>
        <w:t>，晋代衣冠成古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登金陵凤凰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 __________________</w:t>
      </w:r>
      <w:r>
        <w:rPr>
          <w:rFonts w:ascii="宋体;SimSun" w:hAnsi="宋体;SimSun" w:cs="宋体;SimSun"/>
        </w:rPr>
        <w:t>，到黄昏、点点滴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声声慢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师道之不传也久矣</w:t>
      </w:r>
      <w:r>
        <w:rPr>
          <w:rFonts w:cs="宋体;SimSun" w:ascii="宋体;SimSun" w:hAnsi="宋体;SimSun"/>
        </w:rPr>
        <w:t>! __________________! (</w:t>
      </w:r>
      <w:r>
        <w:rPr>
          <w:rFonts w:ascii="宋体;SimSun" w:hAnsi="宋体;SimSun" w:cs="宋体;SimSun"/>
        </w:rPr>
        <w:t>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 __________________</w:t>
      </w:r>
      <w:r>
        <w:rPr>
          <w:rFonts w:ascii="宋体;SimSun" w:hAnsi="宋体;SimSun" w:cs="宋体;SimSun"/>
        </w:rPr>
        <w:t>，溪头卧剥莲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清平乐•村居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伐竹取道，下见小潭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吾生也有涯，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庄子•养生主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香稻啄馀鹦鹉粒，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秋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孤城遥望玉门关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吴宫花草埋幽径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梧桐更兼细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欲人之无惑也难矣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最喜小儿无赖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水尤清冽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 xml:space="preserve">）而知也无涯  </w:t>
      </w:r>
      <w:r>
        <w:rPr>
          <w:rFonts w:cs="宋体;SimSun" w:ascii="宋体;SimSun" w:hAnsi="宋体;SimSun"/>
          <w:color w:val="FF0000"/>
        </w:rPr>
        <w:t xml:space="preserve">(8) </w:t>
      </w:r>
      <w:r>
        <w:rPr>
          <w:rFonts w:ascii="宋体;SimSun" w:hAnsi="宋体;SimSun" w:cs="宋体;SimSun"/>
          <w:color w:val="FF0000"/>
        </w:rPr>
        <w:t>碧梧栖老凤凰枝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广东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写出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只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呼尔而与之，行道之人弗受；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。（《孟子 告子上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边落木萧萧下，不尽长江滚滚来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杜甫《登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。羌管悠悠霜满地。（范仲淹《渔家傲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哀吾生之须臾，羡长江之无穷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蹴尔而与之，乞人不屑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万里悲秋常作客，百年多病独登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浊酒一杯家万里，燕然未勒归无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挟飞仙以遨游，抱明月而长终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山东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急天高猿啸哀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杜甫《登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无期功强近之亲，内无应门五尺之僮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西北望，射天狼。（苏轼《江城子•密州出猎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故无贵无贱，无长无少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仰之弥高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瞻之在前，忽焉在后。（《论语•子罕》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寻常巷陌，人道寄奴曾住。（辛弃疾《永遇乐•京口北固亭怀古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桃之夭夭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之子于归，宜其室家。（《诗经•桃夭》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是天涯沦落人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！（白居易《琵琶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风急天高猿啸哀，渚清沙白鸟飞回。（杜甫《登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外无期功强近之亲，内无应门五尺之僮，茕茕独（孑）立</w:t>
      </w:r>
      <w:r>
        <w:rPr>
          <w:rFonts w:cs="宋体;SimSun" w:ascii="宋体;SimSun" w:hAnsi="宋体;SimSun"/>
          <w:color w:val="FF0000"/>
        </w:rPr>
        <w:t>_,</w:t>
      </w:r>
      <w:r>
        <w:rPr>
          <w:rFonts w:ascii="宋体;SimSun" w:hAnsi="宋体;SimSun" w:cs="宋体;SimSun"/>
          <w:color w:val="FF0000"/>
        </w:rPr>
        <w:t>形影相吊。（李密《陈情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会挽雕弓如满月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西北望，射天狼。（苏轼《江城子•密州出猎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是 故无贵无贱，无长无少，道之所存，师之所存也。（韩愈《师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仰之弥高，钻之弥坚；瞻之在前，忽焉在后。（《论语•子罕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斜阳草树，寻常巷陌，人道寄奴曾住。（辛弃疾《永遇乐•京口北固亭怀古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逃之夭夭，灼灼其华。之子于归，宜其室家。（《诗经•桃夭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同是天涯沦落人，相逢何必曾相识！（白居易《琵琶行》）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上海世博会丹麦国家馆，有一尊“小美人鱼”铜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小美人鱼”故事出自哪位作家的哪篇作品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以“小美人鱼”口吻，写一段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的话，表达对上海世博会的祝愿或赞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安徒生；《海的女儿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一是要紧扣身份，如外国人、童话人物、首次来中国等；二是要体现祝愿或赞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愿上海世博会像我一样，永远留在人们的记忆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愿中国小朋友像喜爱我一样喜爱上海世博会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我来到上海世博会，仍然生活在童话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上海世博会为我的故事续写新的篇章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见复关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 既见复关，载笑载言。（《诗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木受绳则直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君子博学而日参省乎己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 （《荀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诗云：“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半于九十。”此言末路之难也。（《战果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策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奇文共欣赏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（陶渊明《移居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一夫当关，万夫莫开。（李白《蜀道难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今夕是何年。我欲乘风归去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高处不胜寒。（苏轼《水调歌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泣涕涟涟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金就砺则利    则知明而行无过矣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行百里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疑义相与析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 剑阁峥嵘而崔嵬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不知天上宫阙，又恐琼楼玉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“行百里者，半于九十”一句难度稍大，其他都比较容易。其中《诗经•卫风•氓》未选入教材但在《考试说明》规定的</w:t>
      </w:r>
      <w:r>
        <w:rPr>
          <w:rFonts w:cs="宋体;SimSun" w:ascii="宋体;SimSun" w:hAnsi="宋体;SimSun"/>
          <w:color w:val="FF0000"/>
        </w:rPr>
        <w:t>39</w:t>
      </w:r>
      <w:r>
        <w:rPr>
          <w:rFonts w:ascii="宋体;SimSun" w:hAnsi="宋体;SimSun" w:cs="宋体;SimSun"/>
          <w:color w:val="FF0000"/>
        </w:rPr>
        <w:t>篇之内，然而多年未考，今年再不考查，怕是说不过去。此外，这几年杜甫、苏轼都常考查，而李白一直未曾考过，今年考到实属预料之中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北京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横线处写出诗文的原句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户庭无尘染 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复得返自然。（陶渊明《归园田居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或取诸怀抱，悟言一室之内；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王羲之《兰亭集序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云霄雨霁，彩彻区明。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苔痕上阶绿，草色入帘青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雕栏玉砌应犹在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问君能有几多愁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煜《虞美人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山映斜阳天接水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范仲淹《苏幕遮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① </w:t>
      </w:r>
      <w:r>
        <w:rPr>
          <w:rFonts w:ascii="宋体;SimSun" w:hAnsi="宋体;SimSun" w:cs="宋体;SimSun"/>
          <w:color w:val="FF0000"/>
        </w:rPr>
        <w:t>虚室有余闲      久在樊笼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或因寄所托      放浪形骸之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ascii="宋体;SimSun" w:hAnsi="宋体;SimSun" w:cs="宋体;SimSun"/>
          <w:color w:val="FF0000"/>
        </w:rPr>
        <w:t>落霞与孤鹭齐飞  秋水共长天一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④ </w:t>
      </w:r>
      <w:r>
        <w:rPr>
          <w:rFonts w:ascii="宋体;SimSun" w:hAnsi="宋体;SimSun" w:cs="宋体;SimSun"/>
          <w:color w:val="FF0000"/>
        </w:rPr>
        <w:t>谈笑有鸿儒      往来无白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⑤ </w:t>
      </w:r>
      <w:r>
        <w:rPr>
          <w:rFonts w:ascii="宋体;SimSun" w:hAnsi="宋体;SimSun" w:cs="宋体;SimSun"/>
          <w:color w:val="FF0000"/>
        </w:rPr>
        <w:t>只是朱颜改      恰是一江春水向东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⑥ </w:t>
      </w:r>
      <w:r>
        <w:rPr>
          <w:rFonts w:ascii="宋体;SimSun" w:hAnsi="宋体;SimSun" w:cs="宋体;SimSun"/>
          <w:color w:val="FF0000"/>
        </w:rPr>
        <w:t>芳草无情        更在斜阳外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北京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文学常识的表达，有错误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楚辞》是屈原、宋玉等人的作品的总集，这些作品有浓厚的楚地色彩，屈原的长诗《离骚》是期中的代表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白居易的《长恨歌》《琵琶行》是具有感伤色彩的叙事诗，他的《新乐府》则反映了将强的批判现实的净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堂吉诃德》是意大利小说家塞万提斯创作的长篇小说，堂吉诃德这个人物形象既是滑稽的又是发人深省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举世公认的文学经典《哈姆莱特》，写的是丹麦王子哈姆莱特为父复仇的故事，该剧是莎士比亚的四大悲剧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匈牙利是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作品《我愿意是急流》讴歌了纯真的爱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孙犁的《白洋淀纪事》被视为中国现当代文学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派”的代表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古典诗词长于抒发感情，如：“日月忽其不淹兮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”（屈原《离骚》）                                                        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性本爱丘山。”（陶渊明《归园田居》）。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最难将息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                                                   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清照《声声慢》）“</w:t>
      </w:r>
      <w:r>
        <w:rPr>
          <w:rFonts w:cs="宋体;SimSun" w:ascii="宋体;SimSun" w:hAnsi="宋体;SimSun"/>
        </w:rPr>
        <w:t>_____________”</w:t>
      </w:r>
      <w:r>
        <w:rPr>
          <w:rFonts w:ascii="宋体;SimSun" w:hAnsi="宋体;SimSun" w:cs="宋体;SimSun"/>
        </w:rPr>
        <w:t>中原北望气如山。”（陆游《书愤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裴多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荷花淀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①</w:t>
      </w:r>
      <w:r>
        <w:rPr>
          <w:rFonts w:ascii="宋体;SimSun" w:hAnsi="宋体;SimSun" w:cs="宋体;SimSun"/>
          <w:color w:val="FF0000"/>
          <w:u w:val="single"/>
        </w:rPr>
        <w:t>春与秋其代序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  <w:u w:val="single"/>
        </w:rPr>
        <w:t>少无适俗韵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  <w:u w:val="single"/>
        </w:rPr>
        <w:t>乍暖还寒时候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  <w:u w:val="single"/>
        </w:rPr>
        <w:t>早岁那知世事艰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天津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补写出下列名句的空缺部分。（限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子坦荡荡。</w:t>
      </w:r>
      <w:r>
        <w:rPr>
          <w:rFonts w:cs="宋体;SimSun" w:ascii="宋体;SimSun" w:hAnsi="宋体;SimSun"/>
        </w:rPr>
        <w:t>______________________.</w:t>
      </w: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,</w:t>
      </w:r>
      <w:r>
        <w:rPr>
          <w:rFonts w:ascii="宋体;SimSun" w:hAnsi="宋体;SimSun" w:cs="宋体;SimSun"/>
        </w:rPr>
        <w:t>长路漫浩浩。（《古诗十九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涉江采芙蓉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固知一死生为虚诞，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王羲之《兰亭集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群山万壑赴荆门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（杜甫《咏怀古迹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水面清圆，一一风荷举。（周邦彦《苏幕遮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舞榭歌台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辛弃疾《水遇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小人长戚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还顾望旧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齐彭殇为妄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生长明妃尚有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叶上初阳干宿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风流总被雨打风吹去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句名篇和文学常识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铺位韧如丝，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。（《孔雀东南飞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崩山摧壮士死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 （李白《蜀道难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桥卧波，未云何龙？复道行空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  （杜牧《阿房宫赋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废池乔木，犹厌言兵。（姜夔《扬州慢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骈体文在句式方面的特点是骗偶和“</w:t>
      </w:r>
      <w:r>
        <w:rPr>
          <w:rFonts w:cs="宋体;SimSun" w:ascii="宋体;SimSun" w:hAnsi="宋体;SimSun"/>
        </w:rPr>
        <w:t>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英国著名作家弗吉尼亚•伍尔夫的第一篇意识流小说是《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蒲苇韧如丝，磐石无转移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《孔雀东南飞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地崩山摧壮士死，然后天梯石栈相钩连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李白《蜀道难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长桥卧波，未云何龙</w:t>
      </w:r>
      <w:r>
        <w:rPr>
          <w:rFonts w:cs="宋体;SimSun" w:ascii="宋体;SimSun" w:hAnsi="宋体;SimSun"/>
          <w:color w:val="FF0000"/>
        </w:rPr>
        <w:t>?</w:t>
      </w:r>
      <w:r>
        <w:rPr>
          <w:rFonts w:ascii="宋体;SimSun" w:hAnsi="宋体;SimSun" w:cs="宋体;SimSun"/>
          <w:color w:val="FF0000"/>
        </w:rPr>
        <w:t>复道行空，不霁何虹</w:t>
      </w:r>
      <w:r>
        <w:rPr>
          <w:rFonts w:cs="宋体;SimSun" w:ascii="宋体;SimSun" w:hAnsi="宋体;SimSun"/>
          <w:color w:val="FF0000"/>
        </w:rPr>
        <w:t>?(</w:t>
      </w:r>
      <w:r>
        <w:rPr>
          <w:rFonts w:ascii="宋体;SimSun" w:hAnsi="宋体;SimSun" w:cs="宋体;SimSun"/>
          <w:color w:val="FF0000"/>
        </w:rPr>
        <w:t>杜牧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阿房宫赋</w:t>
      </w:r>
      <w:r>
        <w:rPr>
          <w:rFonts w:cs="宋体;SimSun" w:ascii="宋体;SimSun" w:hAnsi="宋体;SimSun"/>
          <w:color w:val="FF0000"/>
        </w:rPr>
        <w:t>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自胡马窥江去后，废池乔木，犹厌言兵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姜夔《扬州慢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骈体文在句式方面的特点是骈偶和“四六言为主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英国著名作家弗吉尼亚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伍尔夫的第一篇意识流小说是《墙上的斑点》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陕西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名篇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木受绳则直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君子博学而日参省乎己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（《荀子•劝学》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金就砺则利   则知明而行无过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里马常有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故虽有名马，祗辱于奴隶人之手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不以千里称也。 （韩愈《杂说（四）》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而伯乐不常有    骈死于槽枥之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笑农家腊酒浑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山重水复疑无路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丰年留客足鸡豚    柳暗花明又一村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选项中的诗句填入《到京师》一诗画横线处，恰当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雪初消荠菜生，角门深巷少人行。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，此是春来第一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落红满地乳鸦啼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柳梢听得黄鹂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春山一路鸟空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楼阁新成花欲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是诗句填写题，较之去年的对联填写是异曲同工之妙。这种类型题考的就是考生对诗句的理解、对客观事实的关注、对逻辑思维的把握三部分，只要读懂了句子所描绘的“早春雪景空巷无人”的意义，那么就很容易选择“树梢听得黄鹂语”这一句填补空白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涉江采芙蓉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采之欲遗谁</w:t>
      </w:r>
      <w:r>
        <w:rPr>
          <w:rFonts w:cs="宋体;SimSun" w:ascii="宋体;SimSun" w:hAnsi="宋体;SimSun"/>
        </w:rPr>
        <w:t>? 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涉江采芙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违农时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鱼鳖不可胜食也；斧斤以时入山林，材木不可胜用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寡人之于国也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开琼筵以坐花，飞羽觞而醉月。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?(</w:t>
      </w:r>
      <w:r>
        <w:rPr>
          <w:rFonts w:ascii="宋体;SimSun" w:hAnsi="宋体;SimSun" w:cs="宋体;SimSun"/>
        </w:rPr>
        <w:t>《春夜宴从弟桃花园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兰泽多芳草。所思在远道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《涉江采芙蓉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谷不可胜食也；数罟不入洿池，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《寡人之于国也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不有佳咏， 何伯雅怀</w:t>
      </w:r>
      <w:r>
        <w:rPr>
          <w:rFonts w:cs="宋体;SimSun" w:ascii="宋体;SimSun" w:hAnsi="宋体;SimSun"/>
          <w:color w:val="FF0000"/>
        </w:rPr>
        <w:t>?(</w:t>
      </w:r>
      <w:r>
        <w:rPr>
          <w:rFonts w:ascii="宋体;SimSun" w:hAnsi="宋体;SimSun" w:cs="宋体;SimSun"/>
          <w:color w:val="FF0000"/>
        </w:rPr>
        <w:t>《春夜宴从弟桃花园序》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福建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出下列名句名篇中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见复关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（《诗经•氓》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终日而思矣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伏清白以死直兮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（屈原《离骚》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非生而知之者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挟飞仙以邀游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满地黄花堆积，憔悴损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李清照《声声慢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考生默写常见名句名篇的能力（能力层级为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）。六句话都是教材中的名句名篇，并且都是要求背诵的篇章，需要结合上下文准确填写。《诗经》《离骚》《劝学》《师说》《赤壁赋》是出题频率较高的篇章。这就要求考生在平时备考中一定要重视重点篇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误区警示：考查识记能力，需要一字不错，考生失误在于记忆不准或书写出现错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载笑载言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不如须臾之所学也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固前圣之所厚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孰能无惑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抱明月而长终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如今有谁堪摘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福建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，对作品故事情节的叙述不正确的两项是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樊城被曹操包围，诸葛亮劝刘备到襄阳躲避。刘备不忍心丢下百姓，派人告诉他们，愿意跟随的就派船接到对岸。百姓 扶老携幼．哭声不断。刘备伤心至极，想投江自杀．被人阻止了。（《三国演义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宝玉去探望生病的黛玉。黛玉看见通灵 宝玉上面的字，念道：“莫失莫忘，仙寿恒昌。”晴雯说这与黛玉项圈上的字是一对。宝玉果然看到金锁上刻着癞头和尚送的字“不离不弃，芳龄永继” （《红楼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就在吴荪甫等待眼前公债市场的斗争能传来一个好消息时，他从王和甫的电话中得知，杜竹斋已将资金投向了赵伯韬，背叛了自己。吴荪甫对着电话，大声地叫道：“我们大势已去了呀！”（《子夜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修女认出爱斯梅拉达就是她多年前丢失的女儿，眼看着自己的女儿被官兵抓去，又无力挽救女儿。最后，她咬住刽子手的手，官兵把她使劲一 推．她的头重重地撞在石板地上，死了。（《巴黎圣母院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欧也妮把自己的私房钱全部送给了查理，她的母亲发现这件事之后，就把她幽禁在房间里。欧也妮没有火取暖，只有面包和清水度日。查理给欧也妮做点好吃的，只能在夜里给她送去。（《欧也妮•葛朗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“黛玉”应为“宝钗”，“晴雯”应为“莺儿”；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项“母亲”应为“父亲”，给欧也妮送吃的的不是“查理”而是“拿侬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误区警示：本题误答原因是对名著情节记忆不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E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福建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筒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题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简述高老太爷逼觉民娶冯乐山侄女的相关情节。    答：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简述桑丘总督狼狈去官的过程。答：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学生对名著的的理解和认识，考查对名著的某一情节进行叙述。《家》《堂吉诃德》是大多数学生喜爱的作品，对于题目所设情节应该比较熟悉，关键是简洁明了的把情节要点表述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误区警示：熟悉名著作品情节，识记情节要点是解答本题的关键，这也是名著阅读中的难点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写出“冯乐山要把侄女许配给觉民”、“老太爷答应婚事”、“觉民逃婚”、“老太爷大怒”、“老太爷让觉慧替婚”、“老太爷死前才同意取消婚事”这六个要点中任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写出“叫桑丘去指挥打仗”、“种种狼狈相（用盾牌夹住身体、被人踩来踩去、晕过去等）”、“假总督身份暴露”、“医师让他走” 这六个要点中任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 ）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安徽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意选做五小题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积善成德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圣心备焉。    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>《苟子•劝学</w:t>
      </w:r>
      <w:r>
        <w:rPr>
          <w:rFonts w:cs="宋体;SimSun" w:ascii="宋体;SimSun" w:hAnsi="宋体;SimSun"/>
        </w:rPr>
        <w:t>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乌鸟私情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ab/>
        <w:tab/>
        <w:tab/>
        <w:tab/>
        <w:tab/>
        <w:t>(</w:t>
      </w:r>
      <w:r>
        <w:rPr>
          <w:rFonts w:ascii="宋体;SimSun" w:hAnsi="宋体;SimSun" w:cs="宋体;SimSun"/>
        </w:rPr>
        <w:t>李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陈情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____________</w:t>
      </w:r>
      <w:r>
        <w:rPr>
          <w:rFonts w:ascii="宋体;SimSun" w:hAnsi="宋体;SimSun" w:cs="宋体;SimSun"/>
        </w:rPr>
        <w:t xml:space="preserve">，归雁人胡天。    </w: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连峰去天不盈尺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ab/>
        <w:tab/>
        <w:tab/>
        <w:t xml:space="preserve"> </w:t>
        <w:tab/>
        <w:t>(</w:t>
      </w:r>
      <w:r>
        <w:rPr>
          <w:rFonts w:ascii="宋体;SimSun" w:hAnsi="宋体;SimSun" w:cs="宋体;SimSun"/>
        </w:rPr>
        <w:t>李白《蜀遭难</w:t>
      </w:r>
      <w:r>
        <w:rPr>
          <w:rFonts w:cs="宋体;SimSun" w:ascii="宋体;SimSun" w:hAnsi="宋体;SimSun"/>
        </w:rPr>
        <w:t>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别有幽愁暗恨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ascii="宋体;SimSun" w:hAnsi="宋体;SimSun" w:cs="宋体;SimSun"/>
        </w:rPr>
        <w:t>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哀吾生之须臾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ab/>
        <w:tab/>
        <w:tab/>
        <w:tab/>
        <w:t>(</w:t>
      </w:r>
      <w:r>
        <w:rPr>
          <w:rFonts w:ascii="宋体;SimSun" w:hAnsi="宋体;SimSun" w:cs="宋体;SimSun"/>
        </w:rPr>
        <w:t>苏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赤壁赋</w:t>
      </w:r>
      <w:r>
        <w:rPr>
          <w:rFonts w:cs="宋体;SimSun" w:ascii="宋体;SimSun" w:hAnsi="宋体;SimSun"/>
        </w:rPr>
        <w:t>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____________</w:t>
      </w:r>
      <w:r>
        <w:rPr>
          <w:rFonts w:ascii="宋体;SimSun" w:hAnsi="宋体;SimSun" w:cs="宋体;SimSun"/>
        </w:rPr>
        <w:t>，水随天去秋无际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龙吟•登建康赏心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箫鼓追随春社近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ab/>
        <w:tab/>
        <w:tab/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而神明自得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愿乞终养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征蓬出汉塞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枯松倒挂倚绝壁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此时无声胜有声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羡长江之无穷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楚天千里清秋  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衣冠简朴古风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西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学常识与诗文填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题限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小说、短篇小说、中篇小说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并列称为小说的“四大家族”。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蒂尔德是小说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中的女主人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岂日无衣</w:t>
      </w:r>
      <w:r>
        <w:rPr>
          <w:rFonts w:cs="宋体;SimSun" w:ascii="宋体;SimSun" w:hAnsi="宋体;SimSun"/>
        </w:rPr>
        <w:t>?_________________</w:t>
      </w:r>
      <w:r>
        <w:rPr>
          <w:rFonts w:ascii="宋体;SimSun" w:hAnsi="宋体;SimSun" w:cs="宋体;SimSun"/>
        </w:rPr>
        <w:t>。王于兴师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与子偕行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•秦风•无衣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离骚》中屈原自述出生年月日的两句是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或取诸怀抱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或因寄所托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羲之《兰亭集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 _____________</w:t>
      </w:r>
      <w:r>
        <w:rPr>
          <w:rFonts w:ascii="宋体;SimSun" w:hAnsi="宋体;SimSun" w:cs="宋体;SimSun"/>
        </w:rPr>
        <w:t>，只是朱颜改。问君能有几多愁</w:t>
      </w:r>
      <w:r>
        <w:rPr>
          <w:rFonts w:cs="宋体;SimSun" w:ascii="宋体;SimSun" w:hAnsi="宋体;SimSun"/>
        </w:rPr>
        <w:t xml:space="preserve">?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长篇小说、《项链》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与子同裳、修我甲兵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摄提贞于孟陬兮，唯庚寅吾以降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悟言一室之内、放浪形骸之外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雕栏玉砌应犹在、恰似一江春水向东流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辽宁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名篇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余冠之岌岌兮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芳与泽其杂糅兮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屈原《离骚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何澹澹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树木丛生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曹操《观沧海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噫！菊之爱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莲之爱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？牡丹之爱，宜乎众矣。（周敦颐《爱莲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长余佩之陆离    唯昭质其犹未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山岛竦峙    百草丰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陶之后鲜有闻    同予者何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默写常见的名句名篇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浙江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 《论语》对后人的思想有深刻的影响。请引用《论语》中与下面文字意思相仿的一句话，然后分析它们所表达的思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大凡君子与君子以同道为朋，小人鱼小人以同利为朋，此自然之理也。”（欧阳修《朋党论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君子喻于义，小人喻于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《论语》告诉我们，君子追求义，小人追逐利。这种思想反映在欧阳修的《朋党论》中，即君子交友与小人交友的本质区别在于对义与利有不同的价值取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浙江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篇名句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谨痒序之数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孟子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庄生晓梦迷蝴蝶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沧海月明珠有泪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覆杯水于坳堂之上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；置杯焉则胶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（《庄子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独上高楼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（晏殊《蝶恋花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众芳摇落独暄妍，占尽风情向小园。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林逋《山园小梅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谨痒序之教，申之以孝悌之义，颁白者不负载与道路矣。（《孟子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庄生晓梦迷蝴蝶，望帝春心托杜鹃。沧海月明珠有泪，蓝田日暖玉生烟。（李商隐《锦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覆杯水于坳堂之上，则芥为之舟，置杯焉则胶，水浅而舟大也。（《庄子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昨夜西风凋碧树。独上高楼，望尽天涯路。（晏殊《蝶恋花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众芳摇落独暄妍，占尽风情向小园。疏影横斜水清浅，暗香浮动月黄昏。（林逋《山园小梅》）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年四川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按要求写出名篇名句中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明如月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？忧从中来，不可断绝。（曹操《短歌行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毛泽东《沁园春•长沙》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用夸张手法写出了劈波斩浪的气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李白《梦游天姥吟留别》“</w:t>
      </w:r>
      <w:r>
        <w:rPr>
          <w:rFonts w:cs="宋体;SimSun" w:ascii="宋体;SimSun" w:hAnsi="宋体;SimSun"/>
        </w:rPr>
        <w:t>_______________________ ”</w:t>
      </w:r>
      <w:r>
        <w:rPr>
          <w:rFonts w:ascii="宋体;SimSun" w:hAnsi="宋体;SimSun" w:cs="宋体;SimSun"/>
        </w:rPr>
        <w:t>作过渡由现实进入梦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无期功强近之亲，内无应门五尺之僮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形影相吊。（李密《陈情表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苏轼《赤壁赋》）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用比拟的手法借箫声写愁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陆游《书愤》“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”抒发了岁月蹉跎，壮志未酬的感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何时可掇</w:t>
      </w:r>
      <w:r>
        <w:rPr>
          <w:rFonts w:cs="宋体;SimSun" w:ascii="宋体;SimSun" w:hAnsi="宋体;SimSun"/>
          <w:color w:val="FF0000"/>
        </w:rPr>
        <w:t>//</w:t>
      </w:r>
      <w:r>
        <w:rPr>
          <w:rFonts w:ascii="宋体;SimSun" w:hAnsi="宋体;SimSun" w:cs="宋体;SimSun"/>
          <w:color w:val="FF0000"/>
        </w:rPr>
        <w:t>到中流击水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浪遏飞舟</w:t>
      </w:r>
      <w:r>
        <w:rPr>
          <w:rFonts w:cs="宋体;SimSun" w:ascii="宋体;SimSun" w:hAnsi="宋体;SimSun"/>
          <w:color w:val="FF0000"/>
        </w:rPr>
        <w:t>//</w:t>
      </w:r>
      <w:r>
        <w:rPr>
          <w:rFonts w:ascii="宋体;SimSun" w:hAnsi="宋体;SimSun" w:cs="宋体;SimSun"/>
          <w:color w:val="FF0000"/>
        </w:rPr>
        <w:t>我欲因之梦吴越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一夜飞度镜湖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茕茕孑立</w:t>
      </w:r>
      <w:r>
        <w:rPr>
          <w:rFonts w:cs="宋体;SimSun" w:ascii="宋体;SimSun" w:hAnsi="宋体;SimSun"/>
          <w:color w:val="FF0000"/>
        </w:rPr>
        <w:t>//</w:t>
      </w:r>
      <w:r>
        <w:rPr>
          <w:rFonts w:ascii="宋体;SimSun" w:hAnsi="宋体;SimSun" w:cs="宋体;SimSun"/>
          <w:color w:val="FF0000"/>
        </w:rPr>
        <w:t>如怨如慕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如泣如诉</w:t>
      </w:r>
      <w:r>
        <w:rPr>
          <w:rFonts w:cs="宋体;SimSun" w:ascii="宋体;SimSun" w:hAnsi="宋体;SimSun"/>
          <w:color w:val="FF0000"/>
        </w:rPr>
        <w:t>//</w:t>
      </w:r>
      <w:r>
        <w:rPr>
          <w:rFonts w:ascii="宋体;SimSun" w:hAnsi="宋体;SimSun" w:cs="宋体;SimSun"/>
          <w:color w:val="FF0000"/>
        </w:rPr>
        <w:t>塞上长空自许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镜中衰鬓已先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默写常见的名言名篇。主要在于平时的积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13:00Z</dcterms:created>
  <dc:creator/>
  <dc:description/>
  <cp:keywords/>
  <dc:language>en-US</dc:language>
  <cp:lastModifiedBy>dell</cp:lastModifiedBy>
  <dcterms:modified xsi:type="dcterms:W3CDTF">2010-06-19T23:36:00Z</dcterms:modified>
  <cp:revision>97</cp:revision>
  <dc:subject/>
  <dc:title/>
</cp:coreProperties>
</file>