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0</w:t>
      </w:r>
      <w:r>
        <w:rPr>
          <w:rFonts w:ascii="宋体;SimSun" w:hAnsi="宋体;SimSun" w:cs="宋体;SimSun"/>
          <w:b/>
          <w:sz w:val="32"/>
          <w:szCs w:val="21"/>
        </w:rPr>
        <w:t>年高考语文试题分类汇编——诗词</w:t>
      </w:r>
      <w:r>
        <w:rPr>
          <w:rFonts w:ascii="宋体;SimSun" w:hAnsi="宋体;SimSun" w:cs="宋体;SimSun"/>
          <w:b/>
          <w:sz w:val="32"/>
          <w:szCs w:val="21"/>
        </w:rPr>
        <w:t>鉴赏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淮州中学  韩维加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全国卷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这首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素蝶诗  刘孝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蜂绕绿蕙，避雀隐青薇。映日忽争起，因风乍共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没花中见，参差叶际飞 。芳华幸勿谢，嘉树欲相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｛注｝刘孝绰（</w:t>
      </w:r>
      <w:r>
        <w:rPr>
          <w:rFonts w:cs="宋体;SimSun" w:ascii="宋体;SimSun" w:hAnsi="宋体;SimSun"/>
        </w:rPr>
        <w:t>481-539</w:t>
      </w:r>
      <w:r>
        <w:rPr>
          <w:rFonts w:ascii="宋体;SimSun" w:hAnsi="宋体;SimSun" w:cs="宋体;SimSun"/>
        </w:rPr>
        <w:t>）：南朝梁文学家，彭城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（今江苏徐州）人。文名颇盛，因恃才傲物，而为人所忌恨，仕途数起数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咏物诗描写了素蝶的哪些活动？是怎样描写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提示】追随着蜜蜂围绕着绿色的蕙兰飞，为了躲避黄雀藏在绿叶之中，在太阳的映照之下忽然争着飞起，趁着风一起归去。在花中出没，顺着高低不同的绿叶飞翔。写了素蝶的远近高低不同方位的动作，采用细节描写，以蜂、雀、日、风、花、叶作衬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首诗有什么含意？采用了什么表现手法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提示】托物言志，写自己徒负才华，只能追随他人，仕途起起伏伏，不能为人赏识，施展才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全国卷Ⅱ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这首宋诗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中作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凉吹笛千山月，路暗迷人百种花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棋罢不知人换世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酒阑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无奈客思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本诗约作于皇祐元年</w:t>
      </w:r>
      <w:r>
        <w:rPr>
          <w:rFonts w:cs="宋体;SimSun" w:ascii="宋体;SimSun" w:hAnsi="宋体;SimSun"/>
        </w:rPr>
        <w:t>(1049)</w:t>
      </w:r>
      <w:r>
        <w:rPr>
          <w:rFonts w:ascii="宋体;SimSun" w:hAnsi="宋体;SimSun" w:cs="宋体;SimSun"/>
        </w:rPr>
        <w:t>，当时作者因支持范仲淹新政而被贬谪到颍州。②传说晋时有一人进山砍柴，见两童子在下棋，于是置斧旁观，等一盘棋结柬，斧已拦掉．回家后发现早已换了人间。③酒阑：酒尽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诗表现了作者什么样的心情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；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认为这首诗在写作上有什么特色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解析：本题考查评价文章的思想内容和作者的观点态度。 “路暗花迷”表现了作者对前途的迷茫，结合注释可知这是因为仕途失意所致，“无奈”“思家”等词语则表现了无可奈何之情和渴望回家之情，故答案为：表现了①因仕途失意而对前途忧虑和无可奈何的心情；②希望脱离官场返回家乡的心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解析本题考查鉴赏文学作品的形象、语言和表达技巧。本诗最明显的写作特色是四个场景组合在一起，一句一个场景；夜、笛、千山月，路、百种花，这些景物表达了作者对前途的迷茫，是以景写情，情景交融；在修辞上使用了工整的对仗。故答案为：①一句一个场景；②以景写情，情景交融；③对仗十分工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北京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读下面这首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风 （其三十九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登高望四海，天地何漫漫。霜被群物秋，风飘大荒寒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荣华东流水，万事皆波澜。白日掩徂晖①，浮云无定端。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梧桐巢燕雀，枳棘②栖鸳鸾③。且复归去来，剑歌《行路难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①徂辉：落日余晖。        ②枳棘：枝小刺多的灌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鸳鸾：传说中与凤凰同类，非梧桐不止，非练食不食，非醴泉不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本诗的理解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前四句，写诗人等高望远，看到天高地阔、霜染万物的清秋景象，奠定了全诗昂扬奋发的基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诗中“荣华东流水”与李白《梦游天姥吟留别》中的“古来万事东流水”表达的意思有相似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七、八句借助于描写白日将尽、浮云变幻的景象，形象而含蓄的表达了诗人对世事人生的感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九、十句的意思是本应栖息于梧桐的鸳鸾竟巢于恶树之中，而燕雀却得以安然地宿在梧桐之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合全诗，简述结尾句“剑歌行路难”所表达的细想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这是李白诗“登高望四海①”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《古风》其三十九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这首诗与《行路难》是同时期的作品。诗中借景寓情，抨击统治者的昏庸腐败。“梧桐巢燕雀，枳棘栖鸳鸾”，就是对权贵当道、才能之士被压抑的混乱现象的揭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、四海，指天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、漫漫，广阔无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、被，覆盖。大荒，广阔的原野。两句意为：秋霜覆盖，万物凋零；北风飘拂，原野荒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、两句意为：荣华富贵象东流水一样，转瞬消逝；人间万事如波浪起伏，变化多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>、徂</w:t>
      </w:r>
      <w:r>
        <w:rPr>
          <w:rFonts w:cs="宋体;SimSun" w:ascii="宋体;SimSun" w:hAnsi="宋体;SimSun"/>
          <w:color w:val="FF0000"/>
        </w:rPr>
        <w:t>(cú)</w:t>
      </w:r>
      <w:r>
        <w:rPr>
          <w:rFonts w:ascii="宋体;SimSun" w:hAnsi="宋体;SimSun" w:cs="宋体;SimSun"/>
          <w:color w:val="FF0000"/>
        </w:rPr>
        <w:t>晖，夕阳的余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⑥</w:t>
      </w:r>
      <w:r>
        <w:rPr>
          <w:rFonts w:ascii="宋体;SimSun" w:hAnsi="宋体;SimSun" w:cs="宋体;SimSun"/>
          <w:color w:val="FF0000"/>
        </w:rPr>
        <w:t>、帜棘，有刺的灌木。鸳，通“鵷”。相传鵷雏非梧桐不栖。两句意为：梧桐本是鸳鸾栖息的树木，现在却被燕雀在上面作窠；帜棘本是燕雀集聚的地方，现在反成了鸳鸾栖身之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⑦</w:t>
      </w:r>
      <w:r>
        <w:rPr>
          <w:rFonts w:ascii="宋体;SimSun" w:hAnsi="宋体;SimSun" w:cs="宋体;SimSun"/>
          <w:color w:val="FF0000"/>
        </w:rPr>
        <w:t>、归去来，回去吧。东晋诗人陶明渊明不愿逢迎权贵，弃官还乡，曾作《归去来辞》。《行路难》，乐府“杂曲歌辞”调名。两句意为：还是回家去吧，弹剑高歌《行路难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分） 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对荣华易逝、世事多舛的人生境遇的感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对黑白颠倒、小人得志的社会现实的不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对怀才不遇、壮志难酬的自身遭际的激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上海秋季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阅读下面的散曲，完成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越调</w:t>
      </w:r>
      <w:r>
        <w:rPr>
          <w:rFonts w:cs="宋体;SimSun" w:ascii="宋体;SimSun" w:hAnsi="宋体;SimSun"/>
        </w:rPr>
        <w:t xml:space="preserve">]        </w:t>
      </w:r>
      <w:r>
        <w:rPr>
          <w:rFonts w:ascii="宋体;SimSun" w:hAnsi="宋体;SimSun" w:cs="宋体;SimSun"/>
        </w:rPr>
        <w:t>平湖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尧庙秋社              王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坛烟淡散林鸦，把酒观多稼。霹雳①弦声斗高下，笑喧哗，壤歌亭外山如画。朝来致有，西山爽气，不羡日夕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霹雳：琴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简要描述尧庙社日中的村民活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这首散曲分析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曲描写尧庙社日活动情景，展现了当地的民风民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社坛烟淡散林鸦”暗示了村民举行祭祀活动的季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山如画”描写远山明丽的风光，渲染烘托社日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曲用词清新高雅，但是整体仍不失通俗朴茂的本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不羡日夕佳”化用了高中课本哪首诗中的诗句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借此表达了怎样的情感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广东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的宋词，然后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江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庭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江水西头隔烟树，望不见、江东路。思量只有梦来去。更不怕、江阑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住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灯前写了书无数，算没个、人传与。直饶寻得雁分付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又还是、秋将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阑：阻隔；阻拦。  ②直饶：纵使。分付：交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简析“隔”字的双重意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请从虚实关系的角度分析这首词的上片或下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上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词人触景生情，实写江边目光阻隔感受，虚写梦中回到江东。抒发不忍离去之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下片：词人实写灯下写书信，虚写希望大雁捎带思念，却是节令已过。流露浓重的牵挂不舍愁绪及深深的无奈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查类型：分片赏鉴主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山东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面这首古诗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咏怀八十二首（其七十九）</w:t>
      </w:r>
      <w:r>
        <w:rPr>
          <w:rFonts w:ascii="宋体;SimSun" w:hAnsi="宋体;SimSun" w:cs="宋体;SimSun"/>
        </w:rPr>
        <w:t xml:space="preserve">   阮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林中有奇鸟，自言是凤凰。清朝饮醴泉，日夕栖山冈。高鸣彻九州，延颈望八荒。适逢商风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起，羽翼自摧藏。一去昆仑西，何时复回翔。但恨处非位，怆悢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使心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商风：秋风。 ②怆悢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：悲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“清朝饮醴泉，日夕栖山冈。高鸣彻九州，延颈望八荒”四句体现了“凤凰”怎样的品性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整体上运用了什么表现手法，表达了怎样的情感？请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译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据说在山间树林中有一种奇异的鸟，自己说是“凤凰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清晨醒来喝的是甘甜的泉水，傍晚栖息在高高的山岗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它一声高吭的鸣叫可以响彻九州大地，伸长脖子可以远望到最僻远的地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时正值秋风吹起，羽翼就低垂了下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下子就飞到了昆仑山以西，不知要到何时才往回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它只遗憾处身的位置不适合于自己，它的悲伤真的让我伤心难过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参考答案：品行高洁，志向远大，才能出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参考答案：托物言志（或比兴、象征）。以凤凰自喻，抒发了诗人孤独无奈的苦闷心情和怀才不遇、壮志难酬的悲伤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阅读下面这首诗，然后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送魏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昌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别江楼橘柚香， 江风引雨入舟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君遥在潇湘月， 愁听清猿梦里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诗中点明送别季节的词语。由送别季节可以联想到柳永《雨霖铃》中直抒离别之情的哪两个句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、二两句诗中“醉别”“江风引雨”表达了惜别深情，请作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、四两句诗，明人陆时雍《诗镜总论》云：“代为之思，其情更远。”请作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橘柚香。    多情自古伤离别，更那堪冷落清秋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惜别知音，借酒浇愁；凄凄风雨烘托悲凉的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由眼前情景转为设想对方抵达后的孤寂与愁苦，通过想象拓展意境，使主客双方惜别深情表达得更为深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考查对诗歌内容的理解，延伸到其他篇目，难度较小。“橘柚香”具有时令特征，代表秋天，由此可联想到柳永的“多情自古伤离别，更那堪冷落清秋节”之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既为送别诗，又点出“别”，当有惜别之意，此为第一层。又因“醉”字，可推出“愁”情，即借酒消愁，此为第二层。“江风引雨”为景语，起烘托此刻悲凉心境的作用，此为第三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鉴赏类题型，包括表达技巧、思想感情、效果等部分。根据诗句内容和“代为之思”一句可知表达技巧为想象，然后结合情感分析将想象的内容具体化；“其情更远”意为将情感表达得更为深切，意思对即可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北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面这首宋词，然后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鹊桥仙•七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成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星良夜，耕慵织懒，应被群仙相妒。娟娟月姊满眉颦，更无奈风姨吹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逢草草，争如休见，重搅别离心绪。新欢不抵旧愁多，倒添了新愁归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争：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牛郎织女鹊桥相会，此词说“新欢不抵旧愁多，倒添了新愁归去”，而秦观说“两情若是长久时，又岂在朝朝暮暮”。请简要分析二者所表达的感情侧重点有何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词多处采用了对比衬托的艺术表现方法，请举出两例并结合作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【参考答案】范词重点强调别离的旧愁与新愁：旧愁未去，新愁又添，虽有新欢，却不抵思念愁苦。秦词重点强调感情的坚贞与长久：虽然相逢短暂，但只要感情真挚，不在乎朝暮厮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【参考答案】①通过“群仙相妒”（具体表现为“月姊满眉颦”和“雨姨吹雨”）反衬“双星良夜”的美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通过“旧愁多”与“新欢”少（“相逢草草”）的对比表达“双星良夜”相逢的短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通过“重搅别离情绪”或“相逢草草”的“新欢”反衬“归去”时所增添的“新愁”，以凸显两人感情的真挚和深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举出任意两例，言之成理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分析】第一题考查情感，比较鉴赏。第二题考查表现手法，已经点出，要求举例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高考考点】鉴赏文学作品的形象、语言和表达技巧，评价文章的思想内容和作者的观点态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易错提醒】第二问使用的表现手法分析不出，主要是平常对表现手法的理解主要局限在大概了解上，没有做到具体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备考提示】读诗要回忆作者所处的朝代和作品风格。分析诗题的中人和事。逐字解说诗句，结合小注，理解诗的大意。对比，是把具有明显差异、矛盾和对立的双方安排在一起，进行对照比较的表现手法。写作中的对比手法，就是把事物、现象和过程中矛盾的双方，安置在一定条件下，使之集中在一个完整的艺术统一体中，形成相辅相成的比照和呼应关系。运用这种手法，有利于充分显示事物的矛盾，突出被表现事物的本质特征，加强文章的艺术效果和感染力。所谓反衬，就是主要事物（本体）与陪衬事物（衬体）有相反的特点或不同的情况，用衬体从反面衬托本体，利用与主要形象相反、相异的次要形象，从反面衬托主要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分析鉴赏】两千多年来，牛郎织女的故事，不知感动过多少中国人的心灵。在吟咏牛郎织女的佳作中，范成大的这首《鹊桥仙》别具匠心是一首有特殊意义的佳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双星良夜，耕慵织懒，应被群仙相妒。“起笔三句点明七夕，并以侧笔渲染。”织女七夕当渡河，使鹊为桥“（《岁华纪丽》卷三”七夕“引《风俗通》），与牛郎相会，故又称双星节。此时银河两岸，牛郎已无心耕种，织女亦无心纺绩，就连天上的众仙女也忌妒了。起笔透过对主角与配角心情之描写，烘托出一年一度的七夕氛围，扣人心弦。下韵三句，承群仙之相妒写出，笔墨从牛女宕开，笔意隽永。”娟娟月姊满眉颦，更无奈、风姨吹雨。“形貌娟秀的嫦娥蹙紧了蛾眉，风姨竟然兴风吹雨骚骚然（风姨为青年女性风神，见《博异》）。这些仙女，都妒忌着织女呢。织女一年才得一会，有何可妒？则嫦娥悔恨偷灵药、碧海青天夜夜心可知，风姨之风流善妒亦可知，仙界女性之凡心难耐寂寞又可知，而牛郎织女爱情之难能可贵更可知。不仅如此。有众仙女之妒这一喜剧式情节，虽然引出他们悲剧性爱情。词情营造，匠心独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相逢草草，争如休见，重搅别离心绪。”下片，将“柔情似水，佳期如梦”的相会情景一笔带过，更不写“忍顾鹊桥归路”的泪别场面，而是一步到位着力刻画牛郎织女的心态。七夕相会，匆匆而已，如此一面，怎能错见！见了又只是重新撩乱万千离愁别绪罢了。词人运笔处处不凡，但其所写，是将神话性质进一步人间化。显然，只有深味人间别久之悲人，才能对牛郎织女心态，作如此同情之理解。“新欢不抵旧愁多，倒添了、新愁归去。”结笔三句紧承上句意脉，再进一层刻画。三百六十五个日日夜夜之别离，相逢仅只七夕之一刻，旧愁何其深重，新欢又何其深重，新欢又何其有限。不仅如此。旧愁未销，反载了难以负荷的新恨归去。年年岁岁，七夕似乎相同。可谁知道，岁岁年年，其情其实不同。在人们心目中，牛郎织女似乎总是“盈盈一水间，脉脉不得语”而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然而从词人心灵之体会，则牛郎织女的悲愤，乃是无限生长的，牛郎织女之悲剧，乃是一部生生不灭的悲剧，是一部亘古不改的悲剧。牛郎织女悲剧的这一深刻层面，这一可怕性质，终于在词中告诉人们。显然，词中牛郎织女之悲剧，有其真实的人间生活依据，即恩爱夫妻被迫长期分居。此可断言。天也，你不识好歹何为天？地也，你错勘贤愚做地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词在艺术造诣上很有特色。词中托出牛郎织女爱情悲剧之生生不已，实为人砖能堪。以嫦娥风姨之相妒情节，反衬、凸出、深化牛郎织女之爱情悲剧，则是独具匠心的。（现代黑色幽默庶几近之）全词辞无丽藻，语不惊人，正所谓绚烂于归平淡。范成大之诗，如其著名的田园诗，颇具泥土气息，从这里可以印证之。最后，应略说此词在同一题材的宋词发展中之特殊意义。宋词描写牛郎织女故事。多用《鹊桥仙》之词牌，不失“唐词多缘题”（《花庵词选》）之古意。其中佼佼者，前有欧阳修，中有秦少游，后有范成大。欧词主旨在“多应天意不教长”，秦词主旨在“两情若是久长时，又岂在朝朝暮暮”，成大此词则旨在“新欢不抵旧愁多，倒添了、新愁归去”。可见，欧词所写，本是人之常情。秦词所写，乃“破格之谈”（《草堂诗馀隽》），是对欧词的翻新、异化，亦可说是指出向上一路。而成大此词则是对欧词的复归、深化。牛郎织女的爱情，纵然有不在朝暮之高致，但人心总是人心，无限漫长之别离，生生无已之悲剧，决非人心所能堪受，亦比高致来得更为广大。故成大此词，也是对秦词的补充与发展。从揭橥悲剧深层的美学意义上说，还是是对秦词之一计算。欧、秦、范三家《鹊桥仙》词，呈现一否定之否定路向，显示了宋代词人对传统对人生之深切体味，亦体现出宋代词人艺术创造上不甘逐随他人独创精神，当称作宋代词史上富于启示性之一特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天津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下面两首唐诗，按要求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峡口送友人                       送蜀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空曙                          雍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峡口花飞欲尽春，                 剑南风景腊前春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涯去住泪沾巾。                 山鸟江风得雨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时万里同为客，                 莫怪送君行较远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翻成送故人。                 自缘身是忆归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峡口送友人》一诗描写了什么时节的景色？他是通过那个意象表达出来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首诗在抒发送别之情的同时，还表达了什么共同的情感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人认为《峡口送友人》诗采用了正面烘托的手法。《送蜀客》一是采用了反面衬托的手法。你是否同意？请说明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暮春    飞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“鉴赏诗歌事物形象（意象）”的知识。能力层级是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级。思路的突破口是抓住写景的句子。因为诗词中常常使用一个或多个意象来描摹景物特征，渲染氛围，营造意境，并蕴含作者的思想感情。在《峡口送友人》诗中，只有第一句是写景句。这句中“峡口”表示地点。“花飞”就是意象，也就是飞花。“欲尽春”则直接表明季节是暮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思念故乡之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理解作者的思想情感。前一首“同为客”表现思乡之情，后一首“自缘身是忆归人”直接表现了对家乡的思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同意：第一首用伤春之景正面烘托离别之情；第二首用早春清新之景反衬离别之情，以乐写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不同意：第一首用伤春之景正面烘托离别之情；第二首也是正面烘托。用早春清新之景烘托食人分离友人归乡的喜悦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考查鉴赏诗歌的表达技巧。烘托本是中国画的一种技法，用水墨或色彩在物象的轮廓外面渲染衬托，使物象明显突出。用于艺术创作，是一种从侧面渲染来衬托主要写作对象的表现技法。写作时先从侧面描写，然后再引出主题，使要表现的事物鲜明突出。第一首写伤春之景，目的是写离别之情，是正面烘托；第二首理解情感是回答同意与不同意的关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重庆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这首词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菩萨蛮 •北固题壁【清】郭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天欲放江流去，青山欲截江流住。侬也替江愁，山山不到头。 片帆如鸟落，江住侬船泊。毕竟笑山孤，能留侬住无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简析“片帆如鸟落，江住侬船泊。 ”中“住”字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词的上阕说“依也替江愁”，下阕说“毕竟笑山孤”，“愁”与“笑”是否矛盾？为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参考答案：以江流被山阻止喻命运不畅，暗写自己的壮志难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标准答案：“住”字写出了因看不见江水流动而产生的错觉，也形象地表现出水流平缓之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花亦眠点评：此答案是在解答“住”字的表达效果，非揭示其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参考答案：不矛盾：上阕因同情江流被群山所阻，作者为之忧愁；下阕看到山势孤立，不能阻挡自己的前行，乐观自信而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标准答案：从“愁”到“笑”，表现了作者主观感受的变化。作者先为群山重叠似乎要截住江流而愁。然后，又为青山毕竟截不住江流而喜，故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陕西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乐府诗，完成</w:t>
      </w:r>
      <w:r>
        <w:rPr>
          <w:rFonts w:cs="宋体;SimSun" w:ascii="宋体;SimSun" w:hAnsi="宋体;SimSun"/>
        </w:rPr>
        <w:t>8~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雨雪曲</w:t>
      </w:r>
      <w:r>
        <w:rPr>
          <w:rFonts w:ascii="宋体;SimSun" w:hAnsi="宋体;SimSun" w:cs="宋体;SimSun"/>
        </w:rPr>
        <w:t xml:space="preserve">     江总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雨雪隔榆溪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从军度陇西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绕阵看狐迹，依山见马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寒旗彩坏，地暗鼓声低。漫漫愁云起，苍苍别路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 ①江总（</w:t>
      </w:r>
      <w:r>
        <w:rPr>
          <w:rFonts w:cs="宋体;SimSun" w:ascii="宋体;SimSun" w:hAnsi="宋体;SimSun"/>
        </w:rPr>
        <w:t>518~590</w:t>
      </w:r>
      <w:r>
        <w:rPr>
          <w:rFonts w:ascii="宋体;SimSun" w:hAnsi="宋体;SimSun" w:cs="宋体;SimSun"/>
        </w:rPr>
        <w:t>）：南朝陈文学家，字总持，济阳考城（今河南兰考）人。历仕梁、陈、隋三朝。②榆溪：指边塞。③陇西：在今甘肃东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首诗描写了什么样的环境？末句中的“别路”是什么意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诗人把“旗彩坏”、“鼓声低”分别接在“天寒”、“地暗”之后，这样写有什么好处？这首诗表现了戍卒什么样的情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南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宋词，根据提示，完成赏析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好事近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 xml:space="preserve"> 陆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湓口放船归，薄暮散花洲宿。两岸白苹红蓼，映一蓑新绿。有沽酒处便为家，菱芡四时足。明日又乘风去，任江南江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本词写于作者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岁时东归江行途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赏析上片“映一蓑新绿”句中“蓑”“映”二字的巧妙之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答：“蓑”字勾连“新绿”，“新绿”如蓑，引人联想，近观长短参差，远望绵延涧泽，形象生动，“映”字体物甚细，将绿草与前句之白苹红蓼相互映衬，构成一幅深浅对比、冷暖交融的色彩丰富的美景，是以愉悦人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析下片中作者抒发的思想感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答： 下片紧扣江行特点，抒发了自己只需以酒为伴，生活上别无奢求，乘风顺流、随意飘荡、处处为家的旷达自适的情怀。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福建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一首唐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访隐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郭祥正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一径沿崖踏苍壁，半坞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寒云抱泉石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山翁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酒熟不出门，残花满地无人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坞：山坳。②山翁：此处指隐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诗句中，与诗题相呼应的最关键的一个字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第三、四句，赏析“应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诗句与这首诗所寄寓的情怀最相近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开荒南野际，守拙归田园。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锦城虽云乐，不如早还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艰难苦恨繁双鬓，潦倒新停浊酒杯。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春江花朝秋月夜，往往取酒还独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解析：解答本题要抓住诗题“访隐者”的“访”字，相呼应的必然是动作“踏”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误区警示：本题考生误答原因是对诗歌理解不到位，对词语的表现力不敏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解析：本题考查对诗歌形象的鉴赏能力。解答本题要结合整首诗创设的总体意境来分析鉴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误区警示：考生容易失误在答案要点不全和表述不明确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通过描写隐者独饮自己酿造的酒，足不出户，门外落花满地，无人造访、无人酒扫的隐居生活，表现了隐者避世脱俗，随性自然的情怀。（意思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解析：本题是对诗歌风格的考查，难度不大，因为本首诗描写的隐者隐居生活，这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陶渊明的《归园田居》的风格是一致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误区警示：考生失误在对诗歌的风格把握不到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安徽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岁暮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岁暮远为客，边隅还用兵。烟尘犯雪岭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鼓角动江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地日流血，朝廷谁请缨？济时敢爱死？寂寞壮心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本诗作于唐代宗广德元年</w:t>
      </w:r>
      <w:r>
        <w:rPr>
          <w:rFonts w:cs="宋体;SimSun" w:ascii="宋体;SimSun" w:hAnsi="宋体;SimSun"/>
        </w:rPr>
        <w:t>(763)</w:t>
      </w:r>
      <w:r>
        <w:rPr>
          <w:rFonts w:ascii="宋体;SimSun" w:hAnsi="宋体;SimSun" w:cs="宋体;SimSun"/>
        </w:rPr>
        <w:t>末，时杜甫客居阆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四川阆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②雪岭：又名雪山，在成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四川成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西。雪岭临近松州、维州、保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在今四川成都西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杜甫作本诗时，三州已被吐蕃攻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诗人为什么会发出“寂寞壮心惊”的感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全诗作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首诗使用了多种表达技巧，请举出两种并作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、【试题答案】边境发生战争，时局艰危，朝中无人为国分忧；岁末暮年，漂泊异乡，政治上被冷落，孤独寂寞；诗人崇高的责任感、强烈的爱国感情与其艰难的处境，报国愿望难以实现形成巨大反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考点】本题考查“评价文章的思想内容和作者的观点态度”的能力。能力层级为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（鉴赏评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解析】本题在鉴赏过程中，不但要细读本诗，了解诗人境遇、主观志向，明确注释中点明时局背景，还要做到知人论世，根据平时所学习的杜甫的诗歌，了解杜甫的终生志向，然后进行综合思考，才能不遗漏要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、【试题答案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借代，如“烟尘”代边境战争；与后文“鼓角”相应，从视角和听觉两方面突出了战争的紧张，渲染了时局的艰危。用典，如，“请缨”，典出《汉书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终军传》；在诗句中暗示朝中无人为国分忧，借以表达诗人对国事的深深忧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考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题考查“鉴赏文学作品的形象、语言和表达技巧”的能力。能力层级为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（理解鉴赏评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般认为，“表达技巧”分为四个理解层面由低到高（字词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句子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段落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篇章），分别是修辞手法（比喻、比拟夸张、借代等）、表达方式（记叙、说明、描写、抒情、议论，诗歌中主要是描写和抒情）、表现手法（对比、衬托、象征、比兴等）、谋篇布局手法（开头、结尾、过渡、照应等）。借代和用典都是修辞手法。用典是引用的一种，也叫稽古。本题中的修辞手法还有“对偶”；还有“双关”手法，如“岁暮”表面指的是时序岁末，深层指作者已进入人生暮年，还指唐帝国由盛而衰进入风雨飘摇的晚唐。描写手法中有虚实结合，如“边偶还用兵，烟尘犯雪岭”“朝廷谁请缨”是作者的想象，是虚写；“鼓角动江城。天地日流血”是眼下情景，是实写。表现手法中有对比，如朝廷之臣无人请缨与江湖之士的作者“敢爱死”对比；作者高远的心志与报国无门对比；“济时敢爱死？寂寞壮心惊”，自己的言行反差的对比；“鼓角动江城”暗含战争前后对比；诗歌开头“远为客”与结尾“寂寞壮心惊”思想感情对比，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诗歌简赏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唐代宗广德元年</w:t>
      </w:r>
      <w:r>
        <w:rPr>
          <w:rFonts w:cs="宋体;SimSun" w:ascii="宋体;SimSun" w:hAnsi="宋体;SimSun"/>
          <w:color w:val="FF0000"/>
        </w:rPr>
        <w:t>(763)</w:t>
      </w:r>
      <w:r>
        <w:rPr>
          <w:rFonts w:ascii="宋体;SimSun" w:hAnsi="宋体;SimSun" w:cs="宋体;SimSun"/>
          <w:color w:val="FF0000"/>
        </w:rPr>
        <w:t>，杜甫五十二岁。这一年他在梓州，听说官军大胜叛军，便写下了著名的《闻官军收河南河北》诗。此后他到阆州，他又听到了吐蕃进犯的消息，于是杜甫心忧天下，写下了这首《岁暮》诗。首联诗人交待其客居他乡，在岁暮之际，听到了边境上传来外族入侵的消息。大唐刚刚经历了安史之乱，内忧尚未完全平息，外患又接踵而至。所以首联语气看似平淡，却包含了诗人忧国忧民的沉痛！颔联“烟尘”和“鼓角”借代指战争，战事推到了雪岭，紧张的鼓角声使一向安静的江城骚动了起来。颈联作者目睹了战争的血腥和惨烈，对唐朝君臣发出质问：“朝廷谁请缨？”面对强敌，作者怀疑朝中还会有人请缨杀敌吗？尾联“济时敢爱死？”既是对全天下人的呐喊，特别是朝臣的忠告，又是对自己的鼓励，真正忠君爱国的人，是把自己的生死置之度外的。但“寂寞壮心惊”，点出了诗人此时的心境。诗人一方面远离朝廷的境遇，无法为国分忧，无法施展抱负，徒有报国之心，另一方面诗人自己也是“岁暮”之人，虽然想杀敌报国，但是心有余而力不足啊，只能独自寂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西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这首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送人归京师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与义</w:t>
      </w:r>
      <w:r>
        <w:rPr>
          <w:rFonts w:ascii="宋体;SimSun" w:hAnsi="宋体;SimSun" w:cs="宋体;SimSun"/>
          <w:vertAlign w:val="superscript"/>
        </w:rPr>
        <w:t>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外子规啼未休，山村落日梦悠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园便是无兵马，犹有归时一段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①京师：指北宋都城汴梁。②陈与义：南宋初年爱国诗人，河南洛阳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指出诗中“子规”意象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本题难度不大。杜鹃鸟，俗称布谷，又名子规、杜宇、子鹃。传说中的蜀帝杜宇的魂魄所化。常夜鸣，声音凄切，故借以抒悲苦哀怨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诗中“故园便是无兵马”与“犹有归时一段愁”是否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不矛盾，因为在诗人看来，即便故园没有战火，但国土沦丧，南北分裂，所以送友人归京时，触景生情，心中难免生出一段忧国之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辽宁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诗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雨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与义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潇潇十日雨，稳送祝融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归。 燕子经年梦，梧桐昨暮非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一凉恩到骨，四壁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事多违。 衮衮繁华地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西风吹客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陈与义（</w:t>
      </w:r>
      <w:r>
        <w:rPr>
          <w:rFonts w:cs="宋体;SimSun" w:ascii="宋体;SimSun" w:hAnsi="宋体;SimSun"/>
        </w:rPr>
        <w:t>1090-1138</w:t>
      </w:r>
      <w:r>
        <w:rPr>
          <w:rFonts w:ascii="宋体;SimSun" w:hAnsi="宋体;SimSun" w:cs="宋体;SimSun"/>
        </w:rPr>
        <w:t>）：字去非，号简斋，洛阳人。这首诗作于政和八年（</w:t>
      </w:r>
      <w:r>
        <w:rPr>
          <w:rFonts w:cs="宋体;SimSun" w:ascii="宋体;SimSun" w:hAnsi="宋体;SimSun"/>
        </w:rPr>
        <w:t>1118</w:t>
      </w:r>
      <w:r>
        <w:rPr>
          <w:rFonts w:ascii="宋体;SimSun" w:hAnsi="宋体;SimSun" w:cs="宋体;SimSun"/>
        </w:rPr>
        <w:t>），当时作者正闲居京城等候授职。 ②祝融：火神，这里指夏季。③四壁：家徒四壁，指穷困。④衮衮：众多，这里指众多居高位而无所作为的官吏。繁华地：指京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第二联两句诗是什么意思？表达了作者什么样的感情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前人认为这首诗写雨时妙在“若即若离”，你同意这种说法吗？请简述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、答案：秋已来临，燕子将要南归，一年恍若一梦。梧桐经一场雨打，已与昨晚的不同了。作者借燕子、梧桐在雨中的感受，表达了自己怀旧、失落的感情。（第一句如理解为“燕子将要南飞，想到一别就是一年，以后对旧巢只能在梦中见到”，也可给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评价文章的思想内容和作者的观点态度。颔联主要是借景抒情，明确传统意象燕子、梧桐的含义是答题关键。“燕子经年梦”较难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、答案：同意。虽然诗题是“雨”，但作者却不是正面描写雨势、雨景，而是通过写动植物何人在雨中的感受来写雨，这就给人一种若即若离的感觉。（若答不同意，只要言之成理，也可酌情给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解析：本题考查鉴赏文学作品的形象、语言和表达技巧。主要要理解“若即若离”的含义：“好象接近，又好象不接近。①形容对人保持一定距离。②形容事物含混不清。”“若即”指接近，始终体现在题目上，通过动植物和人的感受能感觉到雨；“若离”体现在诗中没有直接点出“雨”，但而是通过写动植物何人在雨中的感受来间接写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浙江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22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定林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（王安石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漱甘凉病齿，坐旷息烦襟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脱水边屦，就敷岩上衾。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但留云对宿，仍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值月相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乐非无寄，悲虫亦好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定林：寺原名，位于金陵（今南京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仍：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简析第三联中诗人表现情感的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诗人为什么认为“悲虫”也会有“好音”？结合全诗简要解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</w:t>
      </w:r>
      <w:r>
        <w:rPr>
          <w:rFonts w:ascii="宋体;SimSun" w:hAnsi="宋体;SimSun" w:cs="宋体;SimSun"/>
          <w:color w:val="FF0000"/>
        </w:rPr>
        <w:t>、参考答案：“宿”和“寻”皆为人的动作，运用拟人手法，把“云”、和“月”人格化。诗人欲和白云对宿，又逢明月向寻，写出在定林流连忘返的愉悦心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、参考答案：诗人被罢官后，寄情自然山水，认为只要超越凡尘，便能随处得到自己的快乐，即使悲鸣的虫声也是美妙的音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背景解读：王安石变法触犯了大地主、大官僚的利益，两宫太后、皇亲国戚和保守派士大夫结合起来，共同反对变法。因此，王安石在熙宁七年（</w:t>
      </w:r>
      <w:r>
        <w:rPr>
          <w:rFonts w:cs="宋体;SimSun" w:ascii="宋体;SimSun" w:hAnsi="宋体;SimSun"/>
          <w:color w:val="FF0000"/>
        </w:rPr>
        <w:t>1074</w:t>
      </w:r>
      <w:r>
        <w:rPr>
          <w:rFonts w:ascii="宋体;SimSun" w:hAnsi="宋体;SimSun" w:cs="宋体;SimSun"/>
          <w:color w:val="FF0000"/>
        </w:rPr>
        <w:t>年）第一次罢相。次年复拜相。王安石复相后得不到更多支持，不能把改革继续推行下去，于熙宁九年（</w:t>
      </w:r>
      <w:r>
        <w:rPr>
          <w:rFonts w:cs="宋体;SimSun" w:ascii="宋体;SimSun" w:hAnsi="宋体;SimSun"/>
          <w:color w:val="FF0000"/>
        </w:rPr>
        <w:t>1076</w:t>
      </w:r>
      <w:r>
        <w:rPr>
          <w:rFonts w:ascii="宋体;SimSun" w:hAnsi="宋体;SimSun" w:cs="宋体;SimSun"/>
          <w:color w:val="FF0000"/>
        </w:rPr>
        <w:t>年）第二次辞去宰相职务，从此闲居江宁府。宋哲宗元祐元年（</w:t>
      </w:r>
      <w:r>
        <w:rPr>
          <w:rFonts w:cs="宋体;SimSun" w:ascii="宋体;SimSun" w:hAnsi="宋体;SimSun"/>
          <w:color w:val="FF0000"/>
        </w:rPr>
        <w:t>1086</w:t>
      </w:r>
      <w:r>
        <w:rPr>
          <w:rFonts w:ascii="宋体;SimSun" w:hAnsi="宋体;SimSun" w:cs="宋体;SimSun"/>
          <w:color w:val="FF0000"/>
        </w:rPr>
        <w:t>年），保守派得势，此前的新法都被废除。王安石不久便郁然病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年四川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这首宋词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减字木兰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子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红叠翠，何许花神来献瑞。粲粲裳衣，割得天孙锦一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香妙质，不耐世间风与日。着意遮围，莫放春光造次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向子諲，官至户部侍郎，因反对秦桧议和而被免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斜红叠翠”一句，“红”“翠”和“斜”“叠”字对春景的描写各有其妙，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词隐含了怎样的伤感之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答：   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“红”“翠”点明了花叶的色彩，以“红”借代花，以“翠”借代叶，含蓄而形象。“斜”“叠”描写花叶的形态，“斜”字描绘出花朵的多姿，“叠”字则凸显了枝叶的繁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既有对自然“风与日”摧残百花的 ，又有对社会“风与日”摧残香花所喻君子的伤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鉴赏文学作品的语言。炼字，要求分子字的意思、修辞、表现手法、结构作用、表现主题情感意境的作用。故答案总结为：“红”“翠”点明了花叶的色彩，以“红”借代花，以“翠”借代叶，含蓄而形象。“斜”“叠”描写花叶的形态，“斜”字描绘出花朵的多姿，“叠”字则凸显了枝叶的繁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4:00Z</dcterms:created>
  <dc:creator/>
  <dc:description/>
  <cp:keywords/>
  <dc:language>en-US</dc:language>
  <cp:lastModifiedBy>dell</cp:lastModifiedBy>
  <dcterms:modified xsi:type="dcterms:W3CDTF">2010-06-19T23:36:00Z</dcterms:modified>
  <cp:revision>89</cp:revision>
  <dc:subject/>
  <dc:title/>
</cp:coreProperties>
</file>