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试题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声明：本答案为考试中心公布的标准答案，文言文详解详析，转载请保留解析信息。</w:t>
      </w:r>
    </w:p>
    <w:p>
      <w:pPr>
        <w:pStyle w:val="Normal"/>
        <w:tabs>
          <w:tab w:val="clear" w:pos="420"/>
          <w:tab w:val="left" w:pos="1785" w:leader="none"/>
          <w:tab w:val="center" w:pos="5084" w:leader="none"/>
        </w:tabs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项符合题目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 xml:space="preserve">(bó)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 xml:space="preserve">chèn)    </w:t>
      </w:r>
      <w:r>
        <w:rPr>
          <w:rFonts w:ascii="宋体;SimSun" w:hAnsi="宋体;SimSun" w:cs="宋体;SimSun"/>
          <w:szCs w:val="21"/>
        </w:rPr>
        <w:t>唱主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cs="宋体;SimSun" w:ascii="宋体;SimSun" w:hAnsi="宋体;SimSun"/>
          <w:szCs w:val="21"/>
        </w:rPr>
        <w:t xml:space="preserve">(jiǎo)    </w:t>
      </w:r>
      <w:r>
        <w:rPr>
          <w:rFonts w:ascii="宋体;SimSun" w:hAnsi="宋体;SimSun" w:cs="宋体;SimSun"/>
          <w:szCs w:val="21"/>
          <w:em w:val="underDot"/>
        </w:rPr>
        <w:t>弹</w:t>
      </w:r>
      <w:r>
        <w:rPr>
          <w:rFonts w:ascii="宋体;SimSun" w:hAnsi="宋体;SimSun" w:cs="宋体;SimSun"/>
          <w:szCs w:val="21"/>
        </w:rPr>
        <w:t>丸之地</w:t>
      </w:r>
      <w:r>
        <w:rPr>
          <w:rFonts w:cs="宋体;SimSun" w:ascii="宋体;SimSun" w:hAnsi="宋体;SimSun"/>
          <w:szCs w:val="21"/>
        </w:rPr>
        <w:t>(dàn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苍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cs="宋体;SimSun" w:ascii="宋体;SimSun" w:hAnsi="宋体;SimSun"/>
          <w:szCs w:val="21"/>
        </w:rPr>
        <w:t xml:space="preserve">(qióng)    </w:t>
      </w:r>
      <w:r>
        <w:rPr>
          <w:rFonts w:ascii="宋体;SimSun" w:hAnsi="宋体;SimSun" w:cs="宋体;SimSun"/>
          <w:szCs w:val="21"/>
          <w:em w:val="underDot"/>
        </w:rPr>
        <w:t>掺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cān)    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 xml:space="preserve">(xíng)    </w:t>
      </w:r>
      <w:r>
        <w:rPr>
          <w:rFonts w:ascii="宋体;SimSun" w:hAnsi="宋体;SimSun" w:cs="宋体;SimSun"/>
          <w:szCs w:val="21"/>
        </w:rPr>
        <w:t>不偏不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cs="宋体;SimSun" w:ascii="宋体;SimSun" w:hAnsi="宋体;SimSun"/>
          <w:szCs w:val="21"/>
        </w:rPr>
        <w:t>(yǐ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cs="宋体;SimSun" w:ascii="宋体;SimSun" w:hAnsi="宋体;SimSun"/>
          <w:szCs w:val="21"/>
        </w:rPr>
        <w:t xml:space="preserve">(yǎn)     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cs="宋体;SimSun" w:ascii="宋体;SimSun" w:hAnsi="宋体;SimSun"/>
          <w:szCs w:val="21"/>
        </w:rPr>
        <w:t>(bù</w:t>
      </w:r>
      <w:r>
        <w:rPr>
          <w:rFonts w:ascii="宋体;SimSun" w:hAnsi="宋体;SimSun" w:cs="宋体;SimSun"/>
          <w:szCs w:val="21"/>
        </w:rPr>
        <w:t>）   黑</w:t>
      </w:r>
      <w:r>
        <w:rPr>
          <w:rFonts w:ascii="宋体;SimSun" w:hAnsi="宋体;SimSun" w:cs="宋体;SimSun"/>
          <w:szCs w:val="21"/>
          <w:em w:val="underDot"/>
        </w:rPr>
        <w:t>魆魆</w:t>
      </w:r>
      <w:r>
        <w:rPr>
          <w:rFonts w:cs="宋体;SimSun" w:ascii="宋体;SimSun" w:hAnsi="宋体;SimSun"/>
          <w:szCs w:val="21"/>
        </w:rPr>
        <w:t xml:space="preserve">(xū)    </w:t>
      </w:r>
      <w:r>
        <w:rPr>
          <w:rFonts w:ascii="宋体;SimSun" w:hAnsi="宋体;SimSun" w:cs="宋体;SimSun"/>
          <w:szCs w:val="21"/>
        </w:rPr>
        <w:t>燕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虎颈</w:t>
      </w:r>
      <w:r>
        <w:rPr>
          <w:rFonts w:cs="宋体;SimSun" w:ascii="宋体;SimSun" w:hAnsi="宋体;SimSun"/>
          <w:szCs w:val="21"/>
        </w:rPr>
        <w:t>(hàn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祝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cs="宋体;SimSun" w:ascii="宋体;SimSun" w:hAnsi="宋体;SimSun"/>
          <w:szCs w:val="21"/>
        </w:rPr>
        <w:t xml:space="preserve">(dǎo)     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cs="宋体;SimSun" w:ascii="宋体;SimSun" w:hAnsi="宋体;SimSun"/>
          <w:szCs w:val="21"/>
        </w:rPr>
        <w:t xml:space="preserve">(chī) 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利店</w:t>
      </w:r>
      <w:r>
        <w:rPr>
          <w:rFonts w:cs="宋体;SimSun" w:ascii="宋体;SimSun" w:hAnsi="宋体;SimSun"/>
          <w:szCs w:val="21"/>
        </w:rPr>
        <w:t xml:space="preserve">(biàn)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ascii="宋体;SimSun" w:hAnsi="宋体;SimSun" w:cs="宋体;SimSun"/>
          <w:szCs w:val="21"/>
        </w:rPr>
        <w:t>一时</w:t>
      </w:r>
      <w:r>
        <w:rPr>
          <w:rFonts w:cs="宋体;SimSun" w:ascii="宋体;SimSun" w:hAnsi="宋体;SimSun"/>
          <w:szCs w:val="21"/>
        </w:rPr>
        <w:t>(cào)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解析：本题考查识记现代汉语普通话的字音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唱主角”的“角”应读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掺和”的“掺”应读</w:t>
      </w:r>
      <w:r>
        <w:rPr>
          <w:rFonts w:cs="宋体;SimSun" w:ascii="宋体;SimSun" w:hAnsi="宋体;SimSun"/>
          <w:color w:val="000000"/>
          <w:szCs w:val="21"/>
        </w:rPr>
        <w:t>chā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名噪一时”的“噪”应读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。故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435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257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有的国家希望做到“天人合一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人类衣食住行所需的一切资料都取自大自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的国家对待大自然的基本态度是“征服自然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而，大自然的容忍是有限度的，它是会报复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们把大自然看做伙伴，可惜他们的行动没能跟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表面看，大自然真的被他们征服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③①④⑤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②③⑥④①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③①⑤②④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③④②①⑥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析：本题考查语言表达连贯。注意</w:t>
      </w:r>
      <w:r>
        <w:rPr>
          <w:rFonts w:ascii="宋体;SimSun" w:hAnsi="宋体;SimSun" w:cs="宋体;SimSun"/>
          <w:szCs w:val="21"/>
        </w:rPr>
        <w:t>④中的“然而”表转折，③⑥和①⑤应该形成转折意，⑥在③后，⑤紧跟①，依据后文的“也”表明①⑤应该在④的后面，③⑥在④之前，②最适宜谓语句首，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所说的文化并不等于已经铸就的、一成不变的“文化的陈述”，而是要在永不停息的时间长流中，不断以当代意识对过去的“文化既成之物”加以新的解释，赋予新的含义。因此，文化应是一种不断发展、永远正在形成的“将成之物”。显然，先秦、汉魏、盛唐、宋朝和我们今天对于中国文化都会有不同的看法，都会用不同时代当时的意识对之重新界定。毋庸置疑，在信息、交通空前发达的今天，所谓当代意识不可能不被各种外来意识所渗透。事实上，任何文化都是在他种文化的影响下发展成熟的，脱离历史和现实状态去“寻根”，寻求纯粹的本土文化就不可能也无益处。正如唐宋时期的人不可能排除印度文化影响，复归为先秦两汉时代的中国一样。因此我们用以和世界交流的，应该是经过当代意识诠释的、能为现代世界所理解并在与世界交流中不断变化和完善的中国文化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314950" cy="551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考查</w:t>
      </w:r>
      <w:r>
        <w:rPr>
          <w:rFonts w:ascii="宋体;SimSun" w:hAnsi="宋体;SimSun" w:cs="宋体;SimSun"/>
          <w:kern w:val="0"/>
          <w:sz w:val="24"/>
        </w:rPr>
        <w:t>筛选并整合文中的信息。</w:t>
      </w:r>
      <w:r>
        <w:rPr>
          <w:rFonts w:ascii="宋体;SimSun" w:hAnsi="宋体;SimSun" w:cs="宋体;SimSun"/>
          <w:szCs w:val="21"/>
        </w:rPr>
        <w:t>文中第三段说：“当然也还可以寻求其他途径，例如可以在两种话语之间有意识地寻找一种中介。”说明两种文化的交流中还可以选择其他中介，如文学中的“死亡意识”、“生态环境”、“乌托邦现象”等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下列推断，不符合原文内容的一项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文化交流和比较看，寻求纯粹的本土文化既是不可能也无益处的，因此研究历史上外来文化对本土文化的影响也是没有必要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伏尔泰、莱布尼兹利用已经折射了的中国文化，为中国人提供了一个崭新的视角，可见有的时候中国人并不真正了解中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于人类共同面临的问题，不同文化体系的人会有不同的问答，而平等的对话正是获得我们这一时代最圆满的解答的唯一途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从“相互沟通的话语”、“各自的话语”等说法来看，文中所谓的“话语”应该是指文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610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宋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康保裔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</w:t>
      </w:r>
      <w:r>
        <w:rPr>
          <w:rFonts w:ascii="宋体;SimSun" w:hAnsi="宋体;SimSun" w:cs="宋体;SimSun"/>
          <w:color w:val="000000"/>
          <w:szCs w:val="21"/>
        </w:rPr>
        <w:t>的词的解释，不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再遇阵没</w:t>
      </w:r>
      <w:r>
        <w:rPr>
          <w:rFonts w:ascii="宋体;SimSun" w:hAnsi="宋体;SimSun" w:cs="宋体;SimSun"/>
          <w:color w:val="000000"/>
          <w:szCs w:val="21"/>
        </w:rPr>
        <w:t xml:space="preserve">          及：趁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>知代州。移深州</w:t>
      </w:r>
      <w:r>
        <w:rPr>
          <w:rFonts w:ascii="宋体;SimSun" w:hAnsi="宋体;SimSun" w:cs="宋体;SimSun"/>
          <w:color w:val="000000"/>
          <w:szCs w:val="21"/>
        </w:rPr>
        <w:t xml:space="preserve">    寻：不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暮，约诘朝合战</w:t>
      </w:r>
      <w:r>
        <w:rPr>
          <w:rFonts w:ascii="宋体;SimSun" w:hAnsi="宋体;SimSun" w:cs="宋体;SimSun"/>
          <w:color w:val="000000"/>
          <w:szCs w:val="21"/>
        </w:rPr>
        <w:t xml:space="preserve">     会：适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援不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没焉</w:t>
      </w:r>
      <w:r>
        <w:rPr>
          <w:rFonts w:ascii="宋体;SimSun" w:hAnsi="宋体;SimSun" w:cs="宋体;SimSun"/>
          <w:color w:val="000000"/>
          <w:szCs w:val="21"/>
        </w:rPr>
        <w:t xml:space="preserve">      遂：于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4475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康保裔，是河南洛阳人。祖父叫康志忠，在攻打汴梁时战死了。父亲叫康再遇，跟太祖打李筠，友死在战场上。康保裔在周朝屡立战功，等到康再遇战死之后，皇帝下诏书让康保裔代替了父亲的职位，跟石守信一起攻下了泽州。又和一些将领在石岭关打败了契丹人，做了登州刺史。不久又作代州，又做深州刺史，还做过凉州观察使。后来真宗即位，把康保裔诏回朝内，因为母亲年老需要勤加奉养，哪上等的尊酒茶米赐给他。皇帝下诏书嘉奖了康保裔，又让他去做了高阳关都部署。契丹兵大举入侵，诸将与契丹人在河间开战，康保裔亲选精锐的士兵参与战斗，恰逢傍晚，同契丹人约定第二天早晨打一仗。但第二天一早，契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5900" cy="494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非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将答案书写在答题卡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2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第</w:t>
      </w:r>
      <w:r>
        <w:rPr>
          <w:rFonts w:ascii="宋体;SimSun" w:hAnsi="宋体;SimSun" w:cs="宋体;SimSun"/>
          <w:color w:val="000000"/>
          <w:szCs w:val="21"/>
        </w:rPr>
        <w:t>Ⅰ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05425" cy="434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本诗约作于皇祐元年</w:t>
      </w:r>
      <w:r>
        <w:rPr>
          <w:rFonts w:cs="宋体;SimSun" w:ascii="宋体;SimSun" w:hAnsi="宋体;SimSun"/>
          <w:color w:val="000000"/>
          <w:szCs w:val="21"/>
        </w:rPr>
        <w:t>(1049)</w:t>
      </w:r>
      <w:r>
        <w:rPr>
          <w:rFonts w:ascii="宋体;SimSun" w:hAnsi="宋体;SimSun" w:cs="宋体;SimSun"/>
          <w:color w:val="000000"/>
          <w:szCs w:val="21"/>
        </w:rPr>
        <w:t>，当时作者因支持范仲淹新政而被贬谪到颍州。②传说晋时有一人进山砍柴，见两童子在下棋，于是置斧旁观，等一盘棋结柬，斧已拦掉．回家后发现早已换了人间。③酒阑：酒尽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首诗表</w:t>
      </w:r>
      <w:r>
        <w:rPr>
          <w:rFonts w:ascii="宋体;SimSun" w:hAnsi="宋体;SimSun" w:cs="宋体;SimSun"/>
          <w:color w:val="000000"/>
          <w:szCs w:val="21"/>
        </w:rPr>
        <w:t>现了作者什么样的心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解析：本题考查评价文章的思想内容和作者的观点态度。 “路暗花迷”表现了作者对前途的迷茫，结合注释可知这是因为仕途失意所致，“无奈”“思家”等词语则表现了无可奈何之情和渴望回家之情，故答案为：表现了①因仕途失意而对前途忧虑和无可奈何的心情；②希望脱离官场返回家乡的心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你认为这首诗在写作上有什么特色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本题考查鉴赏文学作品的形象、语言和表达技巧。本诗最明显的写作特色是四个场景组合在一起，一句一个场景；</w:t>
      </w: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千山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百种花</w:t>
      </w:r>
      <w:r>
        <w:rPr>
          <w:rFonts w:ascii="宋体;SimSun" w:hAnsi="宋体;SimSun" w:cs="宋体;SimSun"/>
          <w:color w:val="000000"/>
          <w:szCs w:val="21"/>
        </w:rPr>
        <w:t>，这些景物表达了作者对前途的迷茫，是以景写情，情景交融；在修辞上使用了工整的对仗。故答案为：①一句一个场景；②以景写情，情景交融；③对仗十分工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4950" cy="437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五．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4~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河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张承志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河家是一处黄河渡口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年年放浪在大西北的黄土高原之家，大河家便渐渐地成了自己的必经之地。它恰像那种地理老师不懂得、暗中的地理枢纽；虽然偏疏贫穷，不为人知，却比交通干线的名声更自然更原始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露痕迹地沟通着中国。</w:t>
      </w:r>
    </w:p>
    <w:p>
      <w:pPr>
        <w:pStyle w:val="Normal"/>
        <w:spacing w:lineRule="auto" w:line="360" w:before="0" w:after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些地点，一旦了解多了，去熟了，就使人开始依恋。像我此次离开祖国两年之久，从归国那一瞬起便觉得它们在一声声呼唤。真是呼唤，听不见却感觉得到，在尚未立稳脚跟放下行李前，在尚不能马上去看望它们之前，该先在纸上与它们神交。</w:t>
      </w:r>
    </w:p>
    <w:p>
      <w:pPr>
        <w:pStyle w:val="Normal"/>
        <w:spacing w:lineRule="auto" w:line="360" w:before="0" w:after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河家是甘肃南缘边界上的一个回民小镇。密集的、土夯的农家参差不齐地排成几条街巷，街头处有一块尘土飞扬的空场，那就是著名的大河家集。店铺簇堆，人马拥挤。集上半数以上都是头戴白帽的回民。清真寺的塔尖高出青杨树的梢头，远近能看见十几座之多。</w:t>
      </w:r>
    </w:p>
    <w:p>
      <w:pPr>
        <w:pStyle w:val="Normal"/>
        <w:spacing w:lineRule="auto" w:line="360" w:before="0" w:after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343525" cy="495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我住在韩三十八家里是第几次了，现在回想着已经数不清楚。此刻从异国归来，仿佛中我又住进了他那院里。韩三十八今年应是八十岁。他也喜欢看河。黎明时，雾罩河，他一声不响地凝望着那一川雾。水气渗在他脸上的皱纹里，我猜不出他在看河时想些什么。</w:t>
      </w:r>
    </w:p>
    <w:p>
      <w:pPr>
        <w:pStyle w:val="Normal"/>
        <w:spacing w:lineRule="auto" w:line="360" w:before="0" w:after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从死地里挣着命回来了。五十年前他做过护兵，在喀什以南的戈壁滩上，捏着步枪疯跑，天上的飞机追着他们剿杀。那是没有边的大戈壁滩呐，不知道人怎么能跑过飞机。队伍散了，他和几个大河家同乡钻进了昆仑山。</w:t>
      </w:r>
    </w:p>
    <w:p>
      <w:pPr>
        <w:pStyle w:val="Normal"/>
        <w:spacing w:lineRule="auto" w:line="360" w:before="0" w:after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昆仑山北缘，沿着塔里木沙漠南缘。他们几个大河家男子逃回了家——世界上著书立说的探险家谁走过这样的路线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韩三十八老汉和我看河，总是默默无语。他从来不提当年，也不讲他见识过的血腥沙场。这对我这个求学者不免可惜，因由我只有凭自己猜想了。</w:t>
      </w:r>
    </w:p>
    <w:p>
      <w:pPr>
        <w:pStyle w:val="Normal"/>
        <w:spacing w:lineRule="auto" w:line="360" w:before="0" w:after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返回大河家以后，他干尽了渡口远近的一切营生：船客、金客、麦客。卖过茶叶，闯过藏人地方。黄河是他的家路；他说过，只要挣上了钱，就找河。在任何一个渡口搭上个筏子，或是再当个筏客子再挣几个钱，不多久就能与他的妇人相遇。这真是一种准确的地理；任世界再大也不难找到黄河，河水一直流向家门，正因此韩三十八老汉稳如泰山，任世事浮沉总那么胸有成竹。</w:t>
      </w:r>
      <w:r>
        <w:rPr>
          <w:rFonts w:ascii="楷体_GB2312" w:hAnsi="楷体_GB2312" w:eastAsia="楷体_GB2312"/>
        </w:rPr>
        <w:t>壮游无止，这是中国的古风。与其随波逐流，不如先去大河家住一阵。去看甘青两省，去看黄土高原和积石山脉的分界，去看那造雾的滔滔大河，和真的经过险境的人一块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结合全文来看，开头三段在文章中有哪些作用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解析：本题考查分析文章结构，把握文章思路。看段落的作用，要看本身的作用，与标题、开头、上文、下文、结尾的作用，看它在文章中的地位。本文前三段，第一段点出题目含义；第二段介绍大河家的基本情况，点出主题，预示下文；第三段写出写作缘由，抒发情感。故答案总结为：①开门见山，点出文章的主题；②挑明写作缘由，激发读者的阅读兴趣；③奠定文章的抒情基调，展现思想深沉、情感饱满的特点；④总领下文，预示行文的内在机构，当下的感念与往昔的情景相互交织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解释下列两句话在文中的含意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不露痕迹地沟通着中国。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与其随波逐流，不如先去大河家住一阵。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4475" cy="320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析：本题考查把握文章思路。看段落的作用，要看本身的作用，与标题、开头、上文、下文、结尾的作用，看它在文章中的地位。故答案总结为：①上承前文作补充，指明了上一段中“船客子”的含义；②为后文作铺垫，解释下文“金客”、“麦客”等的含义；③使文章节奏有了变化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</w:t>
      </w:r>
      <w:r>
        <w:rPr/>
        <w:t>）韩三十八老汉“喜欢看河”又“总是默默无语”，这是为什么？（</w:t>
      </w:r>
      <w:r>
        <w:rPr/>
        <w:t>2</w:t>
      </w:r>
      <w:r>
        <w:rPr/>
        <w:t>）作者这样写的目的有是什么？谈谈你的看法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解析：本题考查鉴赏文学作品的形象、语言和表达技巧，评价文章的思想内容和作者的观点态度。韩三十八老汉喜欢看河是因为老汉与河的关系，“默默无语”是坎坷人生后的醒悟。作者写韩老汉，是将他当作了底层人的代表，写韩老汉的动作，就是写意韩老汉为代表的大河家人、底层人与河的关系以及作者的思考。故答案总结为：第一问：①黄河是韩三十八老汉的母亲河，是他生命的安全港湾；②壮观的黄河让韩三十八老汉百看不厌，让他想起了自己坎坷的人生；③韩三十八老汉历经险境，已经胸有成竹，波澜不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第二问：①揭示黄河与大河家人之间命运与共的关系：②传达作者对自己与黄河、黄土地以及底层人民关系的感悟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4475" cy="377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析：本题考查</w:t>
      </w:r>
      <w:r>
        <w:rPr>
          <w:rFonts w:ascii="宋体;SimSun" w:hAnsi="宋体;SimSun" w:cs="宋体;SimSun"/>
          <w:kern w:val="0"/>
          <w:sz w:val="24"/>
        </w:rPr>
        <w:t>正确使用实词。</w:t>
      </w:r>
      <w:r>
        <w:rPr>
          <w:rFonts w:ascii="宋体;SimSun" w:hAnsi="宋体;SimSun" w:cs="宋体;SimSun"/>
        </w:rPr>
        <w:t>“专线电话”与“设立”搭配，服务页面和电话的</w:t>
      </w:r>
      <w:r>
        <w:rPr>
          <w:rFonts w:ascii="宋体;SimSun" w:hAnsi="宋体;SimSun" w:cs="宋体;SimSun"/>
        </w:rPr>
        <w:drawing>
          <wp:inline distT="0" distB="0" distL="0" distR="0">
            <wp:extent cx="5324475" cy="407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仿照下面的示例，</w:t>
      </w:r>
      <w:r>
        <w:rPr>
          <w:rFonts w:ascii="宋体;SimSun" w:hAnsi="宋体;SimSun" w:cs="宋体;SimSun"/>
          <w:color w:val="000000"/>
        </w:rPr>
        <w:t>以“博大”为话题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另写三个句子，要求内容贴切，所写的句子形成排比，句式与示例相同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熟是一种临危不乱的从容；成熟是一种宠辱不惊的淡定；成熟是一种卓尔不群的大气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解析：要内容贴切，形成排比，句式相同。答案略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下面的材料，</w:t>
      </w:r>
      <w:r>
        <w:rPr>
          <w:rFonts w:ascii="宋体;SimSun" w:hAnsi="宋体;SimSun" w:cs="宋体;SimSun"/>
          <w:color w:val="000000"/>
        </w:rPr>
        <w:t>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今年世界读书日这天，网上展开了关于“浅阅读”的讨论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甲：什么是浅阅读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乙：就是追求简单轻松、实用有趣的阅读嘛。浅阅读很时髦的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丙：如今是读图时代，人们喜欢视觉上的冲击和享受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丁：浅阅读就像吃快餐，好吃没营养，积累不了什么知识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乙：社会竞争激烈，生活节奏这么快，大家压力这么大，我想深阅读，慢慢品味，行吗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丙：人人都有自己的阅读喜好，浅阅读流行，阅读就更个性化和多样化了，挺好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丁：我很怀念过去的日子——斜倚在书店的一角，默默地读书，天黑了都不知道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甲：浅阅读中，我们是不是失去了什么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1:00Z</dcterms:created>
  <dc:creator/>
  <dc:description/>
  <cp:keywords/>
  <dc:language>en-US</dc:language>
  <cp:lastModifiedBy>zmj</cp:lastModifiedBy>
  <dcterms:modified xsi:type="dcterms:W3CDTF">2010-06-11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60c000000000001023720</vt:lpwstr>
  </property>
</Properties>
</file>