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普通高等学校招生全国统一考试（江苏卷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语    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语言文字运用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下列加点的字，每对读音都不相同的一组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弹</w:t>
      </w:r>
      <w:r>
        <w:rPr>
          <w:rFonts w:ascii="simsun;Times New Roman" w:hAnsi="simsun;Times New Roman" w:cs="宋体;SimSun"/>
          <w:kern w:val="0"/>
          <w:szCs w:val="21"/>
        </w:rPr>
        <w:t>劾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弹</w:t>
      </w:r>
      <w:r>
        <w:rPr>
          <w:rFonts w:ascii="simsun;Times New Roman" w:hAnsi="simsun;Times New Roman" w:cs="宋体;SimSun"/>
          <w:kern w:val="0"/>
          <w:szCs w:val="21"/>
        </w:rPr>
        <w:t>丸之地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哽</w:t>
      </w:r>
      <w:r>
        <w:rPr>
          <w:rFonts w:ascii="宋体;SimSun" w:hAnsi="宋体;SimSun" w:cs="宋体;SimSun"/>
          <w:kern w:val="0"/>
          <w:szCs w:val="21"/>
          <w:em w:val="underDot"/>
        </w:rPr>
        <w:t>咽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狼吞虎</w:t>
      </w:r>
      <w:r>
        <w:rPr>
          <w:rFonts w:ascii="宋体;SimSun" w:hAnsi="宋体;SimSun" w:cs="宋体;SimSun"/>
          <w:kern w:val="0"/>
          <w:szCs w:val="21"/>
          <w:em w:val="underDot"/>
        </w:rPr>
        <w:t>咽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责</w:t>
      </w:r>
      <w:r>
        <w:rPr>
          <w:rFonts w:ascii="宋体;SimSun" w:hAnsi="宋体;SimSun" w:cs="宋体;SimSun"/>
          <w:kern w:val="0"/>
          <w:szCs w:val="21"/>
          <w:em w:val="underDot"/>
        </w:rPr>
        <w:t>难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  <w:em w:val="underDot"/>
        </w:rPr>
        <w:t>难</w:t>
      </w:r>
      <w:r>
        <w:rPr>
          <w:rFonts w:ascii="simsun;Times New Roman" w:hAnsi="simsun;Times New Roman" w:cs="宋体;SimSun"/>
          <w:kern w:val="0"/>
          <w:szCs w:val="21"/>
        </w:rPr>
        <w:t>兴邦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simsun;Times New Roman" w:hAnsi="simsun;Times New Roman" w:cs="宋体;SimSun"/>
          <w:kern w:val="0"/>
          <w:szCs w:val="21"/>
        </w:rPr>
        <w:t>活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寡廉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simsun;Times New Roman" w:hAnsi="simsun;Times New Roman" w:cs="宋体;SimSun"/>
          <w:kern w:val="0"/>
          <w:szCs w:val="21"/>
        </w:rPr>
        <w:t>耻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泊</w:t>
      </w:r>
      <w:r>
        <w:rPr>
          <w:rFonts w:ascii="simsun;Times New Roman" w:hAnsi="simsun;Times New Roman" w:cs="宋体;SimSun"/>
          <w:kern w:val="0"/>
          <w:szCs w:val="21"/>
        </w:rPr>
        <w:t>位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淡</w:t>
      </w:r>
      <w:r>
        <w:rPr>
          <w:rFonts w:ascii="宋体;SimSun" w:hAnsi="宋体;SimSun" w:cs="宋体;SimSun"/>
          <w:kern w:val="0"/>
          <w:szCs w:val="21"/>
          <w:em w:val="underDot"/>
        </w:rPr>
        <w:t>泊</w:t>
      </w:r>
      <w:r>
        <w:rPr>
          <w:rFonts w:ascii="simsun;Times New Roman" w:hAnsi="simsun;Times New Roman" w:cs="宋体;SimSun"/>
          <w:kern w:val="0"/>
          <w:szCs w:val="21"/>
        </w:rPr>
        <w:t>明志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叶</w:t>
      </w:r>
      <w:r>
        <w:rPr>
          <w:rFonts w:ascii="simsun;Times New Roman" w:hAnsi="simsun;Times New Roman" w:cs="宋体;SimSun"/>
          <w:kern w:val="0"/>
          <w:szCs w:val="21"/>
        </w:rPr>
        <w:t>韵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em w:val="underDot"/>
        </w:rPr>
        <w:t>叶</w:t>
      </w:r>
      <w:r>
        <w:rPr>
          <w:rFonts w:ascii="simsun;Times New Roman" w:hAnsi="simsun;Times New Roman" w:cs="宋体;SimSun"/>
          <w:kern w:val="0"/>
          <w:szCs w:val="21"/>
        </w:rPr>
        <w:t>知秋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审时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ascii="simsun;Times New Roman" w:hAnsi="simsun;Times New Roman" w:cs="宋体;SimSun"/>
          <w:kern w:val="0"/>
          <w:szCs w:val="21"/>
        </w:rPr>
        <w:t>势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长</w:t>
      </w:r>
      <w:r>
        <w:rPr>
          <w:rFonts w:ascii="simsun;Times New Roman" w:hAnsi="simsun;Times New Roman" w:cs="宋体;SimSun"/>
          <w:kern w:val="0"/>
          <w:szCs w:val="21"/>
        </w:rPr>
        <w:t>进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身无</w:t>
      </w:r>
      <w:r>
        <w:rPr>
          <w:rFonts w:ascii="宋体;SimSun" w:hAnsi="宋体;SimSun" w:cs="宋体;SimSun"/>
          <w:kern w:val="0"/>
          <w:szCs w:val="21"/>
          <w:em w:val="underDot"/>
        </w:rPr>
        <w:t>长</w:t>
      </w:r>
      <w:r>
        <w:rPr>
          <w:rFonts w:ascii="simsun;Times New Roman" w:hAnsi="simsun;Times New Roman" w:cs="宋体;SimSun"/>
          <w:kern w:val="0"/>
          <w:szCs w:val="21"/>
        </w:rPr>
        <w:t>物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解</w:t>
      </w:r>
      <w:r>
        <w:rPr>
          <w:rFonts w:ascii="simsun;Times New Roman" w:hAnsi="simsun;Times New Roman" w:cs="宋体;SimSun"/>
          <w:kern w:val="0"/>
          <w:szCs w:val="21"/>
        </w:rPr>
        <w:t>救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浑身</w:t>
      </w:r>
      <w:r>
        <w:rPr>
          <w:rFonts w:ascii="宋体;SimSun" w:hAnsi="宋体;SimSun" w:cs="宋体;SimSun"/>
          <w:kern w:val="0"/>
          <w:szCs w:val="21"/>
          <w:em w:val="underDot"/>
        </w:rPr>
        <w:t>解</w:t>
      </w:r>
      <w:r>
        <w:rPr>
          <w:rFonts w:ascii="simsun;Times New Roman" w:hAnsi="simsun;Times New Roman" w:cs="宋体;SimSun"/>
          <w:kern w:val="0"/>
          <w:szCs w:val="21"/>
        </w:rPr>
        <w:t>数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simsun;Times New Roman" w:hAnsi="simsun;Times New Roman" w:cs="宋体;SimSun"/>
          <w:kern w:val="0"/>
          <w:szCs w:val="21"/>
        </w:rPr>
        <w:t>差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扪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simsun;Times New Roman" w:hAnsi="simsun;Times New Roman" w:cs="宋体;SimSun"/>
          <w:kern w:val="0"/>
          <w:szCs w:val="21"/>
        </w:rPr>
        <w:t>历井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披</w:t>
      </w:r>
      <w:r>
        <w:rPr>
          <w:rFonts w:ascii="宋体;SimSun" w:hAnsi="宋体;SimSun" w:cs="宋体;SimSun"/>
          <w:kern w:val="0"/>
          <w:szCs w:val="21"/>
          <w:em w:val="underDot"/>
        </w:rPr>
        <w:t>靡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  <w:em w:val="underDot"/>
        </w:rPr>
        <w:t>靡</w:t>
      </w:r>
      <w:r>
        <w:rPr>
          <w:rFonts w:ascii="simsun;Times New Roman" w:hAnsi="simsun;Times New Roman" w:cs="宋体;SimSun"/>
          <w:kern w:val="0"/>
          <w:szCs w:val="21"/>
        </w:rPr>
        <w:t>一时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畜</w:t>
      </w:r>
      <w:r>
        <w:rPr>
          <w:rFonts w:ascii="simsun;Times New Roman" w:hAnsi="simsun;Times New Roman" w:cs="宋体;SimSun"/>
          <w:kern w:val="0"/>
          <w:szCs w:val="21"/>
        </w:rPr>
        <w:t>牧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  <w:em w:val="underDot"/>
        </w:rPr>
        <w:t>畜</w:t>
      </w:r>
      <w:r>
        <w:rPr>
          <w:rFonts w:ascii="simsun;Times New Roman" w:hAnsi="simsun;Times New Roman" w:cs="宋体;SimSun"/>
          <w:kern w:val="0"/>
          <w:szCs w:val="21"/>
        </w:rPr>
        <w:t>兴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下列各句中，加点的成语使用恰当的一句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司机张师傅冒着生命危险解救乘客的事迹，一经新闻媒体报道，就被传得满城风雨，感动了无数市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近年来，在种种灾害面前，各级政府防患未然，及时启动应急预案，力争把人民的声明财产损失将到最低限度。语文新高考博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这些“环保老人”利用晨练的机会，但游客丢弃在景点的垃圾信手拈来，集中带到山下，分类处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“</w:t>
      </w:r>
      <w:r>
        <w:rPr>
          <w:rFonts w:ascii="simsun;Times New Roman" w:hAnsi="simsun;Times New Roman" w:cs="宋体;SimSun"/>
          <w:kern w:val="0"/>
          <w:szCs w:val="21"/>
        </w:rPr>
        <w:t>生命的价值在于厚度而不在于长度，在于奉献而不在于获取……院士的一番话入木三分，让我们深受教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阅读下面一段文字，找出“碳链式反应”过程的三个关键性词语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科学家在喀斯特地貌的研究中，发现了一个复杂的碳链式反应。当水流从空气中“大口吮吸”二氧化碳并侵蚀石灰岩时，持续不断的吸碳过程就开始了。接着，在岩石表面自由流淌的酸性水流携带着大量碳酸氢根，随着自然界的水循环转辗奔向江河湖海。此时，浮游植物体内的“食物加工厂”在急切地“找米下锅”，它们惊喜地发现，只要分泌一种叫做“碳酸酐酶”的催化剂，对水中的碳酸氢根“略施魔法”，等待加工的“米”——二氧化碳，就唾手可得。最终，光合作用将大量随波逐流的碳转化成有机碳，封存与水生植物体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2010</w:t>
      </w:r>
      <w:r>
        <w:rPr>
          <w:rFonts w:ascii="simsun;Times New Roman" w:hAnsi="simsun;Times New Roman" w:cs="宋体;SimSun"/>
          <w:kern w:val="0"/>
          <w:szCs w:val="21"/>
        </w:rPr>
        <w:t>年上海世博会丹麦国家馆，有一尊“小美人鱼”铜像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FFFFFF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“小美人鱼”故事出自哪位作家的哪篇作品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请以“小美人鱼”口吻，写一段不超过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个字的话，表达对上海世博会的祝愿或赞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FFFFFF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文言文阅读（</w:t>
      </w: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南阳县君谢氏墓志铭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欧阳修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庆历四年秋，予友宛陵梅圣俞来自吴兴，出其哭内之诗而悲曰：“吾妻谢氏亡矣。”丐我以铭而葬焉。予未暇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居一岁中，书七八至，未尝不以谢氏铭为言，且曰：“吾妻故太子宾客讳涛之女、希深之妹也。希深父子为时闻人，而世显荣。谢氏生于盛族，年二十以归吾，凡十七年而卒。卒之夕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敛以嫁时之衣，甚矣吾贫可知也</w:t>
      </w:r>
      <w:r>
        <w:rPr>
          <w:rFonts w:ascii="simsun;Times New Roman" w:hAnsi="simsun;Times New Roman" w:cs="宋体;SimSun"/>
          <w:kern w:val="0"/>
          <w:szCs w:val="21"/>
        </w:rPr>
        <w:t>。然谢氏怡然处之。治其家，有常法，其饮食器皿，虽不及丰侈，而必精以旨；其衣无故新，而浣濯缝纫必洁以完；所至官舍虽卑陋，而庭宇洒扫必肃以严；其平居语言容止，必怡以和。吾穷于世久矣，其出而幸与贤士大夫游而乐，入则见吾妻之怡怡而忘其忧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使吾不以富贵贫贱累其心者，抑吾妻之助也</w:t>
      </w:r>
      <w:r>
        <w:rPr>
          <w:rFonts w:ascii="simsun;Times New Roman" w:hAnsi="simsun;Times New Roman" w:cs="宋体;SimSun"/>
          <w:kern w:val="0"/>
          <w:szCs w:val="21"/>
        </w:rPr>
        <w:t>。吾尝与士大夫语，谢氏多从户屏窃听之，间则尽能商榷其人才能贤否，及时事之得失，皆有条理。吾官吴兴，或自外醉而归，必问曰：‘今日孰与饮而乐乎？’闻其贤者也则悦；否，则叹曰：‘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君所交皆一时贤隽，今与是人饮而欢耶？</w:t>
      </w:r>
      <w:r>
        <w:rPr>
          <w:rFonts w:ascii="simsun;Times New Roman" w:hAnsi="simsun;Times New Roman" w:cs="宋体;SimSun"/>
          <w:kern w:val="0"/>
          <w:szCs w:val="21"/>
        </w:rPr>
        <w:t>’是岁南方旱，仰见飞蝗而叹曰：‘今西兵未解，天下重困，盗贼暴起于江淮，而天旱且蝗如此。我为妇人，死而得君葬我，幸矣！’其所以能安居贫而不困者，其性识明而知道理多类此。呜呼！其生也迫吾之贫，而殁也又无以厚焉，谓惟文字可以著其不朽。且其平生尤知文章为可贵；殁而得此，庶几以慰其魂，且塞予悲。此吾所以请铭于子之勤也。”若此，予忍不铭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.</w:t>
      </w:r>
      <w:r>
        <w:rPr>
          <w:rFonts w:ascii="simsun;Times New Roman" w:hAnsi="simsun;Times New Roman" w:cs="宋体;SimSun"/>
          <w:kern w:val="0"/>
          <w:szCs w:val="21"/>
        </w:rPr>
        <w:t>对下列句子中加点字的解释，不正确的一项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年二十以归吾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归：出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其平居语言容止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容止：形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谓唯文字可以著其不朽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著：彰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庶几以慰其魂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庶几：希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.</w:t>
      </w:r>
      <w:r>
        <w:rPr>
          <w:rFonts w:ascii="simsun;Times New Roman" w:hAnsi="simsun;Times New Roman" w:cs="宋体;SimSun"/>
          <w:kern w:val="0"/>
          <w:szCs w:val="21"/>
        </w:rPr>
        <w:t>下列句子中，全部表现梅圣俞夫妇情深的一组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出其哭内之诗而悲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其衣无故新，而浣濯缝纫必洁以完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入则见吾妻之怡怡而忘其忧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闻其贤者也则悦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我为妇人，死而得君葬我，幸矣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且其平生尤知文章为可贵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>⑤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>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④⑤</w:t>
      </w:r>
      <w:r>
        <w:rPr>
          <w:rFonts w:cs="宋体;SimSun" w:ascii="宋体;SimSun" w:hAnsi="宋体;SimSun"/>
          <w:kern w:val="0"/>
          <w:szCs w:val="21"/>
        </w:rPr>
        <w:t>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.</w:t>
      </w:r>
      <w:r>
        <w:rPr>
          <w:rFonts w:ascii="simsun;Times New Roman" w:hAnsi="simsun;Times New Roman" w:cs="宋体;SimSun"/>
          <w:kern w:val="0"/>
          <w:szCs w:val="21"/>
        </w:rPr>
        <w:t>下列对原文有关内容分析和概括，不正确的一项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梅圣俞在妻子去世以后，请求欧阳修为她写墓志铭，后来在给欧阳修的多封信中，又一再提及此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谢氏出身名门望族，但安贫乐道，治家有方，并且十分关心丈夫与士大夫的交往，是名副其实的贤内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西兵进攻江淮地区，随后又相继发生旱灾、蝗灾谢氏仰天长叹，忧心忡忡，可见她关注百姓疾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谢氏秉性明慧，懂得事理，时不时和梅圣俞探讨来访者才能高下，以及世事得失，都能讲得头头是道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.</w:t>
      </w:r>
      <w:r>
        <w:rPr>
          <w:rFonts w:ascii="simsun;Times New Roman" w:hAnsi="simsun;Times New Roman" w:cs="宋体;SimSun"/>
          <w:kern w:val="0"/>
          <w:szCs w:val="21"/>
        </w:rPr>
        <w:t>把文中画线的句子翻译成现代汉语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敛以嫁时之衣，甚矣吾贫可知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使吾不以富贵贫贱累其心者，抑吾妻之助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君所交皆一时贤隽，今与是人饮而欢耶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古诗词鉴赏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.</w:t>
      </w:r>
      <w:r>
        <w:rPr>
          <w:rFonts w:ascii="simsun;Times New Roman" w:hAnsi="simsun;Times New Roman" w:cs="宋体;SimSun"/>
          <w:kern w:val="0"/>
          <w:szCs w:val="21"/>
        </w:rPr>
        <w:t>阅读下面这首诗，然后回答问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送魏二</w:t>
      </w:r>
    </w:p>
    <w:p>
      <w:pPr>
        <w:pStyle w:val="Normal"/>
        <w:widowControl/>
        <w:spacing w:lineRule="auto" w:line="360" w:before="280" w:after="75"/>
        <w:ind w:firstLine="8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昌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醉别江楼橘柚香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江风引雨入舟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忆君遥在潇湘月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愁听清猿梦里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找出诗中点明送别季节的词语。由送别季节可以联想到柳永《雨霖铃》中直抒离别之情的哪两个句子？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一、二两句诗中“醉别”“江风引雨”表达了惜别深情，请作简要说明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三、四两句诗，明人陆时雍《诗镜总论》云：“代为之思，其情更远。”请作具体分析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名句名篇默写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不见复关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既见复关，载笑载言。（《诗经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卫风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氓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kern w:val="0"/>
          <w:szCs w:val="21"/>
        </w:rPr>
        <w:t>）故木受绳则直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君子博学而日参省乎己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（《荀子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劝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诗云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半于九十。”此言末路之难也。（《战果策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秦策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奇文共欣赏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（陶渊明《移居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一夫当关，万夫莫开。（李白《蜀道难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今夕是何年。我欲乘风归去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高处不胜寒。（苏轼《水调歌头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现代文阅读：文学类文本（</w:t>
      </w: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作品，完成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溜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索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</w:rPr>
        <w:t>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城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个钟头之前就感闻到这隐隐闷雷，初不在意。雷总不停，才渐渐生疑，懒懒问了一句。首领也只懒懒说是怒江，要过溜索了。不由捏紧了心，准备一睹气贯滇西的怒江，却不料转出山口，依然是闷闷的雷。见前边牛死也不肯再走，心下大惑，就下马向前。行到岸边，抽一口气，腿子抖起来，如牛一般，不敢再往前动半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  <w:u w:val="single"/>
        </w:rPr>
        <w:t>万丈绝壁垂直而下，驮队原来就在这壁顶上。怒江自西北天际亮亮而来，深远似涓涓细流，隐隐喧声腾上来，一派森气。俯望怒江，蓦地心中一颤，再不敢向下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首领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领队下马，走到索前，举手敲一敲那索，索一动不动。领队瞟一眼汉子们。一个精瘦短小的汉子站起来，嗖地一下小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手倒手拔索，横在索下的绳也一抖抖地长出去。语文新高考博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大家正睁眼望，对岸一个黑点早停在壁上。不一刻，一个长音飘过来，绳子抖了几抖。三条汉子站起来，拍拍屁股，三条汉子一个一个小过去。领队哑声问道：“可还歇？”余下的汉子漫声应道：“不消。”纷纷走到牛队里卸驮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牛早卧在地下，两眼哀哀地慢慢眨。两个汉子拽起一条牛，骂着赶到索头。那牛软下去，淌出两滴泪，大眼失了神，皮肉开始抖。汉子们缚了它的四蹄，挂在角框上，又将绳扣住框，发一声喊，猛力一推。牛嘴咧开，叫不出声，皮肉抖得模糊一层，屎尿尽数撒泄。过了索子一多半，那边的汉子们飞快地收绳，牛倒垂着，升到对岸。这边的牛们都哀哀地叫着，汉子们并不理会，仍一头一头推过去。之后是运驮子，就玩一般了。这边的汉子们也一个接一个飞身小过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战战兢兢跨上角框，领队吼一声：“往下看不得，命在天上！”猛一送，只觉耳边生风，僵着脖颈盯住天，倒像俯身看海。自觉慢了一下，急忙伸手在索上向身后拔去。这索由十几股竹皮扭绞而成，磨得赛刀。手划出血来，黏黏的反而抓得紧。手一松开，撕得钻心一疼，不及多想，赶紧倒上去抓住。猛地耳边有人笑：“莫抓住不撒手，看脚底板！”方才觉出已到索头。慎慎地下来，腿子抖得站不住，脚倒像生下来第一遭知道世界上还有土地，亲亲热热跺几下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猛听得空中一声忽哨，尖得直入脑髓。回身却见领队早已飞到索头，抽身跃下，走到汉子们跟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牛们终于又上了驮，铃铛朗郎的响着，似是急急地要离开这里。上得马上，才觉出一身黏汗，风吹得身子抖起来。顺风出一口长气，又觉出闷雷原来一直响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阿城精选集》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.</w:t>
      </w:r>
      <w:r>
        <w:rPr>
          <w:rFonts w:ascii="simsun;Times New Roman" w:hAnsi="simsun;Times New Roman" w:cs="宋体;SimSun"/>
          <w:kern w:val="0"/>
          <w:szCs w:val="21"/>
        </w:rPr>
        <w:t>文中画线部分描写了峡谷险峻气势，请分析其表现特色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.</w:t>
      </w:r>
      <w:r>
        <w:rPr>
          <w:rFonts w:ascii="simsun;Times New Roman" w:hAnsi="simsun;Times New Roman" w:cs="宋体;SimSun"/>
          <w:kern w:val="0"/>
          <w:szCs w:val="21"/>
        </w:rPr>
        <w:t>本文用不少笔墨写牛，这对环境描写和人物描写各有什么作用？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.</w:t>
      </w:r>
      <w:r>
        <w:rPr>
          <w:rFonts w:ascii="simsun;Times New Roman" w:hAnsi="simsun;Times New Roman" w:cs="宋体;SimSun"/>
          <w:kern w:val="0"/>
          <w:szCs w:val="21"/>
        </w:rPr>
        <w:t>文中写领队比较分散，请统观全文，简要分析领队形象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.</w:t>
      </w:r>
      <w:r>
        <w:rPr>
          <w:rFonts w:ascii="simsun;Times New Roman" w:hAnsi="simsun;Times New Roman" w:cs="宋体;SimSun"/>
          <w:kern w:val="0"/>
          <w:szCs w:val="21"/>
        </w:rPr>
        <w:t>本文写了驮队飞渡峡谷的故事，请探究其中的深刻意蕴和作者的情感取向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、</w:t>
      </w:r>
      <w:r>
        <w:rPr>
          <w:rFonts w:ascii="simsun;Times New Roman" w:hAnsi="simsun;Times New Roman" w:cs="宋体;SimSun"/>
          <w:kern w:val="0"/>
          <w:szCs w:val="21"/>
        </w:rPr>
        <w:t>现代文阅读：论述类文本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章，完成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谈静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朱光潜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人生乐趣一半得之于活动，也还有一半得之于感受。所谓“感受”是被动的，是容许自然界事物感动我的感官和心灵。眼见颜色，耳闻声音，是感受；见颜色而知其美，闻声音而知其和，也是感受。同一美颜，同一和声，而各个人所见到的美与和的程度又随天资境遇而不同。比方路边有一棵苍松，你只觉得可以砍来造船；我觉得可以让人纳凉；他也许说它很宜于入画，或者说它是高风亮节的象征。反应不同，都由于感受力有强有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世间天才之所以为天才，固然由于具有伟大的创造力，而他的感受力也分外比一般人强烈。比方诗人和美术家，你见不到的东西他能见到，你闻不到的东西他能闻到。麻木不仁的人就不然，你就请伯牙向他弹琴，他也只联想到棉匠弹棉花。感受也可以说是“领略”，不过领略只是感受的一方面。世界上最快活的人不仅是最活动的人，也是最能领略的人。所谓领略，就是能在生活中寻出趣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能处处领略到趣味的人决不至于岑寂，也决不至于烦闷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半亩方塘一鉴开，天光云影共徘徊，问渠那得清如许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为有源头活水来。”这是一种绝美的境界。姑且闭目一思索，然后假想这半亩方塘便是你自己的心，你看这首诗比拟人生苦乐多么惬当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一般人的生活干燥，只是因为他们的“半亩方塘”中没有天光云影，没有源头活水来，这源头活水便是领略得的趣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领略趣味的能力固然一半由于天资，一半也由于修养。大约静中比较容易见出趣味。物理上有一条定律说</w:t>
      </w:r>
      <w:r>
        <w:rPr>
          <w:rFonts w:cs="宋体;SimSu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宋体;SimSun"/>
          <w:kern w:val="0"/>
          <w:szCs w:val="21"/>
        </w:rPr>
        <w:t>两物不能同时并存于同一空间。这个定律在心理方面也可以说得通。一般人不能感受趣味，大半因为心地太忙，不空所以不灵。所谓“静”，便是指心界的空灵，不是指物界的沉寂，物界永远不沉寂的。心境愈空灵，愈不觉得物界沉寂，或者我还可以进一步说，心界愈空灵，也愈不觉得物界喧嘈。习静并不必定要逃空谷，也不必定学佛家静坐参禅。静与闲也不同。许多闲人不必都能领略静中趣味，而能领略静中趣味的人，也不必定要闲。在百忙中，在尘市喧嚷中，偶然丢开一切，悠然遐想，你中便蓦然似有一道灵光闪烁，无穷妙悟便源源而来：“万物静观皆自得，四时佳兴与人同。”日本人小林一茶的一首徘句：“不要打哪，苍蝇搓他的手，搓他的脚呢。”懂得这一句诗，就懂得我所谓静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朱光潜《谈美书简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给青年的十二封信》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.</w:t>
      </w:r>
      <w:r>
        <w:rPr>
          <w:rFonts w:ascii="simsun;Times New Roman" w:hAnsi="simsun;Times New Roman" w:cs="宋体;SimSun"/>
          <w:kern w:val="0"/>
          <w:szCs w:val="21"/>
        </w:rPr>
        <w:t>下列说法符合文意的一项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（请将正确选项的字母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答题卡相应题号后的括号内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一个人能否最大程度地见到“美”与“和”，天赋的高低具有决定作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感受是一种被动的过程，也就是领略，它能帮助人们在生活中寻出趣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一个人陷入岑寂和烦闷之中，往往是由于他的心境不够空灵而造成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不同的感受角度决定了有人认为苍松宜于入画，有人认为苍松可以造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.</w:t>
      </w:r>
      <w:r>
        <w:rPr>
          <w:rFonts w:ascii="simsun;Times New Roman" w:hAnsi="simsun;Times New Roman" w:cs="宋体;SimSun"/>
          <w:kern w:val="0"/>
          <w:szCs w:val="21"/>
        </w:rPr>
        <w:t>文章题目为“谈静”，但最后一段才写到静，请简要说明全文的思路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.</w:t>
      </w:r>
      <w:r>
        <w:rPr>
          <w:rFonts w:ascii="simsun;Times New Roman" w:hAnsi="simsun;Times New Roman" w:cs="宋体;SimSun"/>
          <w:kern w:val="0"/>
          <w:szCs w:val="21"/>
        </w:rPr>
        <w:t>作者所说的“静趣”的含义是什么？为什么说懂得小林一茶的俳句就懂得“静趣”了？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作文题（</w:t>
      </w:r>
      <w:r>
        <w:rPr>
          <w:rFonts w:cs="宋体;SimSun" w:ascii="simsun;Times New Roman" w:hAnsi="simsun;Times New Roman"/>
          <w:kern w:val="0"/>
          <w:szCs w:val="21"/>
        </w:rPr>
        <w:t>7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.</w:t>
      </w:r>
      <w:r>
        <w:rPr>
          <w:rFonts w:ascii="simsun;Times New Roman" w:hAnsi="simsun;Times New Roman" w:cs="宋体;SimSun"/>
          <w:kern w:val="0"/>
          <w:szCs w:val="21"/>
        </w:rPr>
        <w:t>绿色，生机勃勃，赏心悦目。绿色，与生命、生态密切相连。今天，绿色成为崭新的生活理念，与每个人的生活息息相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以“绿色生活”为题，写一篇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的文章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角度自选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立意自定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除诗歌外，文体自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5:00Z</dcterms:created>
  <dc:creator/>
  <dc:description/>
  <cp:keywords/>
  <dc:language>en-US</dc:language>
  <cp:lastModifiedBy>zmj</cp:lastModifiedBy>
  <dcterms:modified xsi:type="dcterms:W3CDTF">2010-06-08T03:18:00Z</dcterms:modified>
  <cp:revision>3</cp:revision>
  <dc:subject/>
  <dc:title>2010年普通高等学校招生全国统一考试（江苏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