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年普通高等学校招生全国统一考试（福建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语文试题及参考答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代诗文阅读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color w:val="FFFFFF"/>
          <w:sz w:val="24"/>
        </w:rPr>
        <w:t>ks5u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默写常见的名句名篇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写出下列名句名篇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长太息以掩涕兮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屈原《离骚》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木受绳则直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（荀子《劝学》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________________</w:t>
      </w:r>
      <w:r>
        <w:rPr>
          <w:rFonts w:ascii="宋体;SimSun" w:hAnsi="宋体;SimSun" w:cs="宋体;SimSun"/>
          <w:sz w:val="24"/>
        </w:rPr>
        <w:t>，不尽长江滚滚来。（杜甫《登高》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斜阳草树，寻常巷陌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（辛弃疾《永遇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京口北固亭怀古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蜂房水涡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（杜牧《阿房宫赋》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出于东山之上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得文言文，完成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597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2"/>
          <w:sz w:val="24"/>
        </w:rPr>
        <w:t>张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自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新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归有光 </w:t>
      </w:r>
    </w:p>
    <w:p>
      <w:pPr>
        <w:pStyle w:val="Normal"/>
        <w:widowControl/>
        <w:spacing w:lineRule="auto" w:line="360"/>
        <w:ind w:firstLine="512"/>
        <w:jc w:val="left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张自新，初名鸿，字子宾，苏州昆山人。自新少读书，敏慧绝出。古经中疑义，群子弟屹屹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未有所得，自新随口而应，若素了者。性方简，无文饰。见之者莫不讪笑，目为乡里人。同舍生夜读，倦睡去，自新以灯檠投之，油污满几，正色切责，若老师然。髫龀丧父，家计不能支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母曰：“吾见人家读书，期望青紫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，万不得一。且命已至此，何以为书？”自新涕泣长跪，曰：“亡父以此命鸿，且死，未闻有他语，鸿何敢忘？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u w:val="single"/>
        </w:rPr>
        <w:t>且鸿宁以衣食忧吾母耶？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 xml:space="preserve">”与其兄耕田度日，带笠荷锄，面色黧黑。夜归，则正襟危坐，啸歌古人，飘飘然若在世外，不知贫贱之为戚也。 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_GB2312" w:hAnsi="楷体_GB2312" w:eastAsia="楷体_GB2312" w:cs="宋体;SimSun"/>
          <w:color w:val="000000"/>
          <w:spacing w:val="8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兄为里长，里多逃亡，输纳无所出。每岁终，官府催科，</w:t>
      </w:r>
      <w:r>
        <w:rPr>
          <w:rFonts w:ascii="楷体_GB2312" w:hAnsi="楷体_GB2312" w:cs="宋体;SimSun"/>
          <w:color w:val="000000"/>
          <w:spacing w:val="8"/>
          <w:kern w:val="0"/>
          <w:sz w:val="24"/>
        </w:rPr>
        <w:t>搒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掠无完肤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u w:val="single"/>
        </w:rPr>
        <w:t>自新辄诣县自代，而匿其兄他所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。县吏怪其意气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方授杖，辄止之，曰：“而何人者？”自新曰：“里长，实书生也。”试之文，立就，慰而免之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自新视豪势眇然不为意。吴中子弟多轻儇</w:t>
      </w:r>
      <w:r>
        <w:rPr>
          <w:rFonts w:ascii="楷体_GB2312" w:hAnsi="楷体_GB2312" w:cs="宋体;SimSun" w:eastAsia="楷体_GB2312"/>
          <w:b/>
          <w:color w:val="000000"/>
          <w:spacing w:val="8"/>
          <w:kern w:val="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，冶鲜好衣服，相聚集，以亵语戏笑，自新一切不省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 xml:space="preserve">与之语，不答。议论古今，意气慷慨。酒酣，大声曰：“宰天下竟何如？”目直上视，气勃勃若怒，群儿至欲殴之。补学官弟子员，学官索贽金甚急，自新实无所出，数召笞辱，意忽忽不乐，欲弃去，俄得疾卒。 </w:t>
      </w:r>
    </w:p>
    <w:p>
      <w:pPr>
        <w:pStyle w:val="Normal"/>
        <w:spacing w:lineRule="auto" w:line="360"/>
        <w:ind w:firstLine="512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>归子曰：余与自新游最久，见其面斥人过，使人无所容。俦人广坐间，出一语未尝视人颜色。笑骂纷集，殊不为意。其自信如此。以自新之才，使之有所用，必有以自见者。沦没至此，天可问邪？余悲自新之死，为之叙列其事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      （选自《震川先生集》卷二十六    有删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［注］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屹屹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：同“矻矻”，勤奋不懈的样子。青紫：古代公卿经带之色，这里俯楷高官昱爵。轻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儇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：轻佻，不庄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下列的句子中加点词的解释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新随口而应，若索</w:t>
      </w:r>
      <w:r>
        <w:rPr>
          <w:rFonts w:ascii="宋体;SimSun" w:hAnsi="宋体;SimSun" w:cs="宋体;SimSun"/>
          <w:sz w:val="24"/>
          <w:em w:val="underDot"/>
        </w:rPr>
        <w:t>了</w:t>
      </w:r>
      <w:r>
        <w:rPr>
          <w:rFonts w:ascii="宋体;SimSun" w:hAnsi="宋体;SimSun" w:cs="宋体;SimSun"/>
          <w:sz w:val="24"/>
        </w:rPr>
        <w:t xml:space="preserve">者       了：明白，了解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知贫贱之为</w:t>
      </w:r>
      <w:r>
        <w:rPr>
          <w:rFonts w:ascii="宋体;SimSun" w:hAnsi="宋体;SimSun" w:cs="宋体;SimSun"/>
          <w:sz w:val="24"/>
          <w:em w:val="underDot"/>
        </w:rPr>
        <w:t>戚</w:t>
      </w:r>
      <w:r>
        <w:rPr>
          <w:rFonts w:ascii="宋体;SimSun" w:hAnsi="宋体;SimSun" w:cs="宋体;SimSun"/>
          <w:sz w:val="24"/>
        </w:rPr>
        <w:t>也             戚：忧愁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县吏</w:t>
      </w:r>
      <w:r>
        <w:rPr>
          <w:rFonts w:ascii="宋体;SimSun" w:hAnsi="宋体;SimSun" w:cs="宋体;SimSun"/>
          <w:sz w:val="24"/>
          <w:em w:val="underDot"/>
        </w:rPr>
        <w:t>怪</w:t>
      </w:r>
      <w:r>
        <w:rPr>
          <w:rFonts w:ascii="宋体;SimSun" w:hAnsi="宋体;SimSun" w:cs="宋体;SimSun"/>
          <w:sz w:val="24"/>
        </w:rPr>
        <w:t xml:space="preserve">其意气                 怪：责怪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见其</w:t>
      </w:r>
      <w:r>
        <w:rPr>
          <w:rFonts w:ascii="宋体;SimSun" w:hAnsi="宋体;SimSun" w:cs="宋体;SimSun"/>
          <w:sz w:val="24"/>
          <w:em w:val="underDot"/>
        </w:rPr>
        <w:t>面</w:t>
      </w:r>
      <w:r>
        <w:rPr>
          <w:rFonts w:ascii="宋体;SimSun" w:hAnsi="宋体;SimSun" w:cs="宋体;SimSun"/>
          <w:sz w:val="24"/>
        </w:rPr>
        <w:t>斥人过                 面：当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对文章的分析和概括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童年丧父的张自新没有因母亲的看法而放弃学习，坚持耕读，啸歌古人，幽然自得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张自新对吴中子弟的挚语不以为意，也不理解，所以无法与他们交流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作者对张自新的坎坷经历和怀才不遇深有感慨他的病故，写了这篇传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中选取张自新读书敏慧，耕读奉母等几件事来塑造人物，选材典型，形象饱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且鸿宁以衣食忧吾母耶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           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２）自薪辄诣县自代，而匿其兄他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     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古代诗歌阅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阅读下面这首诗歌，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3" w:hanging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行</w:t>
      </w:r>
    </w:p>
    <w:p>
      <w:pPr>
        <w:pStyle w:val="Normal"/>
        <w:spacing w:lineRule="auto" w:line="360"/>
        <w:ind w:left="53" w:hanging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宋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严羽</w:t>
      </w:r>
    </w:p>
    <w:p>
      <w:pPr>
        <w:pStyle w:val="Normal"/>
        <w:spacing w:lineRule="auto" w:line="360"/>
        <w:ind w:left="51" w:hanging="41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暝色蒹葭外，苍茫旅眺情。残雪和雁断，新月带潮生。</w:t>
      </w:r>
    </w:p>
    <w:p>
      <w:pPr>
        <w:pStyle w:val="Normal"/>
        <w:spacing w:lineRule="auto" w:line="360"/>
        <w:ind w:left="51" w:hanging="41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天到水中尽，舟随树杪行。离家今几宿，厌听棹①歌声。</w:t>
      </w:r>
    </w:p>
    <w:p>
      <w:pPr>
        <w:pStyle w:val="Normal"/>
        <w:spacing w:lineRule="auto" w:line="360"/>
        <w:ind w:left="51" w:hanging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］①棹歌：行船时船工所唱的歌。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诗人为什么“厌听棹歌声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答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请从“景” 与“情”的角度，赏析本诗的颔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 答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学名著、文化经典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学名著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各项中，对作品故事情节的叙述不正确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359"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赵云保护着麋夫人，阿斗突围，好不容易脱离危险，曹操的追兵又到了。赵云苦苦劝说受了重伤的麋夫人抱着阿斗上马，自己步行护卫。但为了让赵云全力保护刘备的骨肉，麋夫人把阿斗交给赵云，就拔剑自杀了。（《三国演义》）</w:t>
      </w:r>
    </w:p>
    <w:p>
      <w:pPr>
        <w:pStyle w:val="Normal"/>
        <w:spacing w:lineRule="auto" w:line="360"/>
        <w:ind w:left="-359"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吴荪甫雄心勃勃，总想扩大自己的事业。他和几个朋友组建了益中信托公司，以较低的价格收购了几个小厂，并准备加以扩充。他希望自己生产的灯泡、肥皂等日用品将来能销往乡村。（《子夜》）</w:t>
      </w:r>
    </w:p>
    <w:p>
      <w:pPr>
        <w:pStyle w:val="Normal"/>
        <w:spacing w:lineRule="auto" w:line="360"/>
        <w:ind w:left="-359"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高老太爷的病一直不见好，高家便求助于神的帮助，拜菩萨、祭天之后，便是捉鬼。捉了高老太爷病房里的鬼，还要捉高工馆所有房间的鬼。捉鬼捉到觉慧的房间时，觉慧却紧闭房门，将巫师等人挡在了门外。（《家》）</w:t>
      </w:r>
    </w:p>
    <w:p>
      <w:pPr>
        <w:pStyle w:val="Normal"/>
        <w:spacing w:lineRule="auto" w:line="360"/>
        <w:ind w:left="-359"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马斯洛娃被判去西伯利亚做苦工。为了替被诬告的马斯洛娃伸冤，涅赫柳多夫四处奔走。上诉失败后，涅赫柳多夫决定陪她去西伯利亚，并再次向她求婚。但是，马斯洛娃拒绝了他，决定与西蒙斯结婚。（《复活》）</w:t>
      </w:r>
    </w:p>
    <w:p>
      <w:pPr>
        <w:pStyle w:val="Normal"/>
        <w:spacing w:lineRule="auto" w:line="360"/>
        <w:ind w:left="-359"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老葛朗台的葡萄园这一年收成非常好，他十分高兴，于是从太太的衣柜里挑了一件十分漂亮的衣服，送给了一直为主人效忠的拿侬。这是老葛朗台送给拿侬的许多礼物中最贵重的一件。（《欧也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葛朗台》）</w:t>
      </w:r>
    </w:p>
    <w:p>
      <w:pPr>
        <w:pStyle w:val="Normal"/>
        <w:spacing w:lineRule="auto" w:line="360"/>
        <w:ind w:left="-359" w:firstLine="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简答题。（任选一题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简述《红楼梦》中贾珍请王熙凤到宁国府协理秦可卿丧事的原因和过程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述《巴黎圣母院》中穷诗人甘果瓦与爱斯梅拉达结成名义夫妻的经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二）文化经典阅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阅读下面的《论语》选段，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华文仿宋" w:eastAsia="仿宋_GB2312"/>
          <w:sz w:val="24"/>
        </w:rPr>
        <w:t>子曰：“里</w:t>
      </w:r>
      <w:r>
        <w:rPr>
          <w:rFonts w:ascii="仿宋_GB2312" w:hAnsi="仿宋_GB2312" w:cs="华文仿宋" w:eastAsia="仿宋_GB2312"/>
          <w:sz w:val="24"/>
          <w:vertAlign w:val="superscript"/>
        </w:rPr>
        <w:t>①</w:t>
      </w:r>
      <w:r>
        <w:rPr>
          <w:rFonts w:ascii="仿宋_GB2312" w:hAnsi="仿宋_GB2312" w:cs="华文仿宋" w:eastAsia="仿宋_GB2312"/>
          <w:sz w:val="24"/>
        </w:rPr>
        <w:t>仁为美。择不处仁，焉得知？”（《里仁》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华文仿宋" w:eastAsia="仿宋_GB2312"/>
          <w:sz w:val="24"/>
        </w:rPr>
        <w:t>子曰：“德</w:t>
      </w:r>
      <w:r>
        <w:rPr>
          <w:rFonts w:ascii="仿宋_GB2312" w:hAnsi="仿宋_GB2312" w:cs="华文仿宋" w:eastAsia="仿宋_GB2312"/>
          <w:sz w:val="24"/>
          <w:vertAlign w:val="superscript"/>
        </w:rPr>
        <w:t>②</w:t>
      </w:r>
      <w:r>
        <w:rPr>
          <w:rFonts w:ascii="仿宋_GB2312" w:hAnsi="仿宋_GB2312" w:cs="华文仿宋" w:eastAsia="仿宋_GB2312"/>
          <w:sz w:val="24"/>
        </w:rPr>
        <w:t>不孤，必有邻</w:t>
      </w:r>
      <w:r>
        <w:rPr>
          <w:rFonts w:ascii="仿宋_GB2312" w:hAnsi="仿宋_GB2312" w:cs="华文仿宋" w:eastAsia="仿宋_GB2312"/>
          <w:sz w:val="24"/>
          <w:vertAlign w:val="superscript"/>
        </w:rPr>
        <w:t>③</w:t>
      </w:r>
      <w:r>
        <w:rPr>
          <w:rFonts w:ascii="仿宋_GB2312" w:hAnsi="仿宋_GB2312" w:cs="华文仿宋" w:eastAsia="仿宋_GB2312"/>
          <w:sz w:val="24"/>
        </w:rPr>
        <w:t>。（《里仁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里：居。②德：有德之人。③邻：亲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对选段内容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环境对人的道德修养有重要影响，要慎重选择。理想的居处应当是仁德之所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近朱者赤，择“仁”而处，受到仁德者的熏陶，对自己仁德的养成很有助益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选择与仁德为邻，体现了一个人的智慧，如不这样，别人怎么知道你的仁呢？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同声相应，同气相求，有道德的人不会孤立，会有志趣相同的人来亲近他。</w:t>
      </w:r>
    </w:p>
    <w:p>
      <w:pPr>
        <w:pStyle w:val="Normal"/>
        <w:widowControl/>
        <w:spacing w:lineRule="auto" w:line="360"/>
        <w:ind w:lef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孔子说：“无友者不如己者。”（《学而》）意思是不要跟不如自己的人交朋友。请结合上面有关“择处”的选段，谈谈你对这句话的理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  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vanish/>
          <w:sz w:val="24"/>
        </w:rPr>
        <w:t>高考资源网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尺度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对于绝大多数的人物、行为、时间，在绝大多数的情形下，有两个字是躲避不开的：尺度。几乎多有的领域、一切事物，都因尺度的介入、参与而存在、运行，自足自立。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尺度具有相对性。在某个人群某种环境中被视为天经地义的尺度，换一种背景来看，可能匪夷所思，莫名其妙。驰骋于想象王国的作家悲壮的叫喊“不创造毋宁死”，而另一边，浸润了实证精神的科学家会奇怪，如此虚幻的勾当何以会让人付出整个身心。这时，</w:t>
      </w:r>
      <w:r>
        <w:rPr>
          <w:rFonts w:ascii="仿宋_GB2312" w:hAnsi="仿宋_GB2312" w:cs="宋体;SimSun" w:eastAsia="仿宋_GB2312"/>
          <w:sz w:val="24"/>
          <w:u w:val="single"/>
        </w:rPr>
        <w:t>尺度之不同简直成为一道墙垣了。</w:t>
      </w:r>
      <w:r>
        <w:rPr>
          <w:rFonts w:ascii="仿宋_GB2312" w:hAnsi="仿宋_GB2312" w:cs="宋体;SimSun" w:eastAsia="仿宋_GB2312"/>
          <w:sz w:val="24"/>
        </w:rPr>
        <w:t>所以这个世界上才会有那么多的隔膜、误解乃至对抗，小到一个家庭中长幼之间的代沟，大到亨廷顿所说的“文明的冲突”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尺度具有普遍性，但是也不时会有意外，仿佛当今赛事频爆冷门。当代哲学家雄特跟斯坦放弃巨额家族遗产，因为它们妨碍了他的哲学思考。明代作家袁中郎辞去苏州行政长官之职，因为他的趣味是无羁无绊，与山水相喝和。这些人当然是常人眼里的“另类”，但你不能说他们没有尺度。也许梭罗概括的最到位：“如果谁没有跟随队伍的步伐，很可能他听到了另一种歧点。”他们对传统的尺度不以为然，心中有着自己独特的标高。越是杰出者就越勇于冲破流俗，因为他们的目力更能洞察事物的本质，更能窥见大美所在。相比人云亦云者，他们更乐于自己决定怎样迈步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这就接近了一个重要的观念：尺度的核心是个性。或者说，个性决定了尺度的美貌。一条因果之链连接了二者。而所谓个性，不过是源自对生活的独特领悟和由此而生的特异的行为姿态。在常人难以理解之处，特立独行这凭借自己的尺度成就了不寻常的人生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越是在这个复制的时代，独特的个性就越显得重要。而个性的极致是与尺度的臻于极致互为表里的。然而我们看到的情形却不容乐观，众多的生命样式都仿佛在一个模子里铸成，更令人忧虑的是人们对此每每视而不见。据说随着基因工程等现代科技的发展，人除看得享长寿外，甚至可以定制自己的器官形体，你大可选择梦露的容貌、乔丹的体型。这当然令人雀跃，但为什么很少听人谈及要为自己选择独特的生存尺度呢？为什么不努力将尺度设定的更合理、更美好、更杰出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对文章的分析和概括，不正确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作者认为，几乎所有领域、一切事物，都有尺度存在；即使是常人眼里的“另类”，也有他们自己的尺度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三段列举维特根斯坦、袁中郎的“另类”示例，并引用梭罗的名言，是为了证明“尺度具有普遍性”的观点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于现代可以运用基因工程等高科技克隆梦露的容貌、乔丹的体型，因此作者认为这是一个“复制的时代”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在文末运用两个问句，对忽视个性的流俗表达了深切的忧虑，就个性化生存发出了热切的呼唤，引人深思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本文开篇提出“尺度”的话题，接着论述其“相对性”，在阐析其“普遍性”中的“意外”，而后提示出“尺度的核心是个个性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第二段中提到“尺度之不同简直成为了一道墙垣了”，作者为什么这样说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结合本文，举例阐述你对“个性决定了尺度的相貌“这句话的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文学类、实用类文本阅读（选考）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大题为选考题，请从甲、乙两类文本中选定一类作答，不得再做另一类文本的题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类文本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2—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b/>
          <w:sz w:val="24"/>
        </w:rPr>
        <w:t>阿庆</w:t>
      </w:r>
    </w:p>
    <w:p>
      <w:pPr>
        <w:pStyle w:val="Normal"/>
        <w:spacing w:lineRule="auto" w:line="360"/>
        <w:ind w:left="540" w:hanging="0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丰子恺</w:t>
      </w:r>
      <w:r>
        <w:rPr>
          <w:rFonts w:ascii="宋体;SimSun" w:hAnsi="宋体;SimSun" w:cs="宋体;SimSun"/>
          <w:sz w:val="24"/>
          <w:vertAlign w:val="superscript"/>
        </w:rPr>
        <w:t>①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我</w:t>
      </w:r>
      <w:r>
        <w:rPr>
          <w:rFonts w:ascii="宋体;SimSun" w:hAnsi="宋体;SimSun" w:cs="宋体;SimSun" w:eastAsia="楷体_GB2312"/>
          <w:sz w:val="24"/>
        </w:rPr>
        <w:t>的故乡石门湾虽然是一个人口不满一万的小镇，但是附近村落甚多，每日上午，农民出街做买卖，非常热闹，两条大街上肩摩踵接，推一步走一步，真是一个商贾辐辏的市场。我家住在后河，是农民出入的大道之一。多数农民都是航海来的，只有卖柴的人，不便乘船，跳着一但柴步行入市。</w:t>
      </w:r>
    </w:p>
    <w:p>
      <w:pPr>
        <w:pStyle w:val="Normal"/>
        <w:spacing w:lineRule="auto" w:line="360"/>
        <w:ind w:left="105" w:firstLine="48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卖柴，要称斤两，要找买主。农民自己不带秤，又不熟悉哪家要买柴。于是必须有一个“柴主人“。他肩上扛着一只打秤，给每担柴称好分量，然后介绍他去卖给哪一家。柴主人熟悉情况，知道哪家要硬柴，哪家要软柴，分配各得其所。卖得的钱，农民九五扣到手，其余百分之五是柴主人的佣钱。农民情愿九五扣到手，因为方便得多，他得了钱，就好扛着空扁担入市去买物或喝酒了。</w:t>
      </w:r>
    </w:p>
    <w:p>
      <w:pPr>
        <w:pStyle w:val="Normal"/>
        <w:spacing w:lineRule="auto" w:line="360"/>
        <w:ind w:left="105" w:firstLine="48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我家一带的柴主人，名叫阿庆。此人姓什么，一向不传，人都叫他阿庆。阿庆是一个独身汉，住在大井头的一间小屋里，上午忙着称柴，所得佣钱，足够一人衣食，下午空下来，就拉胡琴。他不喝酒，不吸烟，唯一的嗜好是拉胡琴。他拉胡琴手法纯熟，各种京戏他都会拉。当时留声机还不普遍流行，就有一种人背一架有喇叭的留声机来卖唱，听一出戏，收几个钱。商店里的人下午空闲，出几个钱买些精神享乐，都不吝惜。这是不能独享的，许多人旁听，在出钱的人并无损失。阿庆便是旁听者之一。但他的旁听，不仅是享乐，竟是学习。他听了几遍之后，就会在胡琴上拉出来。足见他在音乐方面，天赋独厚。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 w:eastAsia="楷体_GB2312"/>
          <w:sz w:val="24"/>
        </w:rPr>
        <w:t>夏天晚上，许多人坐在河沿上乘凉。皓月当空，万籁无声。阿庆就在此时大显身手。琴声宛转悠扬，引人入胜。浔阳江头的琵琶，恐怕不及阿庆的胡琴。因为琵琶是弹弦乐器，胡琴是摩擦弦乐器。摩擦弦乐器接近于内声，容易动人。钢琴不及小提琴好听，就是为此。中国的胡琴，构造比小提前简单的多。但阿庆演奏起来，效果不亚于小提琴，这完全是心灵手巧之故。有一个青年羡慕阿庆的演奏，请他教授。阿庆只能把内外两弦上的字眼——上尺工凡六五乙</w:t>
      </w:r>
      <w:r>
        <w:rPr>
          <w:rFonts w:ascii="宋体;SimSun" w:hAnsi="宋体;SimSun" w:cs="宋体;SimSun"/>
          <w:sz w:val="24"/>
        </w:rPr>
        <w:t>仩</w:t>
      </w:r>
      <w:r>
        <w:rPr>
          <w:rFonts w:ascii="宋体;SimSun" w:hAnsi="宋体;SimSun" w:cs="宋体;SimSun" w:eastAsia="楷体_GB2312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楷体_GB2312"/>
          <w:sz w:val="24"/>
        </w:rPr>
        <w:t>——教给他。此人按字眼拉奏乐曲，生硬乖异，不成腔调。他怪怨胡琴不好，拿阿庆的胡琴来拉奏，依旧不成腔调，只得废然而罢。记得西洋音乐史上有一段插话：有一个非常高明的小提琴家，在一只皮鞋底上装四根弦线，照样会奏出美妙的音乐。阿庆的胡琴并非特制，他的心手是特制的。</w:t>
      </w:r>
    </w:p>
    <w:p>
      <w:pPr>
        <w:pStyle w:val="Normal"/>
        <w:spacing w:lineRule="auto" w:line="360"/>
        <w:ind w:left="540" w:hanging="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笔者曰：阿庆孑然一身，无家庭之乐。他的生活乐趣完全寄托在胡琴上。可见音乐感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楷体_GB2312"/>
          <w:sz w:val="24"/>
        </w:rPr>
        <w:t>人之深，又可见</w:t>
      </w:r>
      <w:r>
        <w:rPr>
          <w:rFonts w:ascii="宋体;SimSun" w:hAnsi="宋体;SimSun" w:cs="宋体;SimSun" w:eastAsia="楷体_GB2312"/>
          <w:sz w:val="24"/>
          <w:u w:val="thick"/>
        </w:rPr>
        <w:t>精神生活有时可以代替物质生活。</w:t>
      </w:r>
    </w:p>
    <w:p>
      <w:pPr>
        <w:pStyle w:val="Normal"/>
        <w:spacing w:lineRule="auto" w:line="360"/>
        <w:ind w:left="540"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原载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《文汇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有删减）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注】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丰子恺（</w:t>
      </w:r>
      <w:r>
        <w:rPr>
          <w:rFonts w:cs="宋体;SimSun" w:ascii="宋体;SimSun" w:hAnsi="宋体;SimSun"/>
          <w:sz w:val="24"/>
        </w:rPr>
        <w:t>1898—1975</w:t>
      </w:r>
      <w:r>
        <w:rPr>
          <w:rFonts w:ascii="宋体;SimSun" w:hAnsi="宋体;SimSun" w:cs="宋体;SimSun"/>
          <w:sz w:val="24"/>
        </w:rPr>
        <w:t>），浙江桐乡人，漫画家、作家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楷体_GB2312"/>
          <w:sz w:val="24"/>
        </w:rPr>
        <w:t>上尺工凡六五乙</w:t>
      </w:r>
      <w:r>
        <w:rPr>
          <w:rFonts w:ascii="宋体;SimSun" w:hAnsi="宋体;SimSun" w:cs="宋体;SimSun"/>
          <w:sz w:val="24"/>
        </w:rPr>
        <w:t>仩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中国传统记谱方法“工尺谱”的记音符号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对作品的分析和概括，不正确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阿庆对生活要求不高，做“柴主人”所得的百分之五的佣金，足够他一人衣食之用。他没有其他嗜好，吧生活的乐趣完全寄托在胡琴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阿庆有空闲（半天工作），有学习条件（可免费听留声机），有表演舞台（夏夜的河沿），有崇拜者（一青年拜师），这些造就了他非凡的音乐才能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先写琵琶不如胡琴动人，钢琴不如小提琴好听，再写阿庆用构造简单的胡琴演奏，效果不亚于小提琴，最后水到渠成，点明阿庆心灵手巧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有很多对浙西乡土风情的描写，这些描写，除了交代主人公阿庆的生活环境，更重要的是展示了江南水乡风光，给人留下深刻的印象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文章语言别有风味，有典雅的文言，如“</w:t>
      </w:r>
      <w:r>
        <w:rPr>
          <w:rFonts w:ascii="宋体;SimSun" w:hAnsi="宋体;SimSun" w:cs="宋体;SimSun"/>
          <w:sz w:val="24"/>
          <w:em w:val="underDot"/>
        </w:rPr>
        <w:t>商贾辐辏</w:t>
      </w:r>
      <w:r>
        <w:rPr>
          <w:rFonts w:ascii="宋体;SimSun" w:hAnsi="宋体;SimSun" w:cs="宋体;SimSun"/>
          <w:sz w:val="24"/>
        </w:rPr>
        <w:t>的市场”、“值得</w:t>
      </w:r>
      <w:r>
        <w:rPr>
          <w:rFonts w:ascii="宋体;SimSun" w:hAnsi="宋体;SimSun" w:cs="宋体;SimSun"/>
          <w:sz w:val="24"/>
          <w:em w:val="underDot"/>
        </w:rPr>
        <w:t>废然而罢</w:t>
      </w:r>
      <w:r>
        <w:rPr>
          <w:rFonts w:ascii="宋体;SimSun" w:hAnsi="宋体;SimSun" w:cs="宋体;SimSun"/>
          <w:sz w:val="24"/>
        </w:rPr>
        <w:t>”，也有通俗的口语，如“他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了钱”、“就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扛着空扁担入市”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作者用哪几件事来表现阿庆的音乐天赋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请结合阿庆这一形象，探究作者提出的“精神生活有时可以代替物质生活”的观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乙）实用类文本阅读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2—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寂静钱钟书</w:t>
      </w:r>
    </w:p>
    <w:p>
      <w:pPr>
        <w:pStyle w:val="Normal"/>
        <w:spacing w:lineRule="auto" w:line="36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周灿人</w:t>
      </w:r>
    </w:p>
    <w:p>
      <w:pPr>
        <w:pStyle w:val="Normal"/>
        <w:spacing w:lineRule="auto" w:line="360"/>
        <w:ind w:left="361"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日，寂寥的寒夜，清华圆日墓旁，烛光隐隐。小提琴哀婉的曲调飘散在清冷的夜空，人们伫立无语，鞠躬，献上白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偶有路人好奇：“这是在祭奠谁？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有人低声答语：“今天是钱钟书先生辞世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周年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前，钱钟书先生安详离世。遵钱先生遗嘱，“一切从简”，连在八宝山的告别仪式也只有短短的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钟。“如此寂静。”钱先生的一位生前好友说。那日，清华的南北主干道上飘起了一千只纸鹤，学生们用这种方式，静静地送别他们的老学长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他的人生，本不寂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无论是人们熟悉的《围城》，还是近乎天书的《管锥编》，都惊讶了世人，折服了学界。《管锥编》单是书证就数万条，引述涉及四千位作家上万种著作。世人惊叹“大师风华绝代，天才卓尔不群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然而他却又静静地坐在书斋里，照例埋头读他的书，做他的学问。图书馆内很多冷僻线装书的借书单上，只有他一人的名字。即使是身处困境，他也只是默默地埋头书本。“文革”时他被送去于校劳动改造，能看的只有寥寥几本书，但只要抱起书本来，就能兴致盎然。第一批“大赦”回京的名单中，没有钱钟书，也没有杨海。他们夫妻二人平静地走回窝棚，杨先生说：“给咱们这样一个棚，咱们就住下，行吗？”钱先生歪着脑袋认真的想了一下，说：“没有书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文革”后，对钱钟书先生的称颂日渐升高，然而钱家的书斋内一如既往地平静。他谢绝了一切记者和学者的拜访，有人将此误读为“清高孤傲，自以为是”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他人的不解，钱先生并未在意过。杨绛先生说：“他从不侧身大师之列……他只想安安心心做学问。”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钱先生做学问是’心在焉’</w:t>
      </w:r>
      <w:r>
        <w:rPr>
          <w:rFonts w:eastAsia="楷体_GB2312" w:cs="宋体;SimSun" w:ascii="楷体_GB2312" w:hAnsi="楷体_GB2312"/>
          <w:sz w:val="24"/>
        </w:rPr>
        <w:t>,”</w:t>
      </w:r>
      <w:r>
        <w:rPr>
          <w:rFonts w:ascii="楷体_GB2312" w:hAnsi="楷体_GB2312" w:cs="宋体;SimSun" w:eastAsia="楷体_GB2312"/>
          <w:sz w:val="24"/>
        </w:rPr>
        <w:t>清华大学一位老师说：“而我们今天这个社会上，今天这个校园里，有多少人则是‘心不在焉’。”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清华大学一位博士生说，他多次读《围城》，读第三遍时息然明白，“围城不是别人给的，正是人在日复一日的生活中为自己编织的。钱先生没有为自己修筑围城，所以，他一辈子都活得坦然，真挚。”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后的清华，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年后的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日，依旧是纸鹤飘飞，烛光摇曳，依旧只有师生们的心照不语。不时有人向钱先生的照片投来好奇的眼光：“这是谁？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他一声淡泊，未曾想过要轰轰烈烈。但也正是这种“寂静”中，他书写了后人无法想象也难以企及的波澜壮阔。我们往往只惊叹他“这个脑袋是怎么长的”，却总是忘了去关注他两耳不闻喧嚣事的用心苦读，以及恪守完整人格的刚毅坚卓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寂静，这是钱先生的心底所愿。不要奇怪为什么他的离世和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周年纪念都如此寂寥，这正是他的一生的</w:t>
      </w:r>
      <w:r>
        <w:rPr>
          <w:rFonts w:ascii="楷体_GB2312" w:hAnsi="楷体_GB2312" w:cs="宋体;SimSun" w:eastAsia="楷体_GB2312"/>
          <w:sz w:val="24"/>
          <w:em w:val="underDot"/>
        </w:rPr>
        <w:t>格调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一位热爱他的读者说：“这个世上唯一的钱钟书走了。”是的，这个时代再也没有了钱钟书，但，是不是也因为这个时代不再寂静？    </w:t>
      </w:r>
      <w:r>
        <w:rPr>
          <w:rFonts w:ascii="宋体;SimSun" w:hAnsi="宋体;SimSun" w:cs="宋体;SimSun"/>
          <w:sz w:val="24"/>
        </w:rPr>
        <w:t xml:space="preserve">       （选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《中国青年报》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对作品的分析和概括</w:t>
      </w:r>
      <w:r>
        <w:rPr>
          <w:rFonts w:ascii="宋体;SimSun" w:hAnsi="宋体;SimSun" w:cs="宋体;SimSun"/>
          <w:sz w:val="24"/>
          <w:em w:val="underDot"/>
        </w:rPr>
        <w:t>，不正确</w:t>
      </w:r>
      <w:r>
        <w:rPr>
          <w:rFonts w:ascii="宋体;SimSun" w:hAnsi="宋体;SimSun" w:cs="宋体;SimSun"/>
          <w:sz w:val="24"/>
        </w:rPr>
        <w:t>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文章写路人对清华师生祭奠钱钟书先生的好奇，突出了他人对钱钟书的不了解。他人之所以不了解，是因为钱钟书清高孤傲，拒绝了一切媒体的采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不能被“赦”回京，继续留在干校，钱钟书夫妇依然平静。对于希望能够埋头读书、潜心治学的钱钟书来说，干校生活的缺憾只是“没有书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钱钟书先生作为世人公认的大师，他的人生本可轰轰烈烈而不“寂静”，但他从不想侧身大师之列，没有修筑名列的“围城”将自己“围”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题目“寂静钱钟书”，意味着文章要围绕各种人的“静”来写。如，写清华师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后纪念钱钟书先生，虽没有出现“静”字，但也暗示了“静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文章报道了清华师生的祭奠活动，写了钱钟书先生给人们带来的好奇、惊叹和崇敬，展现了他的大师风范和完整人格，给人以启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 </w:t>
      </w:r>
      <w:r>
        <w:rPr>
          <w:rFonts w:ascii="宋体;SimSun" w:hAnsi="宋体;SimSun" w:cs="宋体;SimSun"/>
          <w:sz w:val="24"/>
        </w:rPr>
        <w:t>文章倒数第二段加点词语“格调”的内涵丰富，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1270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4.  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  <w:u w:val="single"/>
        </w:rPr>
        <w:t>的结尾说</w:t>
      </w:r>
      <w:r>
        <w:rPr>
          <w:rFonts w:ascii="宋体;SimSun" w:hAnsi="宋体;SimSun" w:cs="宋体;SimSun"/>
          <w:sz w:val="24"/>
        </w:rPr>
        <w:t>：“这个时代再也没有了钱钟书，但，是不是也因为这个时代不再寂静？”请结合全文，深究时代的“寂静”与产生钱钟书这样的大师之间的关系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五、语言文字的运用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从下列材料中选取必要的信息，为“心理咨询”下定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理咨询是给咨询对象以帮助、启发和教育的活动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种活动必须运用心理学的理论、只是和方法来妥善处理各种心理问题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种活动通过言语、文字或其他信息传播媒介来达到咨询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阅读下面两则材料，回答问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材料一：近年来清明节祭奠亲友，一些地方从烧冥钞、纸人、纸马，发展到烧纸电视机、纸数码相机，甚至烧纸汽车、纸别墅……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材料二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今年清明节前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某市首个在线祭祀网站开通。清明节时，许多市民纷纷登录该网站，上传纪念图片，发布纪念文章，祭奠逝去的亲友，表达哀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一句话概括以上材料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    答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对上述现象有何看法？请简要回答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  答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题目：这也是一种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先在横线上填上适当的词语，形成完整的题目，然后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：立意自定，文体自选（诗歌除外）。不得抄袭。 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试题参考答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诗文阅读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常见的名句名篇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哀民生之多艰          金就砺则利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边落木萧萧下        人道寄奴曾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矗不知其几千万落      徘徊于斗牛之间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言文阅读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2.C                         3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况且我怎么能因为衣食问题让我母亲担忧呢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自新就前往县衙代替哥哥（受责罚），而把它哥哥藏在别的地方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古代诗歌阅读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诗人离家日久，思乡情切，厌倦了长期的漂泊生活，所以听到棹歌声便心生厌倦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诗歌颔联妙在融情于景。诗中描写了鹜“残”、雁“断”、月“新”、潮“生”的凄迷景致，景中寄寓了诗人的羁旅之情、思乡之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学名著、文化经典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文学名著阅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AE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案示例：儿媳秦可卿死后，贾珍想把丧事办得体面些，可偏偏此时妻子尤氏犯病，不能料理事物。这时，贾宝玉向他推荐了王熙凤。于是贾珍便向邢夫人和王夫人提出请求，王熙凤也表示愿意到宁国府协理丧事。</w:t>
      </w:r>
    </w:p>
    <w:p>
      <w:pPr>
        <w:pStyle w:val="Normal"/>
        <w:spacing w:lineRule="auto" w:line="360"/>
        <w:ind w:left="420"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案示例：干果瓦被爱斯梅拉达的美貌和舞姿吸引，一路跟随他，侮辱乞丐王国。如果没有乞丐王国的人嫁给他，他就要被处死。出于对干果瓦的同情，爱斯梅拉达按照摔罐成婚的规矩，与干果瓦结成名义夫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化经典阅读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left="420"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案示例：“择友”和“择处”，都是选择有益于仁德养成的外部环境。与修养高于自己的人交友，以友辅仁，见贤思齐，可以取友之长补己之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从其他角度解释，言之成理亦可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BC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尺度不同，人们对事物的评判就不同，因此造成了隔膜、误解甚至对抗，像墙一样，阻碍人们的交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决定“尺度”的关键因素是人的个性。个性不同，由此产生的标准（尺度）也不同。维特根思坦和袁中郎等人的“尺度”异于常人，其根本原因就在于他们的个性独特，人生目标与众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学类、实用类文本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）文学类文本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BD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答案要点：</w:t>
      </w:r>
    </w:p>
    <w:p>
      <w:pPr>
        <w:pStyle w:val="Normal"/>
        <w:spacing w:lineRule="auto" w:line="360"/>
        <w:ind w:left="1155" w:hanging="72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阿庆旁听留声机，听几遍就会在胡琴上拉出来，表明他的音乐悟性高于其他听众。</w:t>
      </w:r>
    </w:p>
    <w:p>
      <w:pPr>
        <w:pStyle w:val="Normal"/>
        <w:spacing w:lineRule="auto" w:line="360"/>
        <w:ind w:left="11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夏天晚上，阿庆在河沿为众人演奏，大显身手，很受欢迎，体现他的演奏技艺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用一青年学胡琴与阿庆拉胡琴比，突出阿庆心灵手巧，独具音乐天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如有其它分析，言之成理亦可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探究要点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精神生活需要一定的物质条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在物质生活的基本要求之外，人们还有精神生活方面的需求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精神生活给人们带来的乐趣，是物质生活所不能代替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需结合阿庆形象探究。如有其它观点，言之成理亦可。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乙）实用类文本阅读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 AD</w:t>
      </w:r>
    </w:p>
    <w:p>
      <w:pPr>
        <w:pStyle w:val="Normal"/>
        <w:widowControl/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3. </w:t>
      </w:r>
      <w:r>
        <w:rPr>
          <w:rFonts w:ascii="宋体;SimSun" w:hAnsi="宋体;SimSun" w:cs="宋体;SimSun"/>
          <w:kern w:val="0"/>
          <w:sz w:val="24"/>
          <w:szCs w:val="21"/>
        </w:rPr>
        <w:t>答案示例：钱钟书的“格调”是“静”。在品格修养上，他始终静静的恪守着完整的人格，这样才能一生宠辱不惊；在治学风范上，他始终墨守“寂静”，这是用心苦读，潜心治学的重要条件。</w:t>
      </w:r>
    </w:p>
    <w:p>
      <w:pPr>
        <w:pStyle w:val="Normal"/>
        <w:widowControl/>
        <w:spacing w:lineRule="auto" w:line="360"/>
        <w:ind w:firstLine="8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如有其他分析，言之成理亦可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．探究要点：</w:t>
      </w:r>
    </w:p>
    <w:p>
      <w:pPr>
        <w:pStyle w:val="Normal"/>
        <w:widowControl/>
        <w:spacing w:lineRule="auto" w:line="360"/>
        <w:ind w:left="957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①</w:t>
      </w:r>
      <w:r>
        <w:rPr>
          <w:rFonts w:ascii="宋体;SimSun" w:hAnsi="宋体;SimSun" w:cs="宋体;SimSun"/>
          <w:kern w:val="0"/>
          <w:sz w:val="24"/>
          <w:szCs w:val="21"/>
        </w:rPr>
        <w:t>人才的成长与时代有着紧密的关联。   ②辩证地看待现代社会不再“寂静”对人才的影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③</w:t>
      </w:r>
      <w:r>
        <w:rPr>
          <w:rFonts w:ascii="宋体;SimSun" w:hAnsi="宋体;SimSun" w:cs="宋体;SimSun"/>
          <w:kern w:val="0"/>
          <w:sz w:val="24"/>
          <w:szCs w:val="21"/>
        </w:rPr>
        <w:t>成为大师的关键在于自身能墨守寂静，恪守完整人格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（如有其他观点，言之成理亦可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语言文字运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960" w:right="-178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心理咨询是运用心理学的理论、知识和方法，通过言语、文字或其他信息传播媒介，给咨询对象以帮助、启发和教育的活动。（或，运用心理学的理论、知识和方法，通过言语、文字或其他信息传播媒介，给咨询对象以帮助、启发和教育的活动叫做心理咨询。）</w:t>
      </w:r>
    </w:p>
    <w:p>
      <w:pPr>
        <w:pStyle w:val="Normal"/>
        <w:spacing w:lineRule="auto" w:line="360"/>
        <w:ind w:left="960" w:right="-178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案示例：清明节祭奠亲友的方式发生了变化。（或，清明节祭奠亲友的方式提现了不同的观念。）</w:t>
      </w:r>
    </w:p>
    <w:p>
      <w:pPr>
        <w:pStyle w:val="Normal"/>
        <w:spacing w:lineRule="auto" w:line="360"/>
        <w:ind w:left="960" w:right="-178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案示例：赞同网祭，摒弃陋习。通过网站祭奠已逝的亲友，既便于表达哀思，又省时省力，减少环境污染，值得提倡。对于烧冥钞、纸汽车、纸别墅等陋习，则要加以正面引导。</w:t>
      </w:r>
    </w:p>
    <w:p>
      <w:pPr>
        <w:pStyle w:val="Normal"/>
        <w:spacing w:lineRule="auto" w:line="360"/>
        <w:ind w:left="960" w:right="-178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可侧重某一方面阐述，其他观点言之成理亦可。）</w:t>
      </w:r>
    </w:p>
    <w:p>
      <w:pPr>
        <w:pStyle w:val="Normal"/>
        <w:spacing w:lineRule="auto" w:line="360"/>
        <w:ind w:left="960" w:right="-178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文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46" w:after="4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1:00Z</dcterms:created>
  <dc:creator>MC SYSTEM</dc:creator>
  <dc:description/>
  <cp:keywords/>
  <dc:language>en-US</dc:language>
  <cp:lastModifiedBy>MC SYSTEM</cp:lastModifiedBy>
  <dcterms:modified xsi:type="dcterms:W3CDTF">2009-06-09T14:06:00Z</dcterms:modified>
  <cp:revision>2</cp:revision>
  <dc:subject/>
  <dc:title>2009年普通高等学校招生全国统一考试（全国Ⅱ）</dc:title>
</cp:coreProperties>
</file>