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全国各省市高考作文试题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重庆：以在自然中生活为题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浙江作文</w:t>
      </w:r>
      <w:r>
        <w:rPr>
          <w:rFonts w:eastAsia="Times New Roman"/>
        </w:rPr>
        <w:t xml:space="preserve"> </w:t>
      </w:r>
      <w:r>
        <w:rPr/>
        <w:t>:</w:t>
      </w:r>
      <w:r>
        <w:rPr/>
        <w:t>触摸城市与感受乡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 2008</w:t>
      </w:r>
      <w:r>
        <w:rPr/>
        <w:t>高考宁夏、海南作文题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兰和妈妈都喜欢看小鸟飞翔，听小鸟唱歌，他们第一次养鸟，妈妈忙女儿贪玩，没几天小鸟就饿死了；第二次养鸟母女俩要好好的养小鸟，养了一个月小鸟长的很好，可朋友说你们残忍的剥夺了小鸟的自由唱歌、自由飞翔的权力，母女很不舍得将小鸟放飞了；第</w:t>
      </w:r>
      <w:r>
        <w:rPr>
          <w:rFonts w:eastAsia="Times New Roman"/>
        </w:rPr>
        <w:t xml:space="preserve"> </w:t>
      </w:r>
      <w:r>
        <w:rPr/>
        <w:t>三次亲密接触小鸟，是因为收到一封放生活动的邀请函，信函说放生活动既环保又慈善，母女俩买了两对小鸟兴高采烈地去参加放生活动，爬上山头看见参加放生活动的有好几百人，一鸣炮响起，千鸟齐飞，有人笑脸灿烂，有人诚合十，母女下山后听到花鸟市场老板兴奋的说：“自从有了放生活动，小鸟的需求量大增，每天都要起早贪黑捉小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请以此为话题，写一篇作文，题目自拟。文体不限，字数</w:t>
      </w:r>
      <w:r>
        <w:rPr/>
        <w:t>800</w:t>
      </w:r>
      <w:r>
        <w:rPr/>
        <w:t>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 2008</w:t>
      </w:r>
      <w:r>
        <w:rPr/>
        <w:t>年北京市高考作文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材料作文。学生根据材料自选角度，自拟题目写一篇不少于</w:t>
      </w:r>
      <w:r>
        <w:rPr/>
        <w:t>800</w:t>
      </w:r>
      <w:r>
        <w:rPr/>
        <w:t>字的文章，除诗歌外体裁不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课堂上，老师拿了一个玻璃杯，里面放了一个大石头，差不多和杯子一样大，老师问大家：杯子满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个学生回答：没满，还可以放沙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待学生放完沙子，老师又问：满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全班同学回答满了，有一个男孩却回答没有满，还可以放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笑了，接着把沙子和石头倒出来，杯子是空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回老师是往杯子里放沙子和水，然后问大家，杯子满了吗？如果要放石头进去，该怎么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男孩就把杯子里的沙子和水倒出来，先把石头放进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  2008</w:t>
      </w:r>
      <w:r>
        <w:rPr/>
        <w:t>年上海高考语文科目作文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平常大家关注更多的也许是“我们”，如果把视线转向“他们”，你会看到什么，又会想到什么？请以“他们”为题，写一篇文章。要求一）不少于</w:t>
      </w:r>
      <w:r>
        <w:rPr/>
        <w:t>800</w:t>
      </w:r>
      <w:r>
        <w:rPr/>
        <w:t>字。（二）不要写成诗歌。（三）不得透露个人相关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6 </w:t>
      </w:r>
      <w:r>
        <w:rPr/>
        <w:t>安徽高考作文题目：带着感动出发</w:t>
      </w:r>
      <w:r>
        <w:rPr>
          <w:rFonts w:eastAsia="Times New Roman"/>
        </w:rPr>
        <w:t xml:space="preserve"> </w:t>
      </w:r>
      <w:r>
        <w:rPr/>
        <w:t>新课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7 </w:t>
      </w:r>
      <w:r>
        <w:rPr/>
        <w:t>湖北省作文题目：举手投足之间</w:t>
      </w:r>
      <w:r>
        <w:rPr>
          <w:rFonts w:eastAsia="Times New Roman"/>
        </w:rPr>
        <w:t xml:space="preserve">   </w:t>
      </w:r>
      <w:r>
        <w:rPr/>
        <w:t>除了诗歌外，文体不限，字数</w:t>
      </w:r>
      <w:r>
        <w:rPr/>
        <w:t>800</w:t>
      </w:r>
      <w:r>
        <w:rPr/>
        <w:t>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8  </w:t>
      </w:r>
      <w:r>
        <w:rPr/>
        <w:t>天津市高考作文题目是《人之常情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9 </w:t>
      </w:r>
      <w:r>
        <w:rPr/>
        <w:t>陕西省</w:t>
      </w:r>
      <w:r>
        <w:rPr/>
        <w:t>08</w:t>
      </w:r>
      <w:r>
        <w:rPr/>
        <w:t>年的高考作文题目：与“抗震救灾”有关的材料作文。提供了包括捐款、救援队等六条与抗震救灾有关的素材，要求考生完成作文，不限题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0  </w:t>
      </w:r>
      <w:r>
        <w:rPr/>
        <w:t>四川省高考作文题目：坚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  </w:t>
      </w:r>
      <w:r>
        <w:rPr/>
        <w:t>山东省作文题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以“春来草自青”为话题，完成一篇自命题作文，题目自拟，除诗歌外，文体不限，字数</w:t>
      </w:r>
      <w:r>
        <w:rPr/>
        <w:t>800</w:t>
      </w:r>
      <w:r>
        <w:rPr/>
        <w:t>左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2 </w:t>
      </w:r>
      <w:r>
        <w:rPr/>
        <w:t>江西作文题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07</w:t>
      </w:r>
      <w:r>
        <w:rPr/>
        <w:t>洞庭湖鼠灾背景</w:t>
      </w:r>
      <w:r>
        <w:rPr/>
        <w:t>.</w:t>
      </w:r>
      <w:r>
        <w:rPr/>
        <w:t>要以田鼠的口吻或者田鼠天敌的口吻给人类写一封信。八百字以上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13 </w:t>
      </w:r>
      <w:r>
        <w:rPr/>
        <w:t>辽宁作文题目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给一段材料，关于交通灯的故事。看材料作文，道德方面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4  </w:t>
      </w:r>
      <w:r>
        <w:rPr/>
        <w:t>全国第</w:t>
      </w:r>
      <w:r>
        <w:rPr/>
        <w:t>2</w:t>
      </w:r>
      <w:r>
        <w:rPr/>
        <w:t>卷材料作文：海龟和老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  2008</w:t>
      </w:r>
      <w:r>
        <w:rPr/>
        <w:t>高考湖南作文题目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天街小雨润如酥，草色遥看近却无。”根据韩愈诗中你读出的意境和哲理写一篇议论文或记叙文。题目自拟，字数</w:t>
      </w:r>
      <w:r>
        <w:rPr/>
        <w:t>800</w:t>
      </w:r>
      <w:r>
        <w:rPr/>
        <w:t>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  2008</w:t>
      </w:r>
      <w:r>
        <w:rPr/>
        <w:t>高考江苏省作文题目：好奇心总是伴随着美好童年，诸如成功、失败、质疑、平庸等等这些词语与好奇心相关联。请以“好奇心”为题，写一篇</w:t>
      </w:r>
      <w:r>
        <w:rPr/>
        <w:t>800</w:t>
      </w:r>
      <w:r>
        <w:rPr/>
        <w:t>字左右的作文，角度自选，立意自定。除诗歌外体裁不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7  </w:t>
      </w:r>
      <w:r>
        <w:rPr/>
        <w:t>广东作文题目：不要轻易说“不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8  </w:t>
      </w:r>
      <w:r>
        <w:rPr/>
        <w:t>福建作文题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个人进商店，分别买饮料，一个买甜的，一个买苦中带甜的，一个买淡的。根据此情景写一篇作作文，题目自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gray">
    <w:name w:val="f12 gray"/>
    <w:basedOn w:val="Style14"/>
    <w:qFormat/>
    <w:rPr>
      <w:b/>
      <w:bCs/>
      <w:sz w:val="21"/>
      <w:szCs w:val="21"/>
      <w:bdr w:val="single" w:sz="6" w:space="0" w:color="FED6D2"/>
      <w:shd w:fill="FFFFFF" w:val="clear"/>
    </w:rPr>
  </w:style>
  <w:style w:type="character" w:styleId="Red1">
    <w:name w:val="red1"/>
    <w:basedOn w:val="Style14"/>
    <w:qFormat/>
    <w:rPr>
      <w:color w:val="FF3300"/>
      <w:sz w:val="21"/>
      <w:szCs w:val="21"/>
      <w:shd w:fill="FFFFFF" w:val="clear"/>
    </w:rPr>
  </w:style>
  <w:style w:type="character" w:styleId="Grn1">
    <w:name w:val="grn1"/>
    <w:basedOn w:val="Style14"/>
    <w:qFormat/>
    <w:rPr>
      <w:color w:val="008800"/>
      <w:sz w:val="21"/>
      <w:szCs w:val="21"/>
      <w:shd w:fill="FFFFFF" w:val="clear"/>
    </w:rPr>
  </w:style>
  <w:style w:type="character" w:styleId="Gray1">
    <w:name w:val="gray1"/>
    <w:basedOn w:val="Style14"/>
    <w:qFormat/>
    <w:rPr>
      <w:color w:val="66666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6-07T11:45:00Z</dcterms:modified>
  <cp:revision>567</cp:revision>
  <dc:subject/>
  <dc:title>    5月12日  科学文化漫谈  王直华</dc:title>
</cp:coreProperties>
</file>