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2"/>
        <w:jc w:val="center"/>
        <w:textAlignment w:val="baseline"/>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普通高等学校招生全国统一考试（山东卷）</w:t>
      </w:r>
    </w:p>
    <w:p>
      <w:pPr>
        <w:pStyle w:val="Normal"/>
        <w:spacing w:lineRule="atLeast" w:line="400"/>
        <w:ind w:firstLine="602"/>
        <w:jc w:val="center"/>
        <w:textAlignment w:val="baseline"/>
        <w:rPr>
          <w:rFonts w:ascii="宋体;SimSun" w:hAnsi="宋体;SimSun" w:cs="宋体;SimSun"/>
          <w:b/>
          <w:b/>
          <w:sz w:val="30"/>
          <w:szCs w:val="30"/>
        </w:rPr>
      </w:pPr>
      <w:r>
        <w:rPr>
          <w:rFonts w:ascii="宋体;SimSun" w:hAnsi="宋体;SimSun" w:cs="宋体;SimSun"/>
          <w:b/>
          <w:sz w:val="30"/>
          <w:szCs w:val="30"/>
        </w:rPr>
        <w:t>语文</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相同的一组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剿  侥幸  角色  矫枉过正</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拂拭  嗜好  卜筮  恃才傲物</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绚烂  殉职  徇私  瘦骨嶙峋</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宾客  嫔妃  濒危  五彩缤纷</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辨别 筹码 颠簸 秣马厉兵</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忽略 题词 肄业 优哉游哉</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手 召唤 惆怅 屈意逢迎</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伏法 寂寥 任性 对薄公堂</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横线处的词语，最恰当的一组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有关部门的     结果表明，广东大亚湾核电站运行一年，废液、废气排放量均大大低于国家标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发当日，看守所民警值班期间未认真履行看管职责，     离岗，外出吃饭，造成在押人员脱逃。</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孩童第一次睁开眼睛看见阳光，作者目光是那样惊喜，        着饱满的生气。</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监测  私自  充斥       </w:t>
      </w:r>
      <w:r>
        <w:rPr>
          <w:rFonts w:cs="宋体;SimSun" w:ascii="宋体;SimSun" w:hAnsi="宋体;SimSun"/>
          <w:szCs w:val="21"/>
        </w:rPr>
        <w:t>B</w:t>
      </w:r>
      <w:r>
        <w:rPr>
          <w:rFonts w:ascii="宋体;SimSun" w:hAnsi="宋体;SimSun" w:cs="宋体;SimSun"/>
          <w:szCs w:val="21"/>
        </w:rPr>
        <w:t>．监控  擅自  充斥</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监测  擅自  充溢       </w:t>
      </w:r>
      <w:r>
        <w:rPr>
          <w:rFonts w:cs="宋体;SimSun" w:ascii="宋体;SimSun" w:hAnsi="宋体;SimSun"/>
          <w:szCs w:val="21"/>
        </w:rPr>
        <w:t>D</w:t>
      </w:r>
      <w:r>
        <w:rPr>
          <w:rFonts w:ascii="宋体;SimSun" w:hAnsi="宋体;SimSun" w:cs="宋体;SimSun"/>
          <w:szCs w:val="21"/>
        </w:rPr>
        <w:t>．监控  私自  充溢</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句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提升中国公民旅游素质是精神文明建设的一项重要任务，那么“绿色旅游”这种注重修正行为习惯的休闲方式，又怎能等闲视之？</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动挨打的尴尬，疲于奔命的险境，猝不及防的惊喜，绝处逢生的狂欢，让上海申花在中超联赛首场就经历了“最长的一天”。</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的一项科学研究显示，播放一些古典音乐能促使食客情不自禁的慷慨解囊，有助于增加酒店的收入。</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这个问题，无论伊朗还是美国，其媒体报道都与美国官方、军方的表态自相矛盾。</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实话，当时对自己的稿子能否被刊用，没抱太大的希望，因为那时经常在该报发表文章的都是一些大家。 </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济南惨案纪念钟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从广州运抵济南，至此，济南惨案纪念园的布展工作全部完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将开门迎客。 </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四发的薪水，往往在周五、周六两天里就被挥霍一空，有些上班族甚至连下周二、周三的伙食费都提前预支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一”期间，植物园在“百花展”喜泪游园活动中将展出郁金香、牡丹、连翘等花卉，并举办民族舞蹈表演和荷兰风车展。</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龙城”还是“卢城”</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秦时明月汉时关，万里长征人未还。</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但使龙城飞将在，不教胡马度阴山。</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cs="宋体;SimSun" w:ascii="宋体;SimSun" w:hAnsi="宋体;SimSun"/>
          <w:szCs w:val="21"/>
        </w:rPr>
        <w:t>·</w:t>
      </w:r>
      <w:r>
        <w:rPr>
          <w:rFonts w:ascii="宋体;SimSun" w:hAnsi="宋体;SimSun" w:cs="宋体;SimSun"/>
          <w:szCs w:val="21"/>
        </w:rPr>
        <w:t>西域传》中有一个无雷国，其国王“治卢城，去长安九千九百五十里”。显然，此卢城不是右北平。况且，《汉书</w:t>
      </w:r>
      <w:r>
        <w:rPr>
          <w:rFonts w:cs="宋体;SimSun" w:ascii="宋体;SimSun" w:hAnsi="宋体;SimSun"/>
          <w:szCs w:val="21"/>
        </w:rPr>
        <w:t>·</w:t>
      </w:r>
      <w:r>
        <w:rPr>
          <w:rFonts w:ascii="宋体;SimSun" w:hAnsi="宋体;SimSun" w:cs="宋体;SimSun"/>
          <w:szCs w:val="21"/>
        </w:rPr>
        <w:t>卫青霍去病传》记载的那次威震敌胆的龙城大捷是卫青指挥的，并未提及与李广有关。</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清朝孙洙《唐诗三百首》引《晋书</w:t>
      </w:r>
      <w:r>
        <w:rPr>
          <w:rFonts w:cs="宋体;SimSun" w:ascii="宋体;SimSun" w:hAnsi="宋体;SimSun"/>
          <w:szCs w:val="21"/>
        </w:rPr>
        <w:t>·</w:t>
      </w:r>
      <w:r>
        <w:rPr>
          <w:rFonts w:ascii="宋体;SimSun" w:hAnsi="宋体;SimSun" w:cs="宋体;SimSun"/>
          <w:szCs w:val="21"/>
        </w:rPr>
        <w:t>张轨传》的记载：匈奴曾筑姑臧城，“地有龙行，故曰龙城”。据此说，“龙城”是指姑臧城，即今天的甘肃武威。</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王昌龄取“龙城”一词，还出于音律的需要，而且字面又瑰奇雄丽，选用了他，使诗句达到了音、义、色具佳的境地。</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唐诗选》不取“龙城”而用“卢城”，以下不属于其依据的一项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朝王安石在《唐百家诗选》中将“龙城”改为“卢城”。</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广曾做右北平太守，右北平在唐为北平郡，治所卢龙县就是“龙城”。</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社会科学院文学研究所的编写者们认为，“卢城”就是今河北卢龙。</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代史籍采用音译，“龙城”与“卢城”音近而生误讹，两词实为同义。</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体会“但使龙城飞将在”寓意的角度看，以下表述中不含象征意味的一项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人边塞诗中所用地名，有但取字面瑰奇雄丽而不甚考地理方位者。</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用“龙城”字，亦有泛指边关要隘者。</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城”是指姑臧城，即今天的甘肃武陵。</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卫青和李广的业绩糅合在诗中，表达杀敌制胜、扬威敌境的意思。</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德潜认为，“龙城飞将”是把卫青的事迹加到了李广身上，不能过于拘泥。</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汉朝还是唐朝，从来就没有任何一个地方被称为“卢城”。</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际认为，龙城是匈奴祭祀龙神、祖先的地方，因其地点并不固定，故而在匈奴内统称为“龙城”</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昌龄用“龙城”一词，除着眼于诗句的深刻寓意、字面的瑰奇雄丽，也是出于诗歌音律的需要。</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王戎，字濬冲，琅邪临沂人也。父浑，凉州刺史。戎幼而颖悟，神彩秀彻。视日不眩，裴楷见而目之曰：“戎眼灿灿，如岩下电。”年六、七岁，于宣武场观戏，猛兽在槛中虓①吼震地，众皆奔走，戎独立不动，神色自若。魏明帝于阁上见而奇之。又尝与群儿嬉于道侧，见李树多实，等辈竞趣之，戎独不往。或问其故，戎曰：“树在道边而多子，必苦李也。”取之信然。</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阮籍与浑为友。戎年十五，随浑在郎舍。戎少籍二十岁，而籍与之交。籍每适浑，俄顷辄去，过视戎，良久然后出。谓浑曰：“濬冲清赏，非卿伦也。共卿言，不如共阿戎谈。”及浑卒于凉州，故吏赙②赠数百万，戎辞而不受，由是显名。戎尝与阮籍饮，时兖州刺史刘昶字公荣在坐，籍以酒少，酌不及昶，昶无恨色。戎异之，他日问籍曰：“彼何如人也？”答曰：“胜公荣，不可不与饮；若减公荣，则不敢不共饮；惟公荣可不与饮。”戎每与籍为竹林之游，戎尝后至。籍曰：“俗物已复来败人意。”戎笑曰：“卿辈意亦复易败耳！</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钟会伐蜀，过与戎别，问计将安出。戎曰：“道家有言，‘为而不恃’，非成功难，保之难也。”及会败，议者以为知言。</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征为侍中。南郡太守刘肇赂戎筒中细布五十端，为司隶所纠，以知而未纳，故得不坐，然议者尤之。帝谓朝臣曰：“戎之为行，岂怀私苟得，正当不欲为异耳！”帝虽以是言释之，然为清慎者所鄙，由是损名。</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戎在职虽无殊能，而庶绩修理。后迁光禄勋、吏部尚书，以母忧去职。性至孝，不拘礼制，饮酒食肉，或观弈棋，而容貌毁悴，杖然后起。时和峤亦居父丧，以礼法自持，量米而食，哀毁不逾于戎。帝谓刘毅曰：“和峤毁顿过礼，使人忧之。”毅曰：“峤虽寝苫食粥，乃</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生孝耳。至于王戎，所谓死孝，陛下当先忧之。”戎先有吐疾，居丧增甚。帝遣医疗之，并赐药物，又断宾客。永兴二年，薨于郏县，时年七十二。</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王戎传》）</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虓（</w:t>
      </w:r>
      <w:r>
        <w:rPr>
          <w:rFonts w:cs="宋体;SimSun" w:ascii="宋体;SimSun" w:hAnsi="宋体;SimSun"/>
          <w:szCs w:val="21"/>
        </w:rPr>
        <w:t>xiāo</w:t>
      </w:r>
      <w:r>
        <w:rPr>
          <w:rFonts w:ascii="宋体;SimSun" w:hAnsi="宋体;SimSun" w:cs="宋体;SimSun"/>
          <w:szCs w:val="21"/>
        </w:rPr>
        <w:t>），怒吼。②赙（</w:t>
      </w:r>
      <w:r>
        <w:rPr>
          <w:rFonts w:cs="宋体;SimSun" w:ascii="宋体;SimSun" w:hAnsi="宋体;SimSun"/>
          <w:szCs w:val="21"/>
        </w:rPr>
        <w:t>fù</w:t>
      </w:r>
      <w:r>
        <w:rPr>
          <w:rFonts w:ascii="宋体;SimSun" w:hAnsi="宋体;SimSun" w:cs="宋体;SimSun"/>
          <w:szCs w:val="21"/>
        </w:rPr>
        <w:t>），赠送财物助人治丧。</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明帝于阁上见而奇之    奇：认为……奇异</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籍每适浑，俄顷辄去      适：往，到</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减公荣，则不敢不共饮  减：不如，比不上</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知而未纳，故得不坐    坐：犯罪</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在道边而多子，必苦李也</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君子博学而日参省乎己</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戎尝与阮籍饮</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备他盗之出入与非常也</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戎每与籍为竹林之游</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师道之不传也久矣</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母忧去职</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不赂者以赂者丧</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说明王戎聪明睿智的一组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戎幼而颖悟，神彩秀彻</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戎独立不动，神色自若</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辈竞趣之，戎独不往</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吏赙赠数百万，戎辞而不受</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及会败，议者以为知言</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戎在职虽无殊能，而庶绩修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⑤⑥　　</w:t>
      </w:r>
      <w:r>
        <w:rPr>
          <w:rFonts w:cs="宋体;SimSun" w:ascii="宋体;SimSun" w:hAnsi="宋体;SimSun"/>
          <w:szCs w:val="21"/>
        </w:rPr>
        <w:t>D</w:t>
      </w:r>
      <w:r>
        <w:rPr>
          <w:rFonts w:ascii="宋体;SimSun" w:hAnsi="宋体;SimSun" w:cs="宋体;SimSun"/>
          <w:szCs w:val="21"/>
        </w:rPr>
        <w:t>．③④⑤</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戎小时候视力极佳，看太阳时眼睛不花，裴楷看见后称先赞说：“王戎眼睛有光芒，就像山崖下的电光。”</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阮籍与王浑、王戎俱为好友。阮籍每次拜访王浑，时间都很短暂，但与王戎交谈的时间却很长，主要是阮籍认为王戎比王浑清逸可赏。</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戎不拘礼法，在母亲去世后仍然饮酒吃肉，经常下棋娱乐，以致容貌憔悴，拄着拐杖才能站起来。</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峤在服丧期间，用礼法约束自己，吃饭限量，皇帝认为和峤哀伤过度，并为此担忧，但刘毅认为王戎比和峤更让人感到忧虑。</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戎异之，他日问籍曰：“彼何如人也？”</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会伐蜀，过与戎别，问计将安出。</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帝虽以是言释之，然为清慎者所鄙，由是损名。</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清诗，回答问题（</w:t>
      </w:r>
      <w:r>
        <w:rPr>
          <w:rFonts w:cs="宋体;SimSun" w:ascii="宋体;SimSun" w:hAnsi="宋体;SimSun"/>
          <w:szCs w:val="21"/>
        </w:rPr>
        <w:t>8</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出关①</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徐兰</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凭山俯海古边州， 旆②影风翻见戍楼。</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马后桃花马前雪， 出关争得不回头</w:t>
      </w:r>
      <w:r>
        <w:rPr>
          <w:rFonts w:cs="宋体;SimSun" w:ascii="宋体;SimSun" w:hAnsi="宋体;SimSun"/>
          <w:szCs w:val="21"/>
        </w:rPr>
        <w:t xml:space="preserve">? </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关，指居庸关。②旆（</w:t>
      </w:r>
      <w:r>
        <w:rPr>
          <w:rFonts w:cs="宋体;SimSun" w:ascii="宋体;SimSun" w:hAnsi="宋体;SimSun"/>
          <w:szCs w:val="21"/>
        </w:rPr>
        <w:t>pèi</w:t>
      </w:r>
      <w:r>
        <w:rPr>
          <w:rFonts w:ascii="宋体;SimSun" w:hAnsi="宋体;SimSun" w:cs="宋体;SimSun"/>
          <w:szCs w:val="21"/>
        </w:rPr>
        <w:t>），旌旗。</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有版本作“将军此去必封侯，士卒何心肯逗留”，与本诗相比你更喜欢哪一种？请简要说明理由。</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后桃花马前雪”一句在艺术表现上有什么特点？请作简要分析。</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见贤思齐焉，            。”（《论语</w:t>
      </w:r>
      <w:r>
        <w:rPr>
          <w:rFonts w:cs="宋体;SimSun" w:ascii="宋体;SimSun" w:hAnsi="宋体;SimSun"/>
          <w:szCs w:val="21"/>
        </w:rPr>
        <w:t>·</w:t>
      </w:r>
      <w:r>
        <w:rPr>
          <w:rFonts w:ascii="宋体;SimSun" w:hAnsi="宋体;SimSun" w:cs="宋体;SimSun"/>
          <w:szCs w:val="21"/>
        </w:rPr>
        <w:t>里仁》）</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幽咽泉流冰下难。（白居易《琵琶行》）</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观宇宙之大，               ，所以游目骋怀，足以极视听之娱，信可乐也。（王羲之《兰亭集序》）</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蓝田日暖玉生烟。（李商隐《锦瑟》）</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舟唱晚，         。雁阵惊寒，声断衡阳之浦。（王勃《滕王阁序》）</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百年多病独登台（杜甫《登高》）</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水护田将绿绕，           。（王安石《书湖阴先生壁》）</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四十三年，望中犹记，             。（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列句子组成意思完整、前后衔接、语序最恰当的一段话。（只写句子序号）（</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般不能排解思情，不妨往诗文中寻个消遣处。</w:t>
      </w:r>
    </w:p>
    <w:p>
      <w:pPr>
        <w:pStyle w:val="Normal"/>
        <w:spacing w:lineRule="atLeast" w:line="400"/>
        <w:ind w:firstLine="420"/>
        <w:jc w:val="left"/>
        <w:textAlignment w:val="baseline"/>
        <w:rPr/>
      </w:pPr>
      <w:r>
        <w:rPr>
          <w:rFonts w:cs="宋体;SimSun" w:ascii="宋体;SimSun" w:hAnsi="宋体;SimSun"/>
          <w:szCs w:val="21"/>
        </w:rPr>
        <w:t>②</w:t>
      </w:r>
      <w:r>
        <w:rPr>
          <w:rFonts w:ascii="宋体;SimSun" w:hAnsi="宋体;SimSun" w:cs="宋体;SimSun"/>
          <w:szCs w:val="21"/>
        </w:rPr>
        <w:t>王维的乡思亦有画意，来日倚窗前，寒梅着花未？</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古至今，乡愁是诗人的惆怅。</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什么再像乡愁一样令我悲伤，这么美丽的文字，这么伤感的情怀，只有诗人才能表达。</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云：今夜月明人尽望，不知秋思落谁家。</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 xml:space="preserve">序号：               </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同龄人：                            </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年长者：                            </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图表是对我国少儿电视节目有关情况的抽样抽查结果。请仔细阅读，用简明语言完成后面的题目。（</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此表得出结论：                 </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针对结论提出建议：               </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六．本题为选做题，考生必须从所给（一）（二）两题中任选一题作答，不能全选。</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灯火的温情</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叶延滨</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对其他人而言是微不足道的琐事。然而每个人在通过这段黑暗时所产生的心境是不同的，解脱的方式也会各异。</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szCs w:val="21"/>
        </w:rPr>
        <w:t>-----</w:t>
      </w:r>
      <w:r>
        <w:rPr>
          <w:rFonts w:ascii="宋体;SimSun" w:hAnsi="宋体;SimSun" w:cs="宋体;SimSun"/>
          <w:szCs w:val="21"/>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文章有删改）</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章开头详细叙述了自己走乡间夜路的经历，这样写有什么好处？（</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一、三段都出现了“荒野无灯”，请分别指出它们在文中的具体含义。（</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最后说：“我不会怕冷，却会怕这荒野没有一盏唤我归去的灯……”你怎样理解这句话在文中的深刻含意？（</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梦碎雅典</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杨明  马小林</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奥蒂又输了，这次依然输给了“坏运气”。</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这位</w:t>
      </w:r>
      <w:r>
        <w:rPr>
          <w:rFonts w:cs="宋体;SimSun" w:ascii="宋体;SimSun" w:hAnsi="宋体;SimSun"/>
          <w:szCs w:val="21"/>
        </w:rPr>
        <w:t>37</w:t>
      </w:r>
      <w:r>
        <w:rPr>
          <w:rFonts w:ascii="宋体;SimSun" w:hAnsi="宋体;SimSun" w:cs="宋体;SimSun"/>
          <w:szCs w:val="21"/>
        </w:rPr>
        <w:t>岁的牙买加老将具备夺取世界女子百米冠军的实力已达</w:t>
      </w:r>
      <w:r>
        <w:rPr>
          <w:rFonts w:cs="宋体;SimSun" w:ascii="宋体;SimSun" w:hAnsi="宋体;SimSun"/>
          <w:szCs w:val="21"/>
        </w:rPr>
        <w:t>17</w:t>
      </w:r>
      <w:r>
        <w:rPr>
          <w:rFonts w:ascii="宋体;SimSun" w:hAnsi="宋体;SimSun" w:cs="宋体;SimSun"/>
          <w:szCs w:val="21"/>
        </w:rPr>
        <w:t>年之久，但好运却从未降临到她的头上。当奥蒂今晚闪着泪花走出第六届世界田径锦标赛赛场时，她追求了一生的梦想化作了一场噩梦。</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奥蒂已经赢得过一次百米冠军。可以说，没有任何一个女子田径选手能在</w:t>
      </w:r>
      <w:r>
        <w:rPr>
          <w:rFonts w:cs="宋体;SimSun" w:ascii="宋体;SimSun" w:hAnsi="宋体;SimSun"/>
          <w:szCs w:val="21"/>
        </w:rPr>
        <w:t>37</w:t>
      </w:r>
      <w:r>
        <w:rPr>
          <w:rFonts w:ascii="宋体;SimSun" w:hAnsi="宋体;SimSun" w:cs="宋体;SimSun"/>
          <w:szCs w:val="21"/>
        </w:rPr>
        <w:t>岁“高龄”依然在世界赛场上奔跑；也没有任何一个世界名将比奥蒂遭遇更多的莫名其妙的不幸。</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这次大赛前，她以</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6</w:t>
      </w:r>
      <w:r>
        <w:rPr>
          <w:rFonts w:ascii="宋体;SimSun" w:hAnsi="宋体;SimSun" w:cs="宋体;SimSun"/>
          <w:szCs w:val="21"/>
        </w:rPr>
        <w:t>的成绩排名今年世界第三。美国的奥运冠军德弗斯和世界冠军托伦斯因故不能参加本届的百米赛，这给了奥蒂一次绝好、也是最后一次竞争世界“短跑女皇”的机会。</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起跑通常不好的奥蒂这次“启动”完美之极。她像旋风般掠过跑道，人们惊呆了。夜色中，孤独的奥蒂如黑色的闪电射向终点，转瞬之间，她已经跑过</w:t>
      </w:r>
      <w:r>
        <w:rPr>
          <w:rFonts w:cs="宋体;SimSun" w:ascii="宋体;SimSun" w:hAnsi="宋体;SimSun"/>
          <w:szCs w:val="21"/>
        </w:rPr>
        <w:t>80</w:t>
      </w:r>
      <w:r>
        <w:rPr>
          <w:rFonts w:ascii="宋体;SimSun" w:hAnsi="宋体;SimSun" w:cs="宋体;SimSun"/>
          <w:szCs w:val="21"/>
        </w:rPr>
        <w:t>米！</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在全场的惊呼声中奥蒂停下来，她意识到发生了“可怕”的事情。此时，全场再次静默得反常。在这片静默之中，奥蒂转身，面无表情地朝起点慢慢地一步一步走着……</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奥蒂，为什么总是不幸的奥蒂！人们想起在</w:t>
      </w:r>
      <w:r>
        <w:rPr>
          <w:rFonts w:cs="宋体;SimSun" w:ascii="宋体;SimSun" w:hAnsi="宋体;SimSun"/>
          <w:szCs w:val="21"/>
        </w:rPr>
        <w:t>1993</w:t>
      </w:r>
      <w:r>
        <w:rPr>
          <w:rFonts w:ascii="宋体;SimSun" w:hAnsi="宋体;SimSun" w:cs="宋体;SimSun"/>
          <w:szCs w:val="21"/>
        </w:rPr>
        <w:t>年的世界锦标赛百米决赛中，奥蒂和美国的德弗斯几乎同时撞线，成绩均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2</w:t>
      </w:r>
      <w:r>
        <w:rPr>
          <w:rFonts w:ascii="宋体;SimSun" w:hAnsi="宋体;SimSun" w:cs="宋体;SimSun"/>
          <w:szCs w:val="21"/>
        </w:rPr>
        <w:t>。但是，国际田联通过录像将金牌判给了对手。站在银牌领奖台上，奥蒂的那双泪眼给世界留下了难忘的印象。</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历史居然惊人地再一次重演！</w:t>
      </w:r>
      <w:r>
        <w:rPr>
          <w:rFonts w:cs="宋体;SimSun" w:ascii="宋体;SimSun" w:hAnsi="宋体;SimSun"/>
          <w:szCs w:val="21"/>
        </w:rPr>
        <w:t>1996</w:t>
      </w:r>
      <w:r>
        <w:rPr>
          <w:rFonts w:ascii="宋体;SimSun" w:hAnsi="宋体;SimSun" w:cs="宋体;SimSun"/>
          <w:szCs w:val="21"/>
        </w:rPr>
        <w:t>年奥运会百米决赛上，奥蒂又一次在同样的情形下输给了德弗斯，又一次成为无可奈何的“伴娘”，让世界唏嘘不已。</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去年底，奥蒂曾经决定退役。捧着一大堆银牌和铜牌，心怀不甘的她宣布改当时装设计师。当时，世界上所有的体育爱好者都将深深的敬意，献给这位不是世界百米冠军的“女皇”。</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现在，奥蒂那两条修长的腿沉重地走着，分明是一步一个坎坷，一步一个艰辛，那条跑道浓缩了她</w:t>
      </w:r>
      <w:r>
        <w:rPr>
          <w:rFonts w:cs="宋体;SimSun" w:ascii="宋体;SimSun" w:hAnsi="宋体;SimSun"/>
          <w:szCs w:val="21"/>
        </w:rPr>
        <w:t>20</w:t>
      </w:r>
      <w:r>
        <w:rPr>
          <w:rFonts w:ascii="宋体;SimSun" w:hAnsi="宋体;SimSun" w:cs="宋体;SimSun"/>
          <w:szCs w:val="21"/>
        </w:rPr>
        <w:t>多年的运动生涯和一个未能如愿的梦。数万观众以静默表示着他们的深深的同情。</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出乎所有人的意料，奥蒂没有沮丧，没有发脾气。她的脸上是坚毅的神情。</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起点前，奥蒂再一次蹲下，再一次使出毕生的气力去拼搏，但结局是大家可以预料的（仅获第七名）。</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奥蒂以永不向厄运低头的勇气证明了什么是奥林匹克精神。她的世界百米冠军梦虽然没有实现，但在世人的心中，奥蒂何尝不英雄！</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新华社雅典</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两段属于新闻文体基本构成中的哪个部分？请结合本文分析其作用。（</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用较长篇幅介绍了奥蒂参加比赛的背景材料，这样写有什么作用？（</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在这片静默之中，奥蒂转身，面无表情地朝起点慢慢地一步一步走着……”这句话在文中的含意？（</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在文章结尾说：“她的世界百米冠军梦虽然没有实现，但在世人的心中，奥蒂何尝不英雄！”请结合奥林匹克精神，谈谈你的认识。（</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时间不会使记忆风化”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要求：①自拟题目。②自定立意。③自选文体，且文体特征鲜明。</w:t>
      </w:r>
      <w:r>
        <w:br w:type="page"/>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答案：</w:t>
      </w:r>
    </w:p>
    <w:p>
      <w:pPr>
        <w:pStyle w:val="Normal"/>
        <w:spacing w:lineRule="atLeast" w:line="400"/>
        <w:ind w:firstLine="420"/>
        <w:jc w:val="left"/>
        <w:textAlignment w:val="baseline"/>
        <w:rPr/>
      </w:pPr>
      <w:r>
        <w:rPr>
          <w:rFonts w:ascii="宋体;SimSun" w:hAnsi="宋体;SimSun" w:cs="宋体;SimSun"/>
          <w:szCs w:val="21"/>
        </w:rPr>
        <w:t>一、二、三、选择题、</w:t>
      </w:r>
      <w:r>
        <w:rPr>
          <w:rFonts w:cs="宋体;SimSun" w:ascii="宋体;SimSun" w:hAnsi="宋体;SimSun"/>
          <w:szCs w:val="21"/>
        </w:rPr>
        <w:t>1-5  BACAD   6-10  DCDDD   11-12  BC</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戎感到奇怪，有一天问阮籍说：“他是什么样的人？”</w:t>
      </w:r>
    </w:p>
    <w:p>
      <w:pPr>
        <w:pStyle w:val="Normal"/>
        <w:spacing w:lineRule="atLeast" w:line="400"/>
        <w:ind w:firstLine="42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会讨伐蜀国，路过时与王戎告别，问有何计策。</w:t>
      </w:r>
    </w:p>
    <w:p>
      <w:pPr>
        <w:pStyle w:val="Normal"/>
        <w:spacing w:lineRule="atLeast" w:line="400"/>
        <w:ind w:firstLine="420"/>
        <w:jc w:val="left"/>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皇帝虽然用这样的话解释此事，然而王戎被清廉谨慎的人鄙视，因此损害了名声。</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喜欢本诗。本诗前两名、句点出居庸关的雄壮气势，景物描写鲜明生动，为后面抒情作了铺垫。“将军”两名缺乏形象感，并且与全诗思乡的情感内容不相称。</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将关内桃花烂漫与关外白雪茫茫两个场景聚集到征马这一关节点上，描写生动，对比鲜明。</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桃花”与“雪”分别指代家乡的温馨与塞外的清冷生活，在诗中具有象征意义，蕴含了思乡的情感。</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不贤而内自省也   间关莺语花底</w:t>
      </w:r>
      <w:r>
        <w:rPr>
          <w:rFonts w:ascii="Arial" w:hAnsi="Arial" w:cs="Arial"/>
          <w:color w:val="000000"/>
          <w:sz w:val="20"/>
        </w:rPr>
        <w:t>滑</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俯察品类之盛   沧海月明珠有泪</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穷彭蠡之滨    万里悲秋常作客</w:t>
      </w:r>
    </w:p>
    <w:p>
      <w:pPr>
        <w:pStyle w:val="Normal"/>
        <w:spacing w:lineRule="atLeast" w:line="40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山排闼送青来   烽火扬州路</w:t>
      </w:r>
    </w:p>
    <w:p>
      <w:pPr>
        <w:pStyle w:val="Normal"/>
        <w:spacing w:lineRule="atLeast" w:line="400"/>
        <w:ind w:firstLine="420"/>
        <w:jc w:val="left"/>
        <w:textAlignment w:val="baseline"/>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号：③①⑤②④</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画节目收视成为少儿节目主流；动画片来源，日本一家独大。</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spacing w:lineRule="atLeast" w:line="400"/>
        <w:ind w:firstLine="420"/>
        <w:jc w:val="left"/>
        <w:textAlignment w:val="baseline"/>
        <w:rPr/>
      </w:pPr>
      <w:r>
        <w:rPr>
          <w:rFonts w:ascii="宋体;SimSun" w:hAnsi="宋体;SimSun" w:cs="宋体;SimSun"/>
          <w:szCs w:val="21"/>
        </w:rPr>
        <w:t>六、选作（一）</w:t>
      </w:r>
      <w:r>
        <w:rPr>
          <w:rFonts w:cs="宋体;SimSun" w:ascii="宋体;SimSun" w:hAnsi="宋体;SimSun"/>
          <w:szCs w:val="21"/>
        </w:rPr>
        <w:t>19</w:t>
      </w:r>
      <w:r>
        <w:rPr>
          <w:rFonts w:ascii="宋体;SimSun" w:hAnsi="宋体;SimSun" w:cs="宋体;SimSun"/>
          <w:szCs w:val="21"/>
        </w:rPr>
        <w:t>从自己的生活经历谈起，行文自然，为下文谈人生的孤绝境界作了铺垫。</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一个是指记忆中留下的对野外黑暗很深的难以忘怀的感触。</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第二个是指身居闹市与朋友之中却感到无靠无助的心境。</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作者看来，人生路上的孤境（困难和艰苦）环境并不可怕，可怕的是感受不到真情和温暖，没有自我救赎的灵魂。这表达了作者对人间真情和温暖的渴望与向往，对人生信念和人格尊严的呼唤与坚守。</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都不是积极的做法。身处逆境，至少要保持平和的心态，更重要的是在逆境中能在心中点一盏温情的灯，保持自我，不失人格，不失风骨，勇于进取。</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选作（二）</w:t>
      </w:r>
      <w:r>
        <w:rPr>
          <w:rFonts w:cs="宋体;SimSun" w:ascii="宋体;SimSun" w:hAnsi="宋体;SimSun"/>
          <w:szCs w:val="21"/>
        </w:rPr>
        <w:t>19</w:t>
      </w:r>
      <w:r>
        <w:rPr>
          <w:rFonts w:ascii="宋体;SimSun" w:hAnsi="宋体;SimSun" w:cs="宋体;SimSun"/>
          <w:szCs w:val="21"/>
        </w:rPr>
        <w:t>属于导语部分。主要作用有：概括本篇新闻的要点，为整篇文章定下感情基调，激发读者的阅读兴趣。</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以让读者全方位了解这位体坛老将的“坏运气”，更深刻理解奥蒂渴望圆梦雅典的迫切心情，突出奥蒂不屈服于命运的性格特征，增强文章的感染力。</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众以静默的方式表示他们深深的同情。奥蒂一步一个坎坷，一步一个艰辛，她回到的不只是决赛跑道的起点，也是梦想的起点。</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要的是参与，不是胜利”是奥林匹克精神的核心之一。奥蒂的“悲剧命运”令人叹息，但她屡败屡战、不向命运低头的坚毅与执着，完美地诠释了奥林匹克精神。失败者未必不是英雄，奥蒂虽败犹荣。</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3</w:t>
      </w:r>
      <w:r>
        <w:rPr>
          <w:rFonts w:ascii="宋体;SimSun" w:hAnsi="宋体;SimSun" w:cs="宋体;SimSun"/>
          <w:szCs w:val="21"/>
        </w:rPr>
        <w:t>作文：略</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00:03:00Z</dcterms:modified>
  <cp:revision>163</cp:revision>
  <dc:subject/>
  <dc:title>“我的责任”演讲稿</dc:title>
</cp:coreProperties>
</file>