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rPr/>
      </w:pPr>
      <w:r>
        <w:rPr>
          <w:rFonts w:ascii="黑体;SimHei" w:hAnsi="黑体;SimHei" w:cs="黑体;SimHei" w:eastAsia="黑体;SimHei"/>
          <w:color w:val="323232"/>
          <w:kern w:val="0"/>
          <w:szCs w:val="21"/>
        </w:rPr>
        <w:t>绝密★启用前</w:t>
      </w:r>
      <w:r>
        <w:rPr>
          <w:rFonts w:ascii="黑体;SimHei" w:hAnsi="黑体;SimHei" w:cs="黑体;SimHei" w:eastAsia="黑体;SimHei"/>
          <w:color w:val="323232"/>
          <w:kern w:val="0"/>
          <w:szCs w:val="21"/>
        </w:rPr>
        <w:t xml:space="preserve"> </w:t>
      </w:r>
    </w:p>
    <w:p>
      <w:pPr>
        <w:pStyle w:val="Normal"/>
        <w:autoSpaceDE w:val="false"/>
        <w:ind w:firstLine="640"/>
        <w:jc w:val="center"/>
        <w:rPr/>
      </w:pPr>
      <w:r>
        <w:rPr>
          <w:rFonts w:cs="宋体;SimSun" w:ascii="宋体;SimSun" w:hAnsi="宋体;SimSun"/>
          <w:color w:val="323232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323232"/>
          <w:kern w:val="0"/>
          <w:sz w:val="32"/>
          <w:szCs w:val="32"/>
        </w:rPr>
        <w:t>年普通高等学校招生全国统一考试</w:t>
      </w:r>
      <w:r>
        <w:rPr>
          <w:rFonts w:ascii="宋体;SimSun" w:hAnsi="宋体;SimSun" w:cs="宋体;SimSun"/>
          <w:color w:val="32323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宋体;SimSun"/>
          <w:color w:val="323232"/>
          <w:kern w:val="0"/>
          <w:sz w:val="32"/>
          <w:szCs w:val="32"/>
        </w:rPr>
      </w:pPr>
      <w:r>
        <w:rPr>
          <w:rFonts w:ascii="宋体;SimSun" w:hAnsi="宋体;SimSun" w:cs="宋体;SimSun"/>
          <w:color w:val="323232"/>
          <w:kern w:val="0"/>
          <w:sz w:val="32"/>
          <w:szCs w:val="32"/>
        </w:rPr>
        <w:t>语</w:t>
      </w:r>
      <w:r>
        <w:rPr>
          <w:rFonts w:ascii="宋体;SimSun" w:hAnsi="宋体;SimSun" w:cs="宋体;SimSun"/>
          <w:color w:val="32323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32"/>
          <w:szCs w:val="32"/>
        </w:rPr>
        <w:t>文</w:t>
      </w:r>
      <w:r>
        <w:rPr>
          <w:rFonts w:cs="宋体;SimSun" w:ascii="宋体;SimSun" w:hAnsi="宋体;SimSun"/>
          <w:color w:val="323232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23232"/>
          <w:kern w:val="0"/>
          <w:sz w:val="32"/>
          <w:szCs w:val="32"/>
        </w:rPr>
        <w:t>宁夏卷</w:t>
      </w:r>
      <w:r>
        <w:rPr>
          <w:rFonts w:cs="宋体;SimSun" w:ascii="宋体;SimSun" w:hAnsi="宋体;SimSun"/>
          <w:color w:val="323232"/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本试卷分第Ⅰ卷（阅读题）和第Ⅱ卷（表达题）两部分，第Ⅰ卷三、四题为选考题，其他题为必考题。考生作答时，将答案答在答题卡上，在本试卷上答题无效。考试结束后，将本试卷和答题卡一并交回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注意事项：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/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答题前，考生务必将自己的姓名、准考证号填写在答题卡上，认真核对条形码上的准考证号、姓名，并将条形码粘贴在答题卡的指定位置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/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答题时使用</w:t>
      </w:r>
      <w:r>
        <w:rPr>
          <w:rFonts w:cs="宋体;SimSun" w:ascii="宋体;SimSun" w:hAnsi="宋体;SimSun"/>
          <w:color w:val="323232"/>
          <w:kern w:val="0"/>
          <w:szCs w:val="21"/>
        </w:rPr>
        <w:t>0.5</w:t>
      </w:r>
      <w:r>
        <w:rPr>
          <w:rFonts w:ascii="宋体;SimSun" w:hAnsi="宋体;SimSun" w:cs="宋体;SimSun"/>
          <w:color w:val="323232"/>
          <w:kern w:val="0"/>
          <w:szCs w:val="21"/>
        </w:rPr>
        <w:t>毫米黑色中性（签字）笔或碳素笔书写，字体工整、笔迹清楚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/>
      </w:pP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请按照题号在答题卡上各题的答题区域（黑色线框）内作答，超出答题区域书写的答案无效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/>
      </w:pP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保持卡面清洁，不折叠，不破损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/>
      </w:pP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作选考题时，考生按照题目要求作答，并用</w:t>
      </w:r>
      <w:r>
        <w:rPr>
          <w:rFonts w:cs="宋体;SimSun" w:ascii="宋体;SimSun" w:hAnsi="宋体;SimSun"/>
          <w:color w:val="323232"/>
          <w:kern w:val="0"/>
          <w:szCs w:val="21"/>
        </w:rPr>
        <w:t>2B</w:t>
      </w:r>
      <w:r>
        <w:rPr>
          <w:rFonts w:ascii="宋体;SimSun" w:hAnsi="宋体;SimSun" w:cs="宋体;SimSun"/>
          <w:color w:val="323232"/>
          <w:kern w:val="0"/>
          <w:szCs w:val="21"/>
        </w:rPr>
        <w:t>铅笔在答题卡上把所选题目对应的标号涂黑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第Ⅰ卷</w:t>
      </w:r>
      <w:r>
        <w:rPr>
          <w:rFonts w:ascii="宋体;SimSun" w:hAnsi="宋体;SimSun" w:cs="宋体;SimSun"/>
          <w:color w:val="3232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24"/>
        </w:rPr>
        <w:t>阅读题</w:t>
      </w:r>
      <w:r>
        <w:rPr>
          <w:rFonts w:ascii="宋体;SimSun" w:hAnsi="宋体;SimSun" w:cs="宋体;SimSun"/>
          <w:color w:val="323232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黑体;SimHei" w:eastAsia="黑体;SimHei"/>
          <w:color w:val="323232"/>
          <w:kern w:val="0"/>
          <w:sz w:val="24"/>
        </w:rPr>
        <w:t>甲</w:t>
      </w:r>
      <w:r>
        <w:rPr>
          <w:rFonts w:ascii="黑体;SimHei" w:hAnsi="黑体;SimHei" w:cs="黑体;SimHei" w:eastAsia="黑体;SimHei"/>
          <w:color w:val="323232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323232"/>
          <w:kern w:val="0"/>
          <w:sz w:val="24"/>
        </w:rPr>
        <w:t>必考题</w:t>
      </w:r>
      <w:r>
        <w:rPr>
          <w:rFonts w:ascii="黑体;SimHei" w:hAnsi="黑体;SimHei" w:cs="黑体;SimHei" w:eastAsia="黑体;SimHei"/>
          <w:color w:val="323232"/>
          <w:kern w:val="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420"/>
        <w:rPr/>
      </w:pPr>
      <w:r>
        <w:rPr>
          <w:rFonts w:ascii="MS Mincho;ＭＳ 明朝" w:hAnsi="MS Mincho;ＭＳ 明朝" w:cs="MS Mincho;ＭＳ 明朝" w:eastAsia="MS Mincho;ＭＳ 明朝"/>
          <w:color w:val="323232"/>
          <w:kern w:val="0"/>
          <w:szCs w:val="21"/>
        </w:rPr>
        <w:t>一、</w:t>
      </w:r>
      <w:r>
        <w:rPr>
          <w:rFonts w:ascii="MS Mincho;ＭＳ 明朝" w:hAnsi="MS Mincho;ＭＳ 明朝" w:cs="MS Mincho;ＭＳ 明朝" w:eastAsia="MS Mincho;ＭＳ 明朝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现代文阅读（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分，每小题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分）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题。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323232"/>
          <w:kern w:val="0"/>
          <w:sz w:val="24"/>
        </w:rPr>
        <w:t>现在不断有人提问，为什么在我们这个堪称伟大的时代里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至那种具有巨大原创力的作品很难产生。当然，当代中国缺少伟大的作家，出了这些外在的方面，也有作家自身主体弱化的问题。比如市场需求之多与作家生活经验不足的矛盾、市场要求产出快与文学创作本身求慢求精的矛盾等等。而这当中，正面精神价值的匮乏与无力，无疑是当下文学创作中最为重要的缺失。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323232"/>
          <w:kern w:val="0"/>
          <w:sz w:val="24"/>
        </w:rPr>
        <w:t>所谓正面精神价值，指的就是那种引向善、呼唤爱、争取光明、辨明是非，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去资源化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的倾向，他们不知如何利用资源，索性不作任何整合与转化，以为只要敢于批判和暴露，就会写出最深刻的作品。但如果都是暴力、血腥，就让人看不到一点希望，而真正深刻的作品不仅要能揭露和批判，还要有正面塑造人的灵魂的能力。还有另外一种主体精神弱化的现象，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323232"/>
          <w:kern w:val="0"/>
          <w:sz w:val="24"/>
        </w:rPr>
        <w:t>老舍先生曾将长篇小说《大明湖》浓缩成《月牙儿》，篇幅几近短篇，却也创造了了中国现代文学中公认的经典。他幽默地说：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我在经济上吃了亏，在艺术上占了便宜。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如果今天的作家都肯下这种苦功，那么消费的时代再汹汹然，我们仍然可以对震撼人的好作品的出现满怀期望。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从原文看，下列不属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代中国缺少伟大的作家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外在原因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现在是一个缺乏权威的时代，也是一个受众趣味分散的时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要成为一个伟大的作家，需要相当长的时间才能得到普遍的公认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今天，消费与享受往往会消磨作家敏锐的洞察力和浪漫的激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家对生活的体验还不够，同时文学创作本身的规律是求慢求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从原文看，下列理解和分析，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们的民族精神资源很丰富，现在面临的问题是如何保持原貌并移植到创作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所谓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去资源化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就是作品只有批判和揭露，而没有充分利用盛会生活的资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斥暴力和血腥的文学作品使人看不到一点希望，这是正面精神价值缺失的结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品中有油盐酱醋和一地鸡毛这样的描写，表明作家没有担负起自己的社会责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理解和分析，不符合原文意思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作家作品中正面精神价值的匮乏或无力，是当代中国文学创作中最应该引起重视的问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是否善于利用我们民族丰富的精神资源，决定了作家作品中正面精神价值的能否体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要保持文学生命，作家就应该对生活具有敏感和疼痛感，坚持把叙事从趣味推向存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老舍把《大明湖》浓缩成《月牙儿》，说明下苦功夫创作，才能出现震撼人心的好作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古代诗文阅读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323232"/>
          <w:kern w:val="0"/>
          <w:szCs w:val="21"/>
        </w:rPr>
        <w:t>韦丹字文明，京兆万年人。早孤，从外祖颜真卿学。顺宗为太子，以殿中侍御史召为舍人。新罗国君死，诏拜侍封郎中往吊。故事，使外国，赐州县十官，卖以取费，。丹曰：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使外国，不足于资，宜上请，安有贸官受钱？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即具疏所宜费，帝命有司与之。还为容州刺史。教民耕织，止惰游，兴学校，民贫自鬻者，赎归之，禁吏不得掠为隶。始城州，周十三里，屯田二十四所，教种茶、麦，仁化大行。以谏议大夫召，有直名。刘辟反，议者欲释不诛，丹上疏，以为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孝文世，法废人慢，当济以威，今不诛辟，则可使者惟两京耳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。宪宗褒美。乃拜晋慈隰州观察使，封武阳郡公。阅岁，自陈所治三州，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逃未复者</w:t>
      </w:r>
      <w:r>
        <w:rPr>
          <w:rFonts w:eastAsia="楷体_GB2312" w:cs="楷体_GB2312" w:ascii="楷体_GB2312" w:hAnsi="楷体_GB2312"/>
          <w:color w:val="323232"/>
          <w:kern w:val="0"/>
          <w:szCs w:val="21"/>
        </w:rPr>
        <w:t>,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官为为之。贫不能者，畀以财；身往劝督。有吏主仓十年，丹覆其粮，亡三千斛，丹曰：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吏岂自费邪？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籍其家，尽得文记，乃权吏所夺。召诸吏曰：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若恃权取于仓，罪也，与若期一月还之。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皆顿首谢，及期无敢违。有卒违令当死，释不诛，去，上书告丹不法，诏丹解官待辨。会卒，年五十八。验卒所告，皆不实，丹治状愈明。大和中，裴谊观察江西，上言为丹立祠堂，刻石纪功，不报。宣宗读《元和实录》，见丹政事卓然，它日与宰相语：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元和时治民孰第一？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周墀对曰：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臣尝守江西，韦丹有大功，德被八州，殁四十年，老幼思之不忘。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 xml:space="preserve">” 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>乃诏观察使上丹功状，命刻功于碑。</w:t>
      </w:r>
      <w:r>
        <w:rPr>
          <w:rFonts w:ascii="楷体_GB2312" w:hAnsi="楷体_GB2312" w:cs="楷体_GB2312" w:eastAsia="楷体_GB2312"/>
          <w:color w:val="323232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节选自《新唐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韦丹传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下列句子中加点的词的解释，不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早孤，从外祖颜真卿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孤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幼年丧父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始州，周十三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构筑城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法废人慢，当济以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渡过难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与若一月还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约定时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以下各组句子中，全都表明韦丹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助民安居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民贫自鬻者，赎归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教种茶、麦，仁化大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罢八州冗食者，收其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度其费为估，不取赢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免半赋，徐取其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韦丹有大功，德被八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①③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①④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②③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②④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列对原文有关内容的分析和概括，不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韦丹为人率直，敢于发表不同意见。旧例规定，凡出使外国，朝廷赐下州县官员名额，卖出后充作资费，韦丹认为费用应有朝廷支付，不可卖官求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韦丹认为法令废弛会导致人们对它的轻视，因而主张严惩谋反的刘辟；对所治三州，认为并非要害之地，不必多花费国家钱财，不如划归河东管辖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韦丹对贪污现象仔细核查，责之甚严。仓库主管十年间侵吞粮食三千斛，韦丹抄没其家，查得实据，下令一月之内如数补还，保住国家财产不受损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韦丹去世之后，裴谊建议为他设立祠堂，刻石记功，当朝宰相也认为他的功德使江西老幼思之不忘。皇上于是下令观察使上报韦丹的功绩并刻碑表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把文中画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逃未复者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官为为之。贫不能者，畀以财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验卒所告，皆不实，丹治状愈明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二）古代诗歌阅读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这首宋诗，完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560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斋即事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刘一止</w:t>
      </w:r>
      <w:r>
        <w:rPr>
          <w:rFonts w:ascii="黑体;SimHei" w:hAnsi="黑体;SimHei" w:cs="黑体;SimHei" w:eastAsia="黑体;SimHei"/>
          <w:color w:val="000000"/>
          <w:kern w:val="0"/>
          <w:szCs w:val="21"/>
          <w:vertAlign w:val="superscript"/>
        </w:rPr>
        <w:t>①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56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firstLine="407"/>
        <w:rPr>
          <w:rFonts w:ascii="楷体_GB2312" w:hAnsi="楷体_GB2312" w:eastAsia="楷体_GB2312" w:cs="楷体_GB2312"/>
          <w:color w:val="323232"/>
          <w:kern w:val="0"/>
          <w:szCs w:val="21"/>
        </w:rPr>
      </w:pPr>
      <w:r>
        <w:rPr>
          <w:rFonts w:ascii="楷体_GB2312" w:hAnsi="楷体_GB2312" w:cs="楷体_GB2312" w:eastAsia="楷体_GB2312"/>
          <w:color w:val="323232"/>
          <w:kern w:val="0"/>
          <w:szCs w:val="21"/>
        </w:rPr>
        <w:t>怜琴为弦直，爱棋因局②方。未用较得失，那能记宫商？我老世愈疏，一拙万事妨。虽此二物随，不系有兴亡。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一止：宋徽宗宣和三年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进士。曾任监察御史等职，有记载说他曾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忤秦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被罢官。②局：指棋盘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诗的第二联对第一联的句意起了什么作用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要写琴棋二物？他想借琴棋抒发一种什么样的情怀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补写出下列名篇名句中的空缺部分。（四题任选三题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覆杯水于坳堂之上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置杯焉则胶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庄子《逍遥游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连峰去天不盈尺，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飞湍瀑流争喧虺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李白《蜀道难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俄顷风定云墨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骄儿恶卧踏里裂。</w:t>
      </w:r>
      <w:r>
        <w:rPr>
          <w:rFonts w:ascii="宋体;SimSun" w:hAnsi="宋体;SimSun" w:cs="宋体;SimSun"/>
          <w:color w:val="000000"/>
          <w:kern w:val="0"/>
          <w:szCs w:val="21"/>
        </w:rPr>
        <w:t>（杜甫《茅屋为秋风所破歌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老夫聊发少年狂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323232"/>
          <w:kern w:val="0"/>
          <w:sz w:val="24"/>
        </w:rPr>
        <w:t>右擎苍。锦帽貂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苏轼《江城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密州出猎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乙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选考题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从以下三、四两大题中选定一大题作答，不得选做另一大题内的小题。考生作答时，用</w:t>
      </w:r>
      <w:r>
        <w:rPr>
          <w:rFonts w:cs="宋体;SimSun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</w:rPr>
        <w:t>铅笔在答题卡上把所选题目对应的标号涂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0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三、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学类文本阅读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林冲见差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只说公人将林冲送到沧州牢城营内来，营内收管林冲，发在单身房里听候点视。却有一般的罪人，都来看觑他，对林冲说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此间管营，差拨，都十分害人，只是要诈人钱物。若有人情钱物送与他时，便觑的你好；若是无钱，将你撇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在土牢里，求生不生，求死不死。若得了人情，入门便不打你一百杀威棒，只说有病，把来寄下；若不得人情时，这一百棒打得个七死八活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众兄长如此指教，且如要使钱，把多少与他？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众人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若要使得好时，管营把五两银子与他，差拨也得五两银子送他，十分好了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”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正说之间，只见差拨过来问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那个是新来的配军？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见问，向前答应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小人便是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那差拨不见他把钱出来，变了面皮，指着林冲便骂道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你这个贼配军！见我如何不下拜，却来唱喏！你这厮可知在东京做出事来！见我还是大刺刺的！我看这贼配军满脸都是饿纹，一世也不发迹！打不死，拷不杀顽囚！你这把贼骨头，好歹落在我手里，教你粉骨碎身！少间叫你便见功效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把林冲骂得一佛出世，那里敢抬头应答。众人见骂，各自散了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等他发作过了，去取五两银子，陪着笑脸告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哥哥，些小薄礼，休言轻微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看了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你教我送与管营和俺的，都在里面？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”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只是送与差拨哥哥的；另有十两银子，就烦差拨哥哥送与管营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见了，看着林冲笑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教头，我也闻你的好名字。端的是个好男子！想是高太尉陷害你了。虽然目下暂时受苦，久后必然发迹。据你的大名，这表人物，必不是等闲之人，久后必做大官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笑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总赖顾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你只管放心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又取出柴大官人的书礼，说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相烦老哥将这两封书下一下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即有柴大官人的书，烦恼做甚？这一封书直一锭金子。我一面与你下书。少间管营来点你，要打一百杀威棒时，你便只说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‘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一路有病，未曾痊可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’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我自来与你支吾，要瞒生人的眼目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多谢指教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拿了银子并书，离了单身房，自去了。林冲叹口气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有钱可以通神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此语不差！端的有这般的苦处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”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原来差拨落了五两银子，只将五两银子并书来见管营，备说林冲是个好汉，柴大官人有书相荐在此呈上，本是高太尉陷害配他到此，又无十分大事。管营道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况是柴大官人有书，必须要看顾他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便教唤林冲来见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且说林冲正在单身房里闷坐，只见牌头叫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管营在厅上叫唤新到罪人林冲来点名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听得唤，来到厅前。管营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你是新到犯人，太祖武德皇帝留下旧制∶新入配军须吃一百杀威棒。左右与我驮起来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小人于路感冒风寒，未曾痊可，告寄打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牌头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这人见今有病，乞赐怜恕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管营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果是这人症候在身，权且寄下，待病痊可却打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见天王堂看守的，多时满了，可教林冲去替换他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就厅上押了帖文，差拨领了林冲，单身房里取了行李，来天王堂交替。差拨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教头，我十分周全你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林冲道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谢得照顾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” </w:t>
      </w:r>
    </w:p>
    <w:p>
      <w:pPr>
        <w:pStyle w:val="Normal"/>
        <w:autoSpaceDE w:val="false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《水浒传会评本》第八回，有删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下列对小说的分析和概括，不正确的两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小说写了林冲发配沧州、初入劳营的一段情节，作者将笔墨集中在林冲见差拨的细节描写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由于被高太尉陷害，林冲一进劳营就得到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般的罪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同情和关照，却遭到差拨的辱骂和恐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差拨一见林冲就破口大骂，是因为林冲只是唱喏，没有及早把柴大官人给管营等的书礼拿出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小说通过对管营、差拨、牌头等人相互勾结欺压犯人的具体描写，形象的反映了牢营的黑暗现实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小说借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有钱可以通神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句话，揭示了当时社会的世态人情，也表达了林冲的感慨和无奈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小说第一段写林冲刚到牢营，就有犯人介绍牢营的情况，这样写有什么作用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差拨是一个什么样的人？作者采用了什么表现手法刻画这个人物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对第三段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林冲等他发作过了，去取五两银子，陪着笑脸告道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句话，明末清初文学批评家金圣叹评点道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虽是播出奇文，然亦实是林冲身份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依据小说内容，探究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亦实是林冲身份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指的是林冲的哪一种身份，表现的是林冲什么样的性格和心理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480"/>
        <w:jc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四、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实用类文本阅读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叶圣陶在四川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194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作文，他也从来不出题目，随他们写去。这也是他们一天中最感兴味的时刻。叶圣陶一边看他们的文章，一边问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这儿多了些什么？这儿少了些什么？能不能换一个比较恰当的词儿？把词儿调动一下，把句式改变一下，是不是好些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遇到看不明白的地方，他就问孩子们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原来是怎么想的？到底想清楚了没有？为什么表达不出来？怎样才能把要说的意思说明白？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他问得十分仔细，简直就是严格的考试，同时也是生动活泼的考试。孩子们都乐意参加这样的考试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但是，对于叶圣陶，到了成都以后，使他格外高兴的事，却要算和朱自清的朝夕相见了。几十年来，这两位作家亲似手足。朱自清曾写过《我所见的叶圣陶》《叶圣陶的短篇小说》等文章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93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月，朱自清由北平动身访问欧洲，就是在叶圣陶鼓动下，才写出了《欧游杂记》的。朱自清在这本书的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自序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里，曾提到叶圣陶帮助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设计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题字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校对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等。叶圣陶曾写过《与佩弦》的散文，讲述他们之间的友情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促膝谈心，随兴趣之所至，时而上天，时而入地；时而论书，时而评画；时而纵谈时局，品鉴人伦；时而剖析玄理，密诉衷曲……可谓随意之极致了。这当儿，名誉之心是没有的，利益的心是没有的，顾忌欺诳等心也都没有，只为着看出内心而说话，说其不得不说。其味甘而永，无所不领会，真可说彼此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如见其肺肝然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的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现在，很难得他们同处一地，又在一起工作，还先后合编了《精读指导举偶》和《略读指导举偶》，作为中学生学习国文的课外读物，列入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四川省教育科学馆丛书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出版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为了浇灌《中学生》这块抗战时期青年的精神家园，叶圣陶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945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月离开成都到重庆，住在螃蟹井开明书店那个局促的小楼上。看稿编辑，和作者、读者书信联系，甚至校对都由他自己动手。他热情、认真、宽容，一心一意为作者和读者服务。来稿只要有可用之处，他就诚恳地提出修改意见。赵景深在《文心剪影》里说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他的复信措词谦抑，字迹圆润丰满，正显出他那谦和而又诚实的心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.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正如当年他主编《小说月报》曾精心培育了一大批后来成为新文学史上的著名作家时那样。他那公而忘私的精神和工作态度，给予年轻一代的教育、鼓舞的力量是无法估量的。当时《中学生》杂志一位年轻编辑后来回忆说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他是实际的教育家，但不是取教训态度的老师，而是取辅导态度的顾问……他是热忱的事业家，在编辑部不是做官当老爷，而是脚踏实地、以身作则，放手让青年编辑在实践中锻炼，有合理的建议欣然采纳，对可用的稿件热诚支持，有忽略的地方及时提醒，有弄错的地方予以纠正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这就是真正的教育者的榜样。在他身上似乎更多的是儒家思想，从他为自己的儿女取名至善、至美、至诚可以看出，他追求的是一种多么崇高的境界。但是，他又能把握时代的潮流而有所取舍，不断前进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《叶圣陶和他的世界》第九章，有删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下列队传记的分析和概括，不正确的两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正是在叶圣陶的鼓动与热心帮助下，</w:t>
      </w:r>
      <w:r>
        <w:rPr>
          <w:rFonts w:cs="宋体;SimSun" w:ascii="宋体;SimSun" w:hAnsi="宋体;SimSun"/>
          <w:color w:val="000000"/>
          <w:kern w:val="0"/>
          <w:szCs w:val="21"/>
        </w:rPr>
        <w:t>193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朱自清才由北平动身访问欧洲，并写出了散文集《欧游杂记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列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四川省教育科学馆丛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《精读指导举偶》和《略读指导举偶》，是叶圣陶和朱自清合编的中学生课外读本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正如当年的《小说月报》那样，《中学生》这块战时青年的精神家园，也曾培育了一大批新文学史上的著名作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从叶圣陶为他的儿女取名为至善、至美、至诚，我们可以看出他追求真善美、憎恶假恶丑的人生理想和价值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本文通过描写叶圣陶指导儿女们写作、编《中学生》杂志等事迹，勾勒了一位可亲可敬、踏实认真的教育家形象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叶圣陶指导儿女们写作有什么特点？他对儿女们的作文又是从哪些方面评议的？请结合原文概括回答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和朱自清见面，叶圣陶为什么会感到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格外高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？他们谈心时为什么能达到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随意之极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叶圣陶晚年曾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得失塞翁马，襟怀孺子牛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来自勉。依据传记内容，探究文中哪一方面已经体现了叶圣陶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孺子牛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襟怀。请简要论述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Ⅱ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达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五、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语言文字运用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下列各句中，加点的成语使用恰当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电话给人们带来了莫大的方便，但打电话有时并不是最好的联系方法，有些事情非得耳提面命，一边说一边比划才能真正讲清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为了让人们体验与世界冠军比赛的感受，这家科技馆独出心裁地设置了与冠军赛跑的模拟互动平台，引起了观众的浓厚兴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看完电影《虎口脱险》后，大家给小王对号入座，说他就像影片中的那个有才能的音乐指挥，常常因粗心做出一些有惊无险的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在丛飞病重期间，受过他资助的人，没有一个来探望他，但他虚怀若谷，毫不介意，还劝大家不要责怪这些人，这种胸怀令人钦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下列各句中，没有语病的一句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本次展览征集了近千幅家庭老照片，这些照片是家庭生活的瞬间定格，却无不刻有时代的痕迹，让人过目难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运动员的高超技能可以通过日常的刻苦训练获得，而良好的心理素质却要通过临场的无数竞技才能练就出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在质量月活动中，他们围绕以提高产品质量为中心，进行了综合治理，尤其加强了对工艺流程、验收程序的监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为了丰富城市生活，市政公司全面规划，修建了三个文化广场，其中一个是将二十多米的深坑夷为平地而建成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将下列语句依次填入文中的横线处，使上下文语意连贯。只填序号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几十年来，霍金的身体禁锢在轮椅中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他以极度残疾之身，取得极其辉煌的科学成就，成为自爱因斯坦以来引力物理学领域最大的权威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他执著地寻求着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们从何处来，我们往何处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答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震动了整个理论物理学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发现了一个又一个宇宙运行的重大奥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思维却遨游于广袤的太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仿照文中开头一句话的句式，在横线处写两个句子。要求所写句子运用比拟的修辞方法，并与开头的一句话构成排比句式，使文段语意完整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没有大海的粗犷豪放，可以有小溪的轻盈从容；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；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生活向每一个人敞开胸怀，我们总能在那里找到自己的色彩，自己的价值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阳光社区准备推荐董劲松为市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大公德人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候选人，拟写了下面的推荐材料，请在横线处用赞扬的语言概括董劲松的事迹，将这则推荐材料补充完整。不超过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董劲松，男，阳光社区保洁员。由于他的辛勤工作，我社区连续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年获得区级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卫生先进单位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的称号。他主动帮助居民解决遇到的困难，长年义务照料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位孤寡老人。他还担任业余治安巡逻员，多次勇敢地与歹徒搏斗，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次负伤，为保护社区群众生命财产安全作出巨大贡献。董劲松同志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__________________________________________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因此我们认为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十大公德人物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这一称号，他应是当之无愧的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0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六、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写作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的文字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法国化学博士别涅迪克做实验时，有一个烧瓶掉在地上裂而不碎。他很好奇又一时找不到答案，就将烧瓶贴上标签，注明问题，保存起来。一天，他偶然看见报道说，有两辆客车相撞，司机和乘客都被挡风玻璃碎片划伤了。他立刻联想到那个烧瓶，经过化验，发现烧瓶曾经盛过硝酸纤维素已经溶液，这种溶液蒸发后留下一层无色透明的薄膜，牢牢地黏附在瓶壁上起到了保护作用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如果将这种溶液用到汽车玻璃上，车里的人不是更安全吗？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因为这个意外的发现，别涅迪克博士获得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世纪法国科学界突出贡献奖。对此，有人评论说，创造需要机遇，更需要执著地追求。也有人评论说，创造并不像我们相像的那么困难，那么崎岖，那么遥远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选择一个角度构思作文，自主确定立意，确定文体，确定标题；不要脱离材料内容及含意的范围作文，不要套作，不得抄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00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普通高等学校招生全国统一考试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语文试题参考答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（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2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逃亡没有回来的，官府替他们盖房；贫穷不能盖房的，给予他们钱财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2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查验差役告发的事，都不符合实际，韦丹成功治理的情状越发显明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第二联是对第一联句意的补充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未用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是承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I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爱棋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句而说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爱棋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是爱棋盘的方，故没有想到要用棋来较量胜负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哪能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句是承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怜琴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句而说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怜琴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是爱琴弦的直，所以怎么能用它来记宫商角徵羽五音呢？第二联突出强调了第一联中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为弦直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因局方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的句意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作者写琴棋二物是托物言志。他以琴棋二物的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来写自己的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志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；直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正直、方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有棱角。正因为自己的方直之品不变，结果到头来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世愈疏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万事妨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只落得小斋独处，无关乎国家的兴亡了。这些都抒发了作者对个人遭遇的感慨，对世事讥讽的情怀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则芥为之舟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水浅而舟大也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枯松倒挂倚绝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砯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崖转石万壑雷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秋天漠漠向昏黑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布衾多年冷似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）左牵黄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千骑卷平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Ｂ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概括介绍牢营情况，交代人物活动的环境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为后面的情节发展作铺垫，制造悬念，使故事产生波澜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差拨是个利用职权诈取钱财的势利小人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对比法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主要表现在对林冲先骂后夸的语言描写上；如先是骂林冲为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贼配军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贼骨头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后来夸林冲为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好男子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久后必然发迹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两种身份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教头身份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配军身份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四种性格和心理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谨慎小心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沉着冷静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隐忍顺从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顾及颜面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Ａ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认真讲解，时或热烈讨论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不加约束，任其自由发挥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重视评议，培养写作习惯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善于启发，诱导深入思考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仔细考查作文的表达形式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详细询问作文的思想内容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有着几十年亲似手足的友情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有着共同的兴趣和爱好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互相鼓励和帮助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随兴之所至，无话不说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没有功利目的，无所顾忌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心领神会，肝胆相照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三个方面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对子女循循善诱，呵护备至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对作者、读者精心扶植，热情宽容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对年轻编辑辅导提携，关心爱护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文等级评分标准</w:t>
      </w:r>
      <w:r>
        <w:rPr/>
        <w:t xml:space="preserve"> </w:t>
      </w:r>
    </w:p>
    <w:tbl>
      <w:tblPr>
        <w:tblW w:w="782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9"/>
        <w:gridCol w:w="449"/>
        <w:gridCol w:w="1257"/>
        <w:gridCol w:w="1257"/>
        <w:gridCol w:w="783"/>
        <w:gridCol w:w="783"/>
        <w:gridCol w:w="1585"/>
      </w:tblGrid>
      <w:tr>
        <w:trPr>
          <w:trHeight w:val="647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51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等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充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题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单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基本健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基本真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不健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虚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文体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严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流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工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文体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清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文体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基本完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本通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基本清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文体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语病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潦草难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等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文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创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深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丰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有文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有创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深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丰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有文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有创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语句有深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例子较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语句较精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地方有新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文言文译文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韦丹字文明，京兆府万年县人。新罗国的国君去世，皇帝诏令任命他为侍封郎中前往吊唁。按照过去的典章制度，使臣出使外国，朝廷赐给他十个州县的官职，让他将这些官职卖出以得到出使的费用，这称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私觌官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韦丹说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出使外国，对于资费上的不足，应该向朝廷请求，怎么能够卖官得钱？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他列出所应开支的费用上奏，皇帝命令有关主管部门拨付给他，其后就把这种做法写在法令制度中。还未出行，新罗国继位的国君又去世了，韦丹还朝作了容州刺史。他教导百姓耕种纺织，禁止懒惰游乐，兴办学校，对于因贫穷而卖身为奴的百姓，将他们赎出并让他们回家，严令官吏，不允许把他们抢掠来作为奴隶。开始兴建州械，城墙长三十里，屯田二十四处，教百姓种植茶树、麦子，仁政教化得以广泛实行，朝廷用谏议大夫的官职征召韦丹还朝任职，韦丹以正直闻名。刘辟反叛，议政的官员们主张放过他不加讨伐，韦丹上奏，认为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在孝文帝时代，法令废弃，人们轻忽法令，应当用威慑手段来救此危局，现在不讨伐刘辟，那么朝廷能够管辖的地区就只剩下京地长安和东部洛阳这两京了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这得到了宪宗皇帝的赞扬，因而调任江南西道观察使。当初，百姓不懂得建造瓦屋，都是用草盖屋顶，用竹子做屋椽，如遇长期干燥则易突然烧毁。韦丹召来工匠教他们烧制砖瓦，把这些建筑用的材料聚放在场上，根据制造它们的费用定出价格，不要赢利。有能力建造瓦屋的百姓，从官府领取木材砖瓦，可以免除一半的赋税，以后慢慢地归还欠款。因贫穷无力建瓦屋的百姓，则给予他们钱财。韦丹亲自前去勉励和监督。韦丹又建立了南北两个市场，建造军营来驻扎军队。年中大旱，韦丹广泛征召百姓做工，给予优厚的工钱，给他们食物。有一个官吏主管粮仓十年，韦丹审察库存的粮食，少了三千斛，韦丹说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难道这个官吏能够自己耗费如此之多的粮食吗？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查抄登记他的家产，得到了全部的账目。都是当权的官吏强取的。韦丹就召集这些官吏说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你们仗着权势从官仓强取粮食，这是犯罪，我和你们约定一个月的时间归还这些粮食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这些官吏们都叩头谢罪，到了限期没有一个敢违约的。有一个兵卒违反了法令被判了死刑，韦丹没有处死他，把他释放了。他离去后，上诉状告发韦丹违法，皇帝下诏将韦丹解送官府等候处理。就在此时，韦丹去世了，终年五十八岁。查验兵卒告发的罪名，都不符实，韦丹为政的功绩就更加显著了。宣宗读《元和实录》，看到韦丹政绩突出，有一天与宰相谈论道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元和年间，治理百姓谁是第一？周犀回答说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我曾任江西太守，韦丹功绩卓著，恩泽施及八州百姓，死后四十年，无论老幼对他仍思念不忘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”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1:56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23:56:00Z</dcterms:modified>
  <cp:revision>13</cp:revision>
  <dc:subject/>
  <dc:title>“我的责任”演讲稿</dc:title>
</cp:coreProperties>
</file>