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全国普通高等学校招生考试上海语文卷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阅读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，阅读下文完成</w:t>
      </w:r>
      <w:r>
        <w:rPr>
          <w:rFonts w:cs="宋体;SimSun" w:ascii="宋体;SimSun" w:hAnsi="宋体;SimSun"/>
          <w:szCs w:val="21"/>
        </w:rPr>
        <w:t>1——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“包豪斯”是一所由工艺学校和艺术学校合并而成的艺术设计学校。二十世纪初成立与德国魏玛。</w:t>
      </w:r>
    </w:p>
    <w:p>
      <w:pPr>
        <w:pStyle w:val="Normal"/>
        <w:spacing w:lineRule="atLeas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包豪斯这个名字有些特别。</w:t>
      </w:r>
      <w:r>
        <w:rPr>
          <w:szCs w:val="21"/>
        </w:rPr>
        <w:t>德文“</w:t>
      </w:r>
      <w:r>
        <w:rPr>
          <w:szCs w:val="21"/>
        </w:rPr>
        <w:t>Bau”</w:t>
      </w:r>
      <w:r>
        <w:rPr>
          <w:szCs w:val="21"/>
        </w:rPr>
        <w:t>指建造和建设。“</w:t>
      </w:r>
      <w:r>
        <w:rPr>
          <w:szCs w:val="21"/>
        </w:rPr>
        <w:t>haus”</w:t>
      </w:r>
      <w:r>
        <w:rPr>
          <w:szCs w:val="21"/>
        </w:rPr>
        <w:t>的意思很多，</w:t>
      </w:r>
      <w:r>
        <w:rPr>
          <w:rFonts w:ascii="宋体;SimSun" w:hAnsi="宋体;SimSun" w:cs="宋体;SimSun"/>
          <w:szCs w:val="21"/>
        </w:rPr>
        <w:t>可指房屋、住房、家、家园，也可指世家、企业、公司、商号等等。创建者为学校取名为“包豪斯”，有“建设者之家“的意思，以区别于学院式的教育机构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学校的名称特别，来就学的人也与众不同。招收的学生有从战场上回来的，有工匠，有流浪汉，有失业者。年龄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都有，约三分之一是女性。当然，更特别的还是学制和学习内容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学校的创建者认为：必须形成一个新的设计学派在影响本国的工业界，否则一个艺术家就不能实现他的理想。学校设立了纺织、陶瓷、金工、玻璃等科目。学生进校后先学半年初步课程，然后一面学习理论课，一面在车间中学习手工艺，三年以后考试合格，可以取得“匠师”资格。学校强调自由创造，反对模仿因袭。在设计中注重实用需求，屏弃虚浮奢华；讲究材料自身的质地与色彩，反对附加的修饰与包装。他们注重发挥结果本身的形式美，采用不对称的构图法，灵活多样、造型简洁。他们的造型艺术风格被称为“包豪斯风格”。这种风格体现在建筑中，也体现在器皿、家具、灯具、织物等物品的设计上，家具中的钢管与椅子就是他们最具有代表性的成果之一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有人以为“包豪斯”的成就在于创立了现代艺术教育和现代主义的设计风格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创建者的目标，是要彻底摧毁传统发关于艺术的“神话”，这是包豪斯理念中最具革命性的核心。包豪斯所尝试的，是把艺术从贵族和富人的高堂华厦中、从艺术的“神坛”上解放出来。他要让艺术家变成这样一种人，即能用他的灵感和技巧为千千万万人塑造美、营造舒适生活的工作者，换句话说，在包豪斯的观念中，艺术家的任务是让每一个人，特别是那些平凡的工人、农民、小职员，都过上“人”所应该有的生活，让每一个人都能平等地享有生活的尊严。因此，包豪斯人不认为替普通人设计水杯之类的日常用品是雕虫小技，相反，他们把这类事看着是一项庄严的事业。也正因为如此，他们才投入那么多的精力，建立 现代艺术教育的基础。其目的就是要在更大的范围和更深的层次上提高生活的质量与水平。在他们看来，现代的艺术家，应该以米开朗基罗画西斯廷教堂天顶的力气，来设计一个水杯。他的任务，是要在一个普通的水杯上探索和体现美的极致，让美贯穿到普通民众生活的每一个平凡细节当中。包豪斯在教学中始终贯穿着这样的理念。师生们纷纷走上社会，他们的设计成果已得到广泛的认可。包豪斯的成功证明了：艺术的成功并不只是关乎造型、关乎设计，实际上，他还关乎信念、关乎社会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当然，任何像包豪斯这样大胆的革新行为，都不可能得到所有人的理解，误解和攻击是不可避免的。二战爆发前，它被迫关闭了。但被查封的是有形的包豪斯，而无形的包豪斯。即包豪斯的设计理念是无人能够查封的。时至进日，包豪斯的影响随处可见，它实实在在地改变了我们的城市、我们的环境、我们的观念。这就是艺术，它不依靠权势与奢华，却往往在人们的生活中留下更长久的印记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是对“包豪斯”的介绍符合文意的一项是： （     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本是一所工艺学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最初是建设者的宿舍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由学校的创建者命名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是一所正规的学校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传统的经院式学校相比，包豪斯的学生大多来自于            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，概括包豪斯的相关情况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，主要学习内容：艺术理论与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，设计对象：建筑物与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，作品主要特点：             、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段中“神话”在文中的含义是：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包豪斯艺术能“在人们的生活中留下更长久的印记。”是因为：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                                  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                                   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                                 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6——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年杭州的第一朵荷花开了。这是杭州电视台都市报道的头条新闻。主持人建议市民到西泠桥边，把荷花一天天长大的过程拍下来。也是这一天，杭州的《都市快报》有篇醒目的报道，叫做：《第一朵荷花开了》。不知道还有哪个城市会这样，把荷花初绽列为头条新闻？　杭州会。这种对美的希冀和对美的体会！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杭州还有什么？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杭州有茶。沿着西湖一圈走，密密树荫一层层，处处皆有喝茶人。或许西湖，本是个茶水壶？一座飘着茶香的城市，天天在品味着一份生活的情趣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杭州有音乐。湖边的草坪上，漂浮着似有若无的江南丝竹。观光车上流溢出缱绻的小提琴协奏曲《梁祝》。这是一座被爱情滋润的城市。湖边绿丛中的蝴蝶多为纯白，而且常常成双成对，那一定是梁祝相伴重游故地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杭州还有树。我总觉得杭州的汽车不是从马路上开来的，是从树丛里驰出的。汽车也不是开进城市，而是驰入林子。舒展的梧桐在空中搭成密密的树廊，成片的桂子把人们带进植物的天堂，真觉得杭州的天空都让树住了。杭州市区有无数的古树名木，苍劲挺拔，风华依旧。面对这些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岁的前辈，不能不心生感佩！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杭州更多的是公园。西湖边上，一石一木都令人驻足，随便切一块下来便是公园。杭州出伞，杭州人也爱打伞，防晒或防雨。粉白、粉红、粉绿、粉兰，开在公园的绿阴丛中，像一朵朵移动的花。有一次我在绿世界里看到一种特大的绿叶，赶紧趋步上前，绿色的大伞！总是看绿看花了眼，把绿色的都看成了叶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杭州最不缺少的，是文化。如果想把写西湖的诗文数一数，那就如同想去数西湖边那花、那草、那树。白居易的“最爱湖东行不足，绿杨阴里白沙堤”，柳永的“三秋桂子，十里荷花”，杨万里的“接天莲叶无穷碧，映日荷花别样红”，固然令人赞叹不已，击节吟唱；即使那些很忧伤的词句：“半堤花雨，对芳辰消遣，无奈情绪”。“湖水湖烟，峰南峰北，总是堪伤处。新增杨柳，小腰犹自歌舞”。即使是伤湖之词，那杨柳新塘，那小腰堪伤，那花雨芳辰，也令人神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西湖的水，汇聚着千年的沧桑。西湖里叶叶扁舟，讲着悠远的、不尽的故事。西湖边的长街小巷里，藏着各朝各代太多的记忆。这里有梁祝、济公、白娘子，更有白居易、林逋、岳飞本、文天祥、龚自珍、鲁迅。杭州城无处无典故，无处非景观。杭州的历史文化只有杭州的自然风景配得上，杭州的自然风景也只有杭州的历史文化配得上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清诗人袁牧有诗曰：“赖有岳于双少保，人间始觉重西湖”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重西湖”，因了岳飞、于谦，又不仅仅因为岳飞、于谦。还因为苏东坡。最重杭州的人，不是你，不是我，是杭太守苏东坡。山上的鸟都认识他，水里的鱼都认识他！他在杭州抒发情怀的诗就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首！写西湖也没有人写得 “欲把西湖比西子，淡妆浓抹总相宜”。据说诗人毛泽东多次到西湖，但没写过一首西湖诗。她说《饮湖上初晴后雨》写得太绝了，就“不敢造次”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重西湖”还因为抗清英雄张苍水的临刑绝呼：“好山色！”张苍水“带镣长街行，告别众乡亲”———官巷口的刑场，杭州百姓已是素衣素服，白茫茫一片来送行。张苍水气势豪迈地拜别乡亲，又满怀深情地看一眼那温润绵延的山岭。“好山色！”这是英雄留给西湖最后的声音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“重西湖”，还因为西湖的山水留下过鲁迅的足迹。白娘子的传说引发他为普通民众追求心灵自由的呼喊，激发起这位反封建战士的斗志。有谁会像他那样，对雷峰塔如此深切的关注，并将态度鲜明地表达出来？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“重西湖”，还因为杭人为明日杭城绘制一幅幅的蓝图。杭州人说：西湖不仅是杭州的西湖、浙江的西湖，更是中国的西湖、世界的西湖。西湖的每一寸岸线、每一块绿地、每一处设施、每一处景观，都要让市民和游客共享。杭州刺史白居易曾说：“江南忆，最忆是杭州”西湖展现的，是美，是大气，是包容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西湖的早晨，是老年人的乐园，鹤发童颜映朝阳，揭开西湖每天的序幕。西湖的白天属于旅游者他们带着家人和朋友来亲近西湖，拍摄下一幅幅复习户风光，无意中自己也成为西湖一景。西湖的夜晚，属于下班族和情侣，映月三潭，秋月平湖成了温馨的背景。</w:t>
      </w:r>
    </w:p>
    <w:p>
      <w:pPr>
        <w:pStyle w:val="Normal"/>
        <w:spacing w:lineRule="atLeast" w:line="400"/>
        <w:ind w:firstLine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杭州，兼具历史和浪漫，兼具传承和创业。这些年有一个常用词叫“可持续发展”。在这里我看到的是可持续幸福。杭州有有断桥，有孤山。但是断桥不断，孤山不孤。它们与整个中华大地紧密相连。不仅是杭州，整个长三角地区，整个中国不都在这温馨和谐中风风火火地向前迈步吗？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）人在湖边走，边走边与那湖对话，是一种享受。不，不仅是一种享受……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写出高中课本鲁迅小说的一个篇名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写电视台将“荷花初绽”作为头条新闻，显示了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“杭州的天空都让树住了”这句话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段在构思上的作用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说法正确的两项是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者写杭州人爱喝茶是为了表明杭州人追求悠闲与散淡的生活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爱打伞是杭州人的一个生活习惯，伞也是西湖风光的美丽点缀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西湖的价值就在于出现了众多的文人以及他们留下的隽永诗文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张苍水临刑前绝呼“好山水“，既赞叹了杭州山水，也书法了故国情怀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从全文看，作者描绘西湖的美好风光，是为了强调西湖是世界的旅游胜地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文章运用记叙、抒情、议论等方式，主要为了赞美今日杭州人的幸福生活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综观全文，概括“重西湖“的主要原因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末说“不，不仅是一种享受……”，请续写一段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的文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填写下列名篇名句中的空缺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空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厥先祖父，            ，           ，以有尺寸之地。（苏洵《六国论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闻道有先后，      ，如是而已。（韩愈《师说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称文小而其指极大，             。（司马迁《史记  屈原列传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，吹梅笛怨，春意知几许！（李清照《永遇乐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落木千山天远大，               。（黄庭坚《登快阁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           ，来者犹可追。（《论语 微子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良辰美景奈何天，               。（汤显祖《牡丹亭》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歌鉴赏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阮郎归  初夏 》 苏轼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夏绿槐高柳咽新蝉。薰风初入弦。碧纱窗下水沉烟。棋声惊昼眠。微雨过，小荷翻。榴花开欲燃。 玉盆纤手弄清泉。琼珠碎却圆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词”这种体裁的别称是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作品赏析不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者从视觉、听觉、触觉等角度描写狭景，显得鲜明生动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棋声惊昼眠”一句以棋声来衬托周围环境的幽静闲雅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榴花开欲燃”表现了石榴花色的红艳，突出了石榴的生机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全篇语言清新，感情细腻，风格未完，境界开阔，韵味悠远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就作品中画线句，联系下片内容，从情景关系的角度，写一段鉴赏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下文，完成第</w:t>
      </w:r>
      <w:r>
        <w:rPr>
          <w:rFonts w:cs="宋体;SimSun" w:ascii="宋体;SimSun" w:hAnsi="宋体;SimSun"/>
          <w:szCs w:val="21"/>
        </w:rPr>
        <w:t>17—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仲长统字公理，山阳高平人也。少好学，博涉书记，赡于文辞。年二十余，游学青﹑徐﹑并﹑冀之间，与交友者多异之。并州刺史高干，袁绍甥也。素贵有名，招致四方游士，士多归附。统过干，干善待遇，访以当时之事。统谓干曰：“君有雄志而无雄才，好士而不能择人，所以为君深戒也。”干雅自多，不纳其言，统遂去之。无几，干以并州叛，卒至于败。并、冀之士皆以是异统。统性俶傥，敢直言，不矜小节，默语无常，时人或谓之狂生。每州郡命召，辄称疾不就。常以为凡游帝王者，欲以立身扬名耳，而名不常存，人生易灭，优游偃仰，可以自娱，欲卜居清旷以乐其志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下列加点词在居中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过干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访以当时之事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干雅自多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不矜小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中加点词不存在古今异义现象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博涉书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干善待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访以当时之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自娱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“以”的意义和用法想通的亮相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作《师说》以贻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并、冀之士皆以是异统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欲以立身扬名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欲卜居清旷以乐其志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把下列句子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游学青﹑徐﹑并﹑冀之间，与交友者多异之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几，干以并州叛，卒至于败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写仲长统和高干的交往，突出了仲长统哪些个性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阅读下文，完成</w:t>
      </w:r>
      <w:r>
        <w:rPr>
          <w:rFonts w:cs="宋体;SimSun" w:ascii="宋体;SimSun" w:hAnsi="宋体;SimSun"/>
          <w:szCs w:val="21"/>
        </w:rPr>
        <w:t>22——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酌古论》序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武之道一也，后世始歧而为二。文士专铅椠①，武夫事剑楯，彼此相笑，求以相胜。天下无事则文士胜，有事则武夫胜，各有所长，时有所用，岂二者卒不可合耶？吾以谓文非铅椠也，必有处事之才；武非剑楯也，必有料敌之智。才智所在，一焉而已。凡后世所谓文武者，特其名也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鄙人也，剑楯之事，非其所习，铅椠之业，又非所长，独好伯王大略，兵机利害，颇若有自得于心者，故能于前史间窃窥英雄之所未及，与夫既已反之，而前人未能别白者，乃从而论著之，使得失较然②，可以观，可以法，可以戒，大则兴王，小则临敌，皆可以酌乎此也。命之曰酌古论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）①铅椠：指写文章  ②较然：明显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一段中与“文武之道一也”意思相呼应的句子是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说法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古代文士和武将的成功道路只有一条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下安定之时，文士发挥的作用更大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后世的文士、武将只注重自己的名声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者对于写文章和行军打仗都很擅长。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可以观，可以法，可以戒”运用了修辞手法，它的表达效果是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作者“酌古”所要研究的材料是（用自己的话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者写作《酌古论》的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以“必须跨过这道坎”为题，写一篇文章。</w:t>
      </w:r>
      <w:r>
        <w:rPr>
          <w:rFonts w:cs="宋体;SimSun" w:ascii="宋体;SimSun" w:hAnsi="宋体;SimSun"/>
          <w:szCs w:val="21"/>
        </w:rPr>
        <w:t>( 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要写成诗歌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透露个人相关信息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全国普通高等学校招生统一考试上海语文试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平民阶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手工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活用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实用、简洁、有创造性（写出一点给</w:t>
      </w:r>
      <w:r>
        <w:rPr/>
        <w:t>1</w:t>
      </w:r>
      <w:r>
        <w:rPr/>
        <w:t>分，写出两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故弄玄虚、不切实际的认识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有创新精神（</w:t>
      </w:r>
      <w:r>
        <w:rPr/>
        <w:t>2</w:t>
      </w:r>
      <w:r>
        <w:rPr/>
        <w:t>）坚持为普通民众服务（</w:t>
      </w:r>
      <w:r>
        <w:rPr/>
        <w:t>3</w:t>
      </w:r>
      <w:r>
        <w:rPr/>
        <w:t>）作品设计精美（答对一点给</w:t>
      </w:r>
      <w:r>
        <w:rPr/>
        <w:t>2</w:t>
      </w:r>
      <w:r>
        <w:rPr/>
        <w:t>分，答对三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分）《阿</w:t>
      </w:r>
      <w:r>
        <w:rPr/>
        <w:t>Q</w:t>
      </w:r>
      <w:r>
        <w:rPr/>
        <w:t>正传》（或《药》、《祝福》、《非攻》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</w:t>
      </w:r>
      <w:r>
        <w:rPr/>
        <w:t>分）杭州有着对美的希冀和体会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）生动形象地说明了杭州树多（</w:t>
      </w:r>
      <w:r>
        <w:rPr/>
        <w:t>1</w:t>
      </w:r>
      <w:r>
        <w:rPr/>
        <w:t>分），生活环境优美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结构上承上启下（</w:t>
      </w:r>
      <w:r>
        <w:rPr/>
        <w:t>2</w:t>
      </w:r>
      <w:r>
        <w:rPr/>
        <w:t>）引出全文关键词“重西湖”（答对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6</w:t>
      </w:r>
      <w:r>
        <w:rPr/>
        <w:t>分）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西湖环境优美（</w:t>
      </w:r>
      <w:r>
        <w:rPr/>
        <w:t>2</w:t>
      </w:r>
      <w:r>
        <w:rPr/>
        <w:t>）西湖有深厚的文化底蕴（</w:t>
      </w:r>
      <w:r>
        <w:rPr/>
        <w:t>3</w:t>
      </w:r>
      <w:r>
        <w:rPr/>
        <w:t>）西湖人有抱负和气度（答对一点给</w:t>
      </w:r>
      <w:r>
        <w:rPr/>
        <w:t>2</w:t>
      </w:r>
      <w:r>
        <w:rPr/>
        <w:t>分，答对三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5</w:t>
      </w:r>
      <w:r>
        <w:rPr/>
        <w:t>分）内容（如传承文化、承担责任等）（</w:t>
      </w:r>
      <w:r>
        <w:rPr/>
        <w:t>3</w:t>
      </w:r>
      <w:r>
        <w:rPr/>
        <w:t>分）语气与原文衔接（</w:t>
      </w:r>
      <w:r>
        <w:rPr/>
        <w:t>1</w:t>
      </w:r>
      <w:r>
        <w:rPr/>
        <w:t>分）语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暴霜露，斩荆棘（</w:t>
      </w:r>
      <w:r>
        <w:rPr/>
        <w:t>2</w:t>
      </w:r>
      <w:r>
        <w:rPr/>
        <w:t>）术业有专攻（</w:t>
      </w:r>
      <w:r>
        <w:rPr/>
        <w:t>3</w:t>
      </w:r>
      <w:r>
        <w:rPr/>
        <w:t>）举类迩而见义远（</w:t>
      </w:r>
      <w:r>
        <w:rPr/>
        <w:t>4</w:t>
      </w:r>
      <w:r>
        <w:rPr/>
        <w:t>）染柳烟浓（</w:t>
      </w:r>
      <w:r>
        <w:rPr/>
        <w:t>5</w:t>
      </w:r>
      <w:r>
        <w:rPr/>
        <w:t>）澄江一道月分明（</w:t>
      </w:r>
      <w:r>
        <w:rPr/>
        <w:t>6</w:t>
      </w:r>
      <w:r>
        <w:rPr/>
        <w:t>）往者不可谏（</w:t>
      </w:r>
      <w:r>
        <w:rPr/>
        <w:t>7</w:t>
      </w:r>
      <w:r>
        <w:rPr/>
        <w:t>）赏心乐事谁家院（写对一空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分）长短句（诗余、曲子词等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要点：细致地描绘了水花四溅（在荷叶上），水珠圆润晶莹（</w:t>
      </w:r>
      <w:r>
        <w:rPr/>
        <w:t>2</w:t>
      </w:r>
      <w:r>
        <w:rPr/>
        <w:t>分），真切地展现了主人公轻快、喜悦的心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五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4</w:t>
      </w:r>
      <w:r>
        <w:rPr/>
        <w:t>分）过：拜访。访：咨询。雅：一向。矜：注重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A D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（仲长统）在青州、徐州、并州、冀州一代游历求学，和（他）交朋友的大多认为他与众不同。（</w:t>
      </w:r>
      <w:r>
        <w:rPr/>
        <w:t>3</w:t>
      </w:r>
      <w:r>
        <w:rPr/>
        <w:t>分）（省略部分补全</w:t>
      </w:r>
      <w:r>
        <w:rPr/>
        <w:t>1</w:t>
      </w:r>
      <w:r>
        <w:rPr/>
        <w:t>分；倒装句式</w:t>
      </w:r>
      <w:r>
        <w:rPr/>
        <w:t>1</w:t>
      </w:r>
      <w:r>
        <w:rPr/>
        <w:t>分；“异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久，高幹凭借并州（之力）反叛，最终落到了失败的结局。（</w:t>
      </w:r>
      <w:r>
        <w:rPr/>
        <w:t>3</w:t>
      </w:r>
      <w:r>
        <w:rPr/>
        <w:t>分）（“以”</w:t>
      </w:r>
      <w:r>
        <w:rPr/>
        <w:t>1</w:t>
      </w:r>
      <w:r>
        <w:rPr/>
        <w:t>分；“卒”</w:t>
      </w:r>
      <w:r>
        <w:rPr/>
        <w:t>1</w:t>
      </w:r>
      <w:r>
        <w:rPr/>
        <w:t>分；“至于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3</w:t>
      </w:r>
      <w:r>
        <w:rPr/>
        <w:t>分）敢于直言；善于识人；不重名利。（答对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六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分）才智所在，一焉而已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2</w:t>
      </w:r>
      <w:r>
        <w:rPr/>
        <w:t>分）（运用排比的手法）强调了“酌古”在多方面的重要作用（</w:t>
      </w:r>
      <w:r>
        <w:rPr/>
        <w:t>1</w:t>
      </w:r>
      <w:r>
        <w:rPr/>
        <w:t>分），增强了论证的气势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（史书中）所记载的英雄缺乏才智的事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英雄具备才智但前人未能分辨的事例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3</w:t>
      </w:r>
      <w:r>
        <w:rPr/>
        <w:t>分）是为了探究、参酌历代治国用兵的成败得失（</w:t>
      </w:r>
      <w:r>
        <w:rPr/>
        <w:t>2</w:t>
      </w:r>
      <w:r>
        <w:rPr/>
        <w:t>分），为后人提供借鉴（</w:t>
      </w:r>
      <w:r>
        <w:rPr/>
        <w:t>1</w:t>
      </w:r>
      <w:r>
        <w:rPr/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cp:keywords/>
  <dc:language>en-US</dc:language>
  <cp:lastModifiedBy>fxzm</cp:lastModifiedBy>
  <dcterms:modified xsi:type="dcterms:W3CDTF">2007-06-13T00:47:00Z</dcterms:modified>
  <cp:revision>180</cp:revision>
  <dc:subject/>
  <dc:title>重庆一中2007级语文高考模拟考试卷一</dc:title>
</cp:coreProperties>
</file>