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普通高等学校招生全国统一考试（湖北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　　　　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本试卷第一、二、三大题为选择题，第四、五、六、七大题为非选择题，全卷共</w:t>
      </w:r>
      <w:r>
        <w:rPr>
          <w:sz w:val="24"/>
        </w:rPr>
        <w:t>8</w:t>
      </w:r>
      <w:r>
        <w:rPr>
          <w:sz w:val="24"/>
        </w:rPr>
        <w:t>页，满分</w:t>
      </w:r>
      <w:r>
        <w:rPr>
          <w:sz w:val="24"/>
        </w:rPr>
        <w:t>150</w:t>
      </w:r>
      <w:r>
        <w:rPr>
          <w:sz w:val="24"/>
        </w:rPr>
        <w:t>分，考试用时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祝考试顺利★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将自己的姓名、准考证号填写在试题卷和答题卡上，并将准考证号条形码粘贴在答题卡上的指定位置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的作答：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，如需改动，用橡皮擦干净后，再选涂其他答案标号。答在试题卷上无效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的作答：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的签字笔直接答在答题卡上，答在试题卷上无效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试结束，请将本试题卷和答题卡一并上交。</w:t>
      </w:r>
    </w:p>
    <w:p>
      <w:pPr>
        <w:pStyle w:val="Normal"/>
        <w:ind w:left="210" w:hanging="210"/>
        <w:rPr/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方正楷体_GBK;宋体" w:hAnsi="方正楷体_GBK;宋体" w:cs="宋体;SimSun" w:eastAsia="方正楷体_GBK;宋体"/>
          <w:szCs w:val="21"/>
        </w:rPr>
        <w:t>（</w:t>
      </w:r>
      <w:r>
        <w:rPr>
          <w:rFonts w:eastAsia="方正楷体_GBK;宋体" w:cs="宋体;SimSun" w:ascii="方正楷体_GBK;宋体" w:hAnsi="方正楷体_GBK;宋体"/>
          <w:szCs w:val="21"/>
        </w:rPr>
        <w:t>15</w:t>
      </w:r>
      <w:r>
        <w:rPr>
          <w:rFonts w:ascii="方正楷体_GBK;宋体" w:hAnsi="方正楷体_GBK;宋体" w:cs="宋体;SimSun" w:eastAsia="方正楷体_GBK;宋体"/>
          <w:szCs w:val="21"/>
        </w:rPr>
        <w:t>分，每小题</w:t>
      </w:r>
      <w:r>
        <w:rPr>
          <w:rFonts w:eastAsia="方正楷体_GBK;宋体" w:cs="宋体;SimSun" w:ascii="方正楷体_GBK;宋体" w:hAnsi="方正楷体_GBK;宋体"/>
          <w:szCs w:val="21"/>
        </w:rPr>
        <w:t>3</w:t>
      </w:r>
      <w:r>
        <w:rPr>
          <w:rFonts w:ascii="方正楷体_GBK;宋体" w:hAnsi="方正楷体_GBK;宋体" w:cs="宋体;SimSun" w:eastAsia="方正楷体_GBK;宋体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加点的字是多音字，其中有两种读音的一组是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舆论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然　　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而散　　　四处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传　　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逗小孩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接不暇　　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有尽有　　　点头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允　　　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答如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顾劳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　　日积月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　　　冗长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赘　　　连篇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牍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词夺理　　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弩之末　　　弱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食　　　生性倔</w:t>
      </w:r>
      <w:r>
        <w:rPr>
          <w:rFonts w:ascii="宋体;SimSun" w:hAnsi="宋体;SimSun" w:cs="宋体;SimSun"/>
          <w:szCs w:val="21"/>
          <w:em w:val="underDot"/>
        </w:rPr>
        <w:t>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有错别字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战栗　　凭心而论　　众口铄金　　　心有灵犀一点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溜达　　门可罗雀　　原形毕露　　　置之死地而后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纰漏　　贻笑大方　　恼羞成怒　　　冒天下之大不韪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吞噬　　重整旗鼓　　共商国是　　　一年之计在于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词语使用不恰当的一句是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女足姑娘昨日到达武汉，游东湖，爬磨山、逛江城闹市，赏江滩夜景，难得在大赛前</w:t>
      </w:r>
      <w:r>
        <w:rPr>
          <w:rFonts w:ascii="宋体;SimSun" w:hAnsi="宋体;SimSun" w:cs="宋体;SimSun"/>
          <w:szCs w:val="21"/>
          <w:em w:val="underDot"/>
        </w:rPr>
        <w:t>奢侈</w:t>
      </w:r>
      <w:r>
        <w:rPr>
          <w:rFonts w:ascii="宋体;SimSun" w:hAnsi="宋体;SimSun" w:cs="宋体;SimSun"/>
          <w:szCs w:val="21"/>
        </w:rPr>
        <w:t>地偷得一日闲情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是凭借</w:t>
      </w:r>
      <w:r>
        <w:rPr>
          <w:rFonts w:ascii="宋体;SimSun" w:hAnsi="宋体;SimSun" w:cs="宋体;SimSun"/>
          <w:szCs w:val="21"/>
          <w:em w:val="underDot"/>
        </w:rPr>
        <w:t>坚忍</w:t>
      </w:r>
      <w:r>
        <w:rPr>
          <w:rFonts w:ascii="宋体;SimSun" w:hAnsi="宋体;SimSun" w:cs="宋体;SimSun"/>
          <w:szCs w:val="21"/>
        </w:rPr>
        <w:t>精神，张骞打通西域，玄奘西行取经，鉴真东渡传教，郑和七下西洋，苏东坡吟唱“大江东去”，曹雪芹谱写“红楼”悲歌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站在畦间的沟里四望，嫩绿的叶子齐整地一顺偃在畦上，好似一幅图案画，心中顿生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  <w:em w:val="underDot"/>
        </w:rPr>
        <w:t>不可名状</w:t>
      </w:r>
      <w:r>
        <w:rPr>
          <w:rFonts w:ascii="宋体;SimSun" w:hAnsi="宋体;SimSun" w:cs="宋体;SimSun"/>
          <w:szCs w:val="21"/>
        </w:rPr>
        <w:t>的快感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于发表网络歌曲的门槛很低，网友原创的歌曲都可以传到网络上去，这也造成了网络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歌曲创作的</w:t>
      </w:r>
      <w:r>
        <w:rPr>
          <w:rFonts w:ascii="宋体;SimSun" w:hAnsi="宋体;SimSun" w:cs="宋体;SimSun"/>
          <w:szCs w:val="21"/>
          <w:em w:val="underDot"/>
        </w:rPr>
        <w:t>鱼目混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印章已有两千多年的历史，它由实用逐步发展成为一种具有独特审美的艺术门类，受到文人，书画家和收藏家的推崇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国大部分磷化工骨干企业集中在磷资源比较丰富的云、贵、川、鄂和靠近外贸出口市场而技术力量又相对较强的上海、天津、江苏、浙江等地区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全宋文》的出版，对于完善宋代的学术文献、填补宋代文化研究的空白、推动传统文化研究的意义特别重大。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改革开放搞活了经济、农贸市场的货物琳琅满目，除各种应时的新鲜蔬菜外，还有肉　类、水产品、鱼、虾、甲鱼、牛蛙及各种调味品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项中，标点符号的使用不合乎规范的一项是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解决这个问题的办法只有一个，就是把电视剧的生产纳入市场经济的轨道，走一条生产</w:t>
      </w:r>
      <w:r>
        <w:rPr>
          <w:rFonts w:cs="宋体;SimSun" w:ascii="宋体;SimSun" w:hAnsi="宋体;SimSun"/>
          <w:szCs w:val="21"/>
        </w:rPr>
        <w:softHyphen/>
        <w:softHyphen/>
        <w:softHyphen/>
        <w:t>——</w:t>
      </w:r>
      <w:r>
        <w:rPr>
          <w:rFonts w:ascii="宋体;SimSun" w:hAnsi="宋体;SimSun" w:cs="宋体;SimSun"/>
          <w:szCs w:val="21"/>
        </w:rPr>
        <w:t>市场——播出——盈利——再创作的良性循环的路子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造成这种事故的原因，公司领导认为主要有两个：一、具体施工单位对安全问题不重视，只抓生产进度，不抓安全；二、具体操作人员违反安全操作规程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鄂西大山的半个多月里，将士们不论是行军还是宿营，都能听到老虎、豺狼、野猪、豹子……及其他野兽的叫声，已经习以为常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妈常抱怨自己的记性不好：“我现在有一个毛病，就是站在电梯旁边的时候，总是忘记了自己是要上楼呢，还是要下楼。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方正楷体_GBK;宋体" w:hAnsi="方正楷体_GBK;宋体" w:cs="宋体;SimSun" w:eastAsia="方正楷体_GBK;宋体"/>
          <w:szCs w:val="21"/>
        </w:rPr>
        <w:t>（</w:t>
      </w:r>
      <w:r>
        <w:rPr>
          <w:rFonts w:eastAsia="方正楷体_GBK;宋体" w:cs="宋体;SimSun" w:ascii="方正楷体_GBK;宋体" w:hAnsi="方正楷体_GBK;宋体"/>
          <w:szCs w:val="21"/>
        </w:rPr>
        <w:t>12</w:t>
      </w:r>
      <w:r>
        <w:rPr>
          <w:rFonts w:ascii="方正楷体_GBK;宋体" w:hAnsi="方正楷体_GBK;宋体" w:cs="宋体;SimSun" w:eastAsia="方正楷体_GBK;宋体"/>
          <w:szCs w:val="21"/>
        </w:rPr>
        <w:t>分，每小题</w:t>
      </w:r>
      <w:r>
        <w:rPr>
          <w:rFonts w:eastAsia="方正楷体_GBK;宋体" w:cs="宋体;SimSun" w:ascii="方正楷体_GBK;宋体" w:hAnsi="方正楷体_GBK;宋体"/>
          <w:szCs w:val="21"/>
        </w:rPr>
        <w:t>3</w:t>
      </w:r>
      <w:r>
        <w:rPr>
          <w:rFonts w:ascii="方正楷体_GBK;宋体" w:hAnsi="方正楷体_GBK;宋体" w:cs="宋体;SimSun" w:eastAsia="方正楷体_GBK;宋体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彩陶——中国远古文化的辉煌代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陶器是新石器时代人类最重要的发明之一，也是现代人了解原始文化的最重要的依据之一。考古发掘显示，世界各地绝大多数新石器时代的陶器，都或前或后不约而同地经历了素陶、彩陶、釉陶的发展阶段。所谓彩陶，是远古先民在制作好的陶胚内外壁上用矿物颜料绘制各种纹饰，然后入窑烧制定型的一种带彩陶器。彩陶集实用和雕塑、绘画、烧制等各种艺术、工艺于一体，展现了那个时代人类物质生产和精神生活的最新成果和最高水平，反映了原始社会数千年的社会状况和人的生存情境。可以说，</w:t>
      </w:r>
      <w:r>
        <w:rPr>
          <w:rFonts w:ascii="宋体;SimSun" w:hAnsi="宋体;SimSun" w:cs="宋体;SimSun"/>
          <w:szCs w:val="21"/>
          <w:u w:val="single"/>
        </w:rPr>
        <w:t>彩陶是一本浓缩的、独特的“史书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中国是世界上最早发明陶器的地区之一，并在距今大约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年前就出现了彩陶。中国彩陶的发展、繁荣和衰亡历经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年之久。尽管彩陶文化并非一种考古文化，但在中国新石器时代的文化遗存中，除了各种各样的石器外，绝大多数是以陶器为其重要表征的。其中，色彩绚丽、图形优美、造型多样、工艺精湛、数量较多的各种彩陶，更成为这一时段最有系统、最具规模、最有价值的文化遗存，并因此而成为华夏远古文化的一种鲜明特征。“仰韶文化”的命名就是以在遗址中发掘的红底黑彩的陶片作为重要证据，而“仰韶文化”之所以又被划分为两种类型，即以鱼纹为主的半坡类型和以鸟纹、花卉纹为主的庙底沟类型，也是以遗址出土的彩陶坟饰作为区分的主要标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估计，中国出土的彩陶约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多件，很可能是世界上出土彩陶数量最多的国家。这些彩陶绝大多数都是日常实用器皿，如盆、碗、壶、罐等等，分布的地域几乎遍布全国。这些彩陶的形体虽然简单，但在造型设计上却颇具匠心。制作时对器物的各部分运用不同的比例变化。构成各种柔和优美的轮廓曲线，其式样繁多，并随各地习俗的不同而各具特色。在图案设计方面，中国的史前彩陶都能结合不同器形的特点和装饰部位的不同，或疏或密，或繁或简，饰以不同纹样。图案丰富多彩。有的宜于俯视，有的适于平观，将器物的实用性质和使用的审美效果结合起来。其中大量出现的编织纹和几何形纹，具有彩纹和底色相互衬托虚实相应的作用，形成“双关图案”。这种构图方式一直延续至今，成为中国传统工艺美术的一种基本装饰手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探索中国文明的起源，无论是文字的始创、艺术的发端，原始巫术的产生，还是远古神话与图腾崇拜的出现，都离不开彩陶。因为彩陶除了作为原始人类日常生活器物之外，还是原始宗教、图腾崇拜的重要器物；彩陶的器形和陶壁上的纹饰，既体现了远古先民对美和艺术的追求，也是原始文字创造的一个重要源泉。在作为中国史前文化起源研究依据的几类原始文化遗存，如玉石器、彩陶、雕塑和岩画中，玉石器和雕塑的数量都较少，岩画的年代又往往引起争论。唯有彩陶数量最多，年代也最准确，因而最具有可靠性和系统性。可以说，彩陶是中国远古文化的辉煌代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“彩陶”的解释，不正确的一项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彩陶是一种陶璧上有各种彩纹的远古陶器，其纹饰的特点有时作为原始文化类型划分的依据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彩陶是一种集实用、审美等文化功能于一体的远古陶器，在中国原始文化遗存中具有代表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彩陶是中国远古先民发明的一种带彩陶器，在距今大约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年前就已经出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彩陶是在素陶基础上发展而来后一种带彩陶器，体现了中国远古先民对美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“彩陶是一本浓缩的、独特的‘史书’”这句话的理解，错误的一项是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彩陶保留着几千年原始社会人类生活变化的痕迹，反映了新石器时代人类历史发展的状况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彩陶呈现出不同地域的新石器时代人类生活的不同特点，再现了原始人类生活的独特情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彩陶包含多重原始文化意蕴，为探索人类文明的起源提供了重要信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彩陶上的纹饰具有原始文字的性质和作用，原始人类用它来记载历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表述完全符合原文意思的一项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世界各地新石器时代的陶器，不论先后，都经历过素陶、彩陶、釉陶的发展阶段，中国是出现陶器最早的地区之一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的彩陶制作精美，文化信息丰富，出土数量众多，分布地域广泛，年代最为准确，是中国远古文化的辉煌代表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彩陶的形体虽然简单，但造型却颇具匠心，例如让编织纹和几何形纹的彩纹与底色相互衬托，产生出虚实相应的双关效果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其他几类原始文化遗存相比，只有彩陶能同时为探索文字的始创、艺术的发端、原始巫术的产生等文明起源问题提供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原文提供的信息，下列推断不正确的一项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彩陶是中国远古文化的辉煌代表，也是其他经历过彩陶阶段的国家远古文化的辉煌代表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彩陶文化并非一种考古文化，因为从考古学来说，彩陶文化其实是从属于新石器时代文化的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彩陶的制作颇具匠心，体现了远古先民的审美追求，但它的制作主要还不是出于审美的需要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彩陶虽然是原始人类生产的一种器物，但它的一些制作经验却对后世工艺美术的发展产生了深远影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黑体;SimHei"/>
        </w:rPr>
        <w:t>三、</w:t>
      </w:r>
      <w:r>
        <w:rPr>
          <w:rFonts w:ascii="方正楷体_GBK;宋体" w:hAnsi="方正楷体_GBK;宋体" w:eastAsia="方正楷体_GBK;宋体"/>
        </w:rPr>
        <w:t>（</w:t>
      </w:r>
      <w:r>
        <w:rPr>
          <w:rFonts w:eastAsia="方正楷体_GBK;宋体" w:ascii="方正楷体_GBK;宋体" w:hAnsi="方正楷体_GBK;宋体"/>
        </w:rPr>
        <w:t>9</w:t>
      </w:r>
      <w:r>
        <w:rPr>
          <w:rFonts w:ascii="方正楷体_GBK;宋体" w:hAnsi="方正楷体_GBK;宋体" w:eastAsia="方正楷体_GBK;宋体"/>
        </w:rPr>
        <w:t>分，每小题</w:t>
      </w:r>
      <w:r>
        <w:rPr>
          <w:rFonts w:eastAsia="方正楷体_GBK;宋体" w:ascii="方正楷体_GBK;宋体" w:hAnsi="方正楷体_GBK;宋体"/>
        </w:rPr>
        <w:t>3</w:t>
      </w:r>
      <w:r>
        <w:rPr>
          <w:rFonts w:ascii="方正楷体_GBK;宋体" w:hAnsi="方正楷体_GBK;宋体" w:eastAsia="方正楷体_GBK;宋体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阅读下面的文言文，完成</w:t>
      </w:r>
      <w:r>
        <w:rPr>
          <w:rFonts w:ascii="宋体;SimSun" w:hAnsi="宋体;SimSun"/>
        </w:rPr>
        <w:t>10-12</w:t>
      </w:r>
      <w:r>
        <w:rPr>
          <w:rFonts w:ascii="宋体;SimSun" w:hAnsi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先祖事略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王士祯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山人名士祯，姓王氏，字子真，青州诸城人。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始祖讳责迁，济南新城著藉焉，称琅瑯公。后避居新城之曹村，为某大姓佣作。一日大风晦暝，有一女子从空而堕，良久既</w:t>
      </w:r>
      <w:r>
        <w:rPr>
          <w:rFonts w:ascii="宋体;SimSun" w:hAnsi="宋体;SimSun"/>
          <w:em w:val="underDot"/>
        </w:rPr>
        <w:t>霁</w:t>
      </w:r>
      <w:r>
        <w:rPr>
          <w:rFonts w:ascii="宋体;SimSun" w:hAnsi="宋体;SimSun"/>
        </w:rPr>
        <w:t>，公于尘坌中得之。云即诸城县初氏女也。晨起取火，不觉至此。时公方鳏居，女子年十八九。主人以为天作之合，遂令谐伉俪焉。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二世祖讳伍，有善行，称善人公。琅瑯公五子，善人最少，姓醇谨，事父母诸兄皆得其欢心，尤好施予，岁时勤力治家，人产计口给食，余悉以赈乡里贫乏者。</w:t>
      </w:r>
      <w:r>
        <w:rPr>
          <w:rFonts w:ascii="宋体;SimSun" w:hAnsi="宋体;SimSun"/>
          <w:u w:val="single"/>
        </w:rPr>
        <w:t>门前植槐一株，枝叶</w:t>
      </w:r>
      <w:r>
        <w:rPr>
          <w:rFonts w:ascii="宋体;SimSun" w:hAnsi="宋体;SimSun" w:cs="宋体;SimSun"/>
          <w:color w:val="FF6600"/>
          <w:u w:val="single"/>
        </w:rPr>
        <w:t>扶</w:t>
      </w:r>
      <w:r>
        <w:rPr>
          <w:rFonts w:ascii="宋体;SimSun" w:hAnsi="宋体;SimSun"/>
          <w:u w:val="single"/>
        </w:rPr>
        <w:t>疏，时作糜哺饿者于其下。</w:t>
      </w:r>
      <w:r>
        <w:rPr>
          <w:rFonts w:ascii="宋体;SimSun" w:hAnsi="宋体;SimSun"/>
        </w:rPr>
        <w:t>诸饿者以次受糜，纺其笠于槐，累累如也。乡人呼之曰“王菩萨”，而称其家曰“大槐王氏善人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三世祖讳麟明，经官颖川王府教授，称颖川公。颖川为善人次子，生而警颖强记，于书无所不睹。十四补博士弟子员，每试辄冠其群。</w:t>
      </w:r>
      <w:r>
        <w:rPr>
          <w:rFonts w:ascii="宋体;SimSun" w:hAnsi="宋体;SimSun"/>
          <w:em w:val="underDot"/>
        </w:rPr>
        <w:t>数</w:t>
      </w:r>
      <w:r>
        <w:rPr>
          <w:rFonts w:ascii="宋体;SimSun" w:hAnsi="宋体;SimSun"/>
        </w:rPr>
        <w:t>困棘闱，随例应里选，官永平郡司训，劝学兴行，为多士</w:t>
      </w:r>
      <w:r>
        <w:rPr>
          <w:rFonts w:ascii="宋体;SimSun" w:hAnsi="宋体;SimSun"/>
          <w:em w:val="underDot"/>
        </w:rPr>
        <w:t>式</w:t>
      </w:r>
      <w:r>
        <w:rPr>
          <w:rFonts w:ascii="宋体;SimSun" w:hAnsi="宋体;SimSun"/>
        </w:rPr>
        <w:t>。最后迁教授颖川王府。既至，疾作，期年而卒。志传称公内廉行修。人伦醇备。事大父琅瑯公至孝，遇诸兄弟门以内，蒸蒸如也。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高祖讳重光，字廷宣。颖川公卒，哀毁如礼，服阙除户部。当事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其能，晋秩佥事，守云中。强直奉法，军民赖之。寻晋参议，守上谷。条上谷机宜十二事，悉中窾要。以忤当事意，调贵阳。丁巳，肃皇新三殿，求大木，取办贵竹。</w:t>
      </w:r>
      <w:r>
        <w:rPr>
          <w:rFonts w:ascii="宋体;SimSun" w:hAnsi="宋体;SimSun"/>
          <w:u w:val="single"/>
        </w:rPr>
        <w:t>公至，彝人争以所知异木走报公。</w:t>
      </w:r>
      <w:r>
        <w:rPr>
          <w:rFonts w:ascii="宋体;SimSun" w:hAnsi="宋体;SimSun"/>
        </w:rPr>
        <w:t>公深入其阻。冲风瘴疠，勤事以死。事闻，特加恩恤，赐祭葬。壬戍秋，三殿告成，以公前绩诏赠太仆寺少卿。</w:t>
      </w:r>
      <w:r>
        <w:rPr>
          <w:rFonts w:ascii="宋体;SimSun" w:hAnsi="宋体;SimSun"/>
          <w:u w:val="single"/>
        </w:rPr>
        <w:t>公性孝友，为颖川公次子，方龀而母沈安人亡。</w:t>
      </w:r>
      <w:r>
        <w:rPr>
          <w:rFonts w:ascii="宋体;SimSun" w:hAnsi="宋体;SimSun"/>
        </w:rPr>
        <w:t>三事继母常、岳、卢，如所生。两弟早夭，抚其遗孤，不殊己子。居乡，恂恂退让，君子也。遇事慷慨，不避艰险。及卒，无一语及家事。世庙谕祭文，有“忠勤报国”之褒，故称忠勤公焉。</w:t>
      </w:r>
    </w:p>
    <w:p>
      <w:pPr>
        <w:pStyle w:val="Normal"/>
        <w:ind w:left="4200" w:firstLine="420"/>
        <w:rPr/>
      </w:pPr>
      <w:r>
        <w:rPr>
          <w:rFonts w:ascii="宋体;SimSun" w:hAnsi="宋体;SimSun"/>
        </w:rPr>
        <w:t>（选自</w:t>
      </w:r>
      <w:r>
        <w:rPr>
          <w:rFonts w:ascii="宋体;SimSun" w:hAnsi="宋体;SimSun"/>
          <w:sz w:val="20"/>
        </w:rPr>
        <w:t>《渔洋山人自撰年谱》，有删改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.</w:t>
      </w:r>
      <w:r>
        <w:rPr>
          <w:rFonts w:ascii="宋体;SimSun" w:hAnsi="宋体;SimSun"/>
          <w:szCs w:val="21"/>
        </w:rPr>
        <w:t>对下列句子中加点词的解释，不正确的一项是（    ）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/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良久既</w:t>
      </w:r>
      <w:r>
        <w:rPr>
          <w:rFonts w:ascii="宋体;SimSun" w:hAnsi="宋体;SimSun"/>
          <w:szCs w:val="21"/>
          <w:em w:val="underDot"/>
        </w:rPr>
        <w:t>霁</w:t>
      </w:r>
      <w:r>
        <w:rPr>
          <w:rFonts w:ascii="宋体;SimSun" w:hAnsi="宋体;SimSun"/>
          <w:szCs w:val="21"/>
        </w:rPr>
        <w:t xml:space="preserve">，公于尘坌中得之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霁：明朗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/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  <w:em w:val="underDot"/>
        </w:rPr>
        <w:t>数</w:t>
      </w:r>
      <w:r>
        <w:rPr>
          <w:rFonts w:ascii="宋体;SimSun" w:hAnsi="宋体;SimSun"/>
          <w:szCs w:val="21"/>
        </w:rPr>
        <w:t>困棘闱，随例应里选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数：屡次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/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劝学兴行，为多士</w:t>
      </w:r>
      <w:r>
        <w:rPr>
          <w:rFonts w:ascii="宋体;SimSun" w:hAnsi="宋体;SimSun"/>
          <w:szCs w:val="21"/>
          <w:em w:val="underDot"/>
        </w:rPr>
        <w:t>式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式：榜样</w:t>
      </w:r>
    </w:p>
    <w:p>
      <w:pPr>
        <w:pStyle w:val="Normal"/>
        <w:tabs>
          <w:tab w:val="clear" w:pos="420"/>
          <w:tab w:val="left" w:pos="3060" w:leader="none"/>
        </w:tabs>
        <w:ind w:firstLine="210"/>
        <w:rPr/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当事</w:t>
      </w:r>
      <w:r>
        <w:rPr>
          <w:rFonts w:ascii="宋体;SimSun" w:hAnsi="宋体;SimSun"/>
          <w:szCs w:val="21"/>
          <w:em w:val="underDot"/>
        </w:rPr>
        <w:t>以</w:t>
      </w:r>
      <w:r>
        <w:rPr>
          <w:rFonts w:ascii="宋体;SimSun" w:hAnsi="宋体;SimSun"/>
          <w:szCs w:val="21"/>
        </w:rPr>
        <w:t>其能，晋秩佥事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以：凭借</w:t>
      </w:r>
    </w:p>
    <w:p>
      <w:pPr>
        <w:pStyle w:val="Normal"/>
        <w:ind w:left="210" w:hanging="210"/>
        <w:rPr>
          <w:rFonts w:ascii="宋体;SimSun" w:hAnsi="宋体;SimSun"/>
          <w:sz w:val="20"/>
        </w:rPr>
      </w:pPr>
      <w:r>
        <w:rPr>
          <w:rFonts w:ascii="宋体;SimSun" w:hAnsi="宋体;SimSun"/>
          <w:szCs w:val="21"/>
        </w:rPr>
        <w:t>11.</w:t>
      </w:r>
      <w:r>
        <w:rPr>
          <w:rFonts w:ascii="宋体;SimSun" w:hAnsi="宋体;SimSun"/>
          <w:szCs w:val="21"/>
        </w:rPr>
        <w:t>下列各组句子中，分别表明先祖“讲究孝道”和“乐善好施”的一组是（    ）</w:t>
      </w:r>
      <w:r>
        <w:rPr>
          <w:rFonts w:ascii="宋体;SimSun" w:hAnsi="宋体;SimSun"/>
          <w:sz w:val="20"/>
        </w:rPr>
        <w:t>A .</w:t>
      </w:r>
      <w:r>
        <w:rPr>
          <w:rFonts w:ascii="宋体;SimSun" w:hAnsi="宋体;SimSun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事父母诸兄皆得其欢心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060" w:leader="none"/>
        </w:tabs>
        <w:ind w:firstLine="2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t>B.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遇诸兄弟门以内，蒸蒸如也</m:t>
                </m:r>
              </m:e>
              <m:e/>
            </m:d>
          </m:e>
        </m:eqArr>
      </m:oMath>
    </w:p>
    <w:p>
      <w:pPr>
        <w:pStyle w:val="Normal"/>
        <w:ind w:firstLine="21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>C.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</w:rPr>
        <w:t>三事继母常、岳、卢，如所生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诸饿者以次受糜，纺其笠于槐，累累如也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6667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0.4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</w:rPr>
        <w:t xml:space="preserve">D.  </w:t>
      </w:r>
      <w:r>
        <w:rPr>
          <w:rFonts w:ascii="宋体;SimSun" w:hAnsi="宋体;SimSun"/>
        </w:rPr>
        <w:t>颖川公卒，哀毁如礼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遇事慷慨，不避艰险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下列对原文有关内容的分析和概括，不正确的一项是（     ）</w:t>
      </w:r>
    </w:p>
    <w:p>
      <w:pPr>
        <w:pStyle w:val="Normal"/>
        <w:ind w:left="420" w:hanging="21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琅瑯公的婚姻颇有传奇色彩，夫人初氏从天而降，主人认为是天赐良缘，于是令其结为夫妻。</w:t>
      </w:r>
    </w:p>
    <w:p>
      <w:pPr>
        <w:pStyle w:val="Normal"/>
        <w:ind w:left="420" w:hanging="21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善人公生活简朴，乐善好施，人称“王菩萨”，在琅瑯公五个儿子中排行第五，故名王伍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颖川公聪敏好学，博览群书，为官即赴颖川王府任教授，刚到任就患病，一年后去世。</w:t>
      </w:r>
    </w:p>
    <w:p>
      <w:pPr>
        <w:pStyle w:val="Normal"/>
        <w:ind w:left="420" w:hanging="21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忠勤公忠孝双全，在上司面前敢于提出不同意见，在家乡父老面前则温文尔雅，恭敬而有礼貌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</w:t>
      </w:r>
      <w:r>
        <w:rPr>
          <w:rFonts w:ascii="方正楷体_GBK;宋体" w:hAnsi="方正楷体_GBK;宋体" w:eastAsia="方正楷体_GBK;宋体"/>
        </w:rPr>
        <w:t>（</w:t>
      </w:r>
      <w:r>
        <w:rPr>
          <w:rFonts w:eastAsia="方正楷体_GBK;宋体" w:ascii="方正楷体_GBK;宋体" w:hAnsi="方正楷体_GBK;宋体"/>
        </w:rPr>
        <w:t>24</w:t>
      </w:r>
      <w:r>
        <w:rPr>
          <w:rFonts w:ascii="方正楷体_GBK;宋体" w:hAnsi="方正楷体_GBK;宋体" w:eastAsia="方正楷体_GBK;宋体"/>
        </w:rPr>
        <w:t>分）</w:t>
      </w:r>
    </w:p>
    <w:p>
      <w:pPr>
        <w:pStyle w:val="Normal"/>
        <w:rPr/>
      </w:pPr>
      <w:r>
        <w:rPr/>
        <w:t>13.</w:t>
      </w:r>
      <w:r>
        <w:rPr/>
        <w:t>把第三大题文言文阅读材料中画线的句子翻译成现代汉语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</w:rPr>
        <w:t>门前植槐一株，枝叶扶疏，时作糜哺饿者于其下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</w:rPr>
        <w:t>公至，彞人争以所知异木走报公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公性孝友，为颖川公次子，方龀而母沈安人亡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两首唐诗，然后回答问题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清宫</w:t>
      </w:r>
    </w:p>
    <w:p>
      <w:pPr>
        <w:pStyle w:val="Normal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吴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四郊飞雪暗云端，惟此宫中落便干。绿树碧檐相掩映，无人知道外边寒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过华清宫</w:t>
      </w:r>
    </w:p>
    <w:p>
      <w:pPr>
        <w:pStyle w:val="Normal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李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王游乐万机轻，一曲霓裳四海兵。玉辇升天人已尽，故宫惟有树长生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首诗描写了不同时期伯华清宫，请指出二者主要运用了哪种相同的表现手法，并作简要说明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首诗各表达了作者什么样的思想感情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填空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贾谊《过秦论》“吞二周而亡诸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。极言秦始皇的功业；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“谈笑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，描绘了周瑜的英气勃发；杜甫《蜀相》“出师未捷身先死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，抒发了壮志未酬的遗憾；陆游《书愤》“楼船夜雪瓜洲渡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，表现了抗击金兵的豪迈气概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促织》选自蒲松龄的文言短篇小说集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，揭露了封建皇帝的荒淫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俄国诗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《致大海》，表现了对自由的向往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</w:t>
      </w:r>
      <w:r>
        <w:rPr>
          <w:rFonts w:ascii="方正楷体_GBK;宋体" w:hAnsi="方正楷体_GBK;宋体" w:eastAsia="方正楷体_GBK;宋体"/>
        </w:rPr>
        <w:t>（</w:t>
      </w:r>
      <w:r>
        <w:rPr>
          <w:rFonts w:eastAsia="方正楷体_GBK;宋体" w:ascii="方正楷体_GBK;宋体" w:hAnsi="方正楷体_GBK;宋体"/>
        </w:rPr>
        <w:t>18</w:t>
      </w:r>
      <w:r>
        <w:rPr>
          <w:rFonts w:ascii="方正楷体_GBK;宋体" w:hAnsi="方正楷体_GBK;宋体" w:eastAsia="方正楷体_GBK;宋体"/>
        </w:rPr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ind w:firstLine="42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日月行色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  <w:t>杨闻宇</w:t>
      </w:r>
    </w:p>
    <w:p>
      <w:pPr>
        <w:pStyle w:val="TextBodyIndent"/>
        <w:rPr/>
      </w:pPr>
      <w:r>
        <w:rPr/>
        <w:t>我们村西有一条河，流水清澈，平平的河滩廓大宽展，自远处眺望，浅亮亮的河水仿佛是铺晾在沙滩上的一派银箔，轻轻闪烁。</w:t>
      </w:r>
    </w:p>
    <w:p>
      <w:pPr>
        <w:pStyle w:val="Normal"/>
        <w:ind w:firstLine="420"/>
        <w:rPr/>
      </w:pPr>
      <w:r>
        <w:rPr/>
        <w:t>农村兴订婚，“订”者“定”也，仪式既简单又庄重，记得订了婚的第二天，她随我涉水过河以后，有意地、稍稍拉开些距离，不即不离，不紧不慢地行走在匀净细软的沙滩上。夕阳衔山，晚烟萦树，河那边农家矮矮的房屋半掩在烟霭里，上下远近静极了。她不上二十岁，刚刚撞破乡下小女儿的“壳”儿，正要步入农家姑娘的行列。我斗胆拧过头去，想仔细瞧瞧她。她那儿仿佛早就防我呢，倏地摆过脸去，避开了我，故意注视那落日。顺着她的眼光瞄过去，西方天际遥远的地平线上起伏着矮矮的黛青色的山峦，那就地绵延着的黛青色与她那披下的洁亮浓密的乌发是同一个色调。半边脸颊红红的，与衔山半隐的落日遥相映衬，如火的晚霞从侧面铺张开来，勾画出秀婉窈窕的一尊倩影。</w:t>
      </w:r>
    </w:p>
    <w:p>
      <w:pPr>
        <w:pStyle w:val="Normal"/>
        <w:ind w:firstLine="420"/>
        <w:rPr/>
      </w:pPr>
      <w:r>
        <w:rPr/>
        <w:t>她没有回头，却轻轻放过一句话来：“村里那么多赢人、出众的女子，你咋就</w:t>
      </w:r>
      <w:r>
        <w:rPr>
          <w:smallCaps/>
        </w:rPr>
        <w:t>……”</w:t>
      </w:r>
    </w:p>
    <w:p>
      <w:pPr>
        <w:pStyle w:val="Normal"/>
        <w:ind w:firstLine="420"/>
        <w:rPr>
          <w:smallCaps/>
        </w:rPr>
      </w:pP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村里人说你聪敏、灵性。”我回答。</w:t>
      </w:r>
    </w:p>
    <w:p>
      <w:pPr>
        <w:pStyle w:val="Normal"/>
        <w:ind w:firstLine="420"/>
        <w:rPr>
          <w:smallCaps/>
        </w:rPr>
      </w:pP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谁说的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老人都这样说。老人经的事稠，我信老人的话。”</w:t>
      </w:r>
    </w:p>
    <w:p>
      <w:pPr>
        <w:pStyle w:val="Normal"/>
        <w:ind w:firstLine="420"/>
        <w:rPr>
          <w:smallCaps/>
        </w:rPr>
      </w:pPr>
      <w:r>
        <w:rPr>
          <w:smallCaps/>
        </w:rPr>
        <w:t>她顺下睫毛，不吭声了。我反问了一声：“你……你对我的印象呢？”</w:t>
      </w:r>
    </w:p>
    <w:p>
      <w:pPr>
        <w:pStyle w:val="Normal"/>
        <w:ind w:firstLine="420"/>
        <w:rPr>
          <w:smallCaps/>
        </w:rPr>
      </w:pPr>
      <w:r>
        <w:rPr>
          <w:smallCaps/>
        </w:rPr>
        <w:t>滩上晚风习习，清畅、爽凉。她翘起指尖掠掠被晚风扰散了的鬓角，不打算回答。这怎么成！你能问我，我就问不得你么？我暗暗用目光逼住她。她见躲不过去，微微咬咬唇儿，有点不怀好意地瞟了我一眼：“你一定要我说，不说不行吗？”</w:t>
      </w:r>
    </w:p>
    <w:p>
      <w:pPr>
        <w:pStyle w:val="Normal"/>
        <w:ind w:firstLine="420"/>
        <w:rPr>
          <w:smallCaps/>
        </w:rPr>
      </w:pPr>
      <w:r>
        <w:rPr>
          <w:smallCaps/>
        </w:rPr>
        <w:t>我郑重地点点头。</w:t>
      </w:r>
    </w:p>
    <w:p>
      <w:pPr>
        <w:pStyle w:val="Normal"/>
        <w:ind w:firstLine="420"/>
        <w:rPr>
          <w:smallCaps/>
        </w:rPr>
      </w:pP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你是个鳖熊！”声不高，字咬得很重。</w:t>
      </w:r>
    </w:p>
    <w:p>
      <w:pPr>
        <w:pStyle w:val="Normal"/>
        <w:ind w:firstLine="420"/>
        <w:rPr/>
      </w:pPr>
      <w:r>
        <w:rPr>
          <w:smallCaps/>
        </w:rPr>
        <w:t>鳖者，水底烂泥里的硬壳软体爬行运动；熊者，天下蠢笨无二的“黑瞎子”。在我们那个地方，这是个恶狠狠的、咬牙切齿的比喻。</w:t>
      </w:r>
    </w:p>
    <w:p>
      <w:pPr>
        <w:pStyle w:val="Normal"/>
        <w:ind w:firstLine="420"/>
        <w:rPr>
          <w:smallCaps/>
        </w:rPr>
      </w:pP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谁说的？这是谁说的？”我止住脚步，脚底猛地腾起一股无名火，屏住呼吸，胸脯一起一伏。</w:t>
      </w:r>
    </w:p>
    <w:p>
      <w:pPr>
        <w:pStyle w:val="Normal"/>
        <w:ind w:firstLine="420"/>
        <w:rPr>
          <w:smallCaps/>
        </w:rPr>
      </w:pPr>
      <w:r>
        <w:rPr>
          <w:smallCaps/>
        </w:rPr>
        <w:t>她那细密的牙儿咬住唇儿，眯缝起细长的眸子，平静地、神秘地斜睨住我：“也是村里老人说的！”说这话时，眼波活似乌油油一眨闪电，那一瞬间，致使她的全身在收束将尽的晚霞里显得益发俏丽、撩人。我“咕咚”咽下一口唾沫，像是咽下一个砣秤锤。</w:t>
      </w:r>
    </w:p>
    <w:p>
      <w:pPr>
        <w:pStyle w:val="Normal"/>
        <w:ind w:firstLine="420"/>
        <w:rPr>
          <w:smallCaps/>
        </w:rPr>
      </w:pP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这么说，你……你信那些老不死的嚼舌头了？！”</w:t>
      </w:r>
    </w:p>
    <w:p>
      <w:pPr>
        <w:pStyle w:val="Normal"/>
        <w:ind w:firstLine="420"/>
        <w:rPr>
          <w:smallCaps/>
        </w:rPr>
      </w:pPr>
      <w:r>
        <w:rPr>
          <w:smallCaps/>
        </w:rPr>
        <w:t>她垂低头，没有了任何声息。伸出一只脚在软沙上划过来划过去，划过去又划过来，金黄色的细沙净净亮亮的，宛若凝结在地的晚霞，纯洁无比。</w:t>
      </w:r>
    </w:p>
    <w:p>
      <w:pPr>
        <w:pStyle w:val="Normal"/>
        <w:ind w:firstLine="420"/>
        <w:rPr>
          <w:smallCaps/>
        </w:rPr>
      </w:pP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有话早说，回头还来得及。往后后悔就迟啦。”我正告她，催她重新表态。订婚仅仅是个形式，这“订婚”与“结婚”之间，才横亘着爱河里真正的关口。</w:t>
      </w:r>
    </w:p>
    <w:p>
      <w:pPr>
        <w:pStyle w:val="Normal"/>
        <w:ind w:firstLine="420"/>
        <w:rPr/>
      </w:pPr>
      <w:r>
        <w:rPr>
          <w:smallCaps/>
        </w:rPr>
        <w:t>她抬起美丽的细长的眼睛，瞅了瞅东方那刚刚托起新月而呈现暗紫色的山垭，脚趾依然下意识地划着弧圈，划着划着，长长地舒一口气：“唉！老人还说来：灵性人是鳖熊的奴！”</w:t>
      </w:r>
    </w:p>
    <w:p>
      <w:pPr>
        <w:pStyle w:val="Normal"/>
        <w:rPr/>
      </w:pPr>
      <w:r>
        <w:rPr/>
        <w:t>16.</w:t>
      </w:r>
      <w:r>
        <w:rPr/>
        <w:t>本文开头两段的场景描写有哪些特点和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本文在构思上具有先抑后扬的特点，请作具体说明，并分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本文的人物语言有哪些特色？请分别举例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简要概括本文女主人公的形象特点与文章主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六</w:t>
      </w:r>
      <w:r>
        <w:rPr/>
        <w:t>、</w:t>
      </w:r>
      <w:r>
        <w:rPr>
          <w:rFonts w:ascii="方正楷体_GBK;宋体" w:hAnsi="方正楷体_GBK;宋体" w:eastAsia="方正楷体_GBK;宋体"/>
        </w:rPr>
        <w:t>（</w:t>
      </w:r>
      <w:r>
        <w:rPr>
          <w:rFonts w:eastAsia="方正楷体_GBK;宋体" w:ascii="方正楷体_GBK;宋体" w:hAnsi="方正楷体_GBK;宋体"/>
        </w:rPr>
        <w:t>12</w:t>
      </w:r>
      <w:r>
        <w:rPr>
          <w:rFonts w:ascii="方正楷体_GBK;宋体" w:hAnsi="方正楷体_GBK;宋体" w:eastAsia="方正楷体_GBK;宋体"/>
        </w:rPr>
        <w:t>分）</w:t>
      </w:r>
    </w:p>
    <w:p>
      <w:pPr>
        <w:pStyle w:val="Normal"/>
        <w:rPr/>
      </w:pPr>
      <w:r>
        <w:rPr/>
        <w:t>20.</w:t>
      </w:r>
      <w:r>
        <w:rPr/>
        <w:t>下图是第八届中国艺术节节微。该图案以编钟为主体，既体现了中华文化的源远流长，又体现了举办地湖北深厚的文化底蕴。下方的波浪既是象征湖北云梦水泽地域特色的传统云水纹饰，又是象征吉祥如意的祥云，形似一个横着的阿拉伯数字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中间的圆形图案是中国艺术节节微，是每一届艺术节设计节微时必须采用的。请结合节微图案的含义，为“八艺节”主会场拟一副对联。平仄不作要求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1454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《林教头风雪山神庙》和《杜十娘怒沉百宝箱》分别刻画了林冲和杜十娘两个人物形象。请各用一个单句对这两个形象作简要概括。要求对形象的理解正确，表达简明通顺，每句不超过</w:t>
      </w:r>
      <w:r>
        <w:rPr/>
        <w:t>25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林冲是一位</w:t>
      </w:r>
      <w:r>
        <w:rPr/>
        <w:t>________________________________________________________</w:t>
      </w:r>
      <w:r>
        <w:rPr/>
        <w:t>形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杜十娘是一位</w:t>
      </w:r>
      <w:r>
        <w:rPr/>
        <w:t>______________________________________________________</w:t>
      </w:r>
      <w:r>
        <w:rPr/>
        <w:t>形象。</w:t>
      </w:r>
    </w:p>
    <w:p>
      <w:pPr>
        <w:pStyle w:val="Normal"/>
        <w:rPr/>
      </w:pPr>
      <w:r>
        <w:rPr/>
        <w:t>22.</w:t>
      </w:r>
      <w:r>
        <w:rPr/>
        <w:t>为迎接</w:t>
      </w:r>
      <w:r>
        <w:rPr/>
        <w:t>2008</w:t>
      </w:r>
      <w:r>
        <w:rPr/>
        <w:t>年北京奥运会，请以“这是一个欢乐的世界”开头，续写一段歌词。要求每行语句不与第一段完全重复，句式基本对应，大体押韵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这是一个欢乐的世界。</w:t>
      </w:r>
      <w:r>
        <w:rPr>
          <w:rFonts w:eastAsia="Times New Roman"/>
        </w:rPr>
        <w:t xml:space="preserve">                              </w:t>
      </w:r>
      <w:r>
        <w:rPr/>
        <w:t>这是一个欢</w:t>
      </w:r>
      <w:r>
        <w:rPr>
          <w:color w:val="FF6600"/>
        </w:rPr>
        <w:t>--</w:t>
      </w:r>
      <w:r>
        <w:rPr/>
        <w:t>乐的世界，</w:t>
      </w:r>
    </w:p>
    <w:p>
      <w:pPr>
        <w:pStyle w:val="Normal"/>
        <w:rPr/>
      </w:pPr>
      <w:r>
        <w:rPr/>
        <w:t>沐浴奥运风，我们青春豪迈</w:t>
      </w:r>
      <w:r>
        <w:rPr>
          <w:rFonts w:eastAsia="Times New Roman"/>
        </w:rPr>
        <w:t xml:space="preserve">                          </w:t>
      </w:r>
      <w:r>
        <w:rPr/>
        <w:t>__________________________</w:t>
      </w:r>
    </w:p>
    <w:p>
      <w:pPr>
        <w:pStyle w:val="Normal"/>
        <w:rPr/>
      </w:pPr>
      <w:r>
        <w:rPr/>
        <w:t>心连着心，手拉着手，</w:t>
      </w:r>
      <w:r>
        <w:rPr>
          <w:rFonts w:eastAsia="Times New Roman"/>
        </w:rPr>
        <w:t xml:space="preserve">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朋友走到一起来，</w:t>
      </w:r>
      <w:r>
        <w:rPr>
          <w:rFonts w:eastAsia="Times New Roman"/>
        </w:rPr>
        <w:t xml:space="preserve">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共着一个梦想，</w:t>
      </w:r>
      <w:r>
        <w:rPr>
          <w:rFonts w:eastAsia="Times New Roman"/>
        </w:rPr>
        <w:t xml:space="preserve">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友谊的圣火传递千秋万代。</w:t>
      </w:r>
      <w:r>
        <w:rPr>
          <w:rFonts w:eastAsia="Times New Roman"/>
        </w:rPr>
        <w:t xml:space="preserve">                          </w:t>
      </w:r>
      <w:r>
        <w:rPr/>
        <w:t>__________________________</w:t>
      </w:r>
    </w:p>
    <w:p>
      <w:pPr>
        <w:pStyle w:val="Normal"/>
        <w:rPr/>
      </w:pPr>
      <w:r>
        <w:rPr/>
        <w:t>23.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母语是一个人最初学会的一种语言。人人都有自己的母语。母语是民族文化的载体，是民族的生存发展之根。在当今世界多元文化竞争与交汇的时代，母语越来越受到普遍关注。我们交流思想感情，欣赏文学作品，掌握科学文化知识等，都离不开母语。可以说，我们每天都在感受母语，学习母语，运用母语。</w:t>
      </w:r>
    </w:p>
    <w:p>
      <w:pPr>
        <w:pStyle w:val="Normal"/>
        <w:rPr/>
      </w:pPr>
      <w:r>
        <w:rPr/>
        <w:t>请根据你对以上材料的理解和体会，自选角度，写一篇作文。</w:t>
      </w:r>
    </w:p>
    <w:p>
      <w:pPr>
        <w:pStyle w:val="Normal"/>
        <w:ind w:firstLine="420"/>
        <w:rPr/>
      </w:pPr>
      <w:r>
        <w:rPr/>
        <w:t>要求：自定立意，自选文体，自拟题目，不少于</w:t>
      </w:r>
      <w:r>
        <w:rPr/>
        <w:t>800</w:t>
      </w:r>
      <w:r>
        <w:rPr/>
        <w:t>字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420"/>
        <w:rPr>
          <w:smallCaps/>
        </w:rPr>
      </w:pPr>
      <w:r>
        <w:rPr>
          <w:smallCaps/>
        </w:rPr>
      </w:r>
    </w:p>
    <w:p>
      <w:pPr>
        <w:pStyle w:val="Normal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标准答案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ADBC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CDBA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10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DCC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家门前种有一棵数，枝繁叶茂，（善人公）时常在树下煮粥给饥民吃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忠勤公到后，彝人争着跑去把他们知道的奇异树木告诉他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忠勤公天性孝顺父母、友爱兄弟，是颖川公的二儿子，刚换牙时母亲沈安人就去世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两首诗都应用了对比（或对照、映衬）手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第一首宫内宫外（或空间）对比：宫外飞血阴云，分外寒冷；宫内绿树成阴，温暖如春。（</w:t>
      </w:r>
      <w:r>
        <w:rPr>
          <w:szCs w:val="21"/>
        </w:rPr>
        <w:t>1</w:t>
      </w:r>
      <w:r>
        <w:rPr>
          <w:szCs w:val="21"/>
        </w:rPr>
        <w:t>分）第二首今昔（或时间）对比：昔日霓裳羽衣，歌舞升平；今朝杂树丛生，宫殿荒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首诗通过写景状物，鞭挞无视人民疾苦、沉湎于享乐的统治者。（</w:t>
      </w:r>
      <w:r>
        <w:rPr>
          <w:szCs w:val="21"/>
        </w:rPr>
        <w:t>2</w:t>
      </w:r>
      <w:r>
        <w:rPr>
          <w:szCs w:val="21"/>
        </w:rPr>
        <w:t>分）第二首诗通过咏史抒怀，讽刺统治者荒淫误国，感叹王朝的兴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意思答对即可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履至尊而制六合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樯橹间灰飞烟灭</w:t>
      </w:r>
      <w:r>
        <w:rPr>
          <w:rFonts w:ascii="Wingdings" w:hAnsi="Wingdings" w:cs="Wingdings" w:eastAsia="Wingdings"/>
          <w:szCs w:val="21"/>
        </w:rPr>
        <w:t></w:t>
      </w:r>
      <w:r>
        <w:rPr>
          <w:szCs w:val="21"/>
        </w:rPr>
        <w:t>长使英雄泪满襟</w:t>
      </w:r>
      <w:r>
        <w:rPr>
          <w:rFonts w:eastAsia="Wingdings" w:cs="Wingdings" w:ascii="Wingdings" w:hAnsi="Wingdings"/>
          <w:szCs w:val="21"/>
        </w:rPr>
        <w:t></w:t>
      </w:r>
      <w:r>
        <w:rPr>
          <w:szCs w:val="21"/>
        </w:rPr>
        <w:t>铁马秋风大散关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Wingdings" w:cs="Wingdings" w:ascii="Wingdings" w:hAnsi="Wingdings"/>
          <w:szCs w:val="21"/>
        </w:rPr>
        <w:t></w:t>
      </w:r>
      <w:r>
        <w:rPr>
          <w:szCs w:val="21"/>
        </w:rPr>
        <w:t>聊斋志异</w:t>
      </w:r>
      <w:r>
        <w:rPr>
          <w:rFonts w:eastAsia="Wingdings" w:cs="Wingdings" w:ascii="Wingdings" w:hAnsi="Wingdings"/>
          <w:szCs w:val="21"/>
        </w:rPr>
        <w:t></w:t>
      </w:r>
      <w:r>
        <w:rPr>
          <w:szCs w:val="21"/>
        </w:rPr>
        <w:t>普希金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选择的是一个日落黄昏、清清河畔的特定场景，突出了场景的宁静与和谐，具有诗请画意的意境美。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场景描写与人物描写融合在一起，人与景互为映衬，相得益彰。</w:t>
      </w:r>
      <w:r>
        <w:rPr>
          <w:rFonts w:ascii="Wingdings" w:hAnsi="Wingdings" w:cs="Wingdings" w:eastAsia="Wingdings"/>
          <w:szCs w:val="21"/>
        </w:rPr>
        <w:t></w:t>
      </w:r>
      <w:r>
        <w:rPr>
          <w:szCs w:val="21"/>
        </w:rPr>
        <w:t>景中融情，场面描写融入了“我”和“她”约会时的喜悦之情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女主人的两次回答最能体现先抑后扬的特点：前面“你是个鳖熊”，激起“我”的“无名火”；结尾灵性人是鳖熊的“奴”表明我真心，让“我”突生欣喜之情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突出了人物的可爱性格，加强了女主人公表达情感的效果；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前后对照，造成悬念，形成曲折，增加情趣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地方色彩鲜明。比如：“老人经的事稠”一句中的“稠”在当地的方言中是“多、丰富”的意思。用这一方言词，使语言生动，富有地方生活气息。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符合山村情侣的身份与心理。比如，“村里那么多赢人、出众的女子，你咋就</w:t>
      </w:r>
      <w:r>
        <w:rPr>
          <w:szCs w:val="21"/>
        </w:rPr>
        <w:t>......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一问话体现了山村初恋女子欣喜、羞涩的微妙心理。</w:t>
      </w:r>
      <w:r>
        <w:rPr>
          <w:rFonts w:ascii="Wingdings" w:hAnsi="Wingdings" w:cs="Wingdings" w:eastAsia="Wingdings"/>
          <w:szCs w:val="21"/>
        </w:rPr>
        <w:t></w:t>
      </w:r>
      <w:r>
        <w:rPr>
          <w:szCs w:val="21"/>
        </w:rPr>
        <w:t>富有生活情趣。比如，“灵性人是鳖熊的奴”，含蓄俏皮，富有情趣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女主人公的形象特点：美丽；纯朴；灵性</w:t>
      </w:r>
      <w:r>
        <w:rPr>
          <w:rFonts w:ascii="Wingdings" w:hAnsi="Wingdings" w:cs="Wingdings" w:eastAsia="Wingdings"/>
          <w:szCs w:val="21"/>
        </w:rPr>
        <w:t></w:t>
      </w:r>
      <w:r>
        <w:rPr>
          <w:szCs w:val="21"/>
        </w:rPr>
        <w:t>本文通过描绘一对青年情侣约会情景，表现了山村青年男女纯朴的爱情之美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案示例：祥云朵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楚韵荆风迎宾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编钟声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山流水觅知音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>林冲是一位委曲求全、逆来顺受到被迫反抗的英雄形象。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杜十娘是一位沦落风尘，但向往美好爱情、善良而刚烈的妇女形象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案示例（这是一个欢乐的世界）</w:t>
      </w:r>
    </w:p>
    <w:p>
      <w:pPr>
        <w:pStyle w:val="Normal"/>
        <w:rPr>
          <w:szCs w:val="21"/>
        </w:rPr>
      </w:pPr>
      <w:r>
        <w:rPr>
          <w:szCs w:val="21"/>
        </w:rPr>
        <w:t>高擎五环旗，我们激情满怀。</w:t>
      </w:r>
    </w:p>
    <w:p>
      <w:pPr>
        <w:pStyle w:val="Normal"/>
        <w:rPr>
          <w:szCs w:val="21"/>
        </w:rPr>
      </w:pPr>
      <w:r>
        <w:rPr>
          <w:szCs w:val="21"/>
        </w:rPr>
        <w:t>山连着山，水连着水，</w:t>
      </w:r>
    </w:p>
    <w:p>
      <w:pPr>
        <w:pStyle w:val="Normal"/>
        <w:rPr>
          <w:szCs w:val="21"/>
        </w:rPr>
      </w:pPr>
      <w:r>
        <w:rPr>
          <w:szCs w:val="21"/>
        </w:rPr>
        <w:t>大家走到一起来。</w:t>
      </w:r>
    </w:p>
    <w:p>
      <w:pPr>
        <w:pStyle w:val="Normal"/>
        <w:rPr>
          <w:szCs w:val="21"/>
        </w:rPr>
      </w:pPr>
      <w:r>
        <w:rPr>
          <w:szCs w:val="21"/>
        </w:rPr>
        <w:t>同在一个地球，</w:t>
      </w:r>
    </w:p>
    <w:p>
      <w:pPr>
        <w:pStyle w:val="Normal"/>
        <w:rPr>
          <w:szCs w:val="21"/>
        </w:rPr>
      </w:pPr>
      <w:r>
        <w:rPr>
          <w:szCs w:val="21"/>
        </w:rPr>
        <w:t>文明的种子撒遍五洲四海</w:t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szCs w:val="21"/>
        </w:rPr>
        <w:t>60</w:t>
      </w:r>
      <w:r>
        <w:rPr>
          <w:szCs w:val="21"/>
        </w:rPr>
        <w:t>分。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6:00Z</dcterms:created>
  <dc:creator>USER</dc:creator>
  <dc:description/>
  <cp:keywords/>
  <dc:language>en-US</dc:language>
  <cp:lastModifiedBy>fxzm</cp:lastModifiedBy>
  <dcterms:modified xsi:type="dcterms:W3CDTF">2007-06-10T00:31:00Z</dcterms:modified>
  <cp:revision>4</cp:revision>
  <dc:subject/>
  <dc:title>重庆一中2007级语文高考模拟考试卷一</dc:title>
</cp:coreProperties>
</file>