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szCs w:val="33"/>
        </w:rPr>
      </w:pPr>
      <w:r>
        <w:rPr>
          <w:rFonts w:cs="宋体;SimSun" w:ascii="宋体;SimSun" w:hAnsi="宋体;SimSun"/>
          <w:b/>
          <w:bCs/>
          <w:szCs w:val="33"/>
        </w:rPr>
        <w:t>2007</w:t>
      </w:r>
      <w:r>
        <w:rPr>
          <w:rFonts w:ascii="宋体;SimSun" w:hAnsi="宋体;SimSun" w:cs="宋体;SimSun"/>
          <w:b/>
          <w:bCs/>
          <w:szCs w:val="33"/>
        </w:rPr>
        <w:t>年高考语文各省市作文题目及点评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 Unicode MS"/>
          <w:b/>
          <w:b/>
          <w:bCs/>
          <w:kern w:val="0"/>
          <w:szCs w:val="33"/>
        </w:rPr>
      </w:pPr>
      <w:r>
        <w:rPr>
          <w:rFonts w:ascii="宋体;SimSun" w:hAnsi="宋体;SimSun" w:cs="宋体;SimSun"/>
          <w:b/>
          <w:bCs/>
          <w:szCs w:val="33"/>
        </w:rPr>
        <w:t>广东卷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物在传递中绵延不已，人类在传递中生生不息。请以“传递”为话题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，题目自拟，文体自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不要超过话题之外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这是一个体裁不限、话题很广的作文。</w:t>
      </w:r>
    </w:p>
    <w:p>
      <w:pPr>
        <w:pStyle w:val="TextBody"/>
        <w:spacing w:lineRule="exact" w:line="320"/>
        <w:rPr>
          <w:szCs w:val="22"/>
        </w:rPr>
      </w:pPr>
      <w:r>
        <w:rPr>
          <w:szCs w:val="22"/>
        </w:rPr>
        <w:t>传递什么，如何传递，决不是那种表面的传递物品，一手来一手去那么简单，而是于传递中丰富而深刻的内容，总跟某个方面重要的事件、阶段、人物有关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学生都有过这种观察和体会，从传递火炬、旗帜和接力棒的具体情景生发开去，写奥运会，写长征镜头，写中国的球员，都无不可。也可以从身边联想开去，师长的教育、家风、校风、班风，甚至某项民间技艺的重视和传承，都是很好的题材。</w:t>
      </w:r>
    </w:p>
    <w:p>
      <w:pPr>
        <w:pStyle w:val="Normal"/>
        <w:spacing w:lineRule="exact" w:line="320"/>
        <w:rPr>
          <w:rFonts w:ascii="宋体;SimSun" w:hAnsi="宋体;SimSun" w:cs="Tahoma"/>
        </w:rPr>
      </w:pPr>
      <w:r>
        <w:rPr>
          <w:rFonts w:ascii="宋体;SimSun" w:hAnsi="宋体;SimSun" w:cs="宋体;SimSun"/>
          <w:color w:val="000000"/>
          <w:szCs w:val="22"/>
        </w:rPr>
        <w:t>至于大至新一代肩负的责任，面对世界风云、祖国发展和民族振兴，都在精神的和物质的各个方面传递，这样写就很大气也可以很出彩了。因此，这个话题不难，叙论均可，但出彩不易。</w:t>
      </w:r>
    </w:p>
    <w:p>
      <w:pPr>
        <w:pStyle w:val="A"/>
        <w:spacing w:lineRule="exact" w:line="320" w:before="0" w:after="0"/>
        <w:rPr>
          <w:rStyle w:val="StrongEmphasis"/>
          <w:rFonts w:ascii="宋体;SimSun" w:hAnsi="宋体;SimSun" w:eastAsia="宋体;SimSun" w:cs="宋体;SimSun"/>
          <w:sz w:val="21"/>
        </w:rPr>
      </w:pPr>
      <w:r>
        <w:rPr>
          <w:rStyle w:val="StrongEmphasis"/>
          <w:rFonts w:ascii="宋体;SimSun" w:hAnsi="宋体;SimSun" w:cs="宋体;SimSun" w:eastAsia="宋体;SimSun"/>
          <w:sz w:val="21"/>
        </w:rPr>
        <w:t>上海卷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 xml:space="preserve">必须跨过这道坎，以“必须跨过这道坎”为题，写一篇文章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要写成诗歌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得透露个人相关信息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上海依然是命题作文。和去年作文题《我想握住你的手》相比，体现了“稳中有变”的命题原则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不可能一帆风顺，高中毕业生在他们不长的人生经历中，也会遇到各种各样的“坎”，对“人生坎坷”也有了一定的体验，因此，这道作文题有内容可写，有真情可抒发，可以写得生动感人，富有情味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真还要写好这篇看似人人能写的文章，选择什么样的“坎”至关重要，这是区别于文章境界和主意的关键。而“跨过这道坎”为什么“必须”，虽与个人的处境和经历有关，又应同社会的需要有关。从这一点来看，是否注意文章的选材和写出文章的深度，应是跨过这道作文题的一个“坎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有条件，还可以冲破个人的“坎”，从关心社会发展、时代风云的角度去写种种必须跨过的“坎”，就得有高度了。记叙、议论、夹叙夹议均可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了诗歌之外，文体没有明显的限制，作文题给考生发挥自己的特长也提供了条件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江苏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人头顶一方天。每个人的生活都与天空紧密相连，每个人的心中都有一片天。明净的天空，辽阔的天空，深邃的天空，引人遐思，令人神望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怀想天空”为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立意自定，除诗歌外，文体不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九九二年，上海高考作文题是“遥望星空”，不过后面有一个限制、宇宙是无穷的，人生是有限的。对此，你将引发怎样的思考。那一年出现了不少优秀作文。有一位同学说，当我阅读屈原诗歌时，屈原的血液在我的血管里沸腾，当我学习牛顿定律时，牛顿的智慧在我脑海中复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体生命虽然是有限的，但生命的延续，同样是无限的。江苏的这道题目与《遥望星空》很相似，但没有了限制，那么写起来更可以海阔天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德说，有两件事情一样打动我，一件是我们头上的灿烂星空，另一件是我们心中的道德法则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种哲学的思考，头上的星空代表了人与自然的关系，道德法则代表了人与人的关系。于是你可谈的东西便更多了。在你读过的书中，从你十八年人生的经历中，你有怎样的思考？写出来，都能成为好文章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山东卷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时间不会使记忆风化为题写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文章，自拟题目，自选主题自选文体，文体特征明显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该命题要理解两个关键词：记忆，风化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记忆”可以是生命个体的记忆，也可以是一个家庭、一个国家、一个民族的记忆甚至是整个人类的记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逝者如斯，“时间”如流水，在时间的长河里，人们大都习惯于遗忘并且安于遗忘，甚至如鲁迅先生所说的在遗忘中“瞒与骗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所谓“风化，其实就是对过往的遗忘，对历史的无视，对经验的麻木。概括地说，就是“时间使记忆风化”。这恰恰是本作文立意的反面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时间不会使记忆老化，什么样的记忆才不会被时间老化？肯定是那些在人生路上烙下深刻印记的经历，或者是民族发展过程中刻骨铭心的事件。它们影响人生的走向，影响历史的发展，具有长远的意义。</w:t>
      </w:r>
    </w:p>
    <w:p>
      <w:pPr>
        <w:pStyle w:val="Normal"/>
        <w:spacing w:lineRule="exact" w:line="3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color w:val="000000"/>
          <w:szCs w:val="22"/>
        </w:rPr>
        <w:t>昨天在今天延续，历史活在今天，这样的记忆当然不会风化。从具体写作看，本作文写作角度可大可小。小者写一己之情感，发一时之感慨，可以抒情，可以议论；大者可写一个民族甚至人类的经历，思考那些重大历史事件的历史意义。可写人生的光荣，可写历史的耻辱，总之，强调的是记忆的重要性，是尊重历史的重要性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江西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文，我们每天都和语文打交道，无论课内还是课外。在你记忆的深处，或许有语文学习的难忘印象，或许有关于语文的诸多感慨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在下列题目中任选一题作文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语文，心中的一泓清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语文，想说爱你不容易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不得另拟题目  ⑵不得透露个人的有关信息 ⑶立意自定 ⑷文体自定  ⑸不得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  ⑹不得抄袭或套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选一的作文题，首先要在两番审题之后确定写的题目，而两个题目没有相通的地方，就很耗费考生的时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要说爱你不容易》不是一个好写的题目，爱，但是很难得到，是“不容易”；爱，但是爱不起来，也是“不容易”，考生想到的也许只能是哪门功课很想学好却学不好之类，就很难写好了。如果从人的角度，从爱好的角度，甚至从对手的角度去思索，有现实与历史的纵深感就视野开阔有分量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心中的一泓秋水》比较好写。学生面对浮躁繁华的社会，来自方方面面的学习压力和光怪陆离的诱惑，都可以从切身的体会中，寻求到内心一块纯洁、平静的地方。于是，凡是接触到有关按教育规律不恰当的东西，都可以抵制和感悟成文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湖南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意的生活：结合自己的经历 以诗意的生活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作文 题材要求：记叙文或者议论文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帕斯卡尔说：人应该诗意地活在这片土地上。这是人类的一种追求一种理想。这道题目，正是要考生结合自己的经历，谈谈对“诗意生活”的理解，谈谈自己的理想。由于现实生活有着诸多的烦恼，有着诸多不尽如人意的事，比如同学之间的矛盾，与父母的代沟，为了升学不得已去做很多重点的看似无意义的乏味的题目。那么，你是如何在这烦恼中提升自我，超越烦恼，在精神上，获得充分的自由？你这样做过没有，如果没有，那么，你觉得明天应该怎么做，将来应该怎样做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道题目有二个限制，一、必须写自己的经历。二、必须写记叙文或议论文。如果写记叙文，写自己当然没有问题，如果写议论文，自然只能夹叙夹议了。否则，会违反第一个限制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是思想境界比较高的同学，凡是对人生有过深刻思考的同学，写起这道题目，应该是得心应手的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湖北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语是一个人最初学会和一种语言，人人都有自己的母语。母语是民族文化的载体，是民族生存发展之根。在当今世界多元文化竞争与交汇的时代，母语越来越受到普遍关注，我们交流思想感情，欣赏文学作品，掌握科学文化知识等，都离不开母语。可以说，我们每天都在感受母语，学习母语，运用母语。针对以上材料的理解和体会，写一篇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母语”是个很感性的词语，将母语作为谈论的对象，不仅给写作提供了一个开阔的思想表达空间，也营造了一个情感抒发的空间。材料对母语作了比较全面的概括，涉及母语的内涵与性质、价值与意义，材料最后的几个词“感受”“学习”“运用”则概括了母语与我们的密切关系。只要认真揣摩材料，不难在其中发现很多写作的角度与线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个意义上，本文的写作并不难。但是，今天我们谈论母语，毕竟有一个当下的时代背景和文化背景问题，即“多元文化竞争和交汇的时代”，在这样的背景下，母语的现状如何，人们对母语的态度怎样，就格外具有思考和阐发的必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咱们的汉语为例，如何看待汉语受到的来自强势外语的冲击，如何看待网络文化对纯正母语的入侵，如何看待母语教育中民族精神和传统文化教育与传承，等等，都是有强烈时代色彩和丰厚内涵的命题。如能敏锐地洞察到材料的现实指向，在行文中表达对汉语以及民族的情感，对汉语处境的忧思或乐观，一定能具有更强的思想与情感冲击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生多读过都德的《最后一课》，韩麦尔先生对法兰西语言的情感一定还记忆犹新。写作中不妨回味一下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北京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春夜喜雨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细雨湿衣看不见，闲花落地听无声”是唐朝诗人刘长卿在《别严士元》中的诗句。　　曾经有人这样理解这句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是歌颂春天的美好意境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闲花、细雨表达了不为人知的寂寞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看不见、听不见不等于无所作为，是一种恬淡的处世之道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种意境已经不适合当今的世界……根据你的看法写一篇作文。题目自拟，体裁不限。字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道作文题，在高考中，可以说是一个创新，它要求写评论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首先你要对“细雨湿衣看不见，闲花落地听无声”比较熟悉，还有，你必须知道学术界对这句诗的不同评说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对中学生来说，是有一定难度的，它的目的，是引导学生关心学术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另外，评论可以从内容方面写，也可以从形式及艺术方面写。内容方面，到底为什么而这么兴奋，艺术方面，到底好在什么地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能把握住这两点，文章也就自然形成了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浙江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话题作文：行走在消逝中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下面文字，按要求作文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还记得你的童年吗？随着年龄的增长和思想的成熟，那些美丽的梦想、单纯的快乐似乎在一步步离我们远去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苍茫的丛林间，玛雅文化湮没了；丝绸古道上，高昌古国消逝了。人类在消逝中进步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走在消逝中，既有“流水落花春去也”的怅惘，也有“谁道人生无再少”的旷达…… 读了上面这段文字，你有何感想？请以“行走在消逝中”为话题写一篇作文，可讲述你自己或身边的故事，抒发你的真情实感，也可以阐明你的思想观点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天津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有句话常挂在嘴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内，体裁不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好像很通俗很粗浅。谁挂在嘴边的一句话，这句话的内容是什么，为什么要常挂在嘴边？会产生什么样的作用？因而，可以从本人的接触来写，如妈妈或老师期望和激励自己的话，又如某一句格言或座右铭之类，都很有意义。当然也可以升华到写自己印象中的某个成功人士，反映出其精神面貌的常挂在嘴边的一句话，也可以批评一些不良的口头语，对社会风气提点建议，文章记叙、议论，甚至小小说，都无不可。</w:t>
      </w:r>
    </w:p>
    <w:p>
      <w:pPr>
        <w:pStyle w:val="Normal"/>
        <w:spacing w:lineRule="exact" w:line="32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全国卷</w:t>
      </w:r>
      <w:r>
        <w:rPr>
          <w:rStyle w:val="StrongEmphasis"/>
          <w:rFonts w:ascii="宋体;SimSun" w:hAnsi="宋体;SimSun" w:cs="宋体;SimSun"/>
          <w:szCs w:val="20"/>
        </w:rPr>
        <w:t>Ⅰ</w:t>
      </w:r>
      <w:r>
        <w:rPr>
          <w:rStyle w:val="StrongEmphasis"/>
          <w:rFonts w:ascii="宋体;SimSun" w:hAnsi="宋体;SimSun" w:cs="宋体;SimSun"/>
          <w:szCs w:val="21"/>
        </w:rPr>
        <w:t>：（陕西、河南等省）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阅读下面的图画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540</wp:posOffset>
            </wp:positionV>
            <wp:extent cx="3886200" cy="2724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要求选择一个角度构思作文，自主确定立意，确定文体，确定标题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脱离材料内容及含意的范围作文，不要套作，不得抄袭。</w:t>
      </w:r>
    </w:p>
    <w:p>
      <w:pPr>
        <w:pStyle w:val="Web"/>
        <w:spacing w:lineRule="exact" w:line="320" w:before="0" w:after="0"/>
        <w:rPr/>
      </w:pPr>
      <w:r>
        <w:rPr>
          <w:rStyle w:val="StrongEmphasis"/>
          <w:b w:val="false"/>
          <w:bCs w:val="false"/>
          <w:sz w:val="21"/>
          <w:szCs w:val="21"/>
        </w:rPr>
        <w:t>【点评】</w:t>
      </w:r>
    </w:p>
    <w:p>
      <w:pPr>
        <w:pStyle w:val="Web"/>
        <w:spacing w:lineRule="exact" w:line="320" w:before="0" w:after="0"/>
        <w:rPr>
          <w:rStyle w:val="StrongEmphasis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画面不难理解，难点在“出事”的含意上。选择“出”了什么“事”，作为写作的角度，是构思时必须考虑的。然后对“出事”应承担的责任须加以议论，并注意突出重点，而写出承担责任的目的，则能给“三个大人”以启示。</w:t>
      </w:r>
    </w:p>
    <w:p>
      <w:pPr>
        <w:pStyle w:val="Web"/>
        <w:spacing w:lineRule="exact" w:line="320" w:before="0" w:after="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全国卷Ⅱ：</w:t>
      </w:r>
      <w:r>
        <w:rPr>
          <w:rStyle w:val="StrongEmphasis"/>
          <w:sz w:val="21"/>
          <w:szCs w:val="21"/>
        </w:rPr>
        <w:t>（甘肃、贵州等省）</w:t>
      </w:r>
    </w:p>
    <w:p>
      <w:pPr>
        <w:pStyle w:val="Web"/>
        <w:spacing w:lineRule="exact" w:line="320" w:before="0" w:after="0"/>
        <w:rPr/>
      </w:pPr>
      <w:r>
        <w:rPr>
          <w:sz w:val="21"/>
          <w:szCs w:val="21"/>
        </w:rPr>
        <w:t xml:space="preserve">材料作文关于“帮助”。 </w:t>
      </w:r>
    </w:p>
    <w:p>
      <w:pPr>
        <w:pStyle w:val="Web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材料： </w:t>
      </w:r>
    </w:p>
    <w:p>
      <w:pPr>
        <w:pStyle w:val="Web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一）著名歌手丛飞节衣缩食，为一贫困企业捐款</w:t>
      </w:r>
      <w:r>
        <w:rPr>
          <w:sz w:val="21"/>
          <w:szCs w:val="21"/>
        </w:rPr>
        <w:t>300</w:t>
      </w:r>
      <w:r>
        <w:rPr>
          <w:sz w:val="21"/>
          <w:szCs w:val="21"/>
        </w:rPr>
        <w:t xml:space="preserve">万，但当他生病后，该厂员工竟无一人探望，其中一名受助者还说：“这让丛飞很没面子”，丛飞很伤心，但他说：“我现在已经无需钱来治疗了。” </w:t>
      </w:r>
    </w:p>
    <w:p>
      <w:pPr>
        <w:pStyle w:val="Web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（二）华南农大学生小李通过卖废品捐款给一所希望小学，但不久他被查出来患白血病，该校师生纷纷捐款，其中一位四年级女孩捐了十元，当被问到为什么把自己的压岁钱都捐出来的时候，这位小女孩说，我们要记得李姐姐说的话：“要学会帮助那些需要帮助的人，要帮助别人。 </w:t>
      </w:r>
    </w:p>
    <w:p>
      <w:pPr>
        <w:pStyle w:val="Web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根据以上材料自命题作文，体裁不限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海南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法国化学博士别涅迪克，在一次实验中碰落了一个烧瓶，结果发现烧瓶没有碎，他发现这只烧瓶里放着一种叫硝酸纤维素的溶液，这种溶液会在玻璃表面形成一种薄膜，使玻璃不会碎裂，由此他发明了不会碎的玻璃，应用非常广泛，如挡风玻璃等。创新不是很神秘的东西，如果你用心发现，自己也会拥有创新能力。请以此为话题，自拟题目，写一篇作文，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  <w:szCs w:val="21"/>
        </w:rPr>
        <w:t>话题作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科学家的创新与创造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33"/>
        </w:rPr>
        <w:t>重庆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考恢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年，学生们对高考有各种各样的看法，高考充满了酸甜苦辣，请结合你的自身体会，写一篇高考体会的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作文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肯定是个人人都有话说的题目。高考之重，在于不仅因为它将长远地影响考生的人生之路，而且高考也是全社会关注的大事。在高考过程中，考生体验到的是成功的喜悦，是挫折的沮丧，是奋斗的艰辛，是责任的沉重。在稚嫩的肩膀上，不仅肩负个人的命运，还承担着家庭的期望和社会的托付。考生要善于在平凡而琐碎的备考生活中发现意义，并赋予它们以色彩与诗意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酸甜苦辣的高考，可以在叙述与情感抒发上作文章。每个人都有自己的故事，叙述它可与他人分享；每个人都有自己的情感体验，抒发它可以与人沟通。当然，精当的议论也可使这看起来很平凡的作文具有某些理性色彩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安徽卷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题：《提篮春光看妈妈》。文体不限，字数</w:t>
      </w:r>
      <w:r>
        <w:rPr>
          <w:rFonts w:cs="宋体;SimSun" w:ascii="宋体;SimSun" w:hAnsi="宋体;SimSun"/>
        </w:rPr>
        <w:t>800</w:t>
      </w:r>
    </w:p>
    <w:p>
      <w:pPr>
        <w:pStyle w:val="A"/>
        <w:spacing w:lineRule="exact" w:line="320" w:before="0" w:after="0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辽宁卷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生如登山，往上即使迈一小步，也是一个新的高度——我能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自己的感受和认识，以“我能”为题，写一篇作文，除诗歌外，体裁不限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话题作文，“我能”的角度极其宽泛，考生应从自身出发，选择“能”的内容，而将“我”摆进去，写出文章的力度十分重要，需要注意的是脱离自身的生活体验去写“能”的话题，因为题中的“我”是对话题的“限制”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宁夏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作文题目材料作文：根据材料提炼：创新需要机遇与坚持不懈的精神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Web"/>
        <w:spacing w:lineRule="exact" w:line="32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四川卷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请以“一步与一生”为话题写一篇作文，</w:t>
      </w:r>
      <w:r>
        <w:rPr>
          <w:szCs w:val="21"/>
        </w:rPr>
        <w:t>800</w:t>
      </w:r>
      <w:r>
        <w:rPr>
          <w:szCs w:val="21"/>
        </w:rPr>
        <w:t>字以上，文体不限（诗歌除外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福建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高考作文题：以“季节”为题写一篇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季节》这个题目既实又虚。大自然有季节、人生也有季节。中学生处在生命的春天，是木欣欣以向荣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个季节是会发生很多很多事，你的观察力如何？你的理解力如何？你作了怎样的思考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你也可写别人的季节，写两个不同的季节的碰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文章以夹叙夹议的写法为上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黑体;SimHe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/>
      <w:b/>
      <w:sz w:val="24"/>
    </w:rPr>
  </w:style>
  <w:style w:type="character" w:styleId="WW8Num38z0">
    <w:name w:val="WW8Num38z0"/>
    <w:qFormat/>
    <w:rPr>
      <w:rFonts w:ascii="黑体;SimHei" w:hAnsi="黑体;SimHei" w:eastAsia="黑体;SimHei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黑体;SimHei" w:hAnsi="黑体;SimHei" w:eastAsia="黑体;SimHei"/>
      <w:b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09T02:22:00Z</dcterms:modified>
  <cp:revision>167</cp:revision>
  <dc:subject/>
  <dc:title>重庆一中2007级语文高考模拟考试卷一</dc:title>
</cp:coreProperties>
</file>