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sz w:val="21"/>
          <w:szCs w:val="18"/>
        </w:rPr>
      </w:pPr>
      <w:r>
        <w:rPr>
          <w:rStyle w:val="StrongEmphasis"/>
          <w:b w:val="false"/>
          <w:bCs w:val="false"/>
          <w:sz w:val="21"/>
          <w:szCs w:val="27"/>
        </w:rPr>
        <w:t>2004</w:t>
      </w:r>
      <w:r>
        <w:rPr>
          <w:rStyle w:val="StrongEmphasis"/>
          <w:b w:val="false"/>
          <w:bCs w:val="false"/>
          <w:sz w:val="21"/>
          <w:szCs w:val="27"/>
        </w:rPr>
        <w:t>年北京春季高考语文试卷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第Ⅰ卷（选择题　共４５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一、（１８分，每小题３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、下列各组词语中，加点的字读音全不相同的一组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Ａ边陲  锤炼　捶打　唾手可得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Ｂ彼此　山坡  波浪　疲惫不堪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Ｃ颠沛　嗔责　缜密　瞋目而视　　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Ｄ屹立　起讫  呓语　自古迄今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</w:t>
      </w:r>
      <w:r>
        <w:rPr>
          <w:sz w:val="21"/>
          <w:szCs w:val="18"/>
        </w:rPr>
        <w:t>２、下列各组词语中，没有错别字的一组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Ａ题词　题纲　题写　文不对题　Ｂ连续　连载　连手　藕断丝连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Ｃ挤兑　兑奖　汇兑　兑换现金　Ｄ决断　决胜　决计　决无此意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３、依次填入下面这段话空白处的词语，最恰当的一组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 </w:t>
      </w:r>
      <w:r>
        <w:rPr>
          <w:sz w:val="21"/>
          <w:szCs w:val="18"/>
        </w:rPr>
        <w:t>阅读优秀作品，（　　）其语言，感受其思想、艺术自然力，不仅可以（　　）大自然和人生的多姿多彩，还可以激发（　　）自然、热爱生活的感情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Ａ品味　体味　珍爱　　Ｂ品评　体验　珍惜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Ｃ品评　体验　珍爱　　Ｄ品味　体味　珍惜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４、下列句子中，加点的成语使用不恰当的一句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１７年卧薪尝胆，２００３年中国女排终以１１战全成绩夺回世界杯赛冠军的称号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也许是大家都知道巴金老人对玫瑰情有独钟，一束束象征热情与朝气的红玫瑰将冬日里巴金的病房装点春意盎然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１９９８年初，国际足联秘书长布拉特宣布参加国际足联主席的竞选，欧洲足球主席约翰松也积极参与竞选，一时间国际足联主席一职炙手可热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他多次在千钧一发之际逃过仇敌追杀，但百密一疏，一年前不慎泄露行踪，最终未能幸免于难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５、下列句子中，没有语病的一句是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鸦片战争以来的中国近代史，对于大多数中学生是比较熟悉的，重大的历史事件都能说得一清二楚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为保持北京的古都风貌，在北京市旧城区改造中，新的建筑应以故宫和皇城为中心向外分七个层次逐步提高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初涉文坛，她的第一部处女作就是这样一部意味深长的巨著，不能不令人刮目相看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“神舟”五号载人飞船把我国首位航天员成功送入浩瀚的太空并安全返回，这是我国航天事业取得的又一举世瞩目的成就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６、把后面的句子依次填到空白处，衔接恰当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上海交响乐迷中近六成的人收入并非十分丰厚，（　　　）。在防洪抢险中，（ ），终于保住了大坝，战胜了洪水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①</w:t>
      </w:r>
      <w:r>
        <w:rPr>
          <w:sz w:val="21"/>
          <w:szCs w:val="18"/>
        </w:rPr>
        <w:t>难以承受百元上下甚至数百元的票价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②</w:t>
      </w:r>
      <w:r>
        <w:rPr>
          <w:sz w:val="21"/>
          <w:szCs w:val="18"/>
        </w:rPr>
        <w:t>难以承受数百元甚至百元上下的票价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③</w:t>
      </w:r>
      <w:r>
        <w:rPr>
          <w:sz w:val="21"/>
          <w:szCs w:val="18"/>
        </w:rPr>
        <w:t>经过四个多小时的搏斗，同志们奋不顾身地跳进汹涌澎湃的激流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④</w:t>
      </w:r>
      <w:r>
        <w:rPr>
          <w:sz w:val="21"/>
          <w:szCs w:val="18"/>
        </w:rPr>
        <w:t>同志们奋不顾身地跳进汹涌澎湃的激流，经过四个多小时的搏斗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①③　Ｂ②③　Ｃ①④　Ｄ②④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二、（１２分，每小题３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阅读下面的短文，完成７—１０题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 </w:t>
      </w:r>
      <w:r>
        <w:rPr>
          <w:sz w:val="21"/>
          <w:szCs w:val="18"/>
        </w:rPr>
        <w:t>大气里飘散着黑烟，江河里漂浮着秽物，是很直观的环境污染，但人们很少能注意到自己脚下的土地也正遭受着严重的污染。有的专家说，看得见的污染不一定是最要命的污染。土壤的物理特性决定土壤极易被污染，而土壤污染是个不断累积的过程，一般不易为人们所觉察。跟大气和水体比较起来，土壤对污染物的容纳能力要大很多，但土壤一旦被污染就很难清除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 </w:t>
      </w:r>
      <w:r>
        <w:rPr>
          <w:sz w:val="21"/>
          <w:szCs w:val="18"/>
        </w:rPr>
        <w:t>美国在上个世纪曾经启动一项超级基金计划，投入２００多亿美元净化地下水。计划执行一段时间后，科学家发现，经过交货处理的地下水，水质并没有达到预期的标准，原因是土壤中的重金属污染物使净化后的地下水再次受到污染。由此，土壤污染被当作一个重要的环保课题提了出来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 </w:t>
      </w:r>
      <w:r>
        <w:rPr>
          <w:sz w:val="21"/>
          <w:szCs w:val="18"/>
        </w:rPr>
        <w:t>许多数据表明，即使被公认为环境质量优良的城市公园，了存在着不容忽视的土壤污染，而在广袤的农村，土壤污染的影响更是早已有所显露。在我国湖南、广西、贵州的某些地区，土壤重金属污染已相当严重，并导致较大范围的健康问题。但到目前为止，科学家对我国农村和城市土壤污染的范围和程度还无法准确回答，也无法告诉公众土壤对污染的承受力到底有多大，何时会达到极限，以及应在什么时候采取相应措施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 </w:t>
      </w:r>
      <w:r>
        <w:rPr>
          <w:sz w:val="21"/>
          <w:szCs w:val="18"/>
        </w:rPr>
        <w:t>用切断污染源的办法治理土壤污染，只能阻止污染的进一步恶化，并不能根本解决问题。国际上处理土壤浸染，以往用化学溶剂淋洗的办法，但这种办法不仅耗资巨大，还有许多其他弊端。近年来国际上研究的热点是植物修复技术，即选取超富集植物（这类植物对土壤中的污染物具有很高的富集效率），栽种到受污染的土地上，利用植物的根系把土壤中的污染发报吸上来，然后收获植物的地上部分，将其焚烧或冶炼，进行二次利用。这类技术成本低，无二次污染，既保护土壤又美化环境。美国已经出现一批研究的推广植物修复技术的公司，有的公司股票已经上市。我国中科院地理科学与环境资源研究所的“环境修复室”，研究这类技术也已有七年之久，还建立了植物修复基地，目前开发的植物修复成套技术，有的已达到国际水平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７、第一段“看得见的污染不一定是最要命的污染”一句强调的意思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土壤污染是看不见的，渐进的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土壤污染具有隐蔽性，很难治理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土壤污染对生命的危害最直接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土壤污染的治理目前还没有可行办法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８、对第二段文意的分析概括，恰当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在各类污染中，土壤污染最应受到重视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治理土壤污染不能“头痛医头，脚痛医脚”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在环境污染的综合治理中要重视土壤污染问题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美国治理土壤污染的计划没有收到预期效果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９、根据第三段内容，推断合理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湖南、广西、贵州的土壤污染问题最严重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湖南等省对土壤污染已开始了全面调查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一般来说，城市土壤污染的程度比农村轻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我国对土壤污染危机的应对能力相对滞后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０、下列理解，与第四段内容相符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用切断污染源的办法治理土壤污染根本无济于事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用化学溶剂淋洗来治理土壤污染的办法已被淘汰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富集植物能够保护土壤，是因为它有发达的根系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我国的植物修复技术实现产业化，已经为期不远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三、（１５分，第小题３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阅读下面文言文，完成１１—１５题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扶风马先生，名钧，巧思绝世。少而游豫，不自知其为巧也。为博士，居贫，乃思绫机之变，不言而世知其巧矣。旧绫机五十综者五十蹑，六十综者六十蹑，先生患其丧功费日，乃皆易以十二蹑。先生为给事中，与常侍高堂隆、骁骑将军秦朗争论于朝，言指南车，二子谓古无指南车，记言之虚也。先生曰：“古有之，未之思耳，夫何远之有！虚言空言，不如试之易效也。”于是二子遂以白明帝，诏先生作之，而指南车成。此一异也。居京都，城内有地，可以为园，患无水以灌之，乃作翻车，令童儿转之，而灌水自覆，更入更出，其巧百倍于常。此二异也。其后人有上百戏者，能高而不能动也。帝以问先生：“可动否？”对曰：“可动。”帝曰：“其巧可益否？”对曰：“可益，”受诏作之。以大木雕构，使其形若轮，平地施之，潜以水发焉。设为妇乐舞象，至令木人击鼓吹箫；作山岳，使木人跳丸掷剑，缘縆倒立，出入自在。此三异也。先生见诸葛亮连弩，曰：“巧则巧矣，未尽善也。”言作之可令加五倍。有裴子者，闻而哂之。乃难先生，先生口屈不对。裴子自以为难得其要，言之不已。傅子谓裴子曰：“子所长者言，所短者巧也。马氏所长者巧也，所短者言也。以子所长，击彼所短，则不得不屈。以子所短，难彼所长，则必有所不解者矣。夫巧，天下之微事也，有所不解而难之不已，其相击刺，必已远矣。心乖于内，口屈于外，此马氏所以不对也。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１、下列句子中加点的词语的解释，正确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巧思绝世。　绝：杜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乃皆易以十二蹑。　易：交换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不如试之易效也。　效：验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患无水以灌之。　患：憎恶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２、下列句子中加点的部分与现代汉语的意义不同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与常侍高堂隆、骁骑将军秦朗争论于朝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于是二子遂以白明帝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能高而不能动也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裴子自以为难得其要，言之不已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３、下列各组句子中加点的词，意义和用法不同的一组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古有之，未之思耳，夫何远之有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   </w:t>
      </w:r>
      <w:r>
        <w:rPr>
          <w:sz w:val="21"/>
          <w:szCs w:val="18"/>
        </w:rPr>
        <w:t>譬若以肉投馁虎，何功之有哉？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其巧百倍常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   </w:t>
      </w:r>
      <w:r>
        <w:rPr>
          <w:sz w:val="21"/>
          <w:szCs w:val="18"/>
        </w:rPr>
        <w:t>青，取之于蓝，而青于／蓝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帝以问先生：“可动否？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  </w:t>
      </w:r>
      <w:r>
        <w:rPr>
          <w:sz w:val="21"/>
          <w:szCs w:val="18"/>
        </w:rPr>
        <w:t>若亡郑而有益于君，敢以烦执事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此马氏所以不对也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行过夷门，见候生，具告所以欲死秦军状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４、下列句子在文中的意思，不正确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Ａ不自知其为巧也——不知道自己心灵手巧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Ｂ令童儿转之——让儿童转动翻车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Ｃ子所长者言也——您擅长的是言辞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Ｄ夫巧，天下之微事也——技巧是天下细微的小事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５、下列对原文的叙述和分析，正确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Ａ做成了指南车之后，世上的人知道了马钧是个能工巧匠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Ｂ马钧改进了织绫机、连弩，做出了指南车、翻车和能活动的木人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Ｃ马钧不回答裴子问难，原因之一是他认为裴子明白不了他的巧思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Ｄ傅子认为应当以已之长，攻人之短，而裴子做到了这一点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第Ⅱ卷（共１０５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６、把第三题文言文阅读材料中画线的句子翻译成现代汉语。（５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以大木雕构，使其形若轮，平地施之，潜以水发焉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７、阅读下面的唐诗，完成①——③题（６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　　　　　　　　　　　　　　　新沙　　陆龟蒙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</w:t>
      </w:r>
      <w:r>
        <w:rPr>
          <w:sz w:val="21"/>
          <w:szCs w:val="18"/>
        </w:rPr>
        <w:t>渤澥声中涨小堤， 官家知后海鸥知。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蓬莱有路教人到， 应亦年年税紫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①</w:t>
      </w:r>
      <w:r>
        <w:rPr>
          <w:sz w:val="21"/>
          <w:szCs w:val="18"/>
        </w:rPr>
        <w:t>对《新沙》一诗的内容解说恰当的一项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Ａ渤海岸边形成了一块新的沙田，官家知道以后海鸥也知道了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Ｂ渤海岸边形成了一块新的沙田，官家从蓬莱岛请人来栽种紫芝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Ｃ渤海岸边形成了一块新的沙田，官家马上修了一条去征税的路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Ｄ渤海岸边形成了一块新的沙田，官家马上就想到来征税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②</w:t>
      </w:r>
      <w:r>
        <w:rPr>
          <w:sz w:val="21"/>
          <w:szCs w:val="18"/>
        </w:rPr>
        <w:t>下列诗句与《新沙》的主题接近的一句是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Ａ采得百花成蜜后，为谁辛苦为谁甜。（罗隐《蜂》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Ｂ六月禾未秀，官家已修仓。（聂夷中《田家》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Ｃ任是深山更深处，也应无计避征徭。（杜荀鹤《山中寡妇》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Ｄ狡吏不畏刑，贪官不避赃。（皮日休《橡媪叹》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③</w:t>
      </w:r>
      <w:r>
        <w:rPr>
          <w:sz w:val="21"/>
          <w:szCs w:val="18"/>
        </w:rPr>
        <w:t>简要分析《新沙》诗后两句在表达上的作用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８、在横线上默写原句（任选两题）（４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①</w:t>
      </w:r>
      <w:r>
        <w:rPr>
          <w:sz w:val="21"/>
          <w:szCs w:val="18"/>
        </w:rPr>
        <w:t>风急天高猿啸哀，渚清沙白鸟飞回。　             　　，　             　　　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②</w:t>
      </w:r>
      <w:r>
        <w:rPr>
          <w:sz w:val="21"/>
          <w:szCs w:val="18"/>
        </w:rPr>
        <w:t>二十四桥仍在，波心荡，冷月无声。　             　　，　             　　　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③</w:t>
      </w:r>
      <w:r>
        <w:rPr>
          <w:sz w:val="21"/>
          <w:szCs w:val="18"/>
        </w:rPr>
        <w:t>空山新雨后，天气晚来秋。　             　　　，　             　　　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五、（１８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阅读下面的小说，完成１９—２２题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雁阵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狗娃冷冷地瞅着驼爷颠儿颠儿地晃来，双眼就变成两柄利剑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他来了，他还算是条汉子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晚秋的野地死静死静，身后的湖水像面硕大无朋镜子。狗娃分明感到，袖子里的刀已急不可耐蠢蠢欲动了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驼爷在狗娃面前驻了足。许是走得急了些，额上竟排满了豆大的汗粒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“</w:t>
      </w:r>
      <w:r>
        <w:rPr>
          <w:sz w:val="21"/>
          <w:szCs w:val="18"/>
        </w:rPr>
        <w:t>好天！” 驼爷歪起头，不无吃力地瞅着蓝空的日头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狗娃没料到驼爷此刻还有雅兴评论天气的好坏，心就有些发躁。“你果真来了！”狗娃咬牙切齿，恶狠狠地吐出一句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“</w:t>
      </w:r>
      <w:r>
        <w:rPr>
          <w:sz w:val="21"/>
          <w:szCs w:val="18"/>
        </w:rPr>
        <w:t>哪能不来呢？” 驼爷说，驼爷的厚嘴唇一人劲儿地抿动，“一接到你的信，我的心便踏实了。你总算出来了，且在城里找了份工作，这比啥都好！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这个老狐狸，嘴倒甜！“行啊你，把我整进大牢里一呆就是五年，我狗娃真该好好报答报答你！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眯起眼，驼爷读狗娃脸上的那道月牙疤。“你也真够狠的，一夜间毁了那么一大片林子。” 驼爷把目光撒向湖畔，五年前倒下的松林，至今还在他的心头滴血。“呐，我又栽上了。” 驼爷喃喃着。驼爷是个护林员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“</w:t>
      </w:r>
      <w:r>
        <w:rPr>
          <w:sz w:val="21"/>
          <w:szCs w:val="18"/>
        </w:rPr>
        <w:t>哼！”狗娃重重射出一口浓痰，蓦地从袖管里抽出那把长刀。阳光兴奋地在刀片上一闪，又一闪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嗬嗬嗬，驼爷笑了，笑得极坦然：“好歹当过兵，打过仗，啥家伙没见识过？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狗娃一愣，顿觉眼前这个驼背老人很有些不好对付，但还是大声吼道：“你就不怕我一刀捅死你？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“</w:t>
      </w:r>
      <w:r>
        <w:rPr>
          <w:sz w:val="21"/>
          <w:szCs w:val="18"/>
        </w:rPr>
        <w:t>咦呀！” 驼爷扔掉烟头，又歪起脖子看天。狗娃也扬起了头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雁阵。一群排成人字形的大雁，徐徐地朝南飞去。太阳赤灿灿，雁阵渐渐地融进那耀眼的光芒里。一首生命的诗，在蓝空中吟唱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他呆了。他也呆了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手中的刀陡地落到了地上。狗娃拾起刀，看了看，用力抛进湖里。沿着来路，狗娃大步而去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“</w:t>
      </w:r>
      <w:r>
        <w:rPr>
          <w:sz w:val="21"/>
          <w:szCs w:val="18"/>
        </w:rPr>
        <w:t>狗娃！” 驼爷喊道，“你就忍心不回家看看爹妈娘？这几年，他们想你快想疯了！”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狗娃没回头。不混出个人样来，绝不见爹娘！狗娃的双眼溢满浊泪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９、对本文内容理解正确的两项是（４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Ａ狗娃是个报复心极重的人，在监狱中被关五年，仍然不思悔改，出狱后第一件事就是找驼爷报复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Ｂ刀“急不可耐蠢蠢欲动”，“阳光兴奋地在刀片上一闪，又一闪”，这些描写，渲染了狗娃急于报复的心理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Ｃ面对“排成人字形”的雁阵，驼爷和狗娃蓦地都“呆了”，这一描写暗示两人间的冲突得到了解决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Ｄ驼爷及时提醒狗娃莫忘爹娘，终于使狗娃幡然醒悟，认识到生命价值，且决心要混出个人样来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Ｅ这篇小说反映了护林工作的艰巨，说明在严格执法的同时还必须做好深入细致的思想教育工作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０、文中表现了“驼爷”哪些优秀的品质？（结合具体描写，分点说明）（６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１、“雁阵”的含义是什么？它的出现对本文主题的表现和情节发展起什么作用？（４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２、除了“雁阵”，本文还有哪些自然景物描写？这些描写起了怎样的作用？（４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六、（１２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３、阅读下面的文字，写一则内容提要，不超过４５个字。（３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我国科学家经过研究，将“中国石器时代”的上限前推了３６万年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９７８年，中科院古脊椎动物与古人类研究所考察队在位于河北北部、北京西面１００多公里泥河湾盆地东部，发现了藏有丰富石制品和动物化石的小长梁遗址。８０年代中后期，距离小长梁遗址不远的东谷坨遗址的石器年代被确认距今１００万年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９０年代末以来，中科院地质研究所古地磁专家在小长梁遗址采集了上千个泥土样品，通过对这些样品反复测定，终于确认了，１３６万年前河北北部就有能够制造石器的早期人类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４、仿照给定的句子续写三句话。（３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要求：①续写部分与给定句子的句式（不是……却……）相同，构成排比；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　　②要与给定句子所描写的主体一致，表现对医护人员的赞颂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　　你不是启明星，却带来了希望的曙光；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５、请以“窗”为中心，分别写两段话，第一段描绘一个场景，第二段表现某种哲理。每段不少于４０字。（６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第一段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第二段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七、（６０分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６、阅读下面的材料，按要求作文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从某种意义上说，人生就是一个不断寻找的过程：寻找快乐，寻找友情，寻找财富，寻找幸福……相信你也会有这方面的体验、感想和认识。请以“寻找”为话题，写一篇不少于８００字的作文。题目自拟，文体不限（除诗歌外）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Ｂ　　２Ｃ　　３Ａ　　４Ｃ　　５Ｄ　　６Ｄ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二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７Ｂ　　８Ｃ　　９Ｄ　　１０Ｄ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三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１Ｃ　　１２Ｄ　　１３Ａ　　１４Ｄ　　１５Ｃ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四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６、用大的木材雕刻构造，把它做成轮状，安放在平地上，暗中用水作为动力推动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７、①Ｄ　　②Ｃ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③</w:t>
      </w:r>
      <w:r>
        <w:rPr>
          <w:sz w:val="21"/>
          <w:szCs w:val="18"/>
        </w:rPr>
        <w:t>用夸张、讽刺、诙谐、幽默、虚拟等艺术手法明确并深化了诗的主题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</w:t>
      </w:r>
      <w:r>
        <w:rPr>
          <w:sz w:val="21"/>
          <w:szCs w:val="18"/>
        </w:rPr>
        <w:t>这是一首讽刺晚唐赋税之重的诗。在渤海的涨落潮声中，海滩边淤积起一条沙堤，官府知道后海鸥才知道。如果有条通往蓬莱仙境的路，那么官家也会年年去那里收紫芝税呢。诗人以高度的夸张，尖刻的讽刺，用近乎开玩笑的幽默口吻揭露了官家搜刮的触须无处不到的现实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１８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①</w:t>
      </w:r>
      <w:r>
        <w:rPr>
          <w:sz w:val="21"/>
          <w:szCs w:val="18"/>
        </w:rPr>
        <w:t>无边落木萧萧下，不尽长江滚滚来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②</w:t>
      </w:r>
      <w:r>
        <w:rPr>
          <w:sz w:val="21"/>
          <w:szCs w:val="18"/>
        </w:rPr>
        <w:t>念桥边红药，年年知为谁生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③</w:t>
      </w:r>
      <w:r>
        <w:rPr>
          <w:sz w:val="21"/>
          <w:szCs w:val="18"/>
        </w:rPr>
        <w:t>明月松间照，清泉石上流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五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１９、ＢＣ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０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①</w:t>
      </w:r>
      <w:r>
        <w:rPr>
          <w:sz w:val="21"/>
          <w:szCs w:val="18"/>
        </w:rPr>
        <w:t>忠于职守（如“五年前倒下的松林，至今还在他的心头滴血”、“呐，我又栽上了”等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②</w:t>
      </w:r>
      <w:r>
        <w:rPr>
          <w:sz w:val="21"/>
          <w:szCs w:val="18"/>
        </w:rPr>
        <w:t>面对威胁不退缩（如“眯起眼，驼爷读狗娃脸上的那道月牙疤”等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③</w:t>
      </w:r>
      <w:r>
        <w:rPr>
          <w:sz w:val="21"/>
          <w:szCs w:val="18"/>
        </w:rPr>
        <w:t>坦荡、自信（如“驼爷仿佛什么也没听见一样，款款地卷好一支烟，款款地抽”等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④</w:t>
      </w:r>
      <w:r>
        <w:rPr>
          <w:sz w:val="21"/>
          <w:szCs w:val="18"/>
        </w:rPr>
        <w:t>关心他人（如“你就忍心不回家看看爹娘？这几年，他们想你快想疯了”等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⑤</w:t>
      </w:r>
      <w:r>
        <w:rPr>
          <w:sz w:val="21"/>
          <w:szCs w:val="18"/>
        </w:rPr>
        <w:t>对像狗娃这样犯过罪的人也并不丧失信心（如“狗娃不是人？狗娃一点人味也没有？我不信”、“说罢，驼爷又哑哑地笑，竟一脸的灿烂”等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１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①“</w:t>
      </w:r>
      <w:r>
        <w:rPr>
          <w:sz w:val="21"/>
          <w:szCs w:val="18"/>
        </w:rPr>
        <w:t>雁阵”象征人的价值无比崇高，是表现人性的主题、促使狗娃人性复苏的重要形象；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②</w:t>
      </w:r>
      <w:r>
        <w:rPr>
          <w:sz w:val="21"/>
          <w:szCs w:val="18"/>
        </w:rPr>
        <w:t>它对主题的表现起画龙点睛的作用，使主题的表现由隐而显；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③</w:t>
      </w:r>
      <w:r>
        <w:rPr>
          <w:sz w:val="21"/>
          <w:szCs w:val="18"/>
        </w:rPr>
        <w:t>推动了故事情节的转折，化解了矛盾冲突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２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①</w:t>
      </w:r>
      <w:r>
        <w:rPr>
          <w:sz w:val="21"/>
          <w:szCs w:val="18"/>
        </w:rPr>
        <w:t>晚秋的野地死静死静，身后的湖水像面硕大无朋的镜子，蓝空的日头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②</w:t>
      </w:r>
      <w:r>
        <w:rPr>
          <w:sz w:val="21"/>
          <w:szCs w:val="18"/>
        </w:rPr>
        <w:t>Ａ空阔无人的野地，增加紧张氛围，使矛盾冲突更尖锐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Ｂ晚秋时节，蓝天丽日的描写，突出“雁阵”的象征意义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六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３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我国科学家通过对河北小长梁遗址的研究，确认１３６万年前我国就出现了制造石器的早期人类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或：我国科学家通过对河北小梁遗址的研究，将中国石器时代上推了３６万年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４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例如：你不是火炬，却照亮了生命前进的方向；你不是泉水，却滋润着每一个渴盼的心房；你不是花朵，却在人心的土地上绚丽地开放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２５（略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>七、作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8T05:57:00Z</dcterms:modified>
  <cp:revision>208</cp:revision>
  <dc:subject/>
  <dc:title>让学生成为文本的主角</dc:title>
</cp:coreProperties>
</file>