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湖北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第Ⅰ卷（选择题）和第Ⅱ卷两部分，第Ⅰ卷</w:t>
      </w:r>
      <w:r>
        <w:rPr/>
        <w:t>1</w:t>
      </w:r>
      <w:r>
        <w:rPr/>
        <w:t>至</w:t>
      </w:r>
      <w:r>
        <w:rPr/>
        <w:t>6</w:t>
      </w:r>
      <w:r>
        <w:rPr/>
        <w:t>页，第Ⅱ卷</w:t>
      </w:r>
      <w:r>
        <w:rPr/>
        <w:t>7</w:t>
      </w:r>
      <w:r>
        <w:rPr/>
        <w:t>至</w:t>
      </w:r>
      <w:r>
        <w:rPr/>
        <w:t>12</w:t>
      </w:r>
      <w:r>
        <w:rPr/>
        <w:t>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共</w:t>
      </w:r>
      <w:r>
        <w:rPr/>
        <w:t>150</w:t>
      </w:r>
      <w:r>
        <w:rPr/>
        <w:t>分。</w:t>
      </w:r>
      <w:r>
        <w:rPr>
          <w:rFonts w:eastAsia="Times New Roman"/>
        </w:rPr>
        <w:t xml:space="preserve"> </w:t>
      </w:r>
      <w:r>
        <w:rPr/>
        <w:t>考试时间</w:t>
      </w:r>
      <w:r>
        <w:rPr/>
        <w:t>150</w:t>
      </w:r>
      <w:r>
        <w:rPr/>
        <w:t>分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Ⅰ卷（选择题共</w:t>
      </w:r>
      <w:r>
        <w:rPr/>
        <w:t>4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答第Ⅰ卷前，考生务必将自己的姓名、准考证号填写在试卷指定地方，并将姓名、考试科目、准考证号用铅笔涂写在答题卡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每个小题选出答案后，用铅笔把答题卡上对应题目的答案标号涂黑。如需改动，用橡皮擦干净后，再选涂其他答案。不能答在试题卷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考试结束，监考人员将本试卷的答题卡上并收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列各组词组中，加点字的读音全都不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鞭笞</w:t>
      </w:r>
      <w:r>
        <w:rPr>
          <w:rFonts w:eastAsia="Times New Roman"/>
        </w:rPr>
        <w:t xml:space="preserve"> </w:t>
      </w:r>
      <w:r>
        <w:rPr/>
        <w:t>懈怠</w:t>
      </w:r>
      <w:r>
        <w:rPr>
          <w:rFonts w:eastAsia="Times New Roman"/>
        </w:rPr>
        <w:t xml:space="preserve"> </w:t>
      </w:r>
      <w:r>
        <w:rPr/>
        <w:t>舌苔</w:t>
      </w:r>
      <w:r>
        <w:rPr>
          <w:rFonts w:eastAsia="Times New Roman"/>
        </w:rPr>
        <w:t xml:space="preserve"> </w:t>
      </w:r>
      <w:r>
        <w:rPr/>
        <w:t>心旷神怡</w:t>
      </w:r>
      <w:r>
        <w:rPr>
          <w:rFonts w:eastAsia="Times New Roman"/>
        </w:rPr>
        <w:t xml:space="preserve"> </w:t>
      </w:r>
      <w:r>
        <w:rPr/>
        <w:t>百战不殆</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隔阂</w:t>
      </w:r>
      <w:r>
        <w:rPr>
          <w:rFonts w:eastAsia="Times New Roman"/>
        </w:rPr>
        <w:t xml:space="preserve"> </w:t>
      </w:r>
      <w:r>
        <w:rPr/>
        <w:t>遗骸</w:t>
      </w:r>
      <w:r>
        <w:rPr>
          <w:rFonts w:eastAsia="Times New Roman"/>
        </w:rPr>
        <w:t xml:space="preserve"> </w:t>
      </w:r>
      <w:r>
        <w:rPr/>
        <w:t>弹劾</w:t>
      </w:r>
      <w:r>
        <w:rPr>
          <w:rFonts w:eastAsia="Times New Roman"/>
        </w:rPr>
        <w:t xml:space="preserve"> </w:t>
      </w:r>
      <w:r>
        <w:rPr/>
        <w:t>惊涛骇浪</w:t>
      </w:r>
      <w:r>
        <w:rPr>
          <w:rFonts w:eastAsia="Times New Roman"/>
        </w:rPr>
        <w:t xml:space="preserve"> </w:t>
      </w:r>
      <w:r>
        <w:rPr/>
        <w:t>言简意赅</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癖好</w:t>
      </w:r>
      <w:r>
        <w:rPr>
          <w:rFonts w:eastAsia="Times New Roman"/>
        </w:rPr>
        <w:t xml:space="preserve"> </w:t>
      </w:r>
      <w:r>
        <w:rPr/>
        <w:t>薜荔</w:t>
      </w:r>
      <w:r>
        <w:rPr>
          <w:rFonts w:eastAsia="Times New Roman"/>
        </w:rPr>
        <w:t xml:space="preserve"> </w:t>
      </w:r>
      <w:r>
        <w:rPr/>
        <w:t>巨擘</w:t>
      </w:r>
      <w:r>
        <w:rPr>
          <w:rFonts w:eastAsia="Times New Roman"/>
        </w:rPr>
        <w:t xml:space="preserve"> </w:t>
      </w:r>
      <w:r>
        <w:rPr/>
        <w:t>穷乡僻壤</w:t>
      </w:r>
      <w:r>
        <w:rPr>
          <w:rFonts w:eastAsia="Times New Roman"/>
        </w:rPr>
        <w:t xml:space="preserve"> </w:t>
      </w:r>
      <w:r>
        <w:rPr/>
        <w:t>劈波斩浪</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茁壮</w:t>
      </w:r>
      <w:r>
        <w:rPr>
          <w:rFonts w:eastAsia="Times New Roman"/>
        </w:rPr>
        <w:t xml:space="preserve"> </w:t>
      </w:r>
      <w:r>
        <w:rPr/>
        <w:t>罢黜</w:t>
      </w:r>
      <w:r>
        <w:rPr>
          <w:rFonts w:eastAsia="Times New Roman"/>
        </w:rPr>
        <w:t xml:space="preserve"> </w:t>
      </w:r>
      <w:r>
        <w:rPr/>
        <w:t>拙劣</w:t>
      </w:r>
      <w:r>
        <w:rPr>
          <w:rFonts w:eastAsia="Times New Roman"/>
        </w:rPr>
        <w:t xml:space="preserve"> </w:t>
      </w:r>
      <w:r>
        <w:rPr/>
        <w:t>咄咄逼人</w:t>
      </w:r>
      <w:r>
        <w:rPr>
          <w:rFonts w:eastAsia="Times New Roman"/>
        </w:rPr>
        <w:t xml:space="preserve"> </w:t>
      </w:r>
      <w:r>
        <w:rPr/>
        <w:t>相形见绌</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各组词语中，没有错别字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恣意</w:t>
      </w:r>
      <w:r>
        <w:rPr>
          <w:rFonts w:eastAsia="Times New Roman"/>
        </w:rPr>
        <w:t xml:space="preserve"> </w:t>
      </w:r>
      <w:r>
        <w:rPr/>
        <w:t>虎视眈眈</w:t>
      </w:r>
      <w:r>
        <w:rPr>
          <w:rFonts w:eastAsia="Times New Roman"/>
        </w:rPr>
        <w:t xml:space="preserve"> </w:t>
      </w:r>
      <w:r>
        <w:rPr/>
        <w:t>迁徙</w:t>
      </w:r>
      <w:r>
        <w:rPr>
          <w:rFonts w:eastAsia="Times New Roman"/>
        </w:rPr>
        <w:t xml:space="preserve"> </w:t>
      </w:r>
      <w:r>
        <w:rPr/>
        <w:t>暴殓天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陨落</w:t>
      </w:r>
      <w:r>
        <w:rPr>
          <w:rFonts w:eastAsia="Times New Roman"/>
        </w:rPr>
        <w:t xml:space="preserve"> </w:t>
      </w:r>
      <w:r>
        <w:rPr/>
        <w:t>蓬荜生辉</w:t>
      </w:r>
      <w:r>
        <w:rPr>
          <w:rFonts w:eastAsia="Times New Roman"/>
        </w:rPr>
        <w:t xml:space="preserve"> </w:t>
      </w:r>
      <w:r>
        <w:rPr/>
        <w:t>针砭</w:t>
      </w:r>
      <w:r>
        <w:rPr>
          <w:rFonts w:eastAsia="Times New Roman"/>
        </w:rPr>
        <w:t xml:space="preserve"> </w:t>
      </w:r>
      <w:r>
        <w:rPr/>
        <w:t>流言蜚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赡养</w:t>
      </w:r>
      <w:r>
        <w:rPr>
          <w:rFonts w:eastAsia="Times New Roman"/>
        </w:rPr>
        <w:t xml:space="preserve"> </w:t>
      </w:r>
      <w:r>
        <w:rPr/>
        <w:t>毛骨悚然</w:t>
      </w:r>
      <w:r>
        <w:rPr>
          <w:rFonts w:eastAsia="Times New Roman"/>
        </w:rPr>
        <w:t xml:space="preserve"> </w:t>
      </w:r>
      <w:r>
        <w:rPr/>
        <w:t>烦燥</w:t>
      </w:r>
      <w:r>
        <w:rPr>
          <w:rFonts w:eastAsia="Times New Roman"/>
        </w:rPr>
        <w:t xml:space="preserve"> </w:t>
      </w:r>
      <w:r>
        <w:rPr/>
        <w:t>蓬头垢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寒暄</w:t>
      </w:r>
      <w:r>
        <w:rPr>
          <w:rFonts w:eastAsia="Times New Roman"/>
        </w:rPr>
        <w:t xml:space="preserve"> </w:t>
      </w:r>
      <w:r>
        <w:rPr/>
        <w:t>好高鹜远</w:t>
      </w:r>
      <w:r>
        <w:rPr>
          <w:rFonts w:eastAsia="Times New Roman"/>
        </w:rPr>
        <w:t xml:space="preserve"> </w:t>
      </w:r>
      <w:r>
        <w:rPr/>
        <w:t>松弛</w:t>
      </w:r>
      <w:r>
        <w:rPr>
          <w:rFonts w:eastAsia="Times New Roman"/>
        </w:rPr>
        <w:t xml:space="preserve"> </w:t>
      </w:r>
      <w:r>
        <w:rPr/>
        <w:t>如火如荼</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依次填入下列各句横线处的词语，最恰当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只有养成了习惯，才是</w:t>
      </w:r>
      <w:r>
        <w:rPr>
          <w:rFonts w:eastAsia="Times New Roman"/>
        </w:rPr>
        <w:t xml:space="preserve"> </w:t>
      </w:r>
      <w:r>
        <w:rPr/>
        <w:t>的、自觉的行为，道德建设才会见到实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该校在培养音乐、美术、体育特长生方面有着</w:t>
      </w:r>
      <w:r>
        <w:rPr>
          <w:rFonts w:eastAsia="Times New Roman"/>
        </w:rPr>
        <w:t xml:space="preserve"> </w:t>
      </w:r>
      <w:r>
        <w:rPr/>
        <w:t>特点和</w:t>
      </w:r>
      <w:r>
        <w:rPr>
          <w:rFonts w:eastAsia="Times New Roman"/>
        </w:rPr>
        <w:t xml:space="preserve"> </w:t>
      </w:r>
      <w:r>
        <w:rPr/>
        <w:t>优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在评价标准上，</w:t>
      </w:r>
      <w:r>
        <w:rPr>
          <w:rFonts w:eastAsia="Times New Roman"/>
        </w:rPr>
        <w:t xml:space="preserve"> </w:t>
      </w:r>
      <w:r>
        <w:rPr/>
        <w:t>要看数字，</w:t>
      </w:r>
      <w:r>
        <w:rPr>
          <w:rFonts w:eastAsia="Times New Roman"/>
        </w:rPr>
        <w:t xml:space="preserve"> </w:t>
      </w:r>
      <w:r>
        <w:rPr/>
        <w:t>不能只看数字，要防止“干部出数字”、“数字出干部”的现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稳固</w:t>
      </w:r>
      <w:r>
        <w:rPr>
          <w:rFonts w:eastAsia="Times New Roman"/>
        </w:rPr>
        <w:t xml:space="preserve"> </w:t>
      </w:r>
      <w:r>
        <w:rPr/>
        <w:t>明显／鲜明</w:t>
      </w:r>
      <w:r>
        <w:rPr>
          <w:rFonts w:eastAsia="Times New Roman"/>
        </w:rPr>
        <w:t xml:space="preserve"> </w:t>
      </w:r>
      <w:r>
        <w:rPr/>
        <w:t>虽然／但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稳固</w:t>
      </w:r>
      <w:r>
        <w:rPr>
          <w:rFonts w:eastAsia="Times New Roman"/>
        </w:rPr>
        <w:t xml:space="preserve"> </w:t>
      </w:r>
      <w:r>
        <w:rPr/>
        <w:t>鲜明／明显</w:t>
      </w:r>
      <w:r>
        <w:rPr>
          <w:rFonts w:eastAsia="Times New Roman"/>
        </w:rPr>
        <w:t xml:space="preserve"> </w:t>
      </w:r>
      <w:r>
        <w:rPr/>
        <w:t>既／又</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稳定</w:t>
      </w:r>
      <w:r>
        <w:rPr>
          <w:rFonts w:eastAsia="Times New Roman"/>
        </w:rPr>
        <w:t xml:space="preserve"> </w:t>
      </w:r>
      <w:r>
        <w:rPr/>
        <w:t>明显／鲜明</w:t>
      </w:r>
      <w:r>
        <w:rPr>
          <w:rFonts w:eastAsia="Times New Roman"/>
        </w:rPr>
        <w:t xml:space="preserve"> </w:t>
      </w:r>
      <w:r>
        <w:rPr/>
        <w:t>虽然／但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稳定</w:t>
      </w:r>
      <w:r>
        <w:rPr>
          <w:rFonts w:eastAsia="Times New Roman"/>
        </w:rPr>
        <w:t xml:space="preserve"> </w:t>
      </w:r>
      <w:r>
        <w:rPr/>
        <w:t>鲜明／明显</w:t>
      </w:r>
      <w:r>
        <w:rPr>
          <w:rFonts w:eastAsia="Times New Roman"/>
        </w:rPr>
        <w:t xml:space="preserve"> </w:t>
      </w:r>
      <w:r>
        <w:rPr/>
        <w:t>既／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加点的成语使用不恰当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这里有我汗水浸过的土地，这里有我患难与共的亲友，这里有我相孺以沫的妻子，这里有我生命的根。</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他们差强人意的服务质量，不仅给社区居民的生活带来诸多不便，而且有损职能部门在公众中的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为了缩短时间，突击队躲开楼房林立的大院，潜入瓦房鳞次栉比的胡同，出其不意，取捷径，奔袭望海楼。</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木船在风浪中剧烈地摇晃着，那人却稳稳地站立着，就像一个身怀绝技的骑士，骑在一匹桀骜不驯的野马上，任凭野马狂奔，他却泰然自若。</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没有语病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本报《没有苗圃的园丁》一文，报道了宁夏海原县一位代课教师每月只拿</w:t>
      </w:r>
      <w:r>
        <w:rPr/>
        <w:t>50</w:t>
      </w:r>
      <w:r>
        <w:rPr/>
        <w:t>元工资、在没有校舍的情况下挤出自家—间房坚持办学的感人事迹。</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古人类学家贾兰坡早期及国家文物局近期分别主持的两项重大考古发现表明，永定河这条天然走廊是“古人类移动的路线”。</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侵入我国的寒潮的路径，不是每次都一样的，这要看北极地带和西伯利亚的冷空气哪一部分气压最高，我国哪一部分气压最低所决定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在这次民族联欢节中，举行了各种民族体育比赛，主要有赛马、摔跤、抢花炮、赛歌等，丰富多彩的比赛受到来宾的热烈欢迎。</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各句中，标点符号使用正确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她认真看过这些信后，郑重地转给了有关部门，不知道有关部门收到这些信后作何感想</w:t>
      </w:r>
      <w:r>
        <w:rPr/>
        <w:t>?</w:t>
      </w:r>
      <w:r>
        <w:rPr/>
        <w:t>能不能像影片中那位女法官那样秉公断案，尽快解决问题</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以前可能因为年龄小，不知道珍惜时间，现在我才体会到“一寸光阴一寸金，寸金难买寸光阴。”这句话的真正含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每当疼痛发作，他就采用自己的“压迫止痛法”用茶壶盖、烟嘴、玻璃球、牙刷把……顶住疼痛部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真不是和你说着玩儿，”洪民一本正经地说，“如果你能出山，咱们一起想办法，这事准能完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7-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太空行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随着航天事业的发展，有大量工作需要航天员走出密封座舱，这是一件非常困难的事。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t>1</w:t>
      </w:r>
      <w:r>
        <w:rPr/>
        <w:t>个大气压，即</w:t>
      </w:r>
      <w:r>
        <w:rPr/>
        <w:t>760</w:t>
      </w:r>
      <w:r>
        <w:rPr/>
        <w:t>毫米汞柱，而舱外活动航天服一般采用</w:t>
      </w:r>
      <w:r>
        <w:rPr/>
        <w:t>210</w:t>
      </w:r>
      <w:r>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t>78</w:t>
      </w:r>
      <w:r>
        <w:rPr/>
        <w:t>．</w:t>
      </w:r>
      <w:r>
        <w:rPr/>
        <w:t>09</w:t>
      </w:r>
      <w:r>
        <w:rPr/>
        <w:t>％，则需要吸纯氧</w:t>
      </w:r>
      <w:r>
        <w:rPr/>
        <w:t>3</w:t>
      </w:r>
      <w:r>
        <w:rPr/>
        <w:t>小时。如果将舱外活动航天服的压力提高到</w:t>
      </w:r>
      <w:r>
        <w:rPr/>
        <w:t>380</w:t>
      </w:r>
      <w:r>
        <w:rPr/>
        <w:t>毫米汞柱以上，穿着它出舱行走，也不会产生减压病，但制造这种舱外活动航天服，不仅材料、工艺等方面的要求更高，而且会增加穿着后活动的困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大空行走时，必须靠航天服背部的无线电通信背包与同事联系。困难还不止这些，比如，太空里没有任何参照物，人容易迷失方向，失去远近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然，太空行走不仅仅是在太空轨道飞行时的行走，还有在其他天体上的行走。比如在月球上行走。登月航天员的经验告诉我们，由于月面没有空气，因而没有空气阻力，加</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重力只有地球重力的</w:t>
      </w:r>
      <w:r>
        <w:rPr/>
        <w:t>1</w:t>
      </w:r>
      <w:r>
        <w:rPr/>
        <w:t>／</w:t>
      </w:r>
      <w:r>
        <w:rPr/>
        <w:t>6</w:t>
      </w:r>
      <w:r>
        <w:rPr/>
        <w:t>，如果像在地球上那样双脚轮流迈步，走起来会轻飘飘的，一蹬地身体就会弹得老高，一步能跨出老远，感觉很别扭，还不如像袋鼠一样双脚并齐、向前蹦跳感到舒适。假如到木星那样巨大的行星上去，其比地球大</w:t>
      </w:r>
      <w:r>
        <w:rPr/>
        <w:t>300</w:t>
      </w:r>
      <w:r>
        <w:rPr/>
        <w:t>多倍的质量所产生的重力及其厚密的大气，将会使人动弹不得。</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列对“太空行走”的理解，准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航天员在航天器密封座舱失重环境中行走，其范围是立体的，可以飘飞到任何地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航天员在密封座舱外高真空、强辐射和极端温度环境中行走，靠太空机动器来移动身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航天员在重力和大气环境与地球的重力和大气环境悬殊的月球、木星等其他天体上行走。</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航天员在太空轨道飞行的失重环境中和在重力、大气环境与地球悬殊的其他天体上行走。</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下列对防止减压病的方法的表述，不符合原文意思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吸纯氧排氮或者提高舱外活动航天服的压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吸纯氧排氮并且将舱外活动航天服的压力提高到</w:t>
      </w:r>
      <w:r>
        <w:rPr/>
        <w:t>380</w:t>
      </w:r>
      <w:r>
        <w:rPr/>
        <w:t>毫米汞柱以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如果舱内氮气的含量与地面大气中的比例相同，则需吸</w:t>
      </w:r>
      <w:r>
        <w:rPr/>
        <w:t>3</w:t>
      </w:r>
      <w:r>
        <w:rPr/>
        <w:t>小时纯氧。</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将舱外活动航天服的压力提高到</w:t>
      </w:r>
      <w:r>
        <w:rPr/>
        <w:t>380</w:t>
      </w:r>
      <w:r>
        <w:rPr/>
        <w:t>毫米汞柱以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随着航天事业的发展，有大量工作需要航天员走出密封座舱，这是一件非常困难的事。”下列对这句话的理解，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缺乏传播声音的空气，须借助无线电背包与同事联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没有田可参照物，不易确定正确的方向。</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没有空气阻力，行走起来轻飘飘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易遭受微流星体伤害，须身着舱外活动航天服。</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根据原文所提供的信息，下列推断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航天员在航天器密封座舱中行走，因为是在失重环境中进行的，所以可以“倒走横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在太空中，航天员依靠太空机动器来移动身体，因此可以飘飞到倒可想去的地方，行走范围是立体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航天员在月球上行走，由于没有空气阻力，重力也只有地球重力的</w:t>
      </w:r>
      <w:r>
        <w:rPr/>
        <w:t>1</w:t>
      </w:r>
      <w:r>
        <w:rPr/>
        <w:t>／</w:t>
      </w:r>
      <w:r>
        <w:rPr/>
        <w:t>6</w:t>
      </w:r>
      <w:r>
        <w:rPr/>
        <w:t>，所以与在地面行走一样，而且是“健步如飞”。</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假如借助科技手段消除了木星上厚密的大气带来的阻力，那么航天员在木星上行走就不会陷入“动弹不得”的窘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段文言文，完成</w:t>
      </w:r>
      <w:r>
        <w:rPr/>
        <w:t>11-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左台大夫、同凤阁鸾台三品魏元忠为洛州长史，张易之奴暴乱都市，元忠杖杀之。及为相，太后召易之弟岐州刺史昌期，欲以为雍州长史。对仗①，问宰相曰：“谁堪雍州者？”元忠对曰：“今之朝臣无以易薛季昶。”太后曰：“季昶久任京府，腾欲别除一官。昌期何如？”诸相皆曰：“陛下得人矣。”元忠独曰：“昌期不堪。”太后问其故。元忠曰：“昌期少年，不闲吏事，曏②岐州，户口逃亡且尽。雍州帝京，事任繁剧。不若季昶强干习事。”太后默然而止。元忠又尝面奏：“臣自先帝以来蒙被恩渥，今承乏③宰相，不能尽忠死节，使小人在侧，臣之罪也。”太后不悦。由是诸张深怨之。会太后不豫，张昌宗恐太后一日晏驾，为元忠所诛，乃谮元忠与戬④私议云：“太后老矣，不若挟太子为久长。”太后怒，下元忠、戬狱，将使与昌宗廷辨之。昌宗密引凤阁舍人张说，赂以美官，使证元忠。说许之。太后召说。说将入，凤阁舍人南和宋璟壕谓说曰：“名义至重，鬼神难欺，不可党邪陷正以求苟免。若获罪流窜，其荣多矣。若事有不测，璟壕当叩阁力争，与子同死。努力为之，万代瞻仰，在此举也。”及入，太后问之，说未对。元忠惧，谓说曰：“张说欲与昌宗共罗织魏元忠邪</w:t>
      </w:r>
      <w:r>
        <w:rPr/>
        <w:t>?</w:t>
      </w:r>
      <w:r>
        <w:rPr>
          <w:rFonts w:cs="宋体;SimSun" w:ascii="宋体;SimSun" w:hAnsi="宋体;SimSun"/>
        </w:rPr>
        <w:t>”</w:t>
      </w:r>
      <w:r>
        <w:rPr/>
        <w:t>说叱之曰：“元忠为宰相，何乃效委巷小人之言</w:t>
      </w:r>
      <w:r>
        <w:rPr/>
        <w:t>!</w:t>
      </w:r>
      <w:r>
        <w:rPr>
          <w:rFonts w:cs="宋体;SimSun" w:ascii="宋体;SimSun" w:hAnsi="宋体;SimSun"/>
        </w:rPr>
        <w:t>”</w:t>
      </w:r>
      <w:r>
        <w:rPr/>
        <w:t>昌宗从旁迫趣说，使速言。说曰：“陛下视之，在陛下前犹逼臣如是，况在外乎</w:t>
      </w:r>
      <w:r>
        <w:rPr/>
        <w:t>!</w:t>
      </w:r>
      <w:r>
        <w:rPr/>
        <w:t>臣今对广朝，不敢不以实对。臣实不闻元忠有是言，但昌宗逼臣使诬证之耳。且臣岂不知今日附昌宗立取台衡⑤，附元忠立致族灭．但臣畏元忠冤魂，不敢诬之耳。”他日，更引问，说对如前。</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录自《资治通鉴</w:t>
      </w:r>
      <w:r>
        <w:rPr/>
        <w:t>·</w:t>
      </w:r>
      <w:r>
        <w:rPr/>
        <w:t>唐纪》，有删略</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对仗：当廷奏事。②曏：从前。③承乏：充任</w:t>
      </w:r>
      <w:r>
        <w:rPr/>
        <w:t>(</w:t>
      </w:r>
      <w:r>
        <w:rPr/>
        <w:t>谦辞</w:t>
      </w:r>
      <w:r>
        <w:rPr/>
        <w:t>)</w:t>
      </w:r>
      <w:r>
        <w:rPr/>
        <w:t>。④戬：高戬，时任司礼丞。⑤台衡：指宰相。</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对下列句子中加点词语的解释，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张易之奴暴乱都市</w:t>
      </w:r>
      <w:r>
        <w:rPr>
          <w:rFonts w:eastAsia="Times New Roman"/>
        </w:rPr>
        <w:t xml:space="preserve"> </w:t>
      </w:r>
      <w:r>
        <w:rPr/>
        <w:t>暴乱：发动叛乱。</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朕欲别除一官</w:t>
      </w:r>
      <w:r>
        <w:rPr>
          <w:rFonts w:eastAsia="Times New Roman"/>
        </w:rPr>
        <w:t xml:space="preserve"> </w:t>
      </w:r>
      <w:r>
        <w:rPr/>
        <w:t>除：革除。</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昌期少年，不闲吏事</w:t>
      </w:r>
      <w:r>
        <w:rPr>
          <w:rFonts w:eastAsia="Times New Roman"/>
        </w:rPr>
        <w:t xml:space="preserve"> </w:t>
      </w:r>
      <w:r>
        <w:rPr/>
        <w:t>闲：空闲。</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昌宗从旁迫趣说</w:t>
      </w:r>
      <w:r>
        <w:rPr>
          <w:rFonts w:eastAsia="Times New Roman"/>
        </w:rPr>
        <w:t xml:space="preserve"> </w:t>
      </w:r>
      <w:r>
        <w:rPr/>
        <w:t>趣：催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各组句中，加点词的意义和用法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欲以为雍州长史</w:t>
      </w:r>
      <w:r>
        <w:rPr>
          <w:rFonts w:eastAsia="Times New Roman"/>
        </w:rPr>
        <w:t xml:space="preserve"> </w:t>
      </w:r>
      <w:r>
        <w:rPr/>
        <w:t>臣以为布衣之交尚不相欺</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户口逃亡且尽</w:t>
      </w:r>
      <w:r>
        <w:rPr>
          <w:rFonts w:eastAsia="Times New Roman"/>
        </w:rPr>
        <w:t xml:space="preserve"> </w:t>
      </w:r>
      <w:r>
        <w:rPr/>
        <w:t>臣死且不避，卮酒安足辞</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乃谮元忠与戬私议云</w:t>
      </w:r>
      <w:r>
        <w:rPr>
          <w:rFonts w:eastAsia="Times New Roman"/>
        </w:rPr>
        <w:t xml:space="preserve"> </w:t>
      </w:r>
      <w:r>
        <w:rPr/>
        <w:t>勾践既许之，乃致其众而誓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使小人在侧，臣之罪也</w:t>
      </w:r>
      <w:r>
        <w:rPr>
          <w:rFonts w:eastAsia="Times New Roman"/>
        </w:rPr>
        <w:t xml:space="preserve"> </w:t>
      </w:r>
      <w:r>
        <w:rPr/>
        <w:t>臣之壮也，犹不如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下列句子分别编为四组，全都表明魏元忠与张氏兄弟相互斗争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张易之奴暴乱都市，元忠杖杀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承乏宰相，不能尽忠死节，使小人在侧，臣之罪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将使与昌宗廷辨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昌宗密引凤阁舍人张说，赂以美宫，使证元忠</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若获罪流窜，其荣多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元忠为宰相，何乃效委巷小人之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③④</w:t>
      </w:r>
      <w:r>
        <w:rPr>
          <w:rFonts w:eastAsia="Times New Roman"/>
        </w:rPr>
        <w:t xml:space="preserve"> </w:t>
      </w:r>
      <w:r>
        <w:rPr/>
        <w:t>B</w:t>
      </w:r>
      <w:r>
        <w:rPr/>
        <w:t>．①②④</w:t>
      </w:r>
      <w:r>
        <w:rPr>
          <w:rFonts w:eastAsia="Times New Roman"/>
        </w:rPr>
        <w:t xml:space="preserve"> </w:t>
      </w:r>
      <w:r>
        <w:rPr/>
        <w:t>C</w:t>
      </w:r>
      <w:r>
        <w:rPr/>
        <w:t>．③⑤⑥</w:t>
      </w:r>
      <w:r>
        <w:rPr>
          <w:rFonts w:eastAsia="Times New Roman"/>
        </w:rPr>
        <w:t xml:space="preserve"> </w:t>
      </w:r>
      <w:r>
        <w:rPr/>
        <w:t>D</w:t>
      </w:r>
      <w:r>
        <w:rPr/>
        <w:t>．②⑤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对原文有关内容的概括，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魏元忠曾杖杀张易之的家奴，又曾阻止张易之的弟弟为雍州长史，二张因此限之入骨。</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太后生病，张昌宗担心太后一旦去世，失去靠山，被魏元忠诛戮，因而设计陷害元忠。</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凤阁舍人宋璟劝免张说伸张正义，不为邪恶势力所屈服因此获罪，也是光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张说起先阿附张昌宗，参与了对魏忠元的陷害；后来由于宋璟的劝导，转变了立场，没有按张昌宗的意思加害元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rFonts w:eastAsia="Times New Roman"/>
        </w:rPr>
        <w:t xml:space="preserve"> </w:t>
      </w:r>
      <w:r>
        <w:rPr/>
        <w:t>(</w:t>
      </w:r>
      <w:r>
        <w:rPr/>
        <w:t>共</w:t>
      </w:r>
      <w:r>
        <w:rPr/>
        <w:t>108</w:t>
      </w:r>
      <w:r>
        <w:rPr/>
        <w:t>分</w:t>
      </w:r>
      <w:r>
        <w:rPr/>
        <w:t>,</w:t>
      </w:r>
      <w:r>
        <w:rPr/>
        <w:t>选择题共</w:t>
      </w:r>
      <w:r>
        <w:rPr/>
        <w:t>4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第Ⅱ卷共</w:t>
      </w:r>
      <w:r>
        <w:rPr/>
        <w:t>6</w:t>
      </w:r>
      <w:r>
        <w:rPr/>
        <w:t>页，用钢笔或圆珠笔将答案直接答在试卷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答卷前将密封线内的项目填写清楚。</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座位号填写准考证号最末尾两位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把文言文阅读材料中画横线的句子翻译成现代汉语。</w:t>
      </w:r>
      <w:r>
        <w:rPr/>
        <w:t>(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今之朝臣无以易薛季昶。</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不可党邪陷正以求苟免。</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附元忠立致族灭。</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阅读下面一首唐诗，然后回答问题。</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次北固山下</w:t>
      </w:r>
      <w:r>
        <w:rPr>
          <w:rFonts w:eastAsia="Times New Roman"/>
        </w:rPr>
        <w:t xml:space="preserve"> </w:t>
      </w:r>
      <w:r>
        <w:rPr/>
        <w:t>王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客路青山外，行舟绿水前。潮平两岸失，风正一帆悬。</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海日生残夜，江春人旧年。乡书何处达，归雁洛阳边。</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北固山，在今江苏镇江市，北临长江。此诗或题《江南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诗第二联“潮平两岸失”，有的版本作“潮平两岸阔”，你觉得“失”与“阔”，哪个字更好，为什么</w:t>
      </w:r>
      <w:r>
        <w:rPr/>
        <w:t>?</w:t>
      </w:r>
      <w:r>
        <w:rPr/>
        <w:t>解释第三联的意思，并分析其情与景的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句名篇中的空缺部分。</w:t>
      </w:r>
      <w:r>
        <w:rPr/>
        <w:t>(</w:t>
      </w:r>
      <w:r>
        <w:rPr/>
        <w:t>任选两小题</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庄生晓梦迷蝴蝶，</w:t>
      </w:r>
      <w:r>
        <w:rPr>
          <w:rFonts w:eastAsia="Times New Roman"/>
        </w:rPr>
        <w:t xml:space="preserve"> </w:t>
      </w:r>
      <w:r>
        <w:rPr/>
        <w:t>。沧海月明珠有泪，</w:t>
      </w:r>
      <w:r>
        <w:rPr>
          <w:rFonts w:eastAsia="Times New Roman"/>
        </w:rPr>
        <w:t xml:space="preserve"> </w:t>
      </w:r>
      <w:r>
        <w:rPr/>
        <w:t>。</w:t>
      </w:r>
      <w:r>
        <w:rPr/>
        <w:t>(</w:t>
      </w:r>
      <w:r>
        <w:rPr/>
        <w:t>李商隐《锦瑟》</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碧云天，黄花地，</w:t>
      </w:r>
      <w:r>
        <w:rPr>
          <w:rFonts w:eastAsia="Times New Roman"/>
        </w:rPr>
        <w:t xml:space="preserve"> </w:t>
      </w:r>
      <w:r>
        <w:rPr/>
        <w:t>，北雁南飞。</w:t>
      </w:r>
      <w:r>
        <w:rPr>
          <w:rFonts w:eastAsia="Times New Roman"/>
        </w:rPr>
        <w:t xml:space="preserve"> </w:t>
      </w:r>
      <w:r>
        <w:rPr/>
        <w:t>，总是离入泪。</w:t>
      </w:r>
      <w:r>
        <w:rPr/>
        <w:t>(</w:t>
      </w:r>
      <w:r>
        <w:rPr/>
        <w:t>王实甫《西厢记</w:t>
      </w:r>
      <w:r>
        <w:rPr/>
        <w:t>·</w:t>
      </w:r>
      <w:r>
        <w:rPr/>
        <w:t>长亭送别》</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且夫天地之间，</w:t>
      </w:r>
      <w:r>
        <w:rPr>
          <w:rFonts w:eastAsia="Times New Roman"/>
        </w:rPr>
        <w:t xml:space="preserve"> </w:t>
      </w:r>
      <w:r>
        <w:rPr/>
        <w:t>，苟非吾之所有，</w:t>
      </w:r>
      <w:r>
        <w:rPr>
          <w:rFonts w:eastAsia="Times New Roman"/>
        </w:rPr>
        <w:t xml:space="preserve"> </w:t>
      </w:r>
      <w:r>
        <w:rPr/>
        <w:t>。</w:t>
      </w:r>
      <w:r>
        <w:rPr/>
        <w:t>(</w:t>
      </w:r>
      <w:r>
        <w:rPr/>
        <w:t>苏轼《赤壁赋》</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怀表，很老很老了</w:t>
      </w:r>
      <w:r>
        <w:rPr>
          <w:rFonts w:eastAsia="Times New Roman"/>
        </w:rPr>
        <w:t xml:space="preserve"> </w:t>
      </w:r>
      <w:r>
        <w:rPr/>
        <w:t>骆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块怀表很老很老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它镀铬的壳子已经斑驳，针盘也有好几个地方锈蚀。是带着日月盈亏的刻度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某天，我把它拿去找修理钟表的师傅。他一看，笑了，“古董啦，不过一般机械表还是</w:t>
      </w:r>
      <w:r>
        <w:rPr/>
        <w:t>106</w:t>
      </w:r>
      <w:r>
        <w:rPr/>
        <w:t>个零件吧……上点油</w:t>
      </w:r>
      <w:r>
        <w:rPr/>
        <w:t>?</w:t>
      </w:r>
      <w:r>
        <w:rPr>
          <w:rFonts w:cs="宋体;SimSun" w:ascii="宋体;SimSun" w:hAnsi="宋体;SimSun"/>
        </w:rPr>
        <w:t>”</w:t>
      </w:r>
      <w:r>
        <w:rPr/>
        <w:t>我说：“你看哩</w:t>
      </w:r>
      <w:r>
        <w:rPr/>
        <w:t>!</w:t>
      </w:r>
      <w:r>
        <w:rPr>
          <w:rFonts w:cs="宋体;SimSun" w:ascii="宋体;SimSun" w:hAnsi="宋体;SimSun"/>
        </w:rPr>
        <w:t>”</w:t>
      </w:r>
      <w:r>
        <w:rPr/>
        <w:t>他拧了拧发条说：“只要动个小手术。等着好了。”他打开表，拆了零件。我点起烟吸着。给他一支，他急忙阻拦：不是吸烟时候，烟灰掸不得的。于是，他把零件挨个吹一吹，放在玻璃盘子</w:t>
      </w:r>
      <w:r>
        <w:rPr/>
        <w:t>120</w:t>
      </w:r>
      <w:r>
        <w:rPr/>
        <w:t>号汽油中。然后，以极细软的纸吸干，装配。一根微丝就着瘦长的小瓶口滴下点点油滴，上在轴上，上在钻石上，“行喽。”经他一拨弄，怀表复活了，金属簧轻轻响着，像在伴奏一种韵律操。</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把它收进口袋，回到家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母亲说，这是爸爸留下的一块表。吃粉笔灰的人嘛，攒钱攒了半年，才买上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这块表。他留下的就这平平淡淡几十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怀表在我身上焐得挺热，我时常摸出看看它。我听到的是时间的足音。我不可能是敲木鱼的和尚。应该承认已进入暮年，但还有点晚晴中火红：我还要追赶时间的晨曦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周的木落，有些蕴藉深沉，然其飒飒之声不是唏嘘叹息，而是和我们蓝色星球搏斗的一种动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块薄薄的圆圆的金属，我揣着好久了。在寒林雪屋看见冬天。在一串串凌霄花下记着的是秋天。水红菱绽开了，春之桃打朵了，我都亲切地感受到。还会有什么抱憾的事么</w:t>
      </w:r>
      <w:r>
        <w:rPr/>
        <w:t>?</w:t>
      </w:r>
      <w:r>
        <w:rPr/>
        <w:t>除非你让秒针、分针在罗马字上寂寞地流转。在人生旅途上，除非你老在惦记：多几个安适的驿站好让我打尖。</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行路人啊，为什么你总显得疲乏呢</w:t>
      </w:r>
      <w:r>
        <w:rPr/>
        <w:t>?</w:t>
      </w:r>
      <w:r>
        <w:rPr>
          <w:rFonts w:cs="宋体;SimSun" w:ascii="宋体;SimSun" w:hAnsi="宋体;SimSun"/>
        </w:rPr>
        <w:t>”</w:t>
      </w:r>
      <w:r>
        <w:rPr/>
        <w:t>我不知道正在泉路上的父亲，像踏着骤起旋风似的马蹄，会不会这样惊醒我，促使我时常警觉。——</w:t>
      </w:r>
      <w:r>
        <w:rPr>
          <w:rFonts w:eastAsia="Times New Roman"/>
        </w:rPr>
        <w:t xml:space="preserve"> </w:t>
      </w:r>
      <w:r>
        <w:rPr/>
        <w:t>精神一点不能萎靡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原载</w:t>
      </w:r>
      <w:r>
        <w:rPr/>
        <w:t>1990</w:t>
      </w:r>
      <w:r>
        <w:rPr/>
        <w:t>年</w:t>
      </w:r>
      <w:r>
        <w:rPr/>
        <w:t>3</w:t>
      </w:r>
      <w:r>
        <w:rPr/>
        <w:t>月号《散文》</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骆文</w:t>
      </w:r>
      <w:r>
        <w:rPr/>
        <w:t>(1915</w:t>
      </w:r>
      <w:r>
        <w:rPr>
          <w:rFonts w:cs="宋体;SimSun" w:ascii="宋体;SimSun" w:hAnsi="宋体;SimSun"/>
        </w:rPr>
        <w:t>—</w:t>
      </w:r>
      <w:r>
        <w:rPr/>
        <w:t>2003)</w:t>
      </w:r>
      <w:r>
        <w:rPr/>
        <w:t>，曾任湖北省文学艺术界联合会主席、湖北省作家协会主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根据原文，用最简洁的词语概括父亲形象的内在特点。</w:t>
      </w:r>
      <w:r>
        <w:rPr/>
        <w:t>(</w:t>
      </w:r>
      <w:r>
        <w:rPr/>
        <w:t>限</w:t>
      </w:r>
      <w:r>
        <w:rPr/>
        <w:t>30</w:t>
      </w:r>
      <w:r>
        <w:rPr/>
        <w:t>字以内</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从文中看，“我还要追赶时间的晨曦哩”这句话有什么含意</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本文以怀表为线索，可以分为三个层次，请分析这样安排的作用和好处。</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对这篇散文的赏析，正确的两项是</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经他一拨弄，怀表复活了，金属簧轻轻响着，像在伴奏一种韵律操。”从全文看，这句话含有人到老年，只要有一种精神动力，仍能充满活力的寓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他就留下这块表。他留下的就这平平淡淡几十年。”这是说，父亲一生辛劳，但—生清贫，除了这块表，什么也没有留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在寒林雪屋看见冬天。在—串串凌霄花下记着的是秋天。水红菱绽开了，春之桃打朵了，我都亲切地感受到。”这段描写主要是反映作者对四季自然景物的变化具有敏锐的观察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行路人啊，为什么你总显得疲乏呢</w:t>
      </w:r>
      <w:r>
        <w:rPr/>
        <w:t>?</w:t>
      </w:r>
      <w:r>
        <w:rPr>
          <w:rFonts w:cs="宋体;SimSun" w:ascii="宋体;SimSun" w:hAnsi="宋体;SimSun"/>
        </w:rPr>
        <w:t>”</w:t>
      </w:r>
      <w:r>
        <w:rPr/>
        <w:t>作者通过拟设的泉路上父亲的这句发问，引出“精神一点不能萎靡啊”的自励之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E</w:t>
      </w:r>
      <w:r>
        <w:rPr/>
        <w:t>．父亲已经辞世了，“我”也“进入暮年”，“怀表很老很老了”，作品表现出一种时间无情、人生无奈的思绪。</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t>( )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注意下列句子相互间用语的逻辑照应，把它们组合成语意连贯的一段话。</w:t>
      </w:r>
      <w:r>
        <w:rPr/>
        <w:t>(</w:t>
      </w:r>
      <w:r>
        <w:rPr/>
        <w:t>只填序号</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修建一所房屋或者布置一个花园，要让住在别地的朋友知道房屋花园是怎么个光景，就得画关于这所房屋这个花园的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编纂关于动物植物的书籍，要让读者明白动物植物外面的形态跟内部的构造，就得画种种动物植物的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读者看了，明白了，住在外地的朋友看了，知道了，就完成了它的功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这类的图，绘画的动机都在实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咱们画图，有时候为的实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改写下面这个长句，使之成为两个或几个短句，以加强表意的明晰性。</w:t>
      </w:r>
      <w:r>
        <w:rPr/>
        <w:t>(</w:t>
      </w:r>
      <w:r>
        <w:rPr/>
        <w:t>可以添加必要的词语，但不得改变原意</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次血腥事件，使越南战争变成了美国的一场使数十万美国士兵横渡太平洋前来参战并使其中数万人丧失性命的战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改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下面四个比喻，意思连贯，本体、喻体分别含有递降关系。请选择新的本体和喻体，仿写四个句子。</w:t>
      </w:r>
      <w:r>
        <w:rPr/>
        <w:t>(</w:t>
      </w:r>
      <w:r>
        <w:rPr/>
        <w:t>不要求与原句字数相同</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祖国是一座花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北方就是园中的腊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兴安岭是一朵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森林就是花中的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下面的文字，根据要求作文。</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唐朝的刘禹锡写过一首《昏镜词》诗。诗的小引说：一位制镜的工匠在店铺里摆了十面铜镜求售，其中只有一面磨制得清晰光亮，其余九面都昏暗模糊。有人不解地问：为什么镜的昏明如此悬殊</w:t>
      </w:r>
      <w:r>
        <w:rPr/>
        <w:t>?</w:t>
      </w:r>
      <w:r>
        <w:rPr/>
        <w:t>工匠解释说：并不是不能把所有的镜子都磨制得一样光亮，问题是买镜子的人十中有九喜欢昏镜而不喜欢明镜，因为清晰光亮的镜子能照见无论多么细小的瑕疵，绝大多数人用这样的镜子会感到不自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刘禹锡所说的镜似乎不是单指用来照脸面、照身影的日常用具。小自单个的人，一个家庭，大到一个民族，一个国家，乃至整个人类，都离不开“镜”；“镜”也无处不在，有明镜，也有昏镜。</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制镜、售镜自有目的；买镜、用镜大有讲究。请就“买镜”这个话题写一篇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①所写内容必须在话题范围之内。试题引用的材料，考生在文章中可用也可不用。②立意自定。③文体自选。④题目自拟。⑤不少于</w:t>
      </w:r>
      <w:r>
        <w:rPr/>
        <w:t>800</w:t>
      </w:r>
      <w:r>
        <w:rPr/>
        <w:t>字。⑥不得抄袭。</w:t>
      </w:r>
    </w:p>
    <w:p>
      <w:pPr>
        <w:pStyle w:val="Normal"/>
        <w:jc w:val="center"/>
        <w:rPr/>
      </w:pPr>
      <w:r>
        <w:rPr/>
      </w:r>
    </w:p>
    <w:p>
      <w:pPr>
        <w:pStyle w:val="Normal"/>
        <w:jc w:val="center"/>
        <w:rPr/>
      </w:pPr>
      <w:r>
        <w:rPr/>
        <w:t>2004</w:t>
      </w:r>
      <w:r>
        <w:rPr/>
        <w:t>年高考湖北卷语文试题全面详解</w:t>
      </w:r>
    </w:p>
    <w:p>
      <w:pPr>
        <w:pStyle w:val="Normal"/>
        <w:rPr/>
      </w:pPr>
      <w:r>
        <w:rPr>
          <w:rFonts w:eastAsia="Times New Roman"/>
        </w:rPr>
        <w:t xml:space="preserve">   </w:t>
      </w:r>
    </w:p>
    <w:p>
      <w:pPr>
        <w:pStyle w:val="Normal"/>
        <w:rPr/>
      </w:pPr>
      <w:r>
        <w:rPr>
          <w:rFonts w:eastAsia="Times New Roman"/>
        </w:rPr>
        <w:t xml:space="preserve">   </w:t>
      </w:r>
      <w:r>
        <w:rPr/>
        <w:t>第Ⅰ卷（选择题共</w:t>
      </w:r>
      <w:r>
        <w:rPr/>
        <w:t>4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答案】</w:t>
      </w:r>
      <w:r>
        <w:rPr>
          <w:rFonts w:eastAsia="Times New Roman"/>
        </w:rPr>
        <w:t xml:space="preserve"> </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怠”与“殆”读音相同，都读</w:t>
      </w:r>
      <w:r>
        <w:rPr/>
        <w:t>dài</w:t>
      </w:r>
      <w:r>
        <w:rPr/>
        <w:t>。</w:t>
      </w:r>
      <w:r>
        <w:rPr/>
        <w:t>B</w:t>
      </w:r>
      <w:r>
        <w:rPr/>
        <w:t>项“阂”“劾”都读</w:t>
      </w:r>
      <w:r>
        <w:rPr/>
        <w:t>hé</w:t>
      </w:r>
      <w:r>
        <w:rPr/>
        <w:t>。</w:t>
      </w:r>
      <w:r>
        <w:rPr/>
        <w:t>C</w:t>
      </w:r>
      <w:r>
        <w:rPr/>
        <w:t>项分别读</w:t>
      </w:r>
      <w:r>
        <w:rPr/>
        <w:t>pǐ\bì\bò\pì\pī</w:t>
      </w:r>
      <w:r>
        <w:rPr/>
        <w:t>。</w:t>
      </w:r>
      <w:r>
        <w:rPr/>
        <w:t>D</w:t>
      </w:r>
      <w:r>
        <w:rPr/>
        <w:t>项“黜”与“绌”都读</w:t>
      </w:r>
      <w:r>
        <w:rPr/>
        <w:t>ch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中“迁徒”中的“徒”应为“徙”，“暴殓天物”中的“殓”应为“殄”。</w:t>
      </w:r>
      <w:r>
        <w:rPr/>
        <w:t>C</w:t>
      </w:r>
      <w:r>
        <w:rPr/>
        <w:t>项中“烦燥”中的“燥”应为“躁”。</w:t>
      </w:r>
      <w:r>
        <w:rPr/>
        <w:t>D</w:t>
      </w:r>
      <w:r>
        <w:rPr/>
        <w:t>项中“如火如茶”中的“茶”应为“荼”。</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稳固”指安稳而巩固，比如“基础稳固”“地位稳固”。“稳定”指稳固安定，因此①句中应填“稳定”。“明显”指清楚地显露出来，容易让人看出或感觉到，“鲜明”指分明而确定，一点也不含糊。因此②句中应填“鲜明的特点和明显的优势”。③句中代入似都可以，但如果填“虽然……但是”的话，应该强调除了看数字，还要看其他方面，而后面都只强调和数字有关的内容，因此不应填“虽然……但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中“相濡以沫”比喻同处困境，相互救助。</w:t>
      </w:r>
      <w:r>
        <w:rPr/>
        <w:t>C</w:t>
      </w:r>
      <w:r>
        <w:rPr/>
        <w:t>项中“鳞次栉比”多用来形容房屋等密集。</w:t>
      </w:r>
      <w:r>
        <w:rPr/>
        <w:t>D</w:t>
      </w:r>
      <w:r>
        <w:rPr/>
        <w:t>项中“泰然自若”形容镇定，毫不在意的样子。以上三项均使用正确。</w:t>
      </w:r>
      <w:r>
        <w:rPr/>
        <w:t>B</w:t>
      </w:r>
      <w:r>
        <w:rPr/>
        <w:t>项中“差强人意”指大体上说的过去。而句子强调的是服务质量差，不合语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B</w:t>
      </w:r>
      <w:r>
        <w:rPr/>
        <w:t>项由于“分别”位置不当，造成语意错误。此句应改为“分别由古人类学家贾兰坡早期及国家文物局近期主持的两项重大考古发现表明……”</w:t>
      </w:r>
      <w:r>
        <w:rPr/>
        <w:t>C</w:t>
      </w:r>
      <w:r>
        <w:rPr/>
        <w:t>项句式杂糅，可以改为“这要看北极地带和西伯亚的冷空气哪一部分气压最高，我国哪一部分气压最低。”或“这是由北极地带和西伯亚的冷空气哪一部分气压最高，我国哪一部分气压最低所决定的。”</w:t>
      </w:r>
      <w:r>
        <w:rPr/>
        <w:t>D</w:t>
      </w:r>
      <w:r>
        <w:rPr/>
        <w:t>项不合事理逻辑，不可能举行了“各种”民族体育比赛，可以改为“多种”。</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答案】</w:t>
      </w:r>
      <w:r>
        <w:rPr>
          <w:rFonts w:eastAsia="Times New Roman"/>
        </w:rPr>
        <w:t xml:space="preserve"> </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A</w:t>
      </w:r>
      <w:r>
        <w:rPr/>
        <w:t>项前一个问号改为逗号，后一个改为句号，因为整个句子是陈述语气；</w:t>
      </w:r>
      <w:r>
        <w:rPr/>
        <w:t>B</w:t>
      </w:r>
      <w:r>
        <w:rPr/>
        <w:t>项去掉“一寸光阴一寸金，寸金难买寸光阴。”中的句号；</w:t>
      </w:r>
      <w:r>
        <w:rPr/>
        <w:t>D</w:t>
      </w:r>
      <w:r>
        <w:rPr/>
        <w:t>项应该把句号放在引号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题考查问号、句号、引号的正确使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r>
        <w:rPr/>
        <w:t xml:space="preserve">) </w:t>
      </w:r>
      <w:r>
        <w:rPr/>
        <w:t>阅读下面的文字，完成</w:t>
      </w:r>
      <w:r>
        <w:rPr/>
        <w:t>7-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的是对文意的理解。能力层次为</w:t>
      </w:r>
      <w:r>
        <w:rPr/>
        <w:t>D</w:t>
      </w:r>
      <w:r>
        <w:rPr/>
        <w:t>级。</w:t>
      </w:r>
      <w:r>
        <w:rPr/>
        <w:t>A</w:t>
      </w:r>
      <w:r>
        <w:rPr/>
        <w:t>项</w:t>
      </w:r>
      <w:r>
        <w:rPr/>
        <w:t>B</w:t>
      </w:r>
      <w:r>
        <w:rPr/>
        <w:t>项</w:t>
      </w:r>
      <w:r>
        <w:rPr/>
        <w:t>C</w:t>
      </w:r>
      <w:r>
        <w:rPr/>
        <w:t>项的解说均不够全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B</w:t>
      </w:r>
      <w:r>
        <w:rPr/>
        <w:t>项将“防止减压病”的不同方法合并成一种方法。分析文章第二段不难看出，“防止减压病”的方法是“吸纯氧排氮”或者“提高舱外活动航天服的压力”而不是并且“将舱外活动航天服的压力提高到</w:t>
      </w:r>
      <w:r>
        <w:rPr/>
        <w:t>380</w:t>
      </w:r>
      <w:r>
        <w:rPr/>
        <w:t>毫米汞柱以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根据文章的二三两段不难归纳出“这是一件非常困难的事”的困难的原因。“没有空气阻力，行走起来轻飘飘的”只是表现而不是“这是一件非常困难的事”的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B</w:t>
      </w:r>
      <w:r>
        <w:rPr/>
        <w:t>项“可以飘飞到任何想去的地方，行走范围是立体的”是说“在航天器密封座舱中行走”；</w:t>
      </w:r>
      <w:r>
        <w:rPr/>
        <w:t>C</w:t>
      </w:r>
      <w:r>
        <w:rPr/>
        <w:t>项“航天员在月球上行走”“与地面行走一样，而且是‘健步如飞’”不妥，原文是说</w:t>
      </w:r>
      <w:r>
        <w:rPr>
          <w:rFonts w:eastAsia="Times New Roman"/>
        </w:rPr>
        <w:t xml:space="preserve"> </w:t>
      </w:r>
      <w:r>
        <w:rPr/>
        <w:t>“一步能跨出老远，感觉很别扭，还不如像袋鼠一样双脚并齐、向前踊跃蹦跳感到舒适”；</w:t>
      </w:r>
      <w:r>
        <w:rPr/>
        <w:t>D</w:t>
      </w:r>
      <w:r>
        <w:rPr/>
        <w:t>项推断没有依据并且不合事理逻辑。</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r>
        <w:rPr/>
        <w:t xml:space="preserve">) </w:t>
      </w:r>
      <w:r>
        <w:rPr/>
        <w:t>阅读下面一段文言文，完成</w:t>
      </w:r>
      <w:r>
        <w:rPr/>
        <w:t>11-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答案】</w:t>
      </w:r>
      <w:r>
        <w:rPr/>
        <w:t>D</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文言实词在上下文语境中应选取的义项的判断能力。</w:t>
      </w:r>
      <w:r>
        <w:rPr/>
        <w:t>A</w:t>
      </w:r>
      <w:r>
        <w:rPr/>
        <w:t>中的“暴乱”是“残暴，胡作非为”的意思；</w:t>
      </w:r>
      <w:r>
        <w:rPr/>
        <w:t>B</w:t>
      </w:r>
      <w:r>
        <w:rPr/>
        <w:t>中的“除”是“授予官职”；</w:t>
      </w:r>
      <w:r>
        <w:rPr/>
        <w:t>C</w:t>
      </w:r>
      <w:r>
        <w:rPr/>
        <w:t>中的“闲”通“娴”，是“娴熟、熟习”</w:t>
      </w:r>
      <w:r>
        <w:rPr>
          <w:rFonts w:eastAsia="Times New Roman"/>
        </w:rPr>
        <w:t xml:space="preserve"> </w:t>
      </w:r>
      <w:r>
        <w:rPr/>
        <w:t>的意思。</w:t>
      </w:r>
      <w:r>
        <w:rPr/>
        <w:t>D</w:t>
      </w:r>
      <w:r>
        <w:rPr/>
        <w:t>的解释是正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w:t>
      </w:r>
      <w:r>
        <w:rPr>
          <w:rFonts w:eastAsia="Times New Roman"/>
        </w:rPr>
        <w:t xml:space="preserve"> </w:t>
      </w:r>
      <w:r>
        <w:rPr/>
        <w:t>【答案】</w:t>
      </w:r>
      <w:r>
        <w:rPr/>
        <w:t>C</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常见文言虚词在语境中的含义与用法。</w:t>
      </w:r>
      <w:r>
        <w:rPr/>
        <w:t>A</w:t>
      </w:r>
      <w:r>
        <w:rPr/>
        <w:t>中的前句“以为”</w:t>
      </w:r>
      <w:r>
        <w:rPr>
          <w:rFonts w:eastAsia="Times New Roman"/>
        </w:rPr>
        <w:t xml:space="preserve"> </w:t>
      </w:r>
      <w:r>
        <w:rPr/>
        <w:t>是“以（之）为”，是两个词；后句的“以为”是“认为”</w:t>
      </w:r>
      <w:r>
        <w:rPr>
          <w:rFonts w:eastAsia="Times New Roman"/>
        </w:rPr>
        <w:t xml:space="preserve"> </w:t>
      </w:r>
      <w:r>
        <w:rPr/>
        <w:t>的意思。</w:t>
      </w:r>
      <w:r>
        <w:rPr/>
        <w:t>B</w:t>
      </w:r>
      <w:r>
        <w:rPr/>
        <w:t>中的“且”都是副词，但意思不同，分别是</w:t>
      </w:r>
      <w:r>
        <w:rPr>
          <w:rFonts w:eastAsia="Times New Roman"/>
        </w:rPr>
        <w:t xml:space="preserve"> </w:t>
      </w:r>
      <w:r>
        <w:rPr/>
        <w:t>“将要”（表时态）和“况且”（表递进）的意思。</w:t>
      </w:r>
      <w:r>
        <w:rPr/>
        <w:t>C</w:t>
      </w:r>
      <w:r>
        <w:rPr/>
        <w:t>中的“乃”都表示承接，意义为“就”。</w:t>
      </w:r>
      <w:r>
        <w:rPr/>
        <w:t>D</w:t>
      </w:r>
      <w:r>
        <w:rPr/>
        <w:t>中的前面的“也”，语气助词，表判断；后面“也”</w:t>
      </w:r>
      <w:r>
        <w:rPr>
          <w:rFonts w:eastAsia="Times New Roman"/>
        </w:rPr>
        <w:t xml:space="preserve"> </w:t>
      </w:r>
      <w:r>
        <w:rPr/>
        <w:t>语气词，表提顿。因此答案为</w:t>
      </w:r>
      <w:r>
        <w:rPr/>
        <w:t>C</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答案】</w:t>
      </w:r>
      <w:r>
        <w:rPr/>
        <w:t xml:space="preserve">B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①②④全都是魏元忠与张氏兄弟相互斗争的言行表现；③是太后的行为，⑤宋璟壕对张说的话。⑥是张说反驳魏元忠的话。因而答案为</w:t>
      </w:r>
      <w:r>
        <w:rPr/>
        <w:t>B</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张说起先阿附张昌宗，同意证实张昌宗对魏忠元的陷害之语，并没有参与对魏忠元的陷害。</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rFonts w:eastAsia="Times New Roman"/>
        </w:rPr>
        <w:t xml:space="preserve"> </w:t>
      </w:r>
      <w:r>
        <w:rPr/>
        <w:t>(</w:t>
      </w:r>
      <w:r>
        <w:rPr/>
        <w:t>共</w:t>
      </w:r>
      <w:r>
        <w:rPr/>
        <w:t>10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答案】</w:t>
      </w:r>
      <w:r>
        <w:rPr/>
        <w:t>(1)</w:t>
      </w:r>
      <w:r>
        <w:rPr/>
        <w:t>如今的朝臣当中，没有人能够取代薛季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不能用阿附邪恶、陷害忠正的手段达到免祸的目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站在元忠一边会立即招致灭族之祸。</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参考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初，左台大夫、同凤阁鸾台三品官员魏元忠担任洛州长史，张易之的奴仆在都市胡作非为，魏元忠杖杀了他。等到魏元忠担任丞相后，太后召见张易之的弟弟岐州刺史张昌期，想任命他为雍州长史。当廷奏事时，太后问元忠说：“谁能担任雍州长史？”</w:t>
      </w:r>
      <w:r>
        <w:rPr>
          <w:rFonts w:eastAsia="Times New Roman"/>
        </w:rPr>
        <w:t xml:space="preserve"> </w:t>
      </w:r>
      <w:r>
        <w:rPr/>
        <w:t>元忠回答说：“如今的朝臣当中，没有人能够取代薛季昶。”</w:t>
      </w:r>
      <w:r>
        <w:rPr>
          <w:rFonts w:eastAsia="Times New Roman"/>
        </w:rPr>
        <w:t xml:space="preserve"> </w:t>
      </w:r>
      <w:r>
        <w:rPr/>
        <w:t>太后说：“薛季昶长期在京任职，我想另外授予他一个职位。张昌期怎么样？”其他的丞相都附和说：“陛下得到称职的官员了。”惟独元忠说：“张昌期不能胜任。”</w:t>
      </w:r>
      <w:r>
        <w:rPr>
          <w:rFonts w:eastAsia="Times New Roman"/>
        </w:rPr>
        <w:t xml:space="preserve"> </w:t>
      </w:r>
      <w:r>
        <w:rPr/>
        <w:t>太后问其中的原因。元忠说：“张昌期年轻，不熟习做官方面的事情。以前在岐州任职，当地的百姓逃亡将尽。雍州是王朝重地，事物繁杂剧多。不如薛季昶在此方面精明。”</w:t>
      </w:r>
      <w:r>
        <w:rPr>
          <w:rFonts w:eastAsia="Times New Roman"/>
        </w:rPr>
        <w:t xml:space="preserve"> </w:t>
      </w:r>
      <w:r>
        <w:rPr/>
        <w:t>太后没有说话，没有任命张昌期。魏元忠还曾经当面奏称：“我自先帝以来，承蒙大恩，今充任宰相，不能尽忠死节，使小人尚在君侧，真是臣犯下的大罪啊。”</w:t>
      </w:r>
      <w:r>
        <w:rPr>
          <w:rFonts w:eastAsia="Times New Roman"/>
        </w:rPr>
        <w:t xml:space="preserve"> </w:t>
      </w:r>
      <w:r>
        <w:rPr/>
        <w:t>太后很不高兴。因此张昌期们非常怨恨他。（有一次，）正逢太后心情不好，张昌宗担心太后某一天去世，被魏元忠所诛杀，于是就在太后面前中伤说元忠和高戬私下里曾经议论说：“女皇年老力衰，不如扶持太子中宗上台才是长远之计。”武则天一听即怒，逮捕了魏忠元和高戬，把他下了死牢，并将令他们与张昌宗当堂对质。张昌宗暗地里找来凤阁舍人张说，用好官职贿赂他，让他指证魏元忠，张说答应了。太后召见张说，张说觐见太后之前，凤阁舍人宋璟对他说：“（一个人）名义很重要，鬼神难以欺骗，不能用阿附邪恶、陷害忠正的手段达到免祸的目的。如果因此获罪被流放，荣耀也很多。假如事情有难以预料的情况发生，我们一定会据理力争，和你同生共死。你好自为之，能否受万代人景仰，就在此一举。”</w:t>
      </w:r>
      <w:r>
        <w:rPr>
          <w:rFonts w:eastAsia="Times New Roman"/>
        </w:rPr>
        <w:t xml:space="preserve"> </w:t>
      </w:r>
      <w:r>
        <w:rPr/>
        <w:t>张说进去后，太后询问他，张说没有回答。元忠有点担心，对张说讲“张说你想和张昌宗一起罗织罪名陷害我魏元忠吗？”</w:t>
      </w:r>
      <w:r>
        <w:rPr>
          <w:rFonts w:eastAsia="Times New Roman"/>
        </w:rPr>
        <w:t xml:space="preserve"> </w:t>
      </w:r>
      <w:r>
        <w:rPr/>
        <w:t>张说呵斥说：“元忠你身为宰相，为什么竟然学习市井小人的话。”</w:t>
      </w:r>
      <w:r>
        <w:rPr>
          <w:rFonts w:eastAsia="Times New Roman"/>
        </w:rPr>
        <w:t xml:space="preserve"> </w:t>
      </w:r>
      <w:r>
        <w:rPr/>
        <w:t>张昌宗在旁边催促张说，让他快讲。张说说：“陛下您看，在您面前尚且这样逼迫我，何况在外面呢！我现在面对圣上，不敢不讲实话。我确实没听到魏元忠说过那样的话，只是张昌宗逼迫我让我做伪证。况且我难道不知道今天我阿附张昌宗就会获取宰相（之职），站在元忠一边会立即招致灭族之祸。但是我害怕元忠的冤魂，不敢诬陷他罢了。”又一天，太后又召见张说询问，张说的说法如前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答案】说“失”字更好，因为它生动地描摹了江岸因春潮高涨而与水面平行似乎消失了的主观视觉形象。（或说“阔”字更好，因为它直抒胸臆地表达了春潮把江面变得渺远无际，所以视野十分开阔的强烈感受，且读起来与“悬”字对应，声调似也更为响亮。）</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联描绘了当残夜还未消退之时，一轮红日已经从海面上升起；当旧年尚未逝去，江上已呈露春意的情景。表现诗人的思乡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共有两问。第一问考查的是炼字方面。传统上认为“阔”好，两字各有其妙，因此说哪个字都不能算错，只要能把妙处表达得比较准确就行，关键在于理解出作者描绘春来水涨，河岸在视觉里的变化即可。如果有学生说两个字都好，而且把各自的妙处都体会得比较准确，也应给分。第二问考查对诗句内容的理解鉴赏。一般认为本句情、景、理结合巧妙。“日生残夜”“春入旧年”都表示时间的更替，而且是那样的匆匆，怎能不让身在“客路”的的诗人顿生思乡之情呢。至于蕴涵的理趣，则是海日生于残夜，将驱走黑暗，江春，那江上景物所表现出的“春意”，闯入旧年，将赶走严冬。本题对颔联颈联的考查灵活多变，设计巧妙。</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答案】（</w:t>
      </w:r>
      <w:r>
        <w:rPr/>
        <w:t>1</w:t>
      </w:r>
      <w:r>
        <w:rPr/>
        <w:t>）望帝春心托杜鹃蓝田日暖玉生烟</w:t>
      </w:r>
      <w:r>
        <w:rPr>
          <w:rFonts w:eastAsia="Times New Roman"/>
        </w:rPr>
        <w:t xml:space="preserve"> </w:t>
      </w:r>
      <w:r>
        <w:rPr/>
        <w:t>（</w:t>
      </w:r>
      <w:r>
        <w:rPr/>
        <w:t>2</w:t>
      </w:r>
      <w:r>
        <w:rPr/>
        <w:t>）西风紧</w:t>
      </w:r>
      <w:r>
        <w:rPr>
          <w:rFonts w:eastAsia="Times New Roman"/>
        </w:rPr>
        <w:t xml:space="preserve"> </w:t>
      </w:r>
      <w:r>
        <w:rPr/>
        <w:t>晚来谁染霜林醉</w:t>
      </w:r>
      <w:r>
        <w:rPr>
          <w:rFonts w:eastAsia="Times New Roman"/>
        </w:rPr>
        <w:t xml:space="preserve"> </w:t>
      </w:r>
      <w:r>
        <w:rPr/>
        <w:t>（</w:t>
      </w:r>
      <w:r>
        <w:rPr/>
        <w:t>3</w:t>
      </w:r>
      <w:r>
        <w:rPr/>
        <w:t>）物各有主</w:t>
      </w:r>
      <w:r>
        <w:rPr>
          <w:rFonts w:eastAsia="Times New Roman"/>
        </w:rPr>
        <w:t xml:space="preserve"> </w:t>
      </w:r>
      <w:r>
        <w:rPr/>
        <w:t>虽一毫而莫取</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三句全部出自课本要求背诵篇目，学生回答不会有困难。</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r>
        <w:rPr/>
        <w:t xml:space="preserve">) </w:t>
      </w:r>
      <w:r>
        <w:rPr/>
        <w:t>阅读下面的文字，完成</w:t>
      </w:r>
      <w:r>
        <w:rPr/>
        <w:t>18</w:t>
      </w:r>
      <w:r>
        <w:rPr>
          <w:rFonts w:cs="宋体;SimSun" w:ascii="宋体;SimSun" w:hAnsi="宋体;SimSun"/>
        </w:rPr>
        <w:t>——</w:t>
      </w:r>
      <w:r>
        <w:rPr/>
        <w:t>2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根据原文，用最简洁的词语概括父亲形象的内在特点。（限</w:t>
      </w:r>
      <w:r>
        <w:rPr/>
        <w:t>30</w:t>
      </w:r>
      <w:r>
        <w:rPr/>
        <w:t>字以内）（</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①惜时②敬业③勤奋④俭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学生对文段的分析概括能力，能力层次为</w:t>
      </w:r>
      <w:r>
        <w:rPr/>
        <w:t>C</w:t>
      </w:r>
      <w:r>
        <w:rPr/>
        <w:t>级。答案可从原文第五段（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字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一堆灰。他就留下了这块表。他留下的就这平平淡淡的几十年。）归纳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从文中看，“我还要追赶晨曦哩”这句话有什么含意？（</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主要从两个方面回答。①虽已年迈，仍要珍惜余生，振作精神。（此为“追赶”之意）②永葆青春，像父亲那样积极进取。（引为“晨曦”之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得是对句子含义的理解能力，能力层次为</w:t>
      </w:r>
      <w:r>
        <w:rPr/>
        <w:t>B</w:t>
      </w:r>
      <w:r>
        <w:rPr/>
        <w:t>级。对于这样的题目学生一般不知如何回答。我们认为这个题目出的不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本文以怀表为线索，可以分三个层次，请分析这样安排的作用和好处。（</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r>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考查的是对文章结构和文章内容的理解能力，能力层次为</w:t>
      </w:r>
      <w:r>
        <w:rPr/>
        <w:t>E</w:t>
      </w:r>
      <w:r>
        <w:rPr/>
        <w:t>级。</w:t>
      </w:r>
      <w:r>
        <w:rPr/>
        <w:t>1---4</w:t>
      </w:r>
      <w:r>
        <w:rPr/>
        <w:t>段写修表的经过，为下文介绍表的来历作铺垫；</w:t>
      </w:r>
      <w:r>
        <w:rPr/>
        <w:t>5</w:t>
      </w:r>
      <w:r>
        <w:rPr/>
        <w:t>段写表的来历凸显父亲的精神；剩余的部分写表的传承突出作者对父亲精神的感悟。“至于这样写的好处”是一些公式般的表述，难度不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答案】</w:t>
      </w:r>
      <w:r>
        <w:rPr>
          <w:rFonts w:eastAsia="Times New Roman"/>
        </w:rPr>
        <w:t xml:space="preserve"> </w:t>
      </w:r>
      <w:r>
        <w:rPr/>
        <w:t>A 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rFonts w:eastAsia="Times New Roman"/>
        </w:rPr>
        <w:t xml:space="preserve"> </w:t>
      </w:r>
      <w:r>
        <w:rPr/>
        <w:t>本题考查的是对文章内容和表达方法的理解能力，能力层次为</w:t>
      </w:r>
      <w:r>
        <w:rPr/>
        <w:t>E</w:t>
      </w:r>
      <w:r>
        <w:rPr/>
        <w:t>级。</w:t>
      </w:r>
      <w:r>
        <w:rPr/>
        <w:t>A</w:t>
      </w:r>
      <w:r>
        <w:rPr/>
        <w:t>项符合原文意思，因而是正确的。</w:t>
      </w:r>
      <w:r>
        <w:rPr/>
        <w:t>B</w:t>
      </w:r>
      <w:r>
        <w:rPr/>
        <w:t>项中（除了这块表，什么也没有留下）明显错误。</w:t>
      </w:r>
      <w:r>
        <w:rPr/>
        <w:t>C</w:t>
      </w:r>
      <w:r>
        <w:rPr/>
        <w:t>项中（反映作者对四季自然景物的变化具有敏锐的观察力）错误，“在寒林雪屋看见冬天。在一串串凌霄花下记着的秋天。水红菱绽开了，春之桃打朵了，我都亲切地感受到。”表现的是时间易逝。</w:t>
      </w:r>
      <w:r>
        <w:rPr/>
        <w:t>D</w:t>
      </w:r>
      <w:r>
        <w:rPr/>
        <w:t>项符合原文意思，是正确的。</w:t>
      </w:r>
      <w:r>
        <w:rPr/>
        <w:t>E</w:t>
      </w:r>
      <w:r>
        <w:rPr/>
        <w:t>项中“作品表现出一种时间无情、人生无奈的思绪”错误。可从</w:t>
      </w:r>
      <w:r>
        <w:rPr/>
        <w:t>18</w:t>
      </w:r>
      <w:r>
        <w:rPr/>
        <w:t>、</w:t>
      </w:r>
      <w:r>
        <w:rPr/>
        <w:t>20</w:t>
      </w:r>
      <w:r>
        <w:rPr/>
        <w:t>题中得到佐证。</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答案】</w:t>
      </w:r>
      <w:r>
        <w:rPr>
          <w:rFonts w:eastAsia="Times New Roman"/>
        </w:rPr>
        <w:t xml:space="preserve"> </w:t>
      </w:r>
      <w:r>
        <w:rPr/>
        <w:t>⑤②①④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答案】这次血腥事件，使越南战争变成了美国的一场战争。这场战争使数十万美国士兵横渡太平洋前来参战，并使其中数万士兵丧失性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或：这次血腥事件，使越南战争变成了美国的一场战争，一场使数十万美国士兵横渡太平洋前来参战，并使其中万人丧失性命的战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短句可以是单句，也可以是复句；可以添加必要的成分（复指，过渡等）和词语（指代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答案】略。</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仿用句式”练习，熔思维训练与语言训练于一炉，既引导了学生的思维方向，同时又促使学生在一定范围、对象、场合中去回忆、筛选日常观察积累的知识，仿照规格去炼字炼句，既合语法又工修辞，强化学生灵活运用多种表达方式的能力。但是由于仿写句子制约多，要求严，所以学生很容易走人误区，常犯有话题脱离、修辞不符、结构不一、色调不合等毛病。本题要求明确，修辞上要求是一组比喻，并含有递降关系，难度可能在此。</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要注意第一句的比喻领起下面三句的比喻，构成递降关系。四个比喻构成一个完整的意思。比喻合理贴切。考查层级为</w:t>
      </w:r>
      <w:r>
        <w:rPr/>
        <w:t>D</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写作提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目浅近，寓意深刻。在生活中，要买模糊镜子的人看来是不多的。但是，在生活中，自命不凡、自我感觉太好，因而不愿意接受别人的批评、意见，希望“模糊”的人，却还不少呢。顺着这个角度写下去，似乎可以把握命题者的意图吧。当然，从“要买清晰的”这一角度，也可以写出好文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欺已难欺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镜子的出现，其目的，就是要清楚自己的模样，无论女人的对镜贴花黄，男人的正冠理服饰，都是为了看看自己的颜面修饰、服装打扮合适与否、端庄与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的古镜工艺是非常精湛的，即使几千年后出土的古铜镜，仍然光可鉴人，可以清晰地映照出人们五官的细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曾几何时，一些人对于那些非常清晰的镜子，反倒不感兴趣了，而那些模模糊糊，只能映照出人大致模样的昏镜却大行其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也是，一面上好的镜子，将人面部的雀斑、疤痕种种缺陷都映照得非常清晰，主人看后，心下着实不太受用。昏镜多好啊！面部的雀斑、疤痕略施粉黛，稍做修饰，本已不十分清晰的镜子里，映照出的脸庞，让人也有花容月貌，沉鱼落雁的感觉。谁看了，不十分自在？谁看了，不沾沾自喜？</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们大约镜子照多了，便触类旁通，举一反三，在生活之中，昏镜效应便逐渐影响开来。“见人且说三分话，不可全抛一片心”。话不能全说、实说，那样，多让人难为情，多让人丢面子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以，《皇帝新装》中的大臣，面对浑身光溜溜、一身赘肉，小丑一样的皇帝，仍然笑逐颜开，极为真诚地说着：多漂亮的衣服啊，多威武英俊的皇上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就这样，虚荣的皇帝掉进了自己和大臣一起为自己设计的陷阱，闹了一出千古笑话。多少年过去了，人们仍然记忆犹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然，有人说，之所以这样，都是人们自己喜欢。</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是的，人有文过饰非的毛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是，真的有了过错，修饰、掩饰就能掩盖过去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河南的泌阳，有这样两句话：五十年代出马户，八十年出“次慕”</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来，五十年代泌阳的一位县长不认识繁体的驴字。但黄牛是南阳的特产，毛驴是沁阳的特产，况且当时正在提倡老百姓大力发展养驴事业呢，县长讲话自然要说到驴。但谁也没有料到，县长竟把驴字分开，读做“马户”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而到了八十年代，另一位县长又在教师节的庆祝大会上对全县的教师发表讲话，赞扬教师是让人羡慕的职业。但这位县长有前任的遗风，张口把羡慕读成了“次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信两位县长，对于驴字与羡慕一词，在不同的场不止一次读错，但就是碍于情面，为大人先生讳，没有人敢给他们指出错误。最后，他们在大庭广众之下丢了人，出了丑，留下了众人皆知的笑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人说：“以铜为鉴，可以正衣冠；以史为鉴，可以知兴替，以人为鉴，可以明得失”。前世之事，后世之师。历史的教训足够深刻了，我们必须从中吸取教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吸取教训，首先要从我们自己自身做起。当然，让别人指出我们的缺点、错误、遗漏、不足等等，我们心里到底没有听恭维之词受用。但成绩不讲跑不了，问题不讲得了。我们必须清楚“忠言逆耳利于行，良药苦口利于痛”，言虽逆耳，出于真诚；药虽苦口，药性却好。我们且不可贪图一时之快，而积下一世之痛。</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我们自己真正的欢迎别人真实地评价我们，批评我们，人家又何乐而不为？一味曲意奉迎，昧心做假事，当面说假话，那也是一件不太容易的事，需要功夫，需要克制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镜子，本来就是要照清我们自己的，一面昏镜，只能使我们自欺欺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掩耳盗铃之事已经够傻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又何必再傻，去青眯一面不能改变本质的，不能反映真相的昏镜呢？</w:t>
      </w:r>
    </w:p>
    <w:p>
      <w:pPr>
        <w:pStyle w:val="Normal"/>
        <w:rPr/>
      </w:pPr>
      <w:r>
        <w:rPr>
          <w:rFonts w:eastAsia="Times New Roman"/>
        </w:rPr>
        <w:t xml:space="preserve">   </w:t>
      </w:r>
    </w:p>
    <w:p>
      <w:pPr>
        <w:pStyle w:val="Normal"/>
        <w:rPr/>
      </w:pPr>
      <w:r>
        <w:rPr>
          <w:rFonts w:eastAsia="Times New Roman"/>
        </w:rPr>
        <w:t xml:space="preserve">   </w:t>
      </w:r>
      <w:r>
        <w:rPr/>
        <w:t>【点评】本文因议论的面广而深刻，古（“以铜为鉴，可以正衣冠；以史为鉴，可以知兴替，以人为鉴，可以明得失”）今（县长竟把驴字分开，读做“马户”了）中（“忠言逆耳利于行，良药苦口利于痛”）外（《皇帝新装》）使本文的文化含量聚增。这也是本文最闪光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51:00Z</dcterms:created>
  <dc:creator>fkl</dc:creator>
  <dc:description/>
  <dc:language>en-US</dc:language>
  <cp:lastModifiedBy>fkl</cp:lastModifiedBy>
  <dcterms:modified xsi:type="dcterms:W3CDTF">2006-07-31T06:52:00Z</dcterms:modified>
  <cp:revision>1</cp:revision>
  <dc:subject/>
  <dc:title>2004年普通高等学校招生全国统一考试语文试题详解（湖北卷）</dc:title>
</cp:coreProperties>
</file>