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普通高等学校招生全国统一考试语文试卷详解（上海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生注意：</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本试卷设试卷和答题纸两部分，试卷包括试题与答题要求，所有答题必须涂</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或写</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在答题纸上，做在试卷上一律不得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务必在答题纸上填写准考证号和姓名，并将核对后的条形码贴在指定位置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纸与试卷在试题编号是一一对应的，答题时应特别注意，不能错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试时间</w:t>
      </w:r>
      <w:r>
        <w:rPr>
          <w:rFonts w:cs="宋体;SimSun" w:ascii="宋体;SimSun" w:hAnsi="宋体;SimSun"/>
        </w:rPr>
        <w:t>150</w:t>
      </w:r>
      <w:r>
        <w:rPr>
          <w:rFonts w:ascii="宋体;SimSun" w:hAnsi="宋体;SimSun" w:cs="宋体;SimSun"/>
        </w:rPr>
        <w:t>分钟。试卷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色彩对人类生活的意义是不言而喻的。如果说自然环境的美丽多彩是大自然赋予人类的珍贵财富，那么城市则凝聚了人类自远古以来几千年的文明成果。城市面貌是地区特征、民族特性和文化传统的直观反映，城市色彩无疑是其中最重要的信息之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年来，色彩作为城市景观中的重要因素，逐渐引起关注。在世界范围内越来越多的研究工作围绕这样的主题展开：一个城市是否可能或应该具有特定的色彩基调</w:t>
      </w:r>
      <w:r>
        <w:rPr>
          <w:rFonts w:cs="宋体;SimSun" w:ascii="宋体;SimSun" w:hAnsi="宋体;SimSun"/>
        </w:rPr>
        <w:t>?</w:t>
      </w:r>
      <w:r>
        <w:rPr>
          <w:rFonts w:ascii="宋体;SimSun" w:hAnsi="宋体;SimSun" w:cs="宋体;SimSun"/>
        </w:rPr>
        <w:t>什么样的城市色彩基调能够与其所在的自然环境和谐共处，并反映出城市特有的地方、民族和文化特质</w:t>
      </w:r>
      <w:r>
        <w:rPr>
          <w:rFonts w:cs="宋体;SimSun" w:ascii="宋体;SimSun" w:hAnsi="宋体;SimSun"/>
        </w:rPr>
        <w:t>?</w:t>
      </w:r>
      <w:r>
        <w:rPr>
          <w:rFonts w:ascii="宋体;SimSun" w:hAnsi="宋体;SimSun" w:cs="宋体;SimSun"/>
        </w:rPr>
        <w:t>如何从色彩这一设计角度使城市具有统一和谐、美丽宜人的景观，从而给生活于此的人们创造出良好的生存环境</w:t>
      </w:r>
      <w:r>
        <w:rPr>
          <w:rFonts w:cs="宋体;SimSun" w:ascii="宋体;SimSun" w:hAnsi="宋体;SimSun"/>
        </w:rPr>
        <w:t>?</w:t>
      </w:r>
      <w:r>
        <w:rPr>
          <w:rFonts w:ascii="宋体;SimSun" w:hAnsi="宋体;SimSun" w:cs="宋体;SimSun"/>
        </w:rPr>
        <w:t>从根本上说，城市色彩的研究对象不是某个个体，而是人们生活于其中的整体城市环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市色彩”在国内是一个新课题、新领域。以前实用色彩的研究和运用很少涉及城市这一对象，色彩这一论题没有被提升到城市的范围来进行探索。究其原因，一方面或许是由于城市问题所涉及的因素众多，另一方面或许是由于色彩的实际运用是一个缺乏明确标准的问题，诸如“选择什么颜色”或者“喜欢什么颜色”这类问题有着极强的主观性，因此，建立良好的城市色彩景观似乎成了一个难以企及的理想。应该说，正是这种将色彩视为个人喜好的观念，以及城市景观品质意识的匮乏，使城市环境中的色彩问题没有得到足够重视，这对一个良好的城市景观的形成、保护和发展极为不利。针对城市色彩景观的研究，正是试图以色彩为切入点，从宏观的角度对城市这一复杂的对象展开研究，最终为建立良好的城市色彩景观提供科学的理论依据和切实可行的操作方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纪大中型城市，一般情况下都会形成具有功能特征的区域，以此为据可以建立城市色彩规划设计的一种模式，即以建筑区域在城市中的不同功能角色和性质为出发点，对其以区域为单位的建筑及其他重要视觉元素的色彩景观控制．中心商务区往往因集了的高标准建筑而具有城市标志的作用，像上海浦东的陆家嘴金融商贸区，多以高层、超高层的写字楼、酒店或大型综合性建筑群为主，在控制策略上，应以色彩的调以为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业区常常以商业街或商业广场等形式出现，其色彩一般是城市中最为活跃的部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该注意的是，针对不同性质的商业区所应采取的控制策略是不同的。传统商业街所要传达的文化含量并不亚于其商业性，因此，色彩的处理应慎重广告招贴和商品陈列应遵从传统方式，避免因色彩面积过大而破坏景观．而一般商业区以商业活动为主要目的，色彩多变、强烈冲击的视觉效果有时也不失为一种特色。但国内很多城市的商业区经常存在广告过多、过于杂乱的通病，相对而言，欧洲城市的商业区则要“安静”得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统地方文化保护区是城市地方历史和传统文化最为集中的体现，是保护地方人丈环境和发扬其特色的重点所在，因此需要格外仔细地分析研究和慎重操作．对于确实具有一定历史文化价值的文物性建筑，外立面应以保护性清洗为主，尽量保留其原有的材质和色彩，绝不盲目翻修粉饰，整旧一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市色彩景观设计的实施可以使城市成为舒适美观的人居环境，但如何正确实施则有，赖于对城市色彩的研究和设计。只有尽快将这个研究课题纳入到城市规划和城市设计的总体框架中去，并在研究基础上制定具体的条例，才能使城市规划部门在实际操作中能够对此进行有力的指导和管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为城市面貌的重要信息之一，城市色彩可以反映城市的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文意，对“城市色彩”研究对象理解有误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城市的色彩基调如何与自然环境和谐一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市每处重要建筑的外观色调应如何决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怎样使城市的整体环境色彩调和美丽宜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个城市是否有可能形成特定的色彩基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认为，商业区的色彩景观应如何控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提到欧洲城市的商业区时用了“安静”一词。请推断“安静”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对文章主要内容作</w:t>
      </w:r>
      <w:r>
        <w:rPr>
          <w:rFonts w:cs="宋体;SimSun" w:ascii="宋体;SimSun" w:hAnsi="宋体;SimSun"/>
        </w:rPr>
        <w:t>100</w:t>
      </w:r>
      <w:r>
        <w:rPr>
          <w:rFonts w:ascii="宋体;SimSun" w:hAnsi="宋体;SimSun" w:cs="宋体;SimSun"/>
        </w:rPr>
        <w:t>字左右的摘要。</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6—12</w:t>
      </w:r>
      <w:r>
        <w:rPr>
          <w:rFonts w:ascii="宋体;SimSun" w:hAnsi="宋体;SimSun" w:cs="宋体;SimSun"/>
        </w:rPr>
        <w:t>题。</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世纪之星陨落了，陨落在世纪终结的前夜。她的使命已经完成，她整整燃烧了一百年</w:t>
      </w:r>
      <w:r>
        <w:rPr>
          <w:rFonts w:cs="宋体;SimSun" w:ascii="宋体;SimSun" w:hAnsi="宋体;SimSun"/>
        </w:rPr>
        <w:t>!</w:t>
      </w:r>
      <w:r>
        <w:rPr>
          <w:rFonts w:ascii="宋体;SimSun" w:hAnsi="宋体;SimSun" w:cs="宋体;SimSun"/>
        </w:rPr>
        <w:t>她以不竭的热情在自己拥有的一角天空，默默地放射自己的光和热，温暖着、滋润着人们的心灵，教他们如何爱，如何为弱小者和善良者献出心力，既不高调，亦不卑微，一百年不间断，以一以有之的从容和平淡，燃烧自己，烛照世间。这样的人，在这一百年中，即使不是仅见，恐怕也不是极为罕见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冰心是世纪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在冰心的文学世界里，大海和母亲是支持这个世界全部丰富性的两个基本意象。母亲的意象，是包容在大海这个大的意象之中的。冰心曾在诗中向造物者祈求，倘若生命中只有一次“极乐时片刻”，那么，她的愿望便是：“我在母亲的怀里，母亲在小舟里，小舟在月明的大海里。”</w:t>
      </w:r>
      <w:r>
        <w:rPr>
          <w:rFonts w:cs="宋体;SimSun" w:ascii="宋体;SimSun" w:hAnsi="宋体;SimSun"/>
        </w:rPr>
        <w:t>(</w:t>
      </w:r>
      <w:r>
        <w:rPr>
          <w:rFonts w:ascii="宋体;SimSun" w:hAnsi="宋体;SimSun" w:cs="宋体;SimSun"/>
        </w:rPr>
        <w:t>《春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在冰心的诗中，我、母亲、大海是三位一体的．人类各式各样的爱中，母爱是最纯真、也最伟大．母亲女儿对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⑤ </w:t>
      </w:r>
      <w:r>
        <w:rPr>
          <w:rFonts w:ascii="宋体;SimSun" w:hAnsi="宋体;SimSun" w:cs="宋体;SimSun"/>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cs="宋体;SimSun" w:ascii="宋体;SimSun" w:hAnsi="宋体;SimSun"/>
        </w:rPr>
        <w:t>!</w:t>
      </w:r>
      <w:r>
        <w:rPr>
          <w:rFonts w:ascii="宋体;SimSun" w:hAnsi="宋体;SimSun" w:cs="宋体;SimSun"/>
        </w:rPr>
        <w:t>诚然，这位昔日的南国闺秀，有着一颗晶莹柔婉的女儿心，对母亲、对兄弟、对友人、对弱者；而大海的博大、雄健、恒久，却从另一面衬托了这位世纪老人的高远和伟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在文学经历上，冰心是五四新丈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cs="宋体;SimSun" w:ascii="宋体;SimSun" w:hAnsi="宋体;SimSun"/>
        </w:rPr>
        <w:t>1919</w:t>
      </w:r>
      <w:r>
        <w:rPr>
          <w:rFonts w:ascii="宋体;SimSun" w:hAnsi="宋体;SimSun" w:cs="宋体;SimSun"/>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cs="宋体;SimSun" w:ascii="宋体;SimSun" w:hAnsi="宋体;SimSun"/>
        </w:rPr>
        <w:t>20</w:t>
      </w:r>
      <w:r>
        <w:rPr>
          <w:rFonts w:ascii="宋体;SimSun" w:hAnsi="宋体;SimSun" w:cs="宋体;SimSun"/>
        </w:rPr>
        <w:t>世纪伟大的精神革命。伟大的五四精神突出地表现在对于旧文化和旧礼教的扰争，但“五四”并非一味地“破坏”，它有鲜明的建设精神；“五四”也并非一味地“激烈”，它的本质是温情和人性的。这些本质在那些猛将身上，是隐藏着和潜伏着的，而在另一类“非猛将”如冰心这样的人身上，则成为一种非常明显确定的品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⑦ </w:t>
      </w:r>
      <w:r>
        <w:rPr>
          <w:rFonts w:ascii="宋体;SimSun" w:hAnsi="宋体;SimSun" w:cs="宋体;SimSun"/>
        </w:rPr>
        <w:t>这是最丰富和最有创造力的一代人。在这个让人影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⑧ </w:t>
      </w:r>
      <w:r>
        <w:rPr>
          <w:rFonts w:ascii="宋体;SimSun" w:hAnsi="宋体;SimSun" w:cs="宋体;SimSun"/>
        </w:rPr>
        <w:t>冰心毕生都在这样辛勤地创造着，直到生命的晚景，都没有放下手中的笔，而且愈到后来，性格中潜藏的刚烈之气愈为显扬。她正气凛然，疾恶如仇，所作短文如《万般皆上品》、《无士则如何》等，竟有匕首般的犀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⑨ </w:t>
      </w:r>
      <w:r>
        <w:rPr>
          <w:rFonts w:ascii="宋体;SimSun" w:hAnsi="宋体;SimSun" w:cs="宋体;SimSun"/>
        </w:rPr>
        <w:t>斗转星移，岁月不居，冰心走完她的百年人生长途，离我们远去了。但她在我们的心目中始终是一颗不倦地燃烧着的星。这颗星已燃烧了一百年</w:t>
      </w:r>
      <w:r>
        <w:rPr>
          <w:rFonts w:cs="宋体;SimSun" w:ascii="宋体;SimSun" w:hAnsi="宋体;SimSun"/>
        </w:rPr>
        <w:t>!</w:t>
      </w:r>
      <w:r>
        <w:rPr>
          <w:rFonts w:ascii="宋体;SimSun" w:hAnsi="宋体;SimSun" w:cs="宋体;SimSun"/>
        </w:rPr>
        <w:t>她留给我们的精神财富，值得整个民族永远珍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课文中涉及到的五四新文化运动的重要人物有 </w:t>
      </w:r>
      <w:r>
        <w:rPr>
          <w:rFonts w:cs="宋体;SimSun" w:ascii="宋体;SimSun" w:hAnsi="宋体;SimSun"/>
        </w:rPr>
        <w:t>(</w:t>
      </w:r>
      <w:r>
        <w:rPr>
          <w:rFonts w:ascii="宋体;SimSun" w:hAnsi="宋体;SimSun" w:cs="宋体;SimSun"/>
        </w:rPr>
        <w:t>除本文提及外</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作者认为冰心是“世纪的见证人”，这是因为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五四运动中的“猛将”与“非猛将”的共同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说法正确的两项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依照作者思路，全文可分为四层次，其中第⑥段应归为第二层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⑧段中引用了《春水》的话是为了阐明冰心对母爱的强烈渴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冰心文学世界中的两个基本意象都表现了关爱众生的人间的柔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运用记叙、议论、抒情的方式表达了作者对冰心的崇敬之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结构严谨，语言流畅，词藻华丽，读来让人感动不已，深受启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冰心晚年笔耕不辍，创作风格愈加刚烈犀利，显示了疾恶如仇的性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依照文意，概括冰心在文学创作上的主要成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五四运动对冰心产生了怎样的影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首尾两段在文中的作用和写作特点是什么</w:t>
      </w:r>
      <w:r>
        <w:rPr>
          <w:rFonts w:cs="宋体;SimSun" w:ascii="宋体;SimSun" w:hAnsi="宋体;SimSun"/>
        </w:rPr>
        <w:t>?</w:t>
      </w:r>
      <w:r>
        <w:rPr>
          <w:rFonts w:ascii="宋体;SimSun" w:hAnsi="宋体;SimSun" w:cs="宋体;SimSun"/>
        </w:rPr>
        <w:t>请加以评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填写下列名篇名句中的空缺</w:t>
      </w:r>
      <w:r>
        <w:rPr>
          <w:rFonts w:cs="宋体;SimSun" w:ascii="宋体;SimSun" w:hAnsi="宋体;SimSun"/>
        </w:rPr>
        <w:t>(</w:t>
      </w:r>
      <w:r>
        <w:rPr>
          <w:rFonts w:ascii="宋体;SimSun" w:hAnsi="宋体;SimSun" w:cs="宋体;SimSun"/>
        </w:rPr>
        <w:t>任选</w:t>
      </w:r>
      <w:r>
        <w:rPr>
          <w:rFonts w:cs="宋体;SimSun" w:ascii="宋体;SimSun" w:hAnsi="宋体;SimSun"/>
        </w:rPr>
        <w:t>5</w:t>
      </w:r>
      <w:r>
        <w:rPr>
          <w:rFonts w:ascii="宋体;SimSun" w:hAnsi="宋体;SimSun" w:cs="宋体;SimSun"/>
        </w:rPr>
        <w:t>空</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曲终收拨当心画，四弦一声如裂帛。 ， 。</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山气日夕佳， 。</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朝露待日唏。</w:t>
      </w:r>
      <w:r>
        <w:rPr>
          <w:rFonts w:cs="宋体;SimSun" w:ascii="宋体;SimSun" w:hAnsi="宋体;SimSun"/>
        </w:rPr>
        <w:t>(</w:t>
      </w:r>
      <w:r>
        <w:rPr>
          <w:rFonts w:ascii="宋体;SimSun" w:hAnsi="宋体;SimSun" w:cs="宋体;SimSun"/>
        </w:rPr>
        <w:t>汉乐府《长歌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洛阳盛衰之候也。</w:t>
      </w:r>
      <w:r>
        <w:rPr>
          <w:rFonts w:cs="宋体;SimSun" w:ascii="宋体;SimSun" w:hAnsi="宋体;SimSun"/>
        </w:rPr>
        <w:t>(</w:t>
      </w:r>
      <w:r>
        <w:rPr>
          <w:rFonts w:ascii="宋体;SimSun" w:hAnsi="宋体;SimSun" w:cs="宋体;SimSun"/>
        </w:rPr>
        <w:t>李格非《书〈洛阳名园记〉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脉脉不得语。</w:t>
      </w:r>
      <w:r>
        <w:rPr>
          <w:rFonts w:cs="宋体;SimSun" w:ascii="宋体;SimSun" w:hAnsi="宋体;SimSun"/>
        </w:rPr>
        <w:t>(</w:t>
      </w:r>
      <w:r>
        <w:rPr>
          <w:rFonts w:ascii="宋体;SimSun" w:hAnsi="宋体;SimSun" w:cs="宋体;SimSun"/>
        </w:rPr>
        <w:t>《古诗十九首</w:t>
      </w:r>
      <w:r>
        <w:rPr>
          <w:rFonts w:cs="宋体;SimSun" w:ascii="宋体;SimSun" w:hAnsi="宋体;SimSun"/>
        </w:rPr>
        <w:t>·</w:t>
      </w:r>
      <w:r>
        <w:rPr>
          <w:rFonts w:ascii="宋体;SimSun" w:hAnsi="宋体;SimSun" w:cs="宋体;SimSun"/>
        </w:rPr>
        <w:t>迢迢牵牛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世事简明皆学问， 。</w:t>
      </w:r>
      <w:r>
        <w:rPr>
          <w:rFonts w:cs="宋体;SimSun" w:ascii="宋体;SimSun" w:hAnsi="宋体;SimSun"/>
        </w:rPr>
        <w:t>(</w:t>
      </w:r>
      <w:r>
        <w:rPr>
          <w:rFonts w:ascii="宋体;SimSun" w:hAnsi="宋体;SimSun" w:cs="宋体;SimSun"/>
        </w:rPr>
        <w:t>曹雪芹《红楼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仓廪实而知礼节， 。</w:t>
      </w:r>
      <w:r>
        <w:rPr>
          <w:rFonts w:cs="宋体;SimSun" w:ascii="宋体;SimSun" w:hAnsi="宋体;SimSun"/>
        </w:rPr>
        <w:t>(</w:t>
      </w:r>
      <w:r>
        <w:rPr>
          <w:rFonts w:ascii="宋体;SimSun" w:hAnsi="宋体;SimSun" w:cs="宋体;SimSun"/>
        </w:rPr>
        <w:t>司马迁《史记</w:t>
      </w:r>
      <w:r>
        <w:rPr>
          <w:rFonts w:cs="宋体;SimSun" w:ascii="宋体;SimSun" w:hAnsi="宋体;SimSun"/>
        </w:rPr>
        <w:t>·</w:t>
      </w:r>
      <w:r>
        <w:rPr>
          <w:rFonts w:ascii="宋体;SimSun" w:hAnsi="宋体;SimSun" w:cs="宋体;SimSun"/>
        </w:rPr>
        <w:t>货殖列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阅读下面的小令，完成第</w:t>
      </w:r>
      <w:r>
        <w:rPr>
          <w:rFonts w:cs="宋体;SimSun" w:ascii="宋体;SimSun" w:hAnsi="宋体;SimSun"/>
        </w:rPr>
        <w:t>14—16</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黄钟</w:t>
      </w:r>
      <w:r>
        <w:rPr>
          <w:rFonts w:cs="宋体;SimSun" w:ascii="宋体;SimSun" w:hAnsi="宋体;SimSun"/>
        </w:rPr>
        <w:t>]</w:t>
      </w:r>
      <w:r>
        <w:rPr>
          <w:rFonts w:ascii="宋体;SimSun" w:hAnsi="宋体;SimSun" w:cs="宋体;SimSun"/>
        </w:rPr>
        <w:t>人月圆 张可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中书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兴亡千古繁华梦，诗眼倦天涯。孔林乔木，吴宫蔓草，楚庙寒鸦。 数间茅舍，藏书万卷，授老村家。山中何事，松花酿酒，春水煎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黄钟”是这首小令的曲调，“人月圆”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对作品赏</w:t>
      </w:r>
      <w:r>
        <w:rPr>
          <w:rFonts w:cs="宋体;SimSun" w:ascii="宋体;SimSun" w:hAnsi="宋体;SimSun"/>
        </w:rPr>
        <w:t>?</w:t>
      </w:r>
      <w:r>
        <w:rPr>
          <w:rFonts w:ascii="宋体;SimSun" w:hAnsi="宋体;SimSun" w:cs="宋体;SimSun"/>
        </w:rPr>
        <w:t>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品语言委婉，结构严谨，虚实结合，意境阔大，余韵耐人寻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首句以历史盛装来表达作者对历代王朝的繁华只是瞬间一梦的感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林”、“吴宫”、“楚庙”三句意在赞颂儒家圣贤与英雄豪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末尾紧扣“山中何事”的疑问作答，描摹了酿酒饮茶的舒适生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诗眼倦天涯”中的“倦”字用得好，请简要说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阅读下文，完成第</w:t>
      </w:r>
      <w:r>
        <w:rPr>
          <w:rFonts w:cs="宋体;SimSun" w:ascii="宋体;SimSun" w:hAnsi="宋体;SimSun"/>
        </w:rPr>
        <w:t>17--21</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少傅居易，文章冠世，不跻大位。先是，刘禹锡大和中为宾客时，李太尉德裕同分司东都。禹锡谒于德裕曰：“近曾得白居易文集否</w:t>
      </w:r>
      <w:r>
        <w:rPr>
          <w:rFonts w:cs="宋体;SimSun" w:ascii="宋体;SimSun" w:hAnsi="宋体;SimSun"/>
        </w:rPr>
        <w:t>?”</w:t>
      </w:r>
      <w:r>
        <w:rPr>
          <w:rFonts w:ascii="宋体;SimSun" w:hAnsi="宋体;SimSun" w:cs="宋体;SimSun"/>
        </w:rPr>
        <w:t>德裕曰：“累有相示，别令收贮，然未一拔，今日为吾子览之。”及取看，盈其箱笥，没于尘坌，既启之而复卷之，谓禹锡，曰： “吾于此人，不足久矣。其文章精绝，何必览焉</w:t>
      </w:r>
      <w:r>
        <w:rPr>
          <w:rFonts w:cs="宋体;SimSun" w:ascii="宋体;SimSun" w:hAnsi="宋体;SimSun"/>
        </w:rPr>
        <w:t>!</w:t>
      </w:r>
      <w:r>
        <w:rPr>
          <w:rFonts w:ascii="宋体;SimSun" w:hAnsi="宋体;SimSun" w:cs="宋体;SimSun"/>
        </w:rPr>
        <w:t>但恐回吾之心，所以不欲观览。”其见抑也如此。衣冠之土，并皆总之，咸曰：“有学士才，非宰臣器。”识者于其答制中见经纶之用，为时所排，比贾谊在汉文之朝，不为卿相知，人皆惜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文章冠世</w:t>
      </w:r>
      <w:r>
        <w:rPr>
          <w:rFonts w:cs="宋体;SimSun" w:ascii="宋体;SimSun" w:hAnsi="宋体;SimSun"/>
        </w:rPr>
        <w:t xml:space="preserve">( ) (2) </w:t>
      </w:r>
      <w:r>
        <w:rPr>
          <w:rFonts w:ascii="宋体;SimSun" w:hAnsi="宋体;SimSun" w:cs="宋体;SimSun"/>
        </w:rPr>
        <w:t>不跻大位</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盈其箱笥</w:t>
      </w:r>
      <w:r>
        <w:rPr>
          <w:rFonts w:cs="宋体;SimSun" w:ascii="宋体;SimSun" w:hAnsi="宋体;SimSun"/>
        </w:rPr>
        <w:t xml:space="preserve">( ) (4) </w:t>
      </w:r>
      <w:r>
        <w:rPr>
          <w:rFonts w:ascii="宋体;SimSun" w:hAnsi="宋体;SimSun" w:cs="宋体;SimSun"/>
        </w:rPr>
        <w:t>为时所排</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句中加点词不存在古今异义现象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刘禹锡大和中为宾客时 </w:t>
      </w:r>
      <w:r>
        <w:rPr>
          <w:rFonts w:cs="宋体;SimSun" w:ascii="宋体;SimSun" w:hAnsi="宋体;SimSun"/>
        </w:rPr>
        <w:t>B</w:t>
      </w:r>
      <w:r>
        <w:rPr>
          <w:rFonts w:ascii="宋体;SimSun" w:hAnsi="宋体;SimSun" w:cs="宋体;SimSun"/>
        </w:rPr>
        <w:t>．所以不欲观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衣冠之士 </w:t>
      </w:r>
      <w:r>
        <w:rPr>
          <w:rFonts w:cs="宋体;SimSun" w:ascii="宋体;SimSun" w:hAnsi="宋体;SimSun"/>
        </w:rPr>
        <w:t xml:space="preserve">D. </w:t>
      </w:r>
      <w:r>
        <w:rPr>
          <w:rFonts w:ascii="宋体;SimSun" w:hAnsi="宋体;SimSun" w:cs="宋体;SimSun"/>
        </w:rPr>
        <w:t>从流飘荡，任意思东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吾于此人，不足久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累有相示，别令收贮，然末一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从刘禹锡、李德裕的对话中，可以看了出刘的意图是 ，李的态度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文中为什么要将白居易与贾谊相比</w:t>
      </w:r>
      <w:r>
        <w:rPr>
          <w:rFonts w:cs="宋体;SimSun" w:ascii="宋体;SimSun" w:hAnsi="宋体;SimSun"/>
        </w:rPr>
        <w:t>?</w:t>
      </w:r>
      <w:r>
        <w:rPr>
          <w:rFonts w:ascii="宋体;SimSun" w:hAnsi="宋体;SimSun" w:cs="宋体;SimSun"/>
        </w:rPr>
        <w:t>请联系全文加以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22—26</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半野园者，故相国陈公说岩先生之别墅也。相国既没，距今十有余年，园已废为他室。而其中花木之荟萃，足以误日；栏槛之回曲，足以却暑雨而生清风；楼阁之高迥，足以挹西山之爽气，如相国在时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庚戌之春，余友杭君大宗来京师，寓居其中。余数过从杭君，围以识半野园之概。而是时，杭君之乡人有陈君者，亦寓居于此。已而陈君将之官粤西，顾不能意情此园，令工画者为图，而介杭君请余文以为之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天下之山水，攒蹙紧积于东南，而京师车马尘嚣，客游者往往萦纤郁闷，不能无故土之感。陈君家杭州，西子湖之胜甲于天下。舍之而来京师，宜其有不屑于是园者；而低徊留连之至不忍以去，则陈君于为官，其必有异于俗吏之为之己。虽然，士当贫贱，居陋巷，瓮牖绳枢自足也；间至富贵之家，见楼阁栏槛花木之美，心悦而慕之。一日得志，思以逞其欲，遂至脧</w:t>
      </w:r>
      <w:r>
        <w:rPr>
          <w:rFonts w:cs="宋体;SimSun" w:ascii="宋体;SimSun" w:hAnsi="宋体;SimSun"/>
        </w:rPr>
        <w:t>(jǔan</w:t>
      </w:r>
      <w:r>
        <w:rPr>
          <w:rFonts w:ascii="宋体;SimSun" w:hAnsi="宋体;SimSun" w:cs="宋体;SimSun"/>
        </w:rPr>
        <w:t>剥削</w:t>
      </w:r>
      <w:r>
        <w:rPr>
          <w:rFonts w:cs="宋体;SimSun" w:ascii="宋体;SimSun" w:hAnsi="宋体;SimSun"/>
        </w:rPr>
        <w:t>)</w:t>
      </w:r>
      <w:r>
        <w:rPr>
          <w:rFonts w:ascii="宋体;SimSun" w:hAnsi="宋体;SimSun" w:cs="宋体;SimSun"/>
        </w:rPr>
        <w:t>民之生而不顾，此何异攻票劫夺之为者乎</w:t>
      </w:r>
      <w:r>
        <w:rPr>
          <w:rFonts w:cs="宋体;SimSun" w:ascii="宋体;SimSun" w:hAnsi="宋体;SimSun"/>
        </w:rPr>
        <w:t>?</w:t>
      </w:r>
      <w:r>
        <w:rPr>
          <w:rFonts w:ascii="宋体;SimSun" w:hAnsi="宋体;SimSun" w:cs="宋体;SimSun"/>
        </w:rPr>
        <w:t>然则，陈君其慕为相国之业而无慕乎其为国，可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本文第一、二段分别叙述了 和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半野园自相国逝世后即遭废弃，早已不复昔日胜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君久居京师，日久天长，内心烦闷，想返回故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本文是陈君通过杭君介绍，邀请作者特意撰写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君在粤西做官时和其他平庸官吏的表现并不相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者规劝陈君的具体内容是什么</w:t>
      </w:r>
      <w:r>
        <w:rPr>
          <w:rFonts w:cs="宋体;SimSun" w:ascii="宋体;SimSun" w:hAnsi="宋体;SimSun"/>
        </w:rPr>
        <w:t>?(</w:t>
      </w:r>
      <w:r>
        <w:rPr>
          <w:rFonts w:ascii="宋体;SimSun" w:hAnsi="宋体;SimSun" w:cs="宋体;SimSun"/>
        </w:rPr>
        <w:t>用自己的话概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这是一篇讽喻文章，它在写作上的特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你对文中“一日得志，思以逞其欲，遂至股民之生而不顾，此何异攻揉劫夺之为者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句话的思想意义有何评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我想握住你的手”为题，写一篇文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要写成诗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得透露个人相关信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普通高等学校招生全国统一考试</w:t>
      </w:r>
      <w:r>
        <w:rPr>
          <w:rFonts w:cs="宋体;SimSun" w:ascii="宋体;SimSun" w:hAnsi="宋体;SimSun"/>
        </w:rPr>
        <w:t>(</w:t>
      </w:r>
      <w:r>
        <w:rPr>
          <w:rFonts w:ascii="宋体;SimSun" w:hAnsi="宋体;SimSun" w:cs="宋体;SimSun"/>
        </w:rPr>
        <w:t>上海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答案要点及评分标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地区、民族和文化特征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传统商业街应体现人文特色，色彩面积不能过大</w:t>
      </w:r>
      <w:r>
        <w:rPr>
          <w:rFonts w:cs="宋体;SimSun" w:ascii="宋体;SimSun" w:hAnsi="宋体;SimSun"/>
        </w:rPr>
        <w:t>(2)</w:t>
      </w:r>
      <w:r>
        <w:rPr>
          <w:rFonts w:ascii="宋体;SimSun" w:hAnsi="宋体;SimSun" w:cs="宋体;SimSun"/>
        </w:rPr>
        <w:t>一般商业区可以色彩多变，形成具有冲击力的视觉效果</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主管部门的严格管理</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当地市民较高的城市色彩意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等等</w:t>
      </w:r>
      <w:r>
        <w:rPr>
          <w:rFonts w:cs="宋体;SimSun" w:ascii="宋体;SimSun" w:hAnsi="宋体;SimSun"/>
        </w:rPr>
        <w:t>(</w:t>
      </w:r>
      <w:r>
        <w:rPr>
          <w:rFonts w:ascii="宋体;SimSun" w:hAnsi="宋体;SimSun" w:cs="宋体;SimSun"/>
        </w:rPr>
        <w:t>如答“广告的适度和有序”给</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例：“城市色彩”研究在国内是新课题。它试图以色彩为切入点，从宏观角度为建立良好的城市色彩景观提供理论依据和操作方法。应研究各功能区域所体现的特点，并对其色彩加以控制，最终使城市成为美观舒适的人居环境。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摘要应对以下要点的具体内容略作说明： </w:t>
      </w:r>
      <w:r>
        <w:rPr>
          <w:rFonts w:cs="宋体;SimSun" w:ascii="宋体;SimSun" w:hAnsi="宋体;SimSun"/>
        </w:rPr>
        <w:t>(1)</w:t>
      </w:r>
      <w:r>
        <w:rPr>
          <w:rFonts w:ascii="宋体;SimSun" w:hAnsi="宋体;SimSun" w:cs="宋体;SimSun"/>
        </w:rPr>
        <w:t>课题性质</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研究内容</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控制城市色彩的依据</w:t>
      </w:r>
      <w:r>
        <w:rPr>
          <w:rFonts w:cs="宋体;SimSun" w:ascii="宋体;SimSun" w:hAnsi="宋体;SimSun"/>
        </w:rPr>
        <w:t>(2</w:t>
      </w:r>
      <w:r>
        <w:rPr>
          <w:rFonts w:ascii="宋体;SimSun" w:hAnsi="宋体;SimSun" w:cs="宋体;SimSun"/>
        </w:rPr>
        <w:t>分</w:t>
      </w:r>
      <w:r>
        <w:rPr>
          <w:rFonts w:cs="宋体;SimSun" w:ascii="宋体;SimSun" w:hAnsi="宋体;SimSun"/>
        </w:rPr>
        <w:t>) (4)</w:t>
      </w:r>
      <w:r>
        <w:rPr>
          <w:rFonts w:ascii="宋体;SimSun" w:hAnsi="宋体;SimSun" w:cs="宋体;SimSun"/>
        </w:rPr>
        <w:t>研究目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给足</w:t>
      </w:r>
      <w:r>
        <w:rPr>
          <w:rFonts w:cs="宋体;SimSun" w:ascii="宋体;SimSun" w:hAnsi="宋体;SimSun"/>
        </w:rPr>
        <w:t>5</w:t>
      </w:r>
      <w:r>
        <w:rPr>
          <w:rFonts w:ascii="宋体;SimSun" w:hAnsi="宋体;SimSun" w:cs="宋体;SimSun"/>
        </w:rPr>
        <w:t>分为止</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2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如：李大钊、茅盾、叶圣陶、朱自清、郭沫若、郁达夫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冰心经历了整个世纪的重大事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都具有反抗和批判精神</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都参与创造和建设</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都具有温情和人性</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D(3</w:t>
      </w:r>
      <w:r>
        <w:rPr>
          <w:rFonts w:ascii="宋体;SimSun" w:hAnsi="宋体;SimSun" w:cs="宋体;SimSun"/>
        </w:rPr>
        <w:t>分</w:t>
      </w:r>
      <w:r>
        <w:rPr>
          <w:rFonts w:cs="宋体;SimSun" w:ascii="宋体;SimSun" w:hAnsi="宋体;SimSun"/>
        </w:rPr>
        <w:t>)F(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倡导中国新诗史上的“小诗运动”；开辟了散文的新天地；儿童文学上的成就；晚年创作的影响。</w:t>
      </w:r>
      <w:r>
        <w:rPr>
          <w:rFonts w:cs="宋体;SimSun" w:ascii="宋体;SimSun" w:hAnsi="宋体;SimSun"/>
        </w:rPr>
        <w:t>(</w:t>
      </w:r>
      <w:r>
        <w:rPr>
          <w:rFonts w:ascii="宋体;SimSun" w:hAnsi="宋体;SimSun" w:cs="宋体;SimSun"/>
        </w:rPr>
        <w:t>答对一点给</w:t>
      </w:r>
      <w:r>
        <w:rPr>
          <w:rFonts w:cs="宋体;SimSun" w:ascii="宋体;SimSun" w:hAnsi="宋体;SimSun"/>
        </w:rPr>
        <w:t>1</w:t>
      </w:r>
      <w:r>
        <w:rPr>
          <w:rFonts w:ascii="宋体;SimSun" w:hAnsi="宋体;SimSun" w:cs="宋体;SimSun"/>
        </w:rPr>
        <w:t>分，答对三点给</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使冰心走出狭小的家庭，成为有觉悟的新女性；让冰心从此走上文学创作之路。</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首尾呼应，末段是首段的延伸和升华；感情真挚，集中抒发作者对冰心的崇敬之情；以诗意的语言高度概括了冰心对后代的影响和作用。</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东船西舫悄无言 唯见江心秋月白</w:t>
      </w:r>
      <w:r>
        <w:rPr>
          <w:rFonts w:cs="宋体;SimSun" w:ascii="宋体;SimSun" w:hAnsi="宋体;SimSun"/>
        </w:rPr>
        <w:t>(2)</w:t>
      </w:r>
      <w:r>
        <w:rPr>
          <w:rFonts w:ascii="宋体;SimSun" w:hAnsi="宋体;SimSun" w:cs="宋体;SimSun"/>
        </w:rPr>
        <w:t>飞鸟相与还</w:t>
      </w:r>
      <w:r>
        <w:rPr>
          <w:rFonts w:cs="宋体;SimSun" w:ascii="宋体;SimSun" w:hAnsi="宋体;SimSun"/>
        </w:rPr>
        <w:t>(3)</w:t>
      </w:r>
      <w:r>
        <w:rPr>
          <w:rFonts w:ascii="宋体;SimSun" w:hAnsi="宋体;SimSun" w:cs="宋体;SimSun"/>
        </w:rPr>
        <w:t>青青园中葵</w:t>
      </w:r>
      <w:r>
        <w:rPr>
          <w:rFonts w:cs="宋体;SimSun" w:ascii="宋体;SimSun" w:hAnsi="宋体;SimSun"/>
        </w:rPr>
        <w:t>(4)</w:t>
      </w:r>
      <w:r>
        <w:rPr>
          <w:rFonts w:ascii="宋体;SimSun" w:hAnsi="宋体;SimSun" w:cs="宋体;SimSun"/>
        </w:rPr>
        <w:t>园圃之废兴</w:t>
      </w:r>
      <w:r>
        <w:rPr>
          <w:rFonts w:cs="宋体;SimSun" w:ascii="宋体;SimSun" w:hAnsi="宋体;SimSun"/>
        </w:rPr>
        <w:t>(5)</w:t>
      </w:r>
      <w:r>
        <w:rPr>
          <w:rFonts w:ascii="宋体;SimSun" w:hAnsi="宋体;SimSun" w:cs="宋体;SimSun"/>
        </w:rPr>
        <w:t>盈盈一水间</w:t>
      </w:r>
      <w:r>
        <w:rPr>
          <w:rFonts w:cs="宋体;SimSun" w:ascii="宋体;SimSun" w:hAnsi="宋体;SimSun"/>
        </w:rPr>
        <w:t>(6)</w:t>
      </w:r>
      <w:r>
        <w:rPr>
          <w:rFonts w:ascii="宋体;SimSun" w:hAnsi="宋体;SimSun" w:cs="宋体;SimSun"/>
        </w:rPr>
        <w:t>人情练达即文章</w:t>
      </w:r>
      <w:r>
        <w:rPr>
          <w:rFonts w:cs="宋体;SimSun" w:ascii="宋体;SimSun" w:hAnsi="宋体;SimSun"/>
        </w:rPr>
        <w:t>(7)</w:t>
      </w:r>
      <w:r>
        <w:rPr>
          <w:rFonts w:ascii="宋体;SimSun" w:hAnsi="宋体;SimSun" w:cs="宋体;SimSun"/>
        </w:rPr>
        <w:t>衣食足而知荣辱</w:t>
      </w:r>
      <w:r>
        <w:rPr>
          <w:rFonts w:cs="宋体;SimSun" w:ascii="宋体;SimSun" w:hAnsi="宋体;SimSun"/>
        </w:rPr>
        <w:t>(</w:t>
      </w:r>
      <w:r>
        <w:rPr>
          <w:rFonts w:ascii="宋体;SimSun" w:hAnsi="宋体;SimSun" w:cs="宋体;SimSun"/>
        </w:rPr>
        <w:t>写对一空给</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曲牌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倦”字既概括了作者饱尝人间世态炎凉之苦</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又为后文归隐山村、诗酒自娱作了伏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17</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居于首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晋升</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装满</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排挤</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我对于这个人，不满意已经有很长时间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大意连贯</w:t>
      </w:r>
      <w:r>
        <w:rPr>
          <w:rFonts w:cs="宋体;SimSun" w:ascii="宋体;SimSun" w:hAnsi="宋体;SimSun"/>
        </w:rPr>
        <w:t>1</w:t>
      </w:r>
      <w:r>
        <w:rPr>
          <w:rFonts w:ascii="宋体;SimSun" w:hAnsi="宋体;SimSun" w:cs="宋体;SimSun"/>
        </w:rPr>
        <w:t>分；“不足”</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人</w:t>
      </w:r>
      <w:r>
        <w:rPr>
          <w:rFonts w:cs="宋体;SimSun" w:ascii="宋体;SimSun" w:hAnsi="宋体;SimSun"/>
        </w:rPr>
        <w:t>)</w:t>
      </w:r>
      <w:r>
        <w:rPr>
          <w:rFonts w:ascii="宋体;SimSun" w:hAnsi="宋体;SimSun" w:cs="宋体;SimSun"/>
        </w:rPr>
        <w:t>屡次</w:t>
      </w:r>
      <w:r>
        <w:rPr>
          <w:rFonts w:cs="宋体;SimSun" w:ascii="宋体;SimSun" w:hAnsi="宋体;SimSun"/>
        </w:rPr>
        <w:t>(</w:t>
      </w:r>
      <w:r>
        <w:rPr>
          <w:rFonts w:ascii="宋体;SimSun" w:hAnsi="宋体;SimSun" w:cs="宋体;SimSun"/>
        </w:rPr>
        <w:t>把他的文章</w:t>
      </w:r>
      <w:r>
        <w:rPr>
          <w:rFonts w:cs="宋体;SimSun" w:ascii="宋体;SimSun" w:hAnsi="宋体;SimSun"/>
        </w:rPr>
        <w:t>)</w:t>
      </w:r>
      <w:r>
        <w:rPr>
          <w:rFonts w:ascii="宋体;SimSun" w:hAnsi="宋体;SimSun" w:cs="宋体;SimSun"/>
        </w:rPr>
        <w:t>给我看，</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另外让人收藏起来，但没有读过</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意连贯、省略部分补全，</w:t>
      </w:r>
      <w:r>
        <w:rPr>
          <w:rFonts w:cs="宋体;SimSun" w:ascii="宋体;SimSun" w:hAnsi="宋体;SimSun"/>
        </w:rPr>
        <w:t>2</w:t>
      </w:r>
      <w:r>
        <w:rPr>
          <w:rFonts w:ascii="宋体;SimSun" w:hAnsi="宋体;SimSun" w:cs="宋体;SimSun"/>
        </w:rPr>
        <w:t>分；“累”</w:t>
      </w:r>
      <w:r>
        <w:rPr>
          <w:rFonts w:cs="宋体;SimSun" w:ascii="宋体;SimSun" w:hAnsi="宋体;SimSun"/>
        </w:rPr>
        <w:t>1</w:t>
      </w:r>
      <w:r>
        <w:rPr>
          <w:rFonts w:ascii="宋体;SimSun" w:hAnsi="宋体;SimSun" w:cs="宋体;SimSun"/>
        </w:rPr>
        <w:t>分；“披”</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向李德裕推荐白居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委婉拒绝</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文中将两人相比，是为了强调白居易和贾谊一样，虽然才能出众，却因遭人贬抑，未能充分施展其才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半野园的概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文章写作缘由</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希望陈君能够像陈相国那样，努力建功立业，而不要一味贪恋富贵生活。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如：委婉含蓄、借题发挥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应有辩证认识：不要置民生于不顾，这在当时和现在都有积极意义；“得志”的“志”从历史的角度讲，有一定的局限性。</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7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傅白居易，文章举世无双，却未曾升任过地位显赫的高官。从前，刘禹锡在太和年间做宾客时，与太尉李德裕都在东都做事。刘禹锡拜访李德裕，说：“最近你得到过白居易的文集吗？”李德裕说：“给了一些文集让我看，我把它们积攒起来让人放在别的地方收藏起来，可是我从来没看过，现在给你看看”。等取来一看，白居易的文稿装了满满一箱子，上面积了厚厚的灰尘，等把书卷打开后又给卷了回去，对刘禹锡说：“我和这人比，一直有不足之处啊，他的文章精彩绝伦，何必看呢！只是害怕读后心中增添自愧不如之意，所以不想看。”对白居易文章的忌惮之心到了如此的地步。有地位的人都忌妒他，说他：“有学士之才，却没有宰相之能。”赏识他的人在白居易的奏对中发现他有治理国家的才能，可实际上他被时俗所排挤，就象当年汉文帝时的贾谊，不被卿相所了解，人们都为之感到惋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丰野园是前相国陈说岩先生的别墅啊。相国去世．距今已有十多年了。园子已废弃而挪做他用。可是里面荟萃的花划树木，足以令人赏心悦目；凭靠于回环曲折的栏杆上．足以躲避热天时的大雨、沐浴那阵阵清风；高高的楼阁，足以令人饱吸西山的爽气，这种境界和当年相国活着时是一样的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庚戌年的春天，我的友人杭大宗君来到京城。住在园子里，我因多数造访杭君。对园子也了解个大概、这时，杭君的同乡陈君也寄住在这里。不久陈君要到粤西做官．对这个园子留恋不舍，就让善于作画之人把它画出来，同时通过杭君让我来写下这篇文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下的山水风景多聚集在东南，京城车马喧嚣，他乡之客往往感到烦闷，找不到故土的感觉。陈君家在杭州，西湖美景甲天下。舍弃家乡胜景来到京城，应当对这个园子是不屑一顾的。（比他家乡西湖的景致差远了），但陈君却对此园徘徊流连不忍离去，那么可知陈君做官，必定有和其他平庸官吏不一样的地方。虽然这样，士人当初多能安心在贫苦环境中生活，就是穷得用破瓮来当窗户，用草绳来检门轴也会感到满足得很；若碰到偶然机会来到富贵之家，看见华关的楼阁栏槛花木，就会心中喜悦倍生羡慕之意。要是有一天得志的话，就会想着放纵自己的欲望，就会达到剥削人民不顾民生的地步，这同攻击劫掠民众的做法，有什么不同呢’！既然这样，那么陈君羡慕相国的家业而不仰慕相国一心为国品质的心思，就可以知道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USER</cp:lastModifiedBy>
  <dcterms:modified xsi:type="dcterms:W3CDTF">2008-12-14T14:44:00Z</dcterms:modified>
  <cp:revision>228</cp:revision>
  <dc:subject/>
  <dc:title>七年级上册语文期中测试卷</dc:title>
</cp:coreProperties>
</file>