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2006 </w:t>
      </w:r>
      <w:r>
        <w:rPr>
          <w:rFonts w:ascii="宋体;SimSun" w:hAnsi="宋体;SimSun" w:cs="宋体;SimSun"/>
        </w:rPr>
        <w:t>年普通高等学校招生全国统一考试（浙江卷）详解</w:t>
      </w:r>
    </w:p>
    <w:p>
      <w:pPr>
        <w:pStyle w:val="Normal"/>
        <w:jc w:val="center"/>
        <w:rPr>
          <w:rFonts w:ascii="宋体;SimSun" w:hAnsi="宋体;SimSun" w:cs="宋体;SimSun"/>
        </w:rPr>
      </w:pPr>
      <w:r>
        <w:rPr>
          <w:rFonts w:ascii="宋体;SimSun" w:hAnsi="宋体;SimSun" w:cs="宋体;SimSun"/>
        </w:rPr>
        <w:t>语 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Ⅰ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 xml:space="preserve">18 </w:t>
      </w:r>
      <w:r>
        <w:rPr>
          <w:rFonts w:ascii="宋体;SimSun" w:hAnsi="宋体;SimSun" w:cs="宋体;SimSun"/>
        </w:rPr>
        <w:t>分，每小题</w:t>
      </w:r>
      <w:r>
        <w:rPr>
          <w:rFonts w:cs="宋体;SimSun" w:ascii="宋体;SimSun" w:hAnsi="宋体;SimSun"/>
        </w:rPr>
        <w:t xml:space="preserve">3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各句中，没有错别字且注音全对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母亲生前没给我留下过什么隽（</w:t>
      </w:r>
      <w:r>
        <w:rPr>
          <w:rFonts w:cs="宋体;SimSun" w:ascii="宋体;SimSun" w:hAnsi="宋体;SimSun"/>
        </w:rPr>
        <w:t>jùn</w:t>
      </w:r>
      <w:r>
        <w:rPr>
          <w:rFonts w:ascii="宋体;SimSun" w:hAnsi="宋体;SimSun" w:cs="宋体;SimSun"/>
        </w:rPr>
        <w:t>）永的哲言，或要我恪（</w:t>
      </w:r>
      <w:r>
        <w:rPr>
          <w:rFonts w:cs="宋体;SimSun" w:ascii="宋体;SimSun" w:hAnsi="宋体;SimSun"/>
        </w:rPr>
        <w:t>kè</w:t>
      </w:r>
      <w:r>
        <w:rPr>
          <w:rFonts w:ascii="宋体;SimSun" w:hAnsi="宋体;SimSun" w:cs="宋体;SimSun"/>
        </w:rPr>
        <w:t xml:space="preserve">）守的教诲，只是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她去逝之后，她坚忍的意志和毫不张扬的爱，在我的印象中愈加鲜明深刻。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亵（</w:t>
      </w:r>
      <w:r>
        <w:rPr>
          <w:rFonts w:cs="宋体;SimSun" w:ascii="宋体;SimSun" w:hAnsi="宋体;SimSun"/>
        </w:rPr>
        <w:t>xiè</w:t>
      </w:r>
      <w:r>
        <w:rPr>
          <w:rFonts w:ascii="宋体;SimSun" w:hAnsi="宋体;SimSun" w:cs="宋体;SimSun"/>
        </w:rPr>
        <w:t>）渎一切、消费一切的氛（</w:t>
      </w:r>
      <w:r>
        <w:rPr>
          <w:rFonts w:cs="宋体;SimSun" w:ascii="宋体;SimSun" w:hAnsi="宋体;SimSun"/>
        </w:rPr>
        <w:t>fēn</w:t>
      </w:r>
      <w:r>
        <w:rPr>
          <w:rFonts w:ascii="宋体;SimSun" w:hAnsi="宋体;SimSun" w:cs="宋体;SimSun"/>
        </w:rPr>
        <w:t xml:space="preserve">）围中，精典正在被调侃、嘲讽、戏说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清解，人们心中只残留下少得可怜的一点美好回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这番话不免罗嗦，但是我们原在咬文嚼（</w:t>
      </w:r>
      <w:r>
        <w:rPr>
          <w:rFonts w:cs="宋体;SimSun" w:ascii="宋体;SimSun" w:hAnsi="宋体;SimSun"/>
        </w:rPr>
        <w:t>jué</w:t>
      </w:r>
      <w:r>
        <w:rPr>
          <w:rFonts w:ascii="宋体;SimSun" w:hAnsi="宋体;SimSun" w:cs="宋体;SimSun"/>
        </w:rPr>
        <w:t xml:space="preserve">）字，非这样锱铢必较不可。……咬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嚼字，表面上像只是斟酌（</w:t>
      </w:r>
      <w:r>
        <w:rPr>
          <w:rFonts w:cs="宋体;SimSun" w:ascii="宋体;SimSun" w:hAnsi="宋体;SimSun"/>
        </w:rPr>
        <w:t>zhuó</w:t>
      </w:r>
      <w:r>
        <w:rPr>
          <w:rFonts w:ascii="宋体;SimSun" w:hAnsi="宋体;SimSun" w:cs="宋体;SimSun"/>
        </w:rPr>
        <w:t xml:space="preserve">）文字的分量，实际上就是调整思想和情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雨中，尽情敞开自己的心扉，让雨淋湿是多么惬（</w:t>
      </w:r>
      <w:r>
        <w:rPr>
          <w:rFonts w:cs="宋体;SimSun" w:ascii="宋体;SimSun" w:hAnsi="宋体;SimSun"/>
        </w:rPr>
        <w:t>qiè</w:t>
      </w:r>
      <w:r>
        <w:rPr>
          <w:rFonts w:ascii="宋体;SimSun" w:hAnsi="宋体;SimSun" w:cs="宋体;SimSun"/>
        </w:rPr>
        <w:t xml:space="preserve">）意啊！然而许多人在美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雨天却成了匆匆过客，忘了咂（</w:t>
      </w:r>
      <w:r>
        <w:rPr>
          <w:rFonts w:cs="宋体;SimSun" w:ascii="宋体;SimSun" w:hAnsi="宋体;SimSun"/>
        </w:rPr>
        <w:t>zā</w:t>
      </w:r>
      <w:r>
        <w:rPr>
          <w:rFonts w:ascii="宋体;SimSun" w:hAnsi="宋体;SimSun" w:cs="宋体;SimSun"/>
        </w:rPr>
        <w:t xml:space="preserve">）摸品味一下自然赋予的香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项的“隽永”中的“隽”是个多间字，在“隽秀”中念“</w:t>
      </w:r>
      <w:r>
        <w:rPr>
          <w:rFonts w:cs="宋体;SimSun" w:ascii="宋体;SimSun" w:hAnsi="宋体;SimSun"/>
        </w:rPr>
        <w:t xml:space="preserve">jùn” </w:t>
      </w:r>
      <w:r>
        <w:rPr>
          <w:rFonts w:ascii="宋体;SimSun" w:hAnsi="宋体;SimSun" w:cs="宋体;SimSun"/>
        </w:rPr>
        <w:t xml:space="preserve">，而在“隽永”中则念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juàn” </w:t>
      </w:r>
      <w:r>
        <w:rPr>
          <w:rFonts w:ascii="宋体;SimSun" w:hAnsi="宋体;SimSun" w:cs="宋体;SimSun"/>
        </w:rPr>
        <w:t>；</w:t>
      </w:r>
      <w:r>
        <w:rPr>
          <w:rFonts w:cs="宋体;SimSun" w:ascii="宋体;SimSun" w:hAnsi="宋体;SimSun"/>
        </w:rPr>
        <w:t xml:space="preserve">B </w:t>
      </w:r>
      <w:r>
        <w:rPr>
          <w:rFonts w:ascii="宋体;SimSun" w:hAnsi="宋体;SimSun" w:cs="宋体;SimSun"/>
        </w:rPr>
        <w:t>项中， “精典”应为“经典” ，比较容易识别。</w:t>
      </w:r>
      <w:r>
        <w:rPr>
          <w:rFonts w:cs="宋体;SimSun" w:ascii="宋体;SimSun" w:hAnsi="宋体;SimSun"/>
        </w:rPr>
        <w:t xml:space="preserve">C </w:t>
      </w:r>
      <w:r>
        <w:rPr>
          <w:rFonts w:ascii="宋体;SimSun" w:hAnsi="宋体;SimSun" w:cs="宋体;SimSun"/>
        </w:rPr>
        <w:t>项中“咬文嚼字”中“嚼”应 念“</w:t>
      </w:r>
      <w:r>
        <w:rPr>
          <w:rFonts w:cs="宋体;SimSun" w:ascii="宋体;SimSun" w:hAnsi="宋体;SimSun"/>
        </w:rPr>
        <w:t xml:space="preserve">jióo”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题考查语音的识记与字形的辨别能力。能力层级为</w:t>
      </w:r>
      <w:r>
        <w:rPr>
          <w:rFonts w:cs="宋体;SimSun" w:ascii="宋体;SimSun" w:hAnsi="宋体;SimSun"/>
        </w:rPr>
        <w:t>A</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项中“咬文嚼字”中“嚼”字的读音需要识记。 “嚼”字读音有三项，其中在“咬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嚼字”“味同嚼蜡”中念“</w:t>
      </w:r>
      <w:r>
        <w:rPr>
          <w:rFonts w:cs="宋体;SimSun" w:ascii="宋体;SimSun" w:hAnsi="宋体;SimSun"/>
        </w:rPr>
        <w:t xml:space="preserve">jióo” </w:t>
      </w:r>
      <w:r>
        <w:rPr>
          <w:rFonts w:ascii="宋体;SimSun" w:hAnsi="宋体;SimSun" w:cs="宋体;SimSun"/>
        </w:rPr>
        <w:t>，在“倒嚼”中念“</w:t>
      </w:r>
      <w:r>
        <w:rPr>
          <w:rFonts w:cs="宋体;SimSun" w:ascii="宋体;SimSun" w:hAnsi="宋体;SimSun"/>
        </w:rPr>
        <w:t xml:space="preserve">jiào” </w:t>
      </w:r>
      <w:r>
        <w:rPr>
          <w:rFonts w:ascii="宋体;SimSun" w:hAnsi="宋体;SimSun" w:cs="宋体;SimSun"/>
        </w:rPr>
        <w:t>，在其他常见词中通常念“</w:t>
      </w:r>
      <w:r>
        <w:rPr>
          <w:rFonts w:cs="宋体;SimSun" w:ascii="宋体;SimSun" w:hAnsi="宋体;SimSun"/>
        </w:rPr>
        <w:t xml:space="preserve">jué”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咀嚼”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识记语音字形除了掌握常见字的读音与写法外，还要善于归类，记住多音字中不常读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音，记住字形音义比较接近的读音与写法，考试时还要将具体的字放到语境中，根据意思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细辨别。当然，还要熟练掌握排除法等应试技巧。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依次填入下列横线处的词语，最恰当的一组是（ ）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我掉首东顾，只见云雾弥漫，山峦隐现，绚烂的彩霞竟然已经渺无</w:t>
      </w:r>
      <w:r>
        <w:rPr>
          <w:rFonts w:cs="宋体;SimSun" w:ascii="宋体;SimSun" w:hAnsi="宋体;SimSun"/>
        </w:rPr>
        <w:t>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故乡的小溪永远在我的心中静静流淌，轻轻私语，</w:t>
      </w:r>
      <w:r>
        <w:rPr>
          <w:rFonts w:cs="宋体;SimSun" w:ascii="宋体;SimSun" w:hAnsi="宋体;SimSun"/>
        </w:rPr>
        <w:t>________</w:t>
      </w:r>
      <w:r>
        <w:rPr>
          <w:rFonts w:ascii="宋体;SimSun" w:hAnsi="宋体;SimSun" w:cs="宋体;SimSun"/>
        </w:rPr>
        <w:t xml:space="preserve">我精神的抚慰。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中韩围棋再度交锋，韩国队实力不可小觑，中国队的水平</w:t>
      </w:r>
      <w:r>
        <w:rPr>
          <w:rFonts w:cs="宋体;SimSun" w:ascii="宋体;SimSun" w:hAnsi="宋体;SimSun"/>
        </w:rPr>
        <w:t>________</w:t>
      </w:r>
      <w:r>
        <w:rPr>
          <w:rFonts w:ascii="宋体;SimSun" w:hAnsi="宋体;SimSun" w:cs="宋体;SimSun"/>
        </w:rPr>
        <w:t xml:space="preserve">高超，行家估计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国队胜率较大。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踪迹 给予 越发 </w:t>
      </w:r>
      <w:r>
        <w:rPr>
          <w:rFonts w:cs="宋体;SimSun" w:ascii="宋体;SimSun" w:hAnsi="宋体;SimSun"/>
        </w:rPr>
        <w:t>B</w:t>
      </w:r>
      <w:r>
        <w:rPr>
          <w:rFonts w:ascii="宋体;SimSun" w:hAnsi="宋体;SimSun" w:cs="宋体;SimSun"/>
        </w:rPr>
        <w:t xml:space="preserve">．踪迹 给以 更加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踪影 给予 更加 </w:t>
      </w:r>
      <w:r>
        <w:rPr>
          <w:rFonts w:cs="宋体;SimSun" w:ascii="宋体;SimSun" w:hAnsi="宋体;SimSun"/>
        </w:rPr>
        <w:t>D</w:t>
      </w:r>
      <w:r>
        <w:rPr>
          <w:rFonts w:ascii="宋体;SimSun" w:hAnsi="宋体;SimSun" w:cs="宋体;SimSun"/>
        </w:rPr>
        <w:t xml:space="preserve">．踪影 给以 越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踪影”与“踪迹”中， “踪迹”通常只能与“迹象”有关，往往用于人或动物上，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霞则留不下痕迹，故选“踪影” ； “给予”与“给以”中， “给予”是及物动词，可带宾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而“给以”则是不及物动词，故选“给予” ； “越发”与“更加”都表示程度加深，但“越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往往与时间因素有关，如“这一月来，他越发瘦了” ，而“更加”则没有这方面的限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题考查常见实词虚词的使用能力。能力层级为</w:t>
      </w:r>
      <w:r>
        <w:rPr>
          <w:rFonts w:cs="宋体;SimSun" w:ascii="宋体;SimSun" w:hAnsi="宋体;SimSun"/>
        </w:rPr>
        <w:t xml:space="preserve">D </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总体上较为简单，考生只要知道三句中的两句的正确用法即可，但考生对“踪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踪迹”与“越发”“更加”的区分往往不清楚，需加以仔细辨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实词虚词考点，考生在分清虚实的基础上，还要注意从以下角度辨别：从词性角度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别，从搭配角度辨别，从语意轻重的不同来辨析，从适用范围的来辨析，从语法功能的不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来辨析，从感情色彩的不同来辨析，从语体风格的不同来辨析，等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各句中，加点的词语运用正确的一句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马大嫂为人热情，工作兢兢业业，总是不胜其烦 ．．．． 地为小区居民做好每一件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我终于登上了魂牵梦萦的黄山，奇松异石、流云飞瀑宛然在目 ．．．． ，令人赞叹不已。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正是这些变通的劳动者，凭借着理想与信念，胼手胝足 ．．．． ，夙兴夜寐，创造了一个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奇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他鲁莽草率，刚愎自用，走到哪里哪里就被他闹得一团糟，真可谓“人中吕布，马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赤兔 ．．．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项的“不胜其烦”意为“受不了那些麻烦” ，不合语境，应为“不厌其烦” ；</w:t>
      </w:r>
      <w:r>
        <w:rPr>
          <w:rFonts w:cs="宋体;SimSun" w:ascii="宋体;SimSun" w:hAnsi="宋体;SimSun"/>
        </w:rPr>
        <w:t xml:space="preserve">B </w:t>
      </w:r>
      <w:r>
        <w:rPr>
          <w:rFonts w:ascii="宋体;SimSun" w:hAnsi="宋体;SimSun" w:cs="宋体;SimSun"/>
        </w:rPr>
        <w:t xml:space="preserve">项中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宛然在目”中的“宛然”意为“仿佛” ，显然表意意了。</w:t>
      </w:r>
      <w:r>
        <w:rPr>
          <w:rFonts w:cs="宋体;SimSun" w:ascii="宋体;SimSun" w:hAnsi="宋体;SimSun"/>
        </w:rPr>
        <w:t xml:space="preserve">D </w:t>
      </w:r>
      <w:r>
        <w:rPr>
          <w:rFonts w:ascii="宋体;SimSun" w:hAnsi="宋体;SimSun" w:cs="宋体;SimSun"/>
        </w:rPr>
        <w:t xml:space="preserve">项前面说的是他的不好一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后面的“人中吕布，马中赤兔”则是褒义词，显然属于“褒贬误用”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题考查成语（包括熟语）的正确用法。能力层级为</w:t>
      </w:r>
      <w:r>
        <w:rPr>
          <w:rFonts w:cs="宋体;SimSun" w:ascii="宋体;SimSun" w:hAnsi="宋体;SimSun"/>
        </w:rPr>
        <w:t xml:space="preserve">D </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项中的“不胜其烦”考生容易把它理解为“不厌其烦”的意思，而 </w:t>
      </w:r>
      <w:r>
        <w:rPr>
          <w:rFonts w:cs="宋体;SimSun" w:ascii="宋体;SimSun" w:hAnsi="宋体;SimSun"/>
        </w:rPr>
        <w:t xml:space="preserve">B </w:t>
      </w:r>
      <w:r>
        <w:rPr>
          <w:rFonts w:ascii="宋体;SimSun" w:hAnsi="宋体;SimSun" w:cs="宋体;SimSun"/>
        </w:rPr>
        <w:t xml:space="preserve">项中的“宛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目”考生可能因为没见过这成语而不理解，这两项误选较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答该题，要把握成语（熟语）的确切含义；了解成语的使用对象或范围，并结合具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语境恰当使用。同时，还要掌握常见设误类型，其主要有误用褒贬、用错对象、搭配不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语义重复、望文生义、范围不当、自相矛盾、谦敬错位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各句中，没有语病且句意明确的一句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科学工作者需要开阔的心胸，就是和自己学术观点不一样的同行也应坦诚相待，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诚合作。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健康休闲是一种以恢复身心健康状态、丰富生活、完善自我为目的的闲暇活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曾记否，我与你认识的时候，还是个十来岁的少年，纯真无瑕，充满幻想。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上海音乐厅精心打造“五一”晚会，奉献给观众的俨然是一桌名家荟萃、名曲云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的文化大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项缺少介词，应在“和自己学术观点不一样的同行”前加一个介词“对” ；</w:t>
      </w:r>
      <w:r>
        <w:rPr>
          <w:rFonts w:cs="宋体;SimSun" w:ascii="宋体;SimSun" w:hAnsi="宋体;SimSun"/>
        </w:rPr>
        <w:t xml:space="preserve">C </w:t>
      </w:r>
      <w:r>
        <w:rPr>
          <w:rFonts w:ascii="宋体;SimSun" w:hAnsi="宋体;SimSun" w:cs="宋体;SimSun"/>
        </w:rPr>
        <w:t xml:space="preserve">项表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歧义， “还是个十来岁的少年” ，指“我”还是“你” ，表述不清；</w:t>
      </w:r>
      <w:r>
        <w:rPr>
          <w:rFonts w:cs="宋体;SimSun" w:ascii="宋体;SimSun" w:hAnsi="宋体;SimSun"/>
        </w:rPr>
        <w:t xml:space="preserve">D </w:t>
      </w:r>
      <w:r>
        <w:rPr>
          <w:rFonts w:ascii="宋体;SimSun" w:hAnsi="宋体;SimSun" w:cs="宋体;SimSun"/>
        </w:rPr>
        <w:t xml:space="preserve">项属搭配不当， “打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的对象不是“晚会” ，而是“晚会的节目” ，应在“晚会”后加“节目”二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题考查辨析病句的能力。能力层级为</w:t>
      </w:r>
      <w:r>
        <w:rPr>
          <w:rFonts w:cs="宋体;SimSun" w:ascii="宋体;SimSun" w:hAnsi="宋体;SimSun"/>
        </w:rPr>
        <w:t xml:space="preserve">D </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受社会上一些不规范语言（如“打造城市”“打造名牌”等）的影响，考生易把 </w:t>
      </w:r>
      <w:r>
        <w:rPr>
          <w:rFonts w:cs="宋体;SimSun" w:ascii="宋体;SimSun" w:hAnsi="宋体;SimSun"/>
        </w:rPr>
        <w:t>D</w:t>
      </w:r>
      <w:r>
        <w:rPr>
          <w:rFonts w:ascii="宋体;SimSun" w:hAnsi="宋体;SimSun" w:cs="宋体;SimSun"/>
        </w:rPr>
        <w:t xml:space="preserve">项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为正确选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辨析并修改病句有六大类型：一是语序不当，包括多项定语次序不当、多项状语次序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当、虚词位置不当、逻辑顺序不当；二是搭配不当，包括主谓搭配不当、动宾搭配不当、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后照应不当、否定与肯定搭配不当；三是成分残缺或赘余，包括成分残缺、成分赘余两种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况；四是结构混乱，包括成分杂糅、句式杂糅、省略不当、陈述不清等；五是表意不明，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括数字不确、范围不确、指代不明、有歧义四种情况；六是不合逻辑，包括前后矛盾、并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不当、关系不当、主客不当四种情况。各大类病句又有若干小类具体不同的情况。在答题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生应结合具体语境，运用化解法、替换法、压缩法仔细辨别。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填入下面横线处的语句，衔接最恰当一项是（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情趣是感受来的， 起于自我的， 可经历而不可描给的； 意象是观照得来的，起于外物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形象可描绘的。</w:t>
      </w:r>
      <w:r>
        <w:rPr>
          <w:rFonts w:cs="宋体;SimSun" w:ascii="宋体;SimSun" w:hAnsi="宋体;SimSun"/>
        </w:rPr>
        <w:t xml:space="preserve">____________________________________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情趣是基层的生活经验，意象则起于对基层经验的反省。情趣如自我容貌，意象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为对镜自照。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情趣是起于对基层经验的反省，意象则是基层的生活经验。情趣如自我容貌，意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则为对镜自照。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情趣是基层的生活经验，意象则起于对基层经验的反省。情趣如对镜自照，意象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为自我容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情趣是起于对基层经验的反省，意象则是基层的生活经验。情趣如对镜自照，意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则为自我容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根据题干中“情趣是感受来的，起于自我的，可经历而不可描给的”一语，可知“情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来自于自我的生活经验，同样，题干中“意象是观照得来的，起于外物的，有形象可描绘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可知意象是起于对外物的反省。前者强调自我，后者强调反省自照，故知答案应为 </w:t>
      </w:r>
      <w:r>
        <w:rPr>
          <w:rFonts w:cs="宋体;SimSun" w:ascii="宋体;SimSun" w:hAnsi="宋体;SimSun"/>
        </w:rPr>
        <w:t>A</w:t>
      </w:r>
      <w:r>
        <w:rPr>
          <w:rFonts w:ascii="宋体;SimSun" w:hAnsi="宋体;SimSun" w:cs="宋体;SimSun"/>
        </w:rPr>
        <w:t xml:space="preserve">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是考查考生的语言表达要简明、连贯、得体的能力。能力层级为 </w:t>
      </w:r>
      <w:r>
        <w:rPr>
          <w:rFonts w:cs="宋体;SimSun" w:ascii="宋体;SimSun" w:hAnsi="宋体;SimSun"/>
        </w:rPr>
        <w:t>D</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生错得较多的是因为看到选择肢中有“反省” ，对轻率地断定与“自我”相对应，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没有想到意象也是自我的，只不过是将“意”投之于“象”而已，更需要“对镜自照”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一考点主要以语言衔接的形式考查，考查语言表达中句子之间的组合与衔接问题， 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是要求一个复句的各分句之间，或一个语段的各句子之间互相衔接，有条有理，前呼后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做到文气流畅，和谐上口。考生需要把握以下几点决窍：语意照应、话题统一、语流顺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逻辑合理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有关文学常识的表述，不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先秦两汉历史散文内容丰富，形式多样。有编年体的《左传》，有国别体的《国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战国策》，有纪传体的《史记》和《汉书》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盛唐出现了两大诗歌流派：以高适、岑参为代表的边塞诗派，以王维、谢灵运为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表的山水田园诗派。其中王维的诗被誉为“诗中有画，画中有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我国现当代诗坛群星璀璨，优秀诗歌众多，有徐志摩的《再别康桥》、戴望舒的《雨巷》、艾青的《大堰河——我的保姆》和舒婷的《致橡树》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俄国的契诃夫、法国的莫泊桑和美国的欧</w:t>
      </w:r>
      <w:r>
        <w:rPr>
          <w:rFonts w:cs="宋体;SimSun" w:ascii="宋体;SimSun" w:hAnsi="宋体;SimSun"/>
        </w:rPr>
        <w:t>&amp;#8226;</w:t>
      </w:r>
      <w:r>
        <w:rPr>
          <w:rFonts w:ascii="宋体;SimSun" w:hAnsi="宋体;SimSun" w:cs="宋体;SimSun"/>
        </w:rPr>
        <w:t xml:space="preserve">亨利被誉为世界三大短篇小说家，他们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代表作分别为《装在套子里的人》、《羊脂球》、《警察与赞美诗》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盛唐出现了两大诗歌流派：除了以高适、岑参为代表的边塞诗派，还有以以王维、孟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然为代表的山水田园诗派。 “谢灵运”是一位山水诗人，但他是东晋人，不是唐朝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是对考生基本的文学常识掌握的考查。能力层级为 </w:t>
      </w:r>
      <w:r>
        <w:rPr>
          <w:rFonts w:cs="宋体;SimSun" w:ascii="宋体;SimSun" w:hAnsi="宋体;SimSun"/>
        </w:rPr>
        <w:t>A</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也有一些考生将 </w:t>
      </w:r>
      <w:r>
        <w:rPr>
          <w:rFonts w:cs="宋体;SimSun" w:ascii="宋体;SimSun" w:hAnsi="宋体;SimSun"/>
        </w:rPr>
        <w:t>B</w:t>
      </w:r>
      <w:r>
        <w:rPr>
          <w:rFonts w:ascii="宋体;SimSun" w:hAnsi="宋体;SimSun" w:cs="宋体;SimSun"/>
        </w:rPr>
        <w:t xml:space="preserve">列为正确选项，其原因是对文学常识的记忆停留在死记硬背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往往记错了朝代、国别等知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文学常识的考查往往是中学教材涉及的相关作家、作品、文学流派等方面的知识，学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可通过列表格等方法系统地加以整理，对易记错的内容适当加以集中，强化记忆，问题应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 xml:space="preserve">12 </w:t>
      </w:r>
      <w:r>
        <w:rPr>
          <w:rFonts w:ascii="宋体;SimSun" w:hAnsi="宋体;SimSun" w:cs="宋体;SimSun"/>
        </w:rPr>
        <w:t>分，每小题</w:t>
      </w:r>
      <w:r>
        <w:rPr>
          <w:rFonts w:cs="宋体;SimSun" w:ascii="宋体;SimSun" w:hAnsi="宋体;SimSun"/>
        </w:rPr>
        <w:t xml:space="preserve">3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阅读下面的文字，完成 </w:t>
      </w:r>
      <w:r>
        <w:rPr>
          <w:rFonts w:cs="宋体;SimSun" w:ascii="宋体;SimSun" w:hAnsi="宋体;SimSun"/>
        </w:rPr>
        <w:t xml:space="preserve">7-10 </w:t>
      </w:r>
      <w:r>
        <w:rPr>
          <w:rFonts w:ascii="宋体;SimSun" w:hAnsi="宋体;SimSun" w:cs="宋体;SimSun"/>
        </w:rPr>
        <w:t xml:space="preserve">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尽管具有人类学意义的工作相当卖老——有两个例子，古希腊历史学家罗多德，或北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者阿拉伯</w:t>
      </w:r>
      <w:r>
        <w:rPr>
          <w:rFonts w:cs="宋体;SimSun" w:ascii="宋体;SimSun" w:hAnsi="宋体;SimSun"/>
        </w:rPr>
        <w:t>&amp;#8226;</w:t>
      </w:r>
      <w:r>
        <w:rPr>
          <w:rFonts w:ascii="宋体;SimSun" w:hAnsi="宋体;SimSun" w:cs="宋体;SimSun"/>
        </w:rPr>
        <w:t>英布</w:t>
      </w:r>
      <w:r>
        <w:rPr>
          <w:rFonts w:cs="宋体;SimSun" w:ascii="宋体;SimSun" w:hAnsi="宋体;SimSun"/>
        </w:rPr>
        <w:t>&amp;#8226;</w:t>
      </w:r>
      <w:r>
        <w:rPr>
          <w:rFonts w:ascii="宋体;SimSun" w:hAnsi="宋体;SimSun" w:cs="宋体;SimSun"/>
        </w:rPr>
        <w:t xml:space="preserve">卡尔顿，在公元前 </w:t>
      </w:r>
      <w:r>
        <w:rPr>
          <w:rFonts w:cs="宋体;SimSun" w:ascii="宋体;SimSun" w:hAnsi="宋体;SimSun"/>
        </w:rPr>
        <w:t xml:space="preserve">5 </w:t>
      </w:r>
      <w:r>
        <w:rPr>
          <w:rFonts w:ascii="宋体;SimSun" w:hAnsi="宋体;SimSun" w:cs="宋体;SimSun"/>
        </w:rPr>
        <w:t xml:space="preserve">世纪和公元 </w:t>
      </w:r>
      <w:r>
        <w:rPr>
          <w:rFonts w:cs="宋体;SimSun" w:ascii="宋体;SimSun" w:hAnsi="宋体;SimSun"/>
        </w:rPr>
        <w:t xml:space="preserve">14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世纪撰写的对他人的描述——但作为独立研究领域的人类学是相对晚近的西方文明的产物。例如，在美国，学院或大学（在罗彻斯特大学）普通人类学含学分的第一次课程直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879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才开设。倘若人们一直关心他们自己及其起源，以及其他人，那么为什么成体系的人类学学科这么长时间才问世呢？这一问题的答案就像人类历史一样复杂。在某种程度上说，它与人类的技术局限有关。在大部分历史中，人们一直受限于他们的地理范围。没有到世界遥远地方旅行的手段，对远远不同于人们自己的文化和民族的观察是艰难的——如果不是不可能的话——冒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范围的旅行通常是少数人独享的特权；只有当适当的运输和通信方式得到发展， 对其他民族和文化的研究才盛行。这并不是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们一直没有注意到世界上与他们自己在看法和行为上不同的其他民族的存在。例如，圣经《旧约全书》与《新约全书》充分提到各种各样的民族，其中有犹太人、埃及人、赫梯人、巴比伦人、埃塞俄比亚人、罗马人，等等。这些民族之间的差异，比之他们中任何人与澳大利亚、亚马孙森林、北极的北美原住民等的差异，就显得逊色了。借助于向真正遥远地方旅行的手段，人们有可能第一次遇到这类根本不同的民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正是与迄今未知民族的大量接触——这开始于欧洲人试图把其贸易和政治统治扩大到世界各地之时——人们的注意力才集中于人类各种各样的差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使人类学缓慢成长的另一个重要因素是， 欧洲人只是逐渐认识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所有这些差异的掩饰下，他们可能与任何地方的人共享基本的“人性”。不与欧洲人共享基本文化价值的社会被贴上“未开化的”或“野蛮的”标签。直到 </w:t>
      </w:r>
      <w:r>
        <w:rPr>
          <w:rFonts w:cs="宋体;SimSun" w:ascii="宋体;SimSun" w:hAnsi="宋体;SimSun"/>
        </w:rPr>
        <w:t xml:space="preserve">18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世纪中叶，相当多的欧洲人才开始认为这类人的行为与对他们自身的理解是完全相关的。这样一个时代到来了：人们越来越努力根据自然法来解释事情，对以权威文本为根据的传统解释表示怀疑，对人类多样性的兴趣日渐浓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对插入语“如果不是不可能的话”的作用分析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强调在不同时期对同一文化同一民族观察的艰难性。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强调在不同时期对同一文化同一民族观察的可能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强调在同时期对不同文化不同民族观察的艰难性。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强调在同时期对不同文化不同民族观察的可能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破折号在这里一为说明，即对前句内容的补充，二为强调，因为这里连用了两个破折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双破折号与括号的区别之一是：双破折号内的意思要强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考查破折号的用法。能力层级为 </w:t>
      </w:r>
      <w:r>
        <w:rPr>
          <w:rFonts w:cs="宋体;SimSun" w:ascii="宋体;SimSun" w:hAnsi="宋体;SimSun"/>
        </w:rPr>
        <w:t xml:space="preserve">B </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生易只意识到双破折号的强调作用，而没有联系前文。或者是忽略了这句是对前句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说明——没有到世界遥远地方旅行的手段， 对远远不同于人们自己的文化和民族的观察是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难的，显然，这里到遥远地方旅行是同一时期，而不能回到过去旅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回答本题，明确破折号用法的同时，还要联系上下文，上文只到到地域概念，并未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到不同时期，显然指同时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 xml:space="preserve">．下面不属于导致人类学缓慢成长的原因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广阔的地理范围，造成交往的局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落后的旅行手段，造成沟通的不便。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显著的民族差异，导致理解的困难。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迟缓的认识发展，导致研究的滞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文章共四段， 其中第一段引出人类学成长迟缓的话题，接着三段从三方面作了原因的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析：第二段从广阔的地理范围方面分析，第三段从落后的旅行手段方面分析，第四段从迟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的认识发展方面分析。 其中第三段前半部分主要谈民族之间的差异，目的是引出落后的旅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手段的话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考查辨别和筛选信息的能力。能力层级为 </w:t>
      </w:r>
      <w:r>
        <w:rPr>
          <w:rFonts w:cs="宋体;SimSun" w:ascii="宋体;SimSun" w:hAnsi="宋体;SimSun"/>
        </w:rPr>
        <w:t xml:space="preserve">C </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有些考生未理清思路，作了错误的理解，将 </w:t>
      </w:r>
      <w:r>
        <w:rPr>
          <w:rFonts w:cs="宋体;SimSun" w:ascii="宋体;SimSun" w:hAnsi="宋体;SimSun"/>
        </w:rPr>
        <w:t xml:space="preserve">B </w:t>
      </w:r>
      <w:r>
        <w:rPr>
          <w:rFonts w:ascii="宋体;SimSun" w:hAnsi="宋体;SimSun" w:cs="宋体;SimSun"/>
        </w:rPr>
        <w:t>列为正确的选项。而选</w:t>
      </w:r>
      <w:r>
        <w:rPr>
          <w:rFonts w:cs="宋体;SimSun" w:ascii="宋体;SimSun" w:hAnsi="宋体;SimSun"/>
        </w:rPr>
        <w:t xml:space="preserve">D </w:t>
      </w:r>
      <w:r>
        <w:rPr>
          <w:rFonts w:ascii="宋体;SimSun" w:hAnsi="宋体;SimSun" w:cs="宋体;SimSun"/>
        </w:rPr>
        <w:t xml:space="preserve">项的原因是考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将一些民族被欧洲人贴上“未开化的”或“野蛮的”标签归因为理解的困难， 实际上这是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洲人未去了解，当他们了解后，他们才认识到这个标签贴错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做信息筛选题，首先要对那些概括性、结论性的信息进行条分缕析，弄清它里面包含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些具体的信息。然后结合文章，对这些具体信息逐一辨伪，以便去伪存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而就此题来说，最关键的是把握文章的结构。选文思路很清晰，关键是抓关键句，显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文章从三方面介绍人类学成长迟缓的原因，抓住了这条线，此题就能迎刃而解。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 xml:space="preserve">．下面对“人类多样性”理解最恰当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不同民族的文化差异及其在年龄、性别、性格等方面的不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人类的不同起源和人们对不同民族、不同文化的独特看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民风习俗的差异和对“未开化的”或“野蛮的”民族的认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不同的民族在文化价值观念上的差异及其独特的行为方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原文有一句关键句子：直到 </w:t>
      </w:r>
      <w:r>
        <w:rPr>
          <w:rFonts w:cs="宋体;SimSun" w:ascii="宋体;SimSun" w:hAnsi="宋体;SimSun"/>
        </w:rPr>
        <w:t xml:space="preserve">18 </w:t>
      </w:r>
      <w:r>
        <w:rPr>
          <w:rFonts w:ascii="宋体;SimSun" w:hAnsi="宋体;SimSun" w:cs="宋体;SimSun"/>
        </w:rPr>
        <w:t xml:space="preserve">世纪中叶，相当多的欧洲人才开始认为这类人的行为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他们自身的理解是完全相关的。这表明，在此以前，当时的人们根本未认识到“人类多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性”，显然正确答案应是 </w:t>
      </w:r>
      <w:r>
        <w:rPr>
          <w:rFonts w:cs="宋体;SimSun" w:ascii="宋体;SimSun" w:hAnsi="宋体;SimSun"/>
        </w:rPr>
        <w:t xml:space="preserve">D </w:t>
      </w:r>
      <w:r>
        <w:rPr>
          <w:rFonts w:ascii="宋体;SimSun" w:hAnsi="宋体;SimSun" w:cs="宋体;SimSun"/>
        </w:rPr>
        <w:t xml:space="preserve">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考查对文中重要句子的理解。能力层级为 </w:t>
      </w:r>
      <w:r>
        <w:rPr>
          <w:rFonts w:cs="宋体;SimSun" w:ascii="宋体;SimSun" w:hAnsi="宋体;SimSun"/>
        </w:rPr>
        <w:t xml:space="preserve">B </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生若凭主观印象，想当然地以为“人类多样性”自然就是指“不同民族的文化差异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在年龄、性别、性格等方面的不同” ，易作出错选</w:t>
      </w:r>
      <w:r>
        <w:rPr>
          <w:rFonts w:cs="宋体;SimSun" w:ascii="宋体;SimSun" w:hAnsi="宋体;SimSun"/>
        </w:rPr>
        <w:t>A</w:t>
      </w:r>
      <w:r>
        <w:rPr>
          <w:rFonts w:ascii="宋体;SimSun" w:hAnsi="宋体;SimSun" w:cs="宋体;SimSun"/>
        </w:rPr>
        <w:t xml:space="preserve">的选择。或者是因为上文提到“不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欧洲人共享基本文化价值的社会被贴上“未开化的”或“野蛮的”标签” ，自然认为对“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开化的”或“野蛮的”民族的认同即是“人类多样性”，而错选</w:t>
      </w:r>
      <w:r>
        <w:rPr>
          <w:rFonts w:cs="宋体;SimSun" w:ascii="宋体;SimSun" w:hAnsi="宋体;SimSun"/>
        </w:rPr>
        <w:t xml:space="preserve">C </w:t>
      </w:r>
      <w:r>
        <w:rPr>
          <w:rFonts w:ascii="宋体;SimSun" w:hAnsi="宋体;SimSun" w:cs="宋体;SimSun"/>
        </w:rPr>
        <w:t xml:space="preserve">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无论是科技说明文还是社会科学类文章，为了使行文简洁明了，往往使用代词，而代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的出现往往是在所指代的事物、 人物之后。 因此对代词指代义的理解， 可先从代词前一句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若找不到，继续往前，直到找到这个代词所指代的具体对象或内容为止。为确保答案的正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性，可将找到的具体对象或内容，代入原文中验证。不过代词所指代的具体对象或内容有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可以从上文直接找到相对应的语句，但也有些需要进行提炼概括。此句理解的关键点是“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类多样性”所在句“这样一个时代”指什么时代，联系上下文，马上可知是“直到 </w:t>
      </w:r>
      <w:r>
        <w:rPr>
          <w:rFonts w:cs="宋体;SimSun" w:ascii="宋体;SimSun" w:hAnsi="宋体;SimSun"/>
        </w:rPr>
        <w:t xml:space="preserve">18 </w:t>
      </w:r>
      <w:r>
        <w:rPr>
          <w:rFonts w:ascii="宋体;SimSun" w:hAnsi="宋体;SimSun" w:cs="宋体;SimSun"/>
        </w:rPr>
        <w:t xml:space="preserve">世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叶” ，可知此题答案是“不同的民族在文化价值观念上的差异及其独特的行为方式”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 xml:space="preserve">．根据全文内容，下面说法不恰当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具有课程意义的人类学工作出现较早，但含有学分的人类课程形成较晚。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人们较早关注到与己不同的民族的存在，但关注人类各种各样的差异却较晚。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北极的北美原住民与赫梯人之间的差异比犹太人与埃及人之间的差异要显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长期以来欧洲人没有意识到“野蛮人”的行为与对他们自身的理解密切相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里的他们中的任何人自然包括“赫梯人” ，换言之，犹太人、埃及人、赫梯人、巴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伦人、 埃塞俄比亚人、 罗马人等民族之间的差异， 比不上赫梯人与北极的北美原住民的差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反过来说，北极的北美原住民与赫梯人之间的差异比犹太人与埃及人之间的差异要显著。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有 </w:t>
      </w:r>
      <w:r>
        <w:rPr>
          <w:rFonts w:cs="宋体;SimSun" w:ascii="宋体;SimSun" w:hAnsi="宋体;SimSun"/>
        </w:rPr>
        <w:t xml:space="preserve">A </w:t>
      </w:r>
      <w:r>
        <w:rPr>
          <w:rFonts w:ascii="宋体;SimSun" w:hAnsi="宋体;SimSun" w:cs="宋体;SimSun"/>
        </w:rPr>
        <w:t xml:space="preserve">项表述不正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考查推断信息的能力。能力层级为 </w:t>
      </w:r>
      <w:r>
        <w:rPr>
          <w:rFonts w:cs="宋体;SimSun" w:ascii="宋体;SimSun" w:hAnsi="宋体;SimSun"/>
        </w:rPr>
        <w:t>C</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生易搞不清“其中有犹太人、埃及人、赫梯人、巴比伦人、埃塞俄比亚人、罗马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等等。这些民族之间的差异，比之他们中任何人与澳大利亚、亚马孙森林、北极的北美原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民等的差异，就显得逊色了”等句子的复杂关系，而作出错误的选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做信息推断题，可掌握以下方法：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抓住“信息”的局部语句或整篇语段，仔细阅读、分析、辨误。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分析某一现象产生的原因或依据。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比较不同材料的真伪、主次，区别材料的性质，弄清它们之间的联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此题中的 </w:t>
      </w:r>
      <w:r>
        <w:rPr>
          <w:rFonts w:cs="宋体;SimSun" w:ascii="宋体;SimSun" w:hAnsi="宋体;SimSun"/>
        </w:rPr>
        <w:t>A</w:t>
      </w:r>
      <w:r>
        <w:rPr>
          <w:rFonts w:ascii="宋体;SimSun" w:hAnsi="宋体;SimSun" w:cs="宋体;SimSun"/>
        </w:rPr>
        <w:t xml:space="preserve">项，文章开头只提到“具有人类学意义的工作相当卖老” ，而“具有课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意义的人类学” ，而“作为独立研究领域的人类学”“是相对晚近的西方文明的产物” ，文章还举了美国为例，其普通人类学含学分的第一次课程直到 </w:t>
      </w:r>
      <w:r>
        <w:rPr>
          <w:rFonts w:cs="宋体;SimSun" w:ascii="宋体;SimSun" w:hAnsi="宋体;SimSun"/>
        </w:rPr>
        <w:t xml:space="preserve">1879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才开设，故知 </w:t>
      </w:r>
      <w:r>
        <w:rPr>
          <w:rFonts w:cs="宋体;SimSun" w:ascii="宋体;SimSun" w:hAnsi="宋体;SimSun"/>
        </w:rPr>
        <w:t xml:space="preserve">A </w:t>
      </w:r>
      <w:r>
        <w:rPr>
          <w:rFonts w:ascii="宋体;SimSun" w:hAnsi="宋体;SimSun" w:cs="宋体;SimSun"/>
        </w:rPr>
        <w:t>项说法错误，为该题选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 xml:space="preserve">12 </w:t>
      </w:r>
      <w:r>
        <w:rPr>
          <w:rFonts w:ascii="宋体;SimSun" w:hAnsi="宋体;SimSun" w:cs="宋体;SimSun"/>
        </w:rPr>
        <w:t>分，每小题</w:t>
      </w:r>
      <w:r>
        <w:rPr>
          <w:rFonts w:cs="宋体;SimSun" w:ascii="宋体;SimSun" w:hAnsi="宋体;SimSun"/>
        </w:rPr>
        <w:t xml:space="preserve">3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阅读下面的文言文，完成 </w:t>
      </w:r>
      <w:r>
        <w:rPr>
          <w:rFonts w:cs="宋体;SimSun" w:ascii="宋体;SimSun" w:hAnsi="宋体;SimSun"/>
        </w:rPr>
        <w:t xml:space="preserve">11-14 </w:t>
      </w:r>
      <w:r>
        <w:rPr>
          <w:rFonts w:ascii="宋体;SimSun" w:hAnsi="宋体;SimSun" w:cs="宋体;SimSun"/>
        </w:rPr>
        <w:t xml:space="preserve">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蚊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明）方孝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天台生困暑，夜卧絺帷中，童子持翣①飏于前，适甚就睡。久之，童子亦睡，投翣倚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其音如雷。生惊寤，以为风雨且至也。抱膝而坐，俄而耳旁闻有飞鸣声，如歌如诉，如怨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慕，拂肱刺肉，扑股</w:t>
      </w:r>
      <w:r>
        <w:rPr>
          <w:rFonts w:cs="宋体;SimSun" w:ascii="宋体;SimSun" w:hAnsi="宋体;SimSun"/>
        </w:rPr>
        <w:t>[</w:t>
      </w:r>
      <w:r>
        <w:rPr>
          <w:rFonts w:ascii="宋体;SimSun" w:hAnsi="宋体;SimSun" w:cs="宋体;SimSun"/>
        </w:rPr>
        <w:t>撍</w:t>
      </w:r>
      <w:r>
        <w:rPr>
          <w:rFonts w:cs="宋体;SimSun" w:ascii="宋体;SimSun" w:hAnsi="宋体;SimSun"/>
        </w:rPr>
        <w:t>]</w:t>
      </w:r>
      <w:r>
        <w:rPr>
          <w:rFonts w:ascii="宋体;SimSun" w:hAnsi="宋体;SimSun" w:cs="宋体;SimSun"/>
        </w:rPr>
        <w:t xml:space="preserve">面。毛发尽竖，肌肉欲颤；两手交拍，掌湿如汗。引而嗅之，赤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腥然也。大愕，不知所为。蹴童子，呼曰：“吾为物所苦，亟起索烛照。”烛至，絺帷尽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蚊数千，皆集帷旁，见烛乱散，如蚁如蝇，利嘴饫腹，充赤圆红。生骂童子曰：“此非吾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者耶？尔不谨，蹇帷而放之入。且彼异类也，防之苟至，乌能为人害？”童子拔蒿束之，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火于端，其烟勃郁，左麾右旋，绕床数匝，逐蚊出门，复于生曰：“可以寝矣，蚊已去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生乃拂席将寝，呼天而叹曰：“天胡产此微物而毒人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童子闻之，哑而笑曰：“子何待己之太厚，而尤天之太固也！夫覆载之间，二气絪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赋形受质，人物是分。大之为犀象，怪之为蛟龙，暴之为虎豹，驯之为麋鹿与庸狨，羽毛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为禽为兽，裸身而为人为虫，莫不皆有所养。虽巨细修短之不同，然寓形于其中则一也。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而观之，则人贵而物贱，自天地而观之，果孰贵而孰贱耶？今人乃自贵其贵，号为长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水陆之物，有生之类，莫不高罗而卑网，山贡而海供，蛙黾莫逃其命，鸿雁莫匿其踪，其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乎物者，可谓泰矣，而物独不可食于人耶？兹夕，蚊一举喙，即号天而诉之；使物为人所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者，亦皆呼号告于天，则天之罚人，又当何如耶？且物之食于人，人之食于物，异类也，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可言也。而蚊且犹畏谨恐惧，白昼不敢露其形，瞰人之不见，乘人之困怠，而后有求焉。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有同类者，啜栗而饮汤，同也；畜妻而育子，同也；衣冠仪貌，无不同者。白昼俨然，乘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同类之间而陵之，吮其膏而盬其脑，使其饿踣于草野，流离于道路，呼天之声相接也，而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无恤之者。今子一为蚊所，而寝辄不安；闻同类之相而若无闻，岂君子先人后身之道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天台生于是投枕于地，叩心太息，披衣出户，坐以终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翣（</w:t>
      </w:r>
      <w:r>
        <w:rPr>
          <w:rFonts w:cs="宋体;SimSun" w:ascii="宋体;SimSun" w:hAnsi="宋体;SimSun"/>
        </w:rPr>
        <w:t>shà</w:t>
      </w:r>
      <w:r>
        <w:rPr>
          <w:rFonts w:ascii="宋体;SimSun" w:hAnsi="宋体;SimSun" w:cs="宋体;SimSun"/>
        </w:rPr>
        <w:t xml:space="preserve">）：扇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本文有删节）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 xml:space="preserve">．对下列句子中加点词语的解释，不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赋形受质 质：资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今人乃自贵其贵 贵：以……为贵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畜妻而育子，同也 畜：养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乘其同类之间而陵之 欺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古代的“畜”常见的有两个义项，一念 </w:t>
      </w:r>
      <w:r>
        <w:rPr>
          <w:rFonts w:cs="宋体;SimSun" w:ascii="宋体;SimSun" w:hAnsi="宋体;SimSun"/>
        </w:rPr>
        <w:t>chù</w:t>
      </w:r>
      <w:r>
        <w:rPr>
          <w:rFonts w:ascii="宋体;SimSun" w:hAnsi="宋体;SimSun" w:cs="宋体;SimSun"/>
        </w:rPr>
        <w:t xml:space="preserve">，义为牲畜；二念 </w:t>
      </w:r>
      <w:r>
        <w:rPr>
          <w:rFonts w:cs="宋体;SimSun" w:ascii="宋体;SimSun" w:hAnsi="宋体;SimSun"/>
        </w:rPr>
        <w:t>xù</w:t>
      </w:r>
      <w:r>
        <w:rPr>
          <w:rFonts w:ascii="宋体;SimSun" w:hAnsi="宋体;SimSun" w:cs="宋体;SimSun"/>
        </w:rPr>
        <w:t xml:space="preserve">，为通假字，通“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字，义为蓄养，养。选这一项者显然没看出这里是通假字，应作第二个义项。同样，错例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也是没看出通假字，其中的“陵”通“凌” ，义为欺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查学生结合上下语境进行推断分析的能力。能力层级为 </w:t>
      </w:r>
      <w:r>
        <w:rPr>
          <w:rFonts w:cs="宋体;SimSun" w:ascii="宋体;SimSun" w:hAnsi="宋体;SimSun"/>
        </w:rPr>
        <w:t xml:space="preserve">B </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错误选项常具有一个相似点：用现代眼光的理解文言文，即可以概括为“以今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古” ，如本题中 </w:t>
      </w:r>
      <w:r>
        <w:rPr>
          <w:rFonts w:cs="宋体;SimSun" w:ascii="宋体;SimSun" w:hAnsi="宋体;SimSun"/>
        </w:rPr>
        <w:t xml:space="preserve">A </w:t>
      </w:r>
      <w:r>
        <w:rPr>
          <w:rFonts w:ascii="宋体;SimSun" w:hAnsi="宋体;SimSun" w:cs="宋体;SimSun"/>
        </w:rPr>
        <w:t xml:space="preserve">项的“质”字，古代没有“资质”的意思，属典型的“以今解古” ，故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错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在近年高考中多为通假字、词类活用与古今异义字（或词）的形式出现，若单个字的，首先确定该字是否是通假字，若在中学教材中没有出现该字的通假字用法的，则应从词类活用或古今异义上去推求该字的意义。两个及两个以上的词组，若没有词类活用现象的，多是古今异义。明确了这一点，再放到具体语境中仔细辨别，并联系中学教材中出现的相同的字词加以印证比较，提高答题的准确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 xml:space="preserve">．下列各组句子中，加点词的意义和用法相同的一组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生惊寤，以为风雨且至也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邻之厚，君之薄也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尔不谨，褰帷而 ． 放之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宁赴常流而 ． 葬乎江鱼腹中耳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其 ． 食乎物者，可谓泰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其 ． 孰能讥之乎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而物独不可食于 ． 人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臣诚恐见欺于 ． 王而负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其”在古代既有实词义，用作代词，即人称代词与指示代词两种；又有虚词义，常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于加强反问、推测、商量、期盼等语气。结合上下文，可知这里第一句作指示代词，而第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句出自中学教材中的《游褒禅山记》一文，表反问语气。 “于”字在古代主要有两类用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类是作介词，表引进动作行为的对象、时间、处所，或是比较；另一类是引进对象表被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里所选的第一个例句是表引进对象，整句话义为“物难道不可以吃人（的血）吗” ， “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字可不译。第二句出自中学教材中的《廉颇蔺相如列传》一文，表被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考点是理解常见实词在文中的含义和理解常见文言虚词在文中的用法， 考查形式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为一词多义。能力层级为 </w:t>
      </w:r>
      <w:r>
        <w:rPr>
          <w:rFonts w:cs="宋体;SimSun" w:ascii="宋体;SimSun" w:hAnsi="宋体;SimSun"/>
        </w:rPr>
        <w:t xml:space="preserve">B </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于“其”字，考生容易分不清词的虚实。对于“于”字，常见的错误则是没分清主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被动的关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多义词在特定的语境中词义是确定的，只是随着语境的变化而表现出多义性。其原来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确定的词义被称为本义，随着语境的变化而表现出的词义被称为引申义。除了疏理常用词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多种意义外，还要正确地把握语境的整体意思，只有这样，才能准确判定多义词的词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可用归纳用法，逐一比较得出答案。高中生重点掌握的实词虚词，我们平时复习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时宜作一番梳理归纳的工作。 这样考试遇上时我们可以一一比较它们的用法，很快得出答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而”字，用作连词共两大类，一类为转折，可译为却、但是、然而等；另一类为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接，包括承接、修饰、假设、因果、并列、递进等，联系上下文，可知 </w:t>
      </w:r>
      <w:r>
        <w:rPr>
          <w:rFonts w:cs="宋体;SimSun" w:ascii="宋体;SimSun" w:hAnsi="宋体;SimSun"/>
        </w:rPr>
        <w:t xml:space="preserve">B </w:t>
      </w:r>
      <w:r>
        <w:rPr>
          <w:rFonts w:ascii="宋体;SimSun" w:hAnsi="宋体;SimSun" w:cs="宋体;SimSun"/>
        </w:rPr>
        <w:t xml:space="preserve">项中的两个“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均为表接承，故为正确选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 xml:space="preserve">．下列各句括号中补出的省略成分，不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天台生困暑，夜卧（于）絺维中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童子拔蒿束之，置火于（其）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其烟勃郁，（烟）左麾右旋，绕床数匝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蚊一举喙，（人）即号天而诉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 </w:t>
      </w:r>
      <w:r>
        <w:rPr>
          <w:rFonts w:cs="宋体;SimSun" w:ascii="宋体;SimSun" w:hAnsi="宋体;SimSun"/>
        </w:rPr>
        <w:t xml:space="preserve">C </w:t>
      </w:r>
      <w:r>
        <w:rPr>
          <w:rFonts w:ascii="宋体;SimSun" w:hAnsi="宋体;SimSun" w:cs="宋体;SimSun"/>
        </w:rPr>
        <w:t xml:space="preserve">项中的“左麾右旋”指的是童子拿着蒿草左挥右舞熏蚊子，所以省略的主语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是“童” ，而不是“烟”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结合省略句式来考查，以检测考生的综合分析与思维能力。能力层级为 </w:t>
      </w:r>
      <w:r>
        <w:rPr>
          <w:rFonts w:cs="宋体;SimSun" w:ascii="宋体;SimSun" w:hAnsi="宋体;SimSun"/>
        </w:rPr>
        <w:t xml:space="preserve">B </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生错选 </w:t>
      </w:r>
      <w:r>
        <w:rPr>
          <w:rFonts w:cs="宋体;SimSun" w:ascii="宋体;SimSun" w:hAnsi="宋体;SimSun"/>
        </w:rPr>
        <w:t>D</w:t>
      </w:r>
      <w:r>
        <w:rPr>
          <w:rFonts w:ascii="宋体;SimSun" w:hAnsi="宋体;SimSun" w:cs="宋体;SimSun"/>
        </w:rPr>
        <w:t xml:space="preserve">项较多，原因是对前后语境了解不清，对陈述对象理解不确切，显然这里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的是“蚊一张开嘴，人就向天哀号怨诉” ，省略的主语为“人”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结合特定句式考查的题目，一须掌握常见的文言句式，如：判断句、被动句、疑问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倒装句和省略句等，二须结合上下语境，并根据现代汉语的规范或翻译出语气，或补出省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成分，或调整语序。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 xml:space="preserve">．下列对原文有关内容的赏析，不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对”，奏对、对策，原本用于臣子向君主陈述见解，提出建议。本文借用“对”的形式，以小喻大，借物讽人，言在此而意在彼，耐人寻味。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本文由生活小事入笔，从闻蚊、拍蚊写到照蚊、驱蚊，然后引发议论，逐步推进，最后以天台生“叩心太息”、“坐以终夕”作结，照应开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本文描写细致生动，颇富情趣；议论鞭辟入里，启人深思；句式长短交错，整散结合，加之韵脚的巧妙运用，读来淋漓酣畅，令人击节赞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本文借童子与天台生的对话，既揭露了同类相残的黑暗的社会现实，又批判了忽视异类生存权利的错误认识，阐发了万物平等、物我为一的主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项是一般的文体常识，较简单，说法显然正确。</w:t>
      </w:r>
      <w:r>
        <w:rPr>
          <w:rFonts w:cs="宋体;SimSun" w:ascii="宋体;SimSun" w:hAnsi="宋体;SimSun"/>
        </w:rPr>
        <w:t xml:space="preserve">B </w:t>
      </w:r>
      <w:r>
        <w:rPr>
          <w:rFonts w:ascii="宋体;SimSun" w:hAnsi="宋体;SimSun" w:cs="宋体;SimSun"/>
        </w:rPr>
        <w:t xml:space="preserve">项从文章的切入角度进行分析，疏理了文章的思路，分析概括很准确，考生错选 </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大概对文章切入点从“生活小事”写起 理解有误。</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分析的是表达方式与句式等方面的效果，文章描写闻蚊、拍蚊写到照蚊、驱蚊生动有趣，借蚊议论针砭社会现实一针见血，鞭辟入里，写作中还注意句式与韵脚，如倒数二段开头有意识用了“</w:t>
      </w:r>
      <w:r>
        <w:rPr>
          <w:rFonts w:cs="宋体;SimSun" w:ascii="宋体;SimSun" w:hAnsi="宋体;SimSun"/>
        </w:rPr>
        <w:t>ong”</w:t>
      </w:r>
      <w:r>
        <w:rPr>
          <w:rFonts w:ascii="宋体;SimSun" w:hAnsi="宋体;SimSun" w:cs="宋体;SimSun"/>
        </w:rPr>
        <w:t xml:space="preserve">韵，造成了类似蚊子叫声般嗡嗡不绝的效果，显然正确。错选这一项估计考生对韵脚之类的知识缺乏一定的了解。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考查学生对文章的理解、分析与鉴赏能力。能力层级为 </w:t>
      </w:r>
      <w:r>
        <w:rPr>
          <w:rFonts w:cs="宋体;SimSun" w:ascii="宋体;SimSun" w:hAnsi="宋体;SimSun"/>
        </w:rPr>
        <w:t xml:space="preserve">C </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的 </w:t>
      </w:r>
      <w:r>
        <w:rPr>
          <w:rFonts w:cs="宋体;SimSun" w:ascii="宋体;SimSun" w:hAnsi="宋体;SimSun"/>
        </w:rPr>
        <w:t>D</w:t>
      </w:r>
      <w:r>
        <w:rPr>
          <w:rFonts w:ascii="宋体;SimSun" w:hAnsi="宋体;SimSun" w:cs="宋体;SimSun"/>
        </w:rPr>
        <w:t xml:space="preserve">项干扰性较强， “借童子与天台生的对话，既揭露了同类相残的黑暗的社会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实，又批判了忽视异类生存权利的错误认识”分析很有道理，但说是“阐发了万物平等、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为一的主题” ，显然理解偏了题意。文章明显是借蚊说人事，说人世社会，并无“物我为一”之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文段的鉴赏评价要求较高，常见的有结构、表达、语言、修辞和对文章的理解及对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者思想态度的评价等内容。解答时，需理清思路，把握主要意思，再仔细辨别比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 </w:t>
      </w:r>
      <w:r>
        <w:rPr>
          <w:rFonts w:cs="宋体;SimSun" w:ascii="宋体;SimSun" w:hAnsi="宋体;SimSun"/>
        </w:rPr>
        <w:t xml:space="preserve">II </w:t>
      </w:r>
      <w:r>
        <w:rPr>
          <w:rFonts w:ascii="宋体;SimSun" w:hAnsi="宋体;SimSun" w:cs="宋体;SimSun"/>
        </w:rPr>
        <w:t>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 xml:space="preserve">17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把文言文阅读材料中画横线的句子译成现代汉语。（</w:t>
      </w:r>
      <w:r>
        <w:rPr>
          <w:rFonts w:cs="宋体;SimSun" w:ascii="宋体;SimSun" w:hAnsi="宋体;SimSun"/>
        </w:rPr>
        <w:t xml:space="preserve">8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吾为物所苦，亟起索烛照。（</w:t>
      </w:r>
      <w:r>
        <w:rPr>
          <w:rFonts w:cs="宋体;SimSun" w:ascii="宋体;SimSun" w:hAnsi="宋体;SimSun"/>
        </w:rPr>
        <w:t xml:space="preserve">2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且彼异类也，防之苟至，乌能为人害？（</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闻同类之相而若无闻，岂君子先人后身之道耶？（</w:t>
      </w:r>
      <w:r>
        <w:rPr>
          <w:rFonts w:cs="宋体;SimSun" w:ascii="宋体;SimSun" w:hAnsi="宋体;SimSun"/>
        </w:rPr>
        <w:t xml:space="preserve">3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我被小虫咬得难受，（你）赶紧起来找蜡烛照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它们是异类，防范它们如果很周到，怎么会成为人类的祸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听到同类之间互相残害的现象却置若罔闻，（这）难道是先人后己的君子之道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文言文翻译是对考生文言能力的一种综合考查，也是文言文基础知识的综合运用。由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类试题有沟通古今的作用，考生在翻译成现代汉语的过程中，既要顾及全篇，又要字斟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酌，因此，它又是检查考生书面表达能力的一种好方式。在考查上，为了能检测出学生的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正水平，设计题目时往往将文言现象作为该题的采分点。下面将这三句的采分点一一分析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 “为……所……”句式， “苦”“索”“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判断句：且彼异类也；反问句：乌能为人害 “且”“彼”“苟”等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 “岂……耶”句式， “相”“岂” “身”等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题综合考查对文言的理解与翻译能力。能力层级为</w:t>
      </w:r>
      <w:r>
        <w:rPr>
          <w:rFonts w:cs="宋体;SimSun" w:ascii="宋体;SimSun" w:hAnsi="宋体;SimSun"/>
        </w:rPr>
        <w:t xml:space="preserve">B </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为物所苦”是个被动句，后句的翻译没补充出省略的主语。（</w:t>
      </w:r>
      <w:r>
        <w:rPr>
          <w:rFonts w:cs="宋体;SimSun" w:ascii="宋体;SimSun" w:hAnsi="宋体;SimSun"/>
        </w:rPr>
        <w:t>2</w:t>
      </w:r>
      <w:r>
        <w:rPr>
          <w:rFonts w:ascii="宋体;SimSun" w:hAnsi="宋体;SimSun" w:cs="宋体;SimSun"/>
        </w:rPr>
        <w:t xml:space="preserve">） “且彼异类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句的理解，对“防之苟至”的“苟至”的落实， “乌能为人害”要翻译出相应的句式。（</w:t>
      </w:r>
      <w:r>
        <w:rPr>
          <w:rFonts w:cs="宋体;SimSun" w:ascii="宋体;SimSun" w:hAnsi="宋体;SimSun"/>
        </w:rPr>
        <w:t>3</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翻译不能想当然，要做到字字落实，不能漏译，尤其不能漏掉关键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言文翻译，除了加强积累，还要注意翻译方法，具体来说，要注意以下几点：</w:t>
      </w:r>
      <w:r>
        <w:rPr>
          <w:rFonts w:cs="宋体;SimSun" w:ascii="宋体;SimSun" w:hAnsi="宋体;SimSun"/>
        </w:rPr>
        <w:t>1</w:t>
      </w:r>
      <w:r>
        <w:rPr>
          <w:rFonts w:ascii="宋体;SimSun" w:hAnsi="宋体;SimSun" w:cs="宋体;SimSun"/>
        </w:rPr>
        <w:t xml:space="preserve">、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关键字词。主要有通假字、词类活用、古今异义三类，这三类往往为设分点所在。</w:t>
      </w:r>
      <w:r>
        <w:rPr>
          <w:rFonts w:cs="宋体;SimSun" w:ascii="宋体;SimSun" w:hAnsi="宋体;SimSun"/>
        </w:rPr>
        <w:t>2</w:t>
      </w:r>
      <w:r>
        <w:rPr>
          <w:rFonts w:ascii="宋体;SimSun" w:hAnsi="宋体;SimSun" w:cs="宋体;SimSun"/>
        </w:rPr>
        <w:t xml:space="preserve">、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音节变为双音节。这是因为文言文中的词以单音节为主，现代汉语中，词多为双音节，所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翻译时要把古代的习惯变为现代的习惯。</w:t>
      </w:r>
      <w:r>
        <w:rPr>
          <w:rFonts w:cs="宋体;SimSun" w:ascii="宋体;SimSun" w:hAnsi="宋体;SimSun"/>
        </w:rPr>
        <w:t>3</w:t>
      </w:r>
      <w:r>
        <w:rPr>
          <w:rFonts w:ascii="宋体;SimSun" w:hAnsi="宋体;SimSun" w:cs="宋体;SimSun"/>
        </w:rPr>
        <w:t xml:space="preserve">、注意文言句式。常见的文言句式有判断句、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动句、倒装句三类，碰到这些句式，我们都要按现代汉语的习惯在翻译中体现出来。补充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略成分。文言文中，许多文章为求言简意赅，常省略许多成分，包括主语、宾语、介词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在翻译时都要补充出来。</w:t>
      </w:r>
      <w:r>
        <w:rPr>
          <w:rFonts w:cs="宋体;SimSun" w:ascii="宋体;SimSun" w:hAnsi="宋体;SimSun"/>
        </w:rPr>
        <w:t>5</w:t>
      </w:r>
      <w:r>
        <w:rPr>
          <w:rFonts w:ascii="宋体;SimSun" w:hAnsi="宋体;SimSun" w:cs="宋体;SimSun"/>
        </w:rPr>
        <w:t xml:space="preserve">、迁移课内知识。高考文言文翻译所选的文段学生虽然没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过， 但其主要的实词、 虚词应是学生平时重点掌握的文言词汇， 且均应在中学教材出现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因此，我们翻译时，应灵活地联系所学知识，实现课内外知识的迁移。此外，还要掌握“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字诀” ： “留” 、 “补” 、 “删” 、 “换” 、 “调”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阅读下面一首元曲，然后回答问题。（</w:t>
      </w:r>
      <w:r>
        <w:rPr>
          <w:rFonts w:cs="宋体;SimSun" w:ascii="宋体;SimSun" w:hAnsi="宋体;SimSun"/>
        </w:rPr>
        <w:t xml:space="preserve">6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正官</w:t>
      </w:r>
      <w:r>
        <w:rPr>
          <w:rFonts w:cs="宋体;SimSun" w:ascii="宋体;SimSun" w:hAnsi="宋体;SimSun"/>
        </w:rPr>
        <w:t>]</w:t>
      </w:r>
      <w:r>
        <w:rPr>
          <w:rFonts w:ascii="宋体;SimSun" w:hAnsi="宋体;SimSun" w:cs="宋体;SimSun"/>
        </w:rPr>
        <w:t xml:space="preserve">叨叨令 无名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溪边小径舟横渡，门前流水清如玉。青山隔断红尘路，白云满地无寻处。说与你寻不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也么哥，寻不得也么哥，却原来侬①家鹦鹉洲②边住。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侬：我 ②鹦鹉洲：此处为“渔父居处”的代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曲前四句运用丰富的意象勾勒出一幅美丽的自然图景，其中</w:t>
      </w:r>
      <w:r>
        <w:rPr>
          <w:rFonts w:cs="宋体;SimSun" w:ascii="宋体;SimSun" w:hAnsi="宋体;SimSun"/>
        </w:rPr>
        <w:t>________</w:t>
      </w:r>
      <w:r>
        <w:rPr>
          <w:rFonts w:ascii="宋体;SimSun" w:hAnsi="宋体;SimSun" w:cs="宋体;SimSun"/>
        </w:rPr>
        <w:t xml:space="preserve">意象体现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温润柔美的特征，而</w:t>
      </w:r>
      <w:r>
        <w:rPr>
          <w:rFonts w:cs="宋体;SimSun" w:ascii="宋体;SimSun" w:hAnsi="宋体;SimSun"/>
        </w:rPr>
        <w:t>________</w:t>
      </w:r>
      <w:r>
        <w:rPr>
          <w:rFonts w:ascii="宋体;SimSun" w:hAnsi="宋体;SimSun" w:cs="宋体;SimSun"/>
        </w:rPr>
        <w:t>意象则给人以飘逸渺远的感受。（</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一空：流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空：白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答这类题目，最关键的是把握“景（即物象） ”和“情”的结合点，这些物象往往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能反映作者的思想感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一题考查诗歌形象中的意象。能力层级为 </w:t>
      </w:r>
      <w:r>
        <w:rPr>
          <w:rFonts w:cs="宋体;SimSun" w:ascii="宋体;SimSun" w:hAnsi="宋体;SimSun"/>
        </w:rPr>
        <w:t>E</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曲中出现了不少意象，其中“溪”与“流水”较为接近。错填“溪”说明考生对“温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柔美”不太了解，因为溪形态多种，这里没交待其具体形成。而“流水” ，作者明确点出“清如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至于答“玉”的考生，说明他对意象不太了解，所谓意象，简而言之，就是寄托着作者感情的物象，而这物象是作者直接描写的，显然，这里“玉”只是个喻体，作者并未直接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空：答“青山”的考生，属审题不细，因为“青山”并不能给人以“飘逸渺远”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感；答“红尘”的考生，则不单审题有问题，对意象特征也不熟悉，因为红尘作者并未直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写，更无遑说到“飘逸渺远”之感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抒情诗往往是借助客观事物形象（景物、山川草木等）表现诗人的主观的感情。客观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物形象，不仅是现实生活中的事物，更是含有“意” （情感）的形象，即“意象” 。意象是诗人情感显现的载体，阅读时需要由景入情，仔细把握。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结合全曲简要分析“却原来侬家鹦鹉洲边住”所蕴含的思想情感。（</w:t>
      </w:r>
      <w:r>
        <w:rPr>
          <w:rFonts w:cs="宋体;SimSun" w:ascii="宋体;SimSun" w:hAnsi="宋体;SimSun"/>
        </w:rPr>
        <w:t xml:space="preserve">4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案】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点明渔父（隐士）居住的环境是与世隔绝、远离红尘的“世外桃源”，表现其对所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环境的喜爱、自豪之情；②写出渔父（隐士）超然尘世的情怀和隐逸的情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思想感情指的是作品记叙描写的事物，阐述论证的观点，介绍说明的道理以及抒发表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的感情。写景抒情类的诗歌，诗人在诗中不是直接抒发感情，而是移情于物，融情于景，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自己的感情转移到景物上去，使景物带上感情色彩。诗人带着有情之眼去观察景物，以有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之笔去描写景物，使感情附着于景物，景物浸染上感情，景生情，情生景，情景交融，浑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无隔。如本题中，作者借“流水”“白云”等景物表现对周遭优美环境的喜爱，以及希望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白云那样不受拘束的隐逸情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一题考查诗歌的思想感情。能力层级为 </w:t>
      </w:r>
      <w:r>
        <w:rPr>
          <w:rFonts w:cs="宋体;SimSun" w:ascii="宋体;SimSun" w:hAnsi="宋体;SimSun"/>
        </w:rPr>
        <w:t xml:space="preserve">E </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生主要问题有两方面：一是未扣住结句分析，少了一方面的得分点；二是流于典型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模式化”答题——凡是见到野外秀丽风景或出现渔父（注解里出现）之类的字眼，便往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官场的厌恶等方面靠，而不结合具体词句进行分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诗歌鉴赏题答题注意几点：一要读清题意，答中要害，答全得分点；二要读懂原作，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作写了那些景，景物有何物征，这些景物中包含着作者怎样的思想感情，要读透；三是作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不可生搬硬套，一定要结合诗作分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补写出下列名句名篇中的空缺部分。（只选三小题）（</w:t>
      </w:r>
      <w:r>
        <w:rPr>
          <w:rFonts w:cs="宋体;SimSun" w:ascii="宋体;SimSun" w:hAnsi="宋体;SimSun"/>
        </w:rPr>
        <w:t xml:space="preserve">3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臣生当陨首，</w:t>
      </w:r>
      <w:r>
        <w:rPr>
          <w:rFonts w:cs="宋体;SimSun" w:ascii="宋体;SimSun" w:hAnsi="宋体;SimSun"/>
        </w:rPr>
        <w:t>____________</w:t>
      </w:r>
      <w:r>
        <w:rPr>
          <w:rFonts w:ascii="宋体;SimSun" w:hAnsi="宋体;SimSun" w:cs="宋体;SimSun"/>
        </w:rPr>
        <w:t xml:space="preserve">。（李密《陈情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w:t>
      </w:r>
      <w:r>
        <w:rPr>
          <w:rFonts w:ascii="宋体;SimSun" w:hAnsi="宋体;SimSun" w:cs="宋体;SimSun"/>
        </w:rPr>
        <w:t xml:space="preserve">，往往取酒还独倾。（白居易《琵琶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思厥先祖父，</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 xml:space="preserve">，以有尺寸之地（苏洵《六国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w:t>
      </w:r>
      <w:r>
        <w:rPr>
          <w:rFonts w:ascii="宋体;SimSun" w:hAnsi="宋体;SimSun" w:cs="宋体;SimSun"/>
        </w:rPr>
        <w:t>，不知我者谓我何求。（《诗经</w:t>
      </w:r>
      <w:r>
        <w:rPr>
          <w:rFonts w:cs="宋体;SimSun" w:ascii="宋体;SimSun" w:hAnsi="宋体;SimSun"/>
        </w:rPr>
        <w:t>&amp;#8226;</w:t>
      </w:r>
      <w:r>
        <w:rPr>
          <w:rFonts w:ascii="宋体;SimSun" w:hAnsi="宋体;SimSun" w:cs="宋体;SimSun"/>
        </w:rPr>
        <w:t xml:space="preserve">黍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雾失楼台，月迷津渡，</w:t>
      </w:r>
      <w:r>
        <w:rPr>
          <w:rFonts w:cs="宋体;SimSun" w:ascii="宋体;SimSun" w:hAnsi="宋体;SimSun"/>
        </w:rPr>
        <w:t>____________</w:t>
      </w:r>
      <w:r>
        <w:rPr>
          <w:rFonts w:ascii="宋体;SimSun" w:hAnsi="宋体;SimSun" w:cs="宋体;SimSun"/>
        </w:rPr>
        <w:t xml:space="preserve">。（秦观《踏莎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死当结草 （</w:t>
      </w:r>
      <w:r>
        <w:rPr>
          <w:rFonts w:cs="宋体;SimSun" w:ascii="宋体;SimSun" w:hAnsi="宋体;SimSun"/>
        </w:rPr>
        <w:t>2</w:t>
      </w:r>
      <w:r>
        <w:rPr>
          <w:rFonts w:ascii="宋体;SimSun" w:hAnsi="宋体;SimSun" w:cs="宋体;SimSun"/>
        </w:rPr>
        <w:t>）春江花朝秋月夜 （</w:t>
      </w:r>
      <w:r>
        <w:rPr>
          <w:rFonts w:cs="宋体;SimSun" w:ascii="宋体;SimSun" w:hAnsi="宋体;SimSun"/>
        </w:rPr>
        <w:t>3</w:t>
      </w:r>
      <w:r>
        <w:rPr>
          <w:rFonts w:ascii="宋体;SimSun" w:hAnsi="宋体;SimSun" w:cs="宋体;SimSun"/>
        </w:rPr>
        <w:t>）暴霜露，斩荆棘（</w:t>
      </w:r>
      <w:r>
        <w:rPr>
          <w:rFonts w:cs="宋体;SimSun" w:ascii="宋体;SimSun" w:hAnsi="宋体;SimSun"/>
        </w:rPr>
        <w:t>4</w:t>
      </w:r>
      <w:r>
        <w:rPr>
          <w:rFonts w:ascii="宋体;SimSun" w:hAnsi="宋体;SimSun" w:cs="宋体;SimSun"/>
        </w:rPr>
        <w:t>）知我者谓我心忧 （</w:t>
      </w:r>
      <w:r>
        <w:rPr>
          <w:rFonts w:cs="宋体;SimSun" w:ascii="宋体;SimSun" w:hAnsi="宋体;SimSun"/>
        </w:rPr>
        <w:t>5</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桃源望断无寻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句来自李密的《陈情表》 ，考生只要背过该篇，并懂得一点对联知识，不难答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句来自白居易的《琵琶行》的后半部分，是白居易听了琵琶女弹琴后的感慨，是全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写月的名句之一，考生应作为重点识记；（</w:t>
      </w:r>
      <w:r>
        <w:rPr>
          <w:rFonts w:cs="宋体;SimSun" w:ascii="宋体;SimSun" w:hAnsi="宋体;SimSun"/>
        </w:rPr>
        <w:t>3</w:t>
      </w:r>
      <w:r>
        <w:rPr>
          <w:rFonts w:ascii="宋体;SimSun" w:hAnsi="宋体;SimSun" w:cs="宋体;SimSun"/>
        </w:rPr>
        <w:t xml:space="preserve">）《六国论》是古文名篇，而这里填写的两句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其中写土地来之不易的名句，考生应该是重点掌握的；（</w:t>
      </w:r>
      <w:r>
        <w:rPr>
          <w:rFonts w:cs="宋体;SimSun" w:ascii="宋体;SimSun" w:hAnsi="宋体;SimSun"/>
        </w:rPr>
        <w:t>4</w:t>
      </w:r>
      <w:r>
        <w:rPr>
          <w:rFonts w:ascii="宋体;SimSun" w:hAnsi="宋体;SimSun" w:cs="宋体;SimSun"/>
        </w:rPr>
        <w:t xml:space="preserve">）句稍难一点，是《诗经》中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句，现在还经常被人引用，考生需要一点接触面。（</w:t>
      </w:r>
      <w:r>
        <w:rPr>
          <w:rFonts w:cs="宋体;SimSun" w:ascii="宋体;SimSun" w:hAnsi="宋体;SimSun"/>
        </w:rPr>
        <w:t>5</w:t>
      </w:r>
      <w:r>
        <w:rPr>
          <w:rFonts w:ascii="宋体;SimSun" w:hAnsi="宋体;SimSun" w:cs="宋体;SimSun"/>
        </w:rPr>
        <w:t xml:space="preserve">）句则是高中教材《空中楼阁》注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出现的名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考查常见的名句名篇识记能力。能力层级为 </w:t>
      </w:r>
      <w:r>
        <w:rPr>
          <w:rFonts w:cs="宋体;SimSun" w:ascii="宋体;SimSun" w:hAnsi="宋体;SimSun"/>
        </w:rPr>
        <w:t>A</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生选填（</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句较少，选前三题的主要问题有：（</w:t>
      </w:r>
      <w:r>
        <w:rPr>
          <w:rFonts w:cs="宋体;SimSun" w:ascii="宋体;SimSun" w:hAnsi="宋体;SimSun"/>
        </w:rPr>
        <w:t>1</w:t>
      </w:r>
      <w:r>
        <w:rPr>
          <w:rFonts w:ascii="宋体;SimSun" w:hAnsi="宋体;SimSun" w:cs="宋体;SimSun"/>
        </w:rPr>
        <w:t xml:space="preserve">）句考生填成了“生当衔草”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记忆不确；（</w:t>
      </w:r>
      <w:r>
        <w:rPr>
          <w:rFonts w:cs="宋体;SimSun" w:ascii="宋体;SimSun" w:hAnsi="宋体;SimSun"/>
        </w:rPr>
        <w:t>2</w:t>
      </w:r>
      <w:r>
        <w:rPr>
          <w:rFonts w:ascii="宋体;SimSun" w:hAnsi="宋体;SimSun" w:cs="宋体;SimSun"/>
        </w:rPr>
        <w:t xml:space="preserve">）句张冠李戴较多，有填“惟见江水秋月白”的，也有填“惟见茫茫江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月”一方面说明记忆准确性不高，另一方面也反应出考生缺乏相应的诗歌知识；（</w:t>
      </w:r>
      <w:r>
        <w:rPr>
          <w:rFonts w:cs="宋体;SimSun" w:ascii="宋体;SimSun" w:hAnsi="宋体;SimSun"/>
        </w:rPr>
        <w:t>3</w:t>
      </w:r>
      <w:r>
        <w:rPr>
          <w:rFonts w:ascii="宋体;SimSun" w:hAnsi="宋体;SimSun" w:cs="宋体;SimSun"/>
        </w:rPr>
        <w:t xml:space="preserve">）句主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是错字较多，如“暴”写成了“曝” ， “荆”字的“立刀”放在了草头下下， “棘”字下面都多写了一横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名句名篇知识点，宜采取有效对策：对精选出来的名句名篇，学生必须熟记。具体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时， 先将精选出来的名句名篇， 按朝代或文体顺序切割成大的条块。 然后规定每天掌握</w:t>
      </w:r>
      <w:r>
        <w:rPr>
          <w:rFonts w:cs="宋体;SimSun" w:ascii="宋体;SimSun" w:hAnsi="宋体;SimSun"/>
        </w:rPr>
        <w:t>3</w:t>
      </w:r>
      <w:r>
        <w:rPr>
          <w:rFonts w:ascii="宋体;SimSun" w:hAnsi="宋体;SimSun" w:cs="宋体;SimSun"/>
        </w:rPr>
        <w:t>～</w:t>
      </w:r>
      <w:r>
        <w:rPr>
          <w:rFonts w:cs="宋体;SimSun" w:ascii="宋体;SimSun" w:hAnsi="宋体;SimSun"/>
        </w:rPr>
        <w:t xml:space="preserve">5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条。这样既保证了识记的计划性，也消除了学生的畏难情绪，达到了化整为零的目的。强化如下五个环节，确保书写准确：领悟含义，圈点强记，边诵边写，规范书写，看清要求。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 （</w:t>
      </w:r>
      <w:r>
        <w:rPr>
          <w:rFonts w:cs="宋体;SimSun" w:ascii="宋体;SimSun" w:hAnsi="宋体;SimSun"/>
        </w:rPr>
        <w:t xml:space="preserve">18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阅读下面的文字，完成 </w:t>
      </w:r>
      <w:r>
        <w:rPr>
          <w:rFonts w:cs="宋体;SimSun" w:ascii="宋体;SimSun" w:hAnsi="宋体;SimSun"/>
        </w:rPr>
        <w:t>18—21</w:t>
      </w:r>
      <w:r>
        <w:rPr>
          <w:rFonts w:ascii="宋体;SimSun" w:hAnsi="宋体;SimSun" w:cs="宋体;SimSun"/>
        </w:rPr>
        <w:t xml:space="preserve">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面的生活（法）米</w:t>
      </w:r>
      <w:r>
        <w:rPr>
          <w:rFonts w:cs="宋体;SimSun" w:ascii="宋体;SimSun" w:hAnsi="宋体;SimSun"/>
        </w:rPr>
        <w:t>&amp;#8226;</w:t>
      </w:r>
      <w:r>
        <w:rPr>
          <w:rFonts w:ascii="宋体;SimSun" w:hAnsi="宋体;SimSun" w:cs="宋体;SimSun"/>
        </w:rPr>
        <w:t xml:space="preserve">图尼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眼镜商放下检验镜，一边说话，一边带着明显的好奇表情，窥伺着他的话将在我身上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生的效果：“哦，好的。事情很简单，您是独眼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独眼龙？我？但我有两只眼睛，并且是用眼睛来看世界的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或许您是两只眼睛来看的，但绝不是同时用两只眼睛。您的右眼近视，而左眼远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两个缺陷恰好使得您的双眼可以交替工作。我们假设您面前二十厘米处放着一个物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说着他从桌上拿起一张写有字母的卡片，“您当然看得见这张卡片，但只是用您的右眼。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您的左眼来说，这个物体太近了，因此它此时处于休息状态。现在卡片距您五十厘米，您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右眼开始感觉不适。但您的左眼，也就是远视眼，却苏醒过来。再远十厘米，行了。您的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眼放弃了， 并将接力棒付给了自己的邻居。 左眼忠诚地接替了右眼， 而您什么也没注意到。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太奇妙了！我是多么完美啊！我的眼睛是多么聪明啊！确实如此，既然人们长着两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眼睛，为何不让它们各有专攻，分工协作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您不要太过得意。 ”眼镜商说， “因为， 只要您不在乎能否感觉到物体的凹凸起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切都会相安无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因为我感觉不到物体的凹凸起伏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您当然感觉不到。要感觉到物体的凹凸起伏，必须同时用两只眼睛进行观察。两幅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似但不相同的图像之间的微小差距产生立体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因此我是生活在一个只有二维的世界中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是的，您看到的是一个平面世界。对您来说，有左有右，有高有低，至于深度，则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本没有，这便是独眼龙的视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您提示的情况多么令人震惊啊！那么我该做些什么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要给您配制眼镜， 有了它， 您就可以同时用两只眼睛来看世界了。 ”眼镜商许诺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天后，戴着这副应该会给我的双眼有益辅助的眼镜，我再次走出眼镜店，我便立刻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得不闪身让一位夫人进门。一个夫人？应该说是一只鼻子，一只后面跟着一位夫人的鼻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因为我一生中从没见过这样的鼻子，硕大，无边，尖利，如同一只鹳嘴向我直刺而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接着便到了马路上。马路？毋宁说是蜂拥直撞，地狱一般：钩子遍布，军刀挥舞，长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林立，愤怒的公牛一般的人群奔突拥挤。汽车如同发疯的猎狗向我狂奔而来，行人跳向我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最后一刻准确无误地避开，各种物体好像眼镜似的，直冲我的脸跳将过来。我成了一种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遍的、明显的和仇恨的对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最终，我得救了，折叠起来的眼镜消失在了衣兜里。哦，多么柔和！哦，春天！行人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汽车毫无起伏地滑行而过，好似反映在帘幕上的影子。建筑物构成了画在同一平面上的一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无害的背景。妇女们又重新变得温柔可人，好似在时尚杂志的页面上一般变换着位置。我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发现了人类普遍的相互对照的四个动作的秘密。首先，是为了友好的握手而伸出的平展的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与握成拳头准备打人或至少是咒骂的手的对立。但尤其是微笑，这是所有动作中最平面而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最适宜二维空间的动作：嘴向两边咧开， 眼角皱起。这就是平面生命的绽放。孩子深谙此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为了在做鬼脸时创造出第三维度，他便伸舌头，这恰好构微笑的对立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弗兰西斯</w:t>
      </w:r>
      <w:r>
        <w:rPr>
          <w:rFonts w:cs="宋体;SimSun" w:ascii="宋体;SimSun" w:hAnsi="宋体;SimSun"/>
        </w:rPr>
        <w:t>&amp;#8226;</w:t>
      </w:r>
      <w:r>
        <w:rPr>
          <w:rFonts w:ascii="宋体;SimSun" w:hAnsi="宋体;SimSun" w:cs="宋体;SimSun"/>
        </w:rPr>
        <w:t>培根和拉乌尔</w:t>
      </w:r>
      <w:r>
        <w:rPr>
          <w:rFonts w:cs="宋体;SimSun" w:ascii="宋体;SimSun" w:hAnsi="宋体;SimSun"/>
        </w:rPr>
        <w:t>&amp;#8226;</w:t>
      </w:r>
      <w:r>
        <w:rPr>
          <w:rFonts w:ascii="宋体;SimSun" w:hAnsi="宋体;SimSun" w:cs="宋体;SimSun"/>
        </w:rPr>
        <w:t xml:space="preserve">杜飞①。眼镜把我投入培根过分的、侵略性的、螺旋状的世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摘下眼镜，我又重新找到了杜飞画幅中亲切的花枝图案、歌唱的主题和轻快的鸟儿。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弗兰西斯</w:t>
      </w:r>
      <w:r>
        <w:rPr>
          <w:rFonts w:cs="宋体;SimSun" w:ascii="宋体;SimSun" w:hAnsi="宋体;SimSun"/>
        </w:rPr>
        <w:t>&amp;#8226;</w:t>
      </w:r>
      <w:r>
        <w:rPr>
          <w:rFonts w:ascii="宋体;SimSun" w:hAnsi="宋体;SimSun" w:cs="宋体;SimSun"/>
        </w:rPr>
        <w:t>培根</w:t>
      </w:r>
      <w:r>
        <w:rPr>
          <w:rFonts w:cs="宋体;SimSun" w:ascii="宋体;SimSun" w:hAnsi="宋体;SimSun"/>
        </w:rPr>
        <w:t>(1909—1992)</w:t>
      </w:r>
      <w:r>
        <w:rPr>
          <w:rFonts w:ascii="宋体;SimSun" w:hAnsi="宋体;SimSun" w:cs="宋体;SimSun"/>
        </w:rPr>
        <w:t>，英国画家；拉乌尔</w:t>
      </w:r>
      <w:r>
        <w:rPr>
          <w:rFonts w:cs="宋体;SimSun" w:ascii="宋体;SimSun" w:hAnsi="宋体;SimSun"/>
        </w:rPr>
        <w:t>&amp;#8226;</w:t>
      </w:r>
      <w:r>
        <w:rPr>
          <w:rFonts w:ascii="宋体;SimSun" w:hAnsi="宋体;SimSun" w:cs="宋体;SimSun"/>
        </w:rPr>
        <w:t>杜飞（</w:t>
      </w:r>
      <w:r>
        <w:rPr>
          <w:rFonts w:cs="宋体;SimSun" w:ascii="宋体;SimSun" w:hAnsi="宋体;SimSun"/>
        </w:rPr>
        <w:t>1877—1953</w:t>
      </w:r>
      <w:r>
        <w:rPr>
          <w:rFonts w:ascii="宋体;SimSun" w:hAnsi="宋体;SimSun" w:cs="宋体;SimSun"/>
        </w:rPr>
        <w:t xml:space="preserve">）法国画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和设计师。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 xml:space="preserve">．文章开头眼镜商说“我”是“独眼龙”。请联系文中对话部分，分析眼镜这样说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原因。（</w:t>
      </w:r>
      <w:r>
        <w:rPr>
          <w:rFonts w:cs="宋体;SimSun" w:ascii="宋体;SimSun" w:hAnsi="宋体;SimSun"/>
        </w:rPr>
        <w:t xml:space="preserve">2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案】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我”右眼近视， 左眼远视， 双眼不能同时使用； ②“我”看到的是二维的平面世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看不到三维的立体世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题是对某一内容要点的归纳。根据题意，答案应在</w:t>
      </w:r>
      <w:r>
        <w:rPr>
          <w:rFonts w:cs="宋体;SimSun" w:ascii="宋体;SimSun" w:hAnsi="宋体;SimSun"/>
        </w:rPr>
        <w:t xml:space="preserve">2-7 </w:t>
      </w:r>
      <w:r>
        <w:rPr>
          <w:rFonts w:ascii="宋体;SimSun" w:hAnsi="宋体;SimSun" w:cs="宋体;SimSun"/>
        </w:rPr>
        <w:t xml:space="preserve">段，实际上讲了两方面意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右眼近视，左眼远视，双眼不只能交替看远近事物，不能同时使用，看到的只是二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世界，看不到三维世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是考对文章内容要点的归纳能力。能力层级为 </w:t>
      </w:r>
      <w:r>
        <w:rPr>
          <w:rFonts w:cs="宋体;SimSun" w:ascii="宋体;SimSun" w:hAnsi="宋体;SimSun"/>
        </w:rPr>
        <w:t>C</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常见错误是答案还没有深入下去， 少了一点内容， 或者是答案仅说出了得分点的一部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未能答到点子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归纳是就具体的现象加以概括、抽象，得出一条或几条内容、一点或几点认识。它包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方面内容：一是对全文中心思想的归纳；二是对某一内容要点的归纳；三是对段落内容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归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 xml:space="preserve">． 结合全文， 理解“我还发现了人类普通的相互对照的四个动作的秘密”一句的含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成下面的题目。（</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四个动作分别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秘密”是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使用“普遍”一词的原因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①友好地伸手；②恶意地握拳；③微笑；④伸出舌头做鬼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平面生活和立体生活的对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①两个世界、两种生活的对立是人类普遍存在的；②它涉及到多方面的对立关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与人的对立；平面与立体的对立；表象世界与本质世界的对立；成人世界与孩子世界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里的“四个动作”明显在下面几句，概括时需要注意的是不能遗漏要点。 “秘密”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应指“四个动作”包含的内涵，需从中归纳提炼出共性。而“普通”则是从范围角度考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需作适当拓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查对重点词语（非指代义，即具有临时指代作用的词语的意义）的理解。能力层级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是只说现象，没有归纳；二是答题时追求工整于精练，答案过于简单，导致内容缺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表述不完整，要点遗漏较多。三是没有读懂上下文的关键语句，未答到关键点上。四是遗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得分要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非指代义的理解，最要紧的是把它放到整个语境中去，再结合“重点词语”在文句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的地位或结构特点寻找答案，并参考得分值分要点写完整。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 xml:space="preserve">．文章末尾，作者借用培根和杜飞的画形象地演绎两个不同的世界。请你据此推断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两位画家的艺术风格，并用自己的话加以概括。（各不超过 </w:t>
      </w:r>
      <w:r>
        <w:rPr>
          <w:rFonts w:cs="宋体;SimSun" w:ascii="宋体;SimSun" w:hAnsi="宋体;SimSun"/>
        </w:rPr>
        <w:t xml:space="preserve">12 </w:t>
      </w:r>
      <w:r>
        <w:rPr>
          <w:rFonts w:ascii="宋体;SimSun" w:hAnsi="宋体;SimSun" w:cs="宋体;SimSun"/>
        </w:rPr>
        <w:t>个字）（</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培根的绘画风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杜飞的绘画风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①夸张的；②批判的；③立体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①优雅的；②歌颂的；③平面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文章末尾一段实际上是全文的总结，关键词语分别是“眼镜”“摘下眼镜” ，总结了平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生活和立体生活的不同特点。题干要求要用自己的话，实际上要求考生结合全文意思，将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分、侵略、螺旋式与亲切、歌唱、轻快转化成自己的说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考查对作者观点态度的分析概括能力。能力层级为 </w:t>
      </w:r>
      <w:r>
        <w:rPr>
          <w:rFonts w:cs="宋体;SimSun" w:ascii="宋体;SimSun" w:hAnsi="宋体;SimSun"/>
        </w:rPr>
        <w:t xml:space="preserve">C </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考生的主要问题之一是没看清题意，原文的要求是“用自己的话加以概括” ，而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生却用原文词句回答， 缺少转换。 问题之二是生搬硬套， 从上文的阅读得出的结论往这题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缺乏对过分、侵略、螺旋式与亲切、歌唱、轻快等词语的深入理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备考指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做这类题目要注意两点：一、审题读文要仔细，该用自己的话作答的，从原文摘录，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找到代词指代义的，不能忽略关键点。二、要掌握方法。一般说来，散文最大的特点是“形 散神不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阅读时要理清文章思路，把屋文章的主要意思。为了说明这个中心意思，作者运用了什么手法。思路清楚了，答题的大致方向也就抓住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下面对这篇散文的赏析，错误的两项是（</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本文通过单眼和双眼观察产生的两种视觉对比，具体描绘了平面生活和立体生活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不同景象，写出了独特的人生感悟，既体现了幽默乐观的人生态度，也表现出对现实世界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某种讽喻。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作者娴熟地运用象征手法，为读者对本文的解读提供了多种可能性。“我”摘下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镜前后所看到的两个世界充满矛盾和对立，表明作者对平面生活的适应与赞美，对立体世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的厌恶与批判。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本文不同于一般叙事、抒情散文，它运用寓言的表现形式，借助虚拟的生活场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多角度地展现了社会生活，在一定程度上突破了散文写作的一般模式，令人耳目一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本文最后四段通过形象的对比，生动地表达了两个世界给人的荒诞恐怖与柔和愉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的不同感受，而引经据典以及比喻、夸张、拟人等修辞手法的运用，则更增添了文章的艺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感染力。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 xml:space="preserve">．本文语言独特，风格鲜明，简朴中显灵动，明快中见厚重。开篇的对话貌似漫不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心，实则逻辑严密；内容略显奇异怪诞，态度一本正经，令人忍俊不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D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项错在“娴熟运用象征手法” ，象征手法指某事物身上寄寓着人的精神特征，这里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没有。其他内容的解析正确。</w:t>
      </w:r>
      <w:r>
        <w:rPr>
          <w:rFonts w:cs="宋体;SimSun" w:ascii="宋体;SimSun" w:hAnsi="宋体;SimSun"/>
        </w:rPr>
        <w:t xml:space="preserve">D </w:t>
      </w:r>
      <w:r>
        <w:rPr>
          <w:rFonts w:ascii="宋体;SimSun" w:hAnsi="宋体;SimSun" w:cs="宋体;SimSun"/>
        </w:rPr>
        <w:t>项则错在“引经据典”上，文章是拿弗兰西斯</w:t>
      </w:r>
      <w:r>
        <w:rPr>
          <w:rFonts w:cs="宋体;SimSun" w:ascii="宋体;SimSun" w:hAnsi="宋体;SimSun"/>
        </w:rPr>
        <w:t>&amp;#8226;</w:t>
      </w:r>
      <w:r>
        <w:rPr>
          <w:rFonts w:ascii="宋体;SimSun" w:hAnsi="宋体;SimSun" w:cs="宋体;SimSun"/>
        </w:rPr>
        <w:t xml:space="preserve">培根和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乌尔</w:t>
      </w:r>
      <w:r>
        <w:rPr>
          <w:rFonts w:cs="宋体;SimSun" w:ascii="宋体;SimSun" w:hAnsi="宋体;SimSun"/>
        </w:rPr>
        <w:t>&amp;#8226;</w:t>
      </w:r>
      <w:r>
        <w:rPr>
          <w:rFonts w:ascii="宋体;SimSun" w:hAnsi="宋体;SimSun" w:cs="宋体;SimSun"/>
        </w:rPr>
        <w:t xml:space="preserve">杜飞的画与“戴上眼镜”和“摘下眼镜”看到的两个不同世界的比较，并没有引经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典说明某种道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考查鉴赏能力。能力层级为 </w:t>
      </w:r>
      <w:r>
        <w:rPr>
          <w:rFonts w:cs="宋体;SimSun" w:ascii="宋体;SimSun" w:hAnsi="宋体;SimSun"/>
        </w:rPr>
        <w:t xml:space="preserve">E </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项有二项，一是将 </w:t>
      </w:r>
      <w:r>
        <w:rPr>
          <w:rFonts w:cs="宋体;SimSun" w:ascii="宋体;SimSun" w:hAnsi="宋体;SimSun"/>
        </w:rPr>
        <w:t>A</w:t>
      </w:r>
      <w:r>
        <w:rPr>
          <w:rFonts w:ascii="宋体;SimSun" w:hAnsi="宋体;SimSun" w:cs="宋体;SimSun"/>
        </w:rPr>
        <w:t xml:space="preserve">项判为错误，大概以为文章没有对“现实世界的某种讽喻”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显然是没读懂本文的主旨。文章写眼睛不是目的，只是话头，真正要表达的是对现实世界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思索，以及借眼睛来达到讽喻的目的。二是将 </w:t>
      </w:r>
      <w:r>
        <w:rPr>
          <w:rFonts w:cs="宋体;SimSun" w:ascii="宋体;SimSun" w:hAnsi="宋体;SimSun"/>
        </w:rPr>
        <w:t xml:space="preserve">C </w:t>
      </w:r>
      <w:r>
        <w:rPr>
          <w:rFonts w:ascii="宋体;SimSun" w:hAnsi="宋体;SimSun" w:cs="宋体;SimSun"/>
        </w:rPr>
        <w:t xml:space="preserve">项判为错误则认为文章没有写“虚拟”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生活场景，实际上，眼镜商给“我”带上的眼睛，我看到的都是“虚拟”的生活场景，作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借此与现实作对比，表现自己的人生感悟，故而是正确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文学作品的鉴赏包含两大方面的内容： 一是鉴赏， 就是在一定文艺理论的指导下对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品进行“品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挖掘作品中美的因素，达到某种美感享受。鉴赏的内容，它包括作品的形象，作品的语言，作品的表达技巧（表达方式、修辞手法、表现手法、行文结构、材料安排）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和思想内容；二是评价，就是要对作品的思想内容和写作技巧作出是非、优劣的评价，并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其审美价值、审美情趣作出理性的鉴赏和鉴别。它主要包含下面几层意思：全面、客观、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cs="宋体;SimSun" w:ascii="宋体;SimSun" w:hAnsi="宋体;SimSun"/>
        </w:rPr>
        <w:t xml:space="preserve">13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 xml:space="preserve">．标点符号往往能引发人们的联想，例如：“省略号像一条漫长的人生道路，等着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去书写它留下的空白。”请以一种标点符号（省略号除外）为描述对象，写一个比喻句，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象地阐发某种生活道理。（</w:t>
      </w:r>
      <w:r>
        <w:rPr>
          <w:rFonts w:cs="宋体;SimSun" w:ascii="宋体;SimSun" w:hAnsi="宋体;SimSun"/>
        </w:rPr>
        <w:t xml:space="preserve">3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参考例句：问号，就像人躬身自问一辈子，因为人生最大的困惑来自我们自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生供选择的标点符号很多，每种标点符号标能引发我们不同的联想，如句号让我们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到圆满，叹号使人想到粗犷有力，破折号使人想到停顿间隙……发挥想像力，我想会找到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应的答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结合仿写，考查学生的思维能力。能力层级为 </w:t>
      </w:r>
      <w:r>
        <w:rPr>
          <w:rFonts w:cs="宋体;SimSun" w:ascii="宋体;SimSun" w:hAnsi="宋体;SimSun"/>
        </w:rPr>
        <w:t>D</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考生主要问题是仅停留在“形似”上，而没有做到“神似” ，即不能形象地阐发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种生活道理。如逗号使人想到拖着一条辫子，联系很牵强，并没有寄寓某种道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是一个新题，能较好地考查学生的思维能力，语言表达能力，生活感悟能力。此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题目，考生应在平时学会观察、感悟、思考、联想的习惯，从生活中学习语文，提高自己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语文能力。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 xml:space="preserve">．现在有一位你最喜欢的作家来学校举办文学讲座。作为听众，请你完成下面两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6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同这位作家谈谈你读了他某一作品的感受。（不超过 </w:t>
      </w:r>
      <w:r>
        <w:rPr>
          <w:rFonts w:cs="宋体;SimSun" w:ascii="宋体;SimSun" w:hAnsi="宋体;SimSun"/>
        </w:rPr>
        <w:t xml:space="preserve">100 </w:t>
      </w:r>
      <w:r>
        <w:rPr>
          <w:rFonts w:ascii="宋体;SimSun" w:hAnsi="宋体;SimSun" w:cs="宋体;SimSun"/>
        </w:rPr>
        <w:t>个字）（</w:t>
      </w:r>
      <w:r>
        <w:rPr>
          <w:rFonts w:cs="宋体;SimSun" w:ascii="宋体;SimSun" w:hAnsi="宋体;SimSun"/>
        </w:rPr>
        <w:t xml:space="preserve">4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向这位作家提一个能引起师生兴趣的问题。（</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1</w:t>
      </w:r>
      <w:r>
        <w:rPr>
          <w:rFonts w:ascii="宋体;SimSun" w:hAnsi="宋体;SimSun" w:cs="宋体;SimSun"/>
        </w:rPr>
        <w:t xml:space="preserve">）余先生，读了您的《文化苦旅》，我于丰赡的语言中，大气的行文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分明感觉到了一种历史的心跳与呼吸，感到了作为一个炎黄子孙的深沉的责任，那是对中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博大文化的赤诚的爱流淌出来的文字，是散文，是文化，更是史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余先生：您好！读了您的文章，我总有一种想模仿的冲动，人家都说您的散文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文化散文，请问怎样才能写出文化散文的“文化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具有较大的开放性。考生可以选自己较为熟悉的或最欢喜的作家和作品展开，第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小题，考生可从内容、风格、影响等方面谈些自己的见解，第二小题则要注意，你提的问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应有较广泛的代表性，能引起广大师生的共同关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题考查考的语言组织与表达能力。能力层级为</w:t>
      </w:r>
      <w:r>
        <w:rPr>
          <w:rFonts w:cs="宋体;SimSun" w:ascii="宋体;SimSun" w:hAnsi="宋体;SimSun"/>
        </w:rPr>
        <w:t xml:space="preserve">D </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第一小题易失分之处是考生易泛泛而谈，一味说好，并未恰当地表达出某部作品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主要特点。第二小题易失分之处则是问题不够典型，引不起师生的共同兴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也是一道新题，开放性很大，并注意同学生的课外阅读联系起来。解答此题，考生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但要有相关的阅读，还要有自己的思考。这表明，考生在高中三年的学习中，应抽出一定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的时间化在阅读与思索上，否则，一出现真正能考查考生素养的题目，就会无从下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阅读下面的文字，回答问题。（</w:t>
      </w:r>
      <w:r>
        <w:rPr>
          <w:rFonts w:cs="宋体;SimSun" w:ascii="宋体;SimSun" w:hAnsi="宋体;SimSun"/>
        </w:rPr>
        <w:t xml:space="preserve">4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果说，书本凝聚着古往今来的知识积累，那么，树木就压缩 ．． 着一去不返的逝水流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果说，书本是用文字承载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着人类的智慧，那么树木就是用</w:t>
      </w:r>
      <w:r>
        <w:rPr>
          <w:rFonts w:cs="宋体;SimSun" w:ascii="宋体;SimSun" w:hAnsi="宋体;SimSun"/>
        </w:rPr>
        <w:t>________</w:t>
      </w:r>
      <w:r>
        <w:rPr>
          <w:rFonts w:ascii="宋体;SimSun" w:hAnsi="宋体;SimSun" w:cs="宋体;SimSun"/>
        </w:rPr>
        <w:t xml:space="preserve">记录着地球的历史。因此，读书，让我们得以了解自己，了解人生；读树，让我们懂得把握现在，把握明天。所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读树与读书一样，是大有益处的事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将文字中缺漏的词语填入下面的空格中。（</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就文中加点的两个词语能否互换作出判断并说明理由。（</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答“年轮”“纹路”“纹理”等。（</w:t>
      </w:r>
      <w:r>
        <w:rPr>
          <w:rFonts w:cs="宋体;SimSun" w:ascii="宋体;SimSun" w:hAnsi="宋体;SimSun"/>
        </w:rPr>
        <w:t>2</w:t>
      </w:r>
      <w:r>
        <w:rPr>
          <w:rFonts w:ascii="宋体;SimSun" w:hAnsi="宋体;SimSun" w:cs="宋体;SimSun"/>
        </w:rPr>
        <w:t xml:space="preserve">）不能互换。理由：①“凝聚”与“压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承载”与“记录”相互对应； ②“压缩”与树木年轮的特征相符合， “承载”与“书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文字”的特征相符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于树木的年龄问题，众所周知，应用“年轮”来表示。对于“压缩”与“承载”能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互换，要从两方面入手：一是本句内的搭配问题，二是前后的照应问题。从句内搭配看， “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缩”对象可以是“流年” ， “承载对象”事以是“智慧” ，反过来就不行；从前后照应看， “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缩”与“凝聚”照应、“承载”与“记录”对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题考查结合上下文语境对词语的选择能力。能力层级为 </w:t>
      </w:r>
      <w:r>
        <w:rPr>
          <w:rFonts w:cs="宋体;SimSun" w:ascii="宋体;SimSun" w:hAnsi="宋体;SimSun"/>
        </w:rPr>
        <w:t xml:space="preserve">C </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生往往仅从句内搭配或前后照应一方面说，顾此失彼，遗漏得分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于如何选择合适词，通常有以下两方面的要求：一是文章的思路清晰，脉络贯通，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构也就自然紧密，主题就会鲜明突出；二是合乎事理，弄清事物的内在意义的联系。考生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复习时应注意掌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w:t>
      </w:r>
      <w:r>
        <w:rPr>
          <w:rFonts w:cs="宋体;SimSun" w:ascii="宋体;SimSun" w:hAnsi="宋体;SimSun"/>
        </w:rPr>
        <w:t xml:space="preserve">60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 xml:space="preserve">．阅读下面的文字，根据要求作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据《列子》记载：子贡倦于学，告仲尼曰：“愿有所息。”仲尼曰：“生无所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古今中外，还有诸多相关的论述，例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就是不断地进行创造性的工作，工作是使人得到快乐的最好办法。</w:t>
      </w:r>
      <w:r>
        <w:rPr>
          <w:rFonts w:cs="宋体;SimSun" w:ascii="宋体;SimSun" w:hAnsi="宋体;SimSun"/>
        </w:rPr>
        <w:t>(</w:t>
      </w:r>
      <w:r>
        <w:rPr>
          <w:rFonts w:ascii="宋体;SimSun" w:hAnsi="宋体;SimSun" w:cs="宋体;SimSun"/>
        </w:rPr>
        <w:t>康德</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这一生基本上只是辛苦地工作。</w:t>
      </w:r>
      <w:r>
        <w:rPr>
          <w:rFonts w:cs="宋体;SimSun" w:ascii="宋体;SimSun" w:hAnsi="宋体;SimSun"/>
        </w:rPr>
        <w:t>(</w:t>
      </w:r>
      <w:r>
        <w:rPr>
          <w:rFonts w:ascii="宋体;SimSun" w:hAnsi="宋体;SimSun" w:cs="宋体;SimSun"/>
        </w:rPr>
        <w:t>歌德</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子乃祈来年于天宗……劳农夫以休息之。</w:t>
      </w:r>
      <w:r>
        <w:rPr>
          <w:rFonts w:cs="宋体;SimSun" w:ascii="宋体;SimSun" w:hAnsi="宋体;SimSun"/>
        </w:rPr>
        <w:t>(</w:t>
      </w:r>
      <w:r>
        <w:rPr>
          <w:rFonts w:ascii="宋体;SimSun" w:hAnsi="宋体;SimSun" w:cs="宋体;SimSun"/>
        </w:rPr>
        <w:t>《吕氏春秋》</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休闲不是偶尔玩一次，而应是人们三分之一的生活。 （旅游专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们应该学会超前休息，也就是说在疲劳之前，适当休息效果最佳。</w:t>
      </w:r>
      <w:r>
        <w:rPr>
          <w:rFonts w:cs="宋体;SimSun" w:ascii="宋体;SimSun" w:hAnsi="宋体;SimSun"/>
        </w:rPr>
        <w:t>(</w:t>
      </w:r>
      <w:r>
        <w:rPr>
          <w:rFonts w:ascii="宋体;SimSun" w:hAnsi="宋体;SimSun" w:cs="宋体;SimSun"/>
        </w:rPr>
        <w:t>医学专家</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了上述文字，你有何感想，请以“生无所息</w:t>
      </w:r>
      <w:r>
        <w:rPr>
          <w:rFonts w:cs="宋体;SimSun" w:ascii="宋体;SimSun" w:hAnsi="宋体;SimSun"/>
        </w:rPr>
        <w:t>/</w:t>
      </w:r>
      <w:r>
        <w:rPr>
          <w:rFonts w:ascii="宋体;SimSun" w:hAnsi="宋体;SimSun" w:cs="宋体;SimSun"/>
        </w:rPr>
        <w:t xml:space="preserve">生有所息”为话题写一篇文章。可讲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你自己或身边的故事，抒发你的真情实感，也可阐明你的思想观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w:t>
      </w:r>
      <w:r>
        <w:rPr>
          <w:rFonts w:cs="宋体;SimSun" w:ascii="宋体;SimSun" w:hAnsi="宋体;SimSun"/>
        </w:rPr>
        <w:t>1</w:t>
      </w:r>
      <w:r>
        <w:rPr>
          <w:rFonts w:ascii="宋体;SimSun" w:hAnsi="宋体;SimSun" w:cs="宋体;SimSun"/>
        </w:rPr>
        <w:t>、所写内容必须在话题范围之内，可任写一个方面，也可兼写两个方面；</w:t>
      </w:r>
      <w:r>
        <w:rPr>
          <w:rFonts w:cs="宋体;SimSun" w:ascii="宋体;SimSun" w:hAnsi="宋体;SimSun"/>
        </w:rPr>
        <w:t>2</w:t>
      </w:r>
      <w:r>
        <w:rPr>
          <w:rFonts w:ascii="宋体;SimSun" w:hAnsi="宋体;SimSun" w:cs="宋体;SimSun"/>
        </w:rPr>
        <w:t xml:space="preserve">、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意自定，角度自选，题目自拟。</w:t>
      </w:r>
      <w:r>
        <w:rPr>
          <w:rFonts w:cs="宋体;SimSun" w:ascii="宋体;SimSun" w:hAnsi="宋体;SimSun"/>
        </w:rPr>
        <w:t>3</w:t>
      </w:r>
      <w:r>
        <w:rPr>
          <w:rFonts w:ascii="宋体;SimSun" w:hAnsi="宋体;SimSun" w:cs="宋体;SimSun"/>
        </w:rPr>
        <w:t>、除诗歌外，文体不限。</w:t>
      </w:r>
      <w:r>
        <w:rPr>
          <w:rFonts w:cs="宋体;SimSun" w:ascii="宋体;SimSun" w:hAnsi="宋体;SimSun"/>
        </w:rPr>
        <w:t>4</w:t>
      </w:r>
      <w:r>
        <w:rPr>
          <w:rFonts w:ascii="宋体;SimSun" w:hAnsi="宋体;SimSun" w:cs="宋体;SimSun"/>
        </w:rPr>
        <w:t xml:space="preserve">、不少于 </w:t>
      </w:r>
      <w:r>
        <w:rPr>
          <w:rFonts w:cs="宋体;SimSun" w:ascii="宋体;SimSun" w:hAnsi="宋体;SimSun"/>
        </w:rPr>
        <w:t xml:space="preserve">800 </w:t>
      </w:r>
      <w:r>
        <w:rPr>
          <w:rFonts w:ascii="宋体;SimSun" w:hAnsi="宋体;SimSun" w:cs="宋体;SimSun"/>
        </w:rPr>
        <w:t>字。</w:t>
      </w:r>
      <w:r>
        <w:rPr>
          <w:rFonts w:cs="宋体;SimSun" w:ascii="宋体;SimSun" w:hAnsi="宋体;SimSun"/>
        </w:rPr>
        <w:t>5</w:t>
      </w:r>
      <w:r>
        <w:rPr>
          <w:rFonts w:ascii="宋体;SimSun" w:hAnsi="宋体;SimSun" w:cs="宋体;SimSun"/>
        </w:rPr>
        <w:t xml:space="preserve">，不得抄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案】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从话题类别上看，这是多头话题作文，出题明显受 </w:t>
      </w:r>
      <w:r>
        <w:rPr>
          <w:rFonts w:cs="宋体;SimSun" w:ascii="宋体;SimSun" w:hAnsi="宋体;SimSun"/>
        </w:rPr>
        <w:t xml:space="preserve">2004 </w:t>
      </w:r>
      <w:r>
        <w:rPr>
          <w:rFonts w:ascii="宋体;SimSun" w:hAnsi="宋体;SimSun" w:cs="宋体;SimSun"/>
        </w:rPr>
        <w:t xml:space="preserve">年江苏卷“山的沉稳，水的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动”的影响。可从三个角度写作：可写“生无所息” ，生活中应该学会休息，提高生活的质量；也可写“生无所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生都以劳动充实自己，让自己的人生过得更有价值，更有意义；还可以兼及两个方面，将两者辩证地统一起来，工作与休息密不可分，有时候休息也是一种工作，工作也是一种休息。显然，学生有较多的自由度。从表述上看，文题也比“山的沉稳，水的灵动”简单，学生理解也没有太高的难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查学生的语言应用能力。能力层级为</w:t>
      </w:r>
      <w:r>
        <w:rPr>
          <w:rFonts w:cs="宋体;SimSun" w:ascii="宋体;SimSun" w:hAnsi="宋体;SimSun"/>
        </w:rPr>
        <w:t xml:space="preserve">D </w:t>
      </w: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易错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作文得低分的情况主要有以下四点：一是观点不清，作者一会儿说“生无所息” ，一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儿说“生有所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读了文章，看不出作者主张到底是什么。二是泛泛而谈，综观全文，基本上找不到一定的事实材料，观点缺乏说服力。三是不懂得点题，记叙了一件事，这件事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包含了什么的观点，作者没有明确点出，读者看得云里雾里。四是文体不分，有的文章记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用了一半篇幅，接下展开议论，记叙文不像记叙文，议论文不像议论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备考指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写作平时要注重准备。首先要积累丰富的素材。头脑空空，腹中如洗，即使学到十八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武艺也是“巧妇难为无米之炊” ，要获取“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就要考生平时感悟生活，勤于观察，善于思考，乐于阅读，为自己构建一个广阔的素材库。其次注意文章的主题要单一纯洁。在下笔之前胸中有个大致的布局：写这篇文章要反映或表达什么问题，围绕这个问题选择哪些合适的材料，切不可横生枝蔓，东拉西扯。再者要选择最适合自己发挥的文体，懂得扬长避短。大多的考生在平时的练笔中一般都熟悉自己较擅长的文体。而就多数考生而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长于抽象思维的人擅写议论文， 长于形象思维的人擅写记叙文； 男生比较擅长议论文， 女生擅长写记叙文；文科考生擅写记叙文，理科考生擅写议论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附文言文翻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因为天气酷热困倦， 夜晚睡在葛布做的帐子中。 童子拿着扇子在面前煽， 因为很舒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不一会就睡着了。过了很久，童子也睡了，把扇子丢在一边靠在床上，鼾声像打雷一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被惊醒过来，以为将要刮风下雨。我起来抱着膝盖坐着，不一会，耳旁听到有飞虫的叫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像唱歌又像倾诉，像怨恨又像欣慕，在我身上到处叮咬。我的毛发全都竖了起来，身上也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颤，两手拍个不停，掌心像出了汗。拿起手闻了闻，都是鲜血的气味。我非常惊异，不知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是什么。便用脚踢童子，说：“我被东西咬得很痛苦，快起来点蜡烛来照看。”点来蜡烛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看，原来帐子全拉开了，几千只蚊子聚集在帐子边，见了蜡烛就乱飞开。像蚂蚁和苍蝇，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尖肚圆，一个个鲜红。我骂童子说：“这不是吃我血的东西吗</w:t>
      </w:r>
      <w:r>
        <w:rPr>
          <w:rFonts w:cs="宋体;SimSun" w:ascii="宋体;SimSun" w:hAnsi="宋体;SimSun"/>
        </w:rPr>
        <w:t>?</w:t>
      </w:r>
      <w:r>
        <w:rPr>
          <w:rFonts w:ascii="宋体;SimSun" w:hAnsi="宋体;SimSun" w:cs="宋体;SimSun"/>
        </w:rPr>
        <w:t xml:space="preserve">你做事不小心，掀起帐子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它们放进来。况且他们是异类，如果进来了，怎么能不害人</w:t>
      </w:r>
      <w:r>
        <w:rPr>
          <w:rFonts w:cs="宋体;SimSun" w:ascii="宋体;SimSun" w:hAnsi="宋体;SimSun"/>
        </w:rPr>
        <w:t>?”</w:t>
      </w:r>
      <w:r>
        <w:rPr>
          <w:rFonts w:ascii="宋体;SimSun" w:hAnsi="宋体;SimSun" w:cs="宋体;SimSun"/>
        </w:rPr>
        <w:t xml:space="preserve">童子拔来蒿草，把它们捆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来并在一端点起火，蒿草涌出浓浓的烟。童子拿着它左右旋转，又绕着床转了几圈，把蚊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都赶出了门。然后对我说：“可以睡觉了，蚊子都走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于是拂拭床再准备睡觉，又忍不住长叹一声说：“上天为什么要产出这种微小的东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来害人呢</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童子听了我的话，哑然失笑，说：“你为什么要对待自己这么优厚，而埋怨上天又这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固执呢</w:t>
      </w:r>
      <w:r>
        <w:rPr>
          <w:rFonts w:cs="宋体;SimSun" w:ascii="宋体;SimSun" w:hAnsi="宋体;SimSun"/>
        </w:rPr>
        <w:t>!</w:t>
      </w:r>
      <w:r>
        <w:rPr>
          <w:rFonts w:ascii="宋体;SimSun" w:hAnsi="宋体;SimSun" w:cs="宋体;SimSun"/>
        </w:rPr>
        <w:t xml:space="preserve">大凡天地之间，阴阳二气凝集，变成有形的东西，就有了人和物。庞大的是象，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异的是蛟龙，凶猛的是虎豹，温驯的是糜鹿和金丝猴，有羽毛的是禽和兽，没有毛皮的就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和虫，它们没有一个不是有所供养的，虽然大小长短不一样，然而生活在天地之间却是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样的。站在自己的角度来看，是人贵而物贱，但站在天地的角度来看，真的是谁贵谁贱吗</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现在人都认为自己尊贵， 号为万物之长。 对水里和陆地的东西只要是有生命的， 莫不抓捕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山里长的海里生的，没有能逃命的。鸿雁都不能隐匿他们的踪迹。人们吃的东西可说是太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可是动物单单不能吃人吗</w:t>
      </w:r>
      <w:r>
        <w:rPr>
          <w:rFonts w:cs="宋体;SimSun" w:ascii="宋体;SimSun" w:hAnsi="宋体;SimSun"/>
        </w:rPr>
        <w:t>?</w:t>
      </w:r>
      <w:r>
        <w:rPr>
          <w:rFonts w:ascii="宋体;SimSun" w:hAnsi="宋体;SimSun" w:cs="宋体;SimSun"/>
        </w:rPr>
        <w:t xml:space="preserve">今晚，蚊子一张嘴，你就大喊大叫；假使动物被人吃时也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号叫于天下，那么上天又该如何惩罚人呢</w:t>
      </w:r>
      <w:r>
        <w:rPr>
          <w:rFonts w:cs="宋体;SimSun" w:ascii="宋体;SimSun" w:hAnsi="宋体;SimSun"/>
        </w:rPr>
        <w:t>?</w:t>
      </w:r>
      <w:r>
        <w:rPr>
          <w:rFonts w:ascii="宋体;SimSun" w:hAnsi="宋体;SimSun" w:cs="宋体;SimSun"/>
        </w:rPr>
        <w:t xml:space="preserve">况且动物被人吃，人被动物吃，都是异类相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还说得过去。而且蚊子还小心谨慎，白天不敢露面，只在发现人看不见的时候，趁人困倦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才叮人。 现在有同样是人，吃的饭喝的汤都相同，娶妻生子也相同，穿衣戴帽没一样不相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白天都道貌岸然，却乘同类不和时欺侮他们，吸他们的血，榨他们的髓，使得他们饿死在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野，奔走于道路，呼天抢地的声音此起彼伏，而竟没有一点同情心。现在你一时被蚊子咬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就睡得不安宁，听到同类相残却置若罔闻，这难道是君子先人后己的处身道吗</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台生于是将枕头扔到地上，拍打心窝、发出长叹，披上衣服、走出门口，一直坐到天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52:00Z</dcterms:created>
  <dc:creator>fkl</dc:creator>
  <dc:description/>
  <dc:language>en-US</dc:language>
  <cp:lastModifiedBy>fkl</cp:lastModifiedBy>
  <dcterms:modified xsi:type="dcterms:W3CDTF">2006-06-28T16:01:00Z</dcterms:modified>
  <cp:revision>74</cp:revision>
  <dc:subject/>
  <dc:title>2006年天津市初中毕业生学业考试语文试卷</dc:title>
</cp:coreProperties>
</file>