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普通高等学校招生全国统一考试（字形）题汇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组是（安徽卷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养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舶来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凭心而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知往鉴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坐收渔人之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渲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擦边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断章取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真知灼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迅雷不及掩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座上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明枪暗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扪心自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恭敬不如从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简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侃大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披星戴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曲意逢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毕其攻于一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C ( A 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项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  <w:smallCaps/>
        </w:rPr>
        <w:t>“</w:t>
      </w:r>
      <w:r>
        <w:rPr>
          <w:rFonts w:ascii="宋体;SimSun" w:hAnsi="宋体;SimSun" w:cs="宋体;SimSun"/>
          <w:color w:val="000000"/>
          <w:szCs w:val="21"/>
        </w:rPr>
        <w:t>简炼”应为“简练”，</w:t>
      </w:r>
      <w:r>
        <w:rPr>
          <w:rFonts w:ascii="宋体;SimSun" w:hAnsi="宋体;SimSun" w:cs="宋体;SimSun"/>
        </w:rPr>
        <w:t>“攻”应为“功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组词语中，没有错别字的一组是</w:t>
      </w:r>
      <w:r>
        <w:rPr>
          <w:rFonts w:ascii="宋体;SimSun" w:hAnsi="宋体;SimSun" w:cs="宋体;SimSun"/>
        </w:rPr>
        <w:t>（北京卷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融洽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筹划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名信片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大象的鼻子——能曲能伸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按语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沉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泊来品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斑马的脑袋——头头是道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宣泄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鄙薄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炒鱿鱼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耗子啃书本——蚊文嚼字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装帧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针贬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挖墙角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冰粘煮黄连——同甘共苦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  <w:tab w:val="left" w:pos="576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（广东卷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010" w:leader="none"/>
          <w:tab w:val="left" w:pos="3240" w:leader="none"/>
          <w:tab w:val="left" w:pos="4680" w:leader="none"/>
          <w:tab w:val="left" w:pos="5760" w:leader="none"/>
        </w:tabs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竣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缜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水蒸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寸草春晖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漫山遍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010" w:leader="none"/>
          <w:tab w:val="left" w:pos="3240" w:leader="none"/>
          <w:tab w:val="left" w:pos="4680" w:leader="none"/>
          <w:tab w:val="left" w:pos="5760" w:leader="none"/>
        </w:tabs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沧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销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势利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卑恭屈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瑕不掩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010" w:leader="none"/>
          <w:tab w:val="left" w:pos="3240" w:leader="none"/>
          <w:tab w:val="left" w:pos="4680" w:leader="none"/>
          <w:tab w:val="left" w:pos="5760" w:leader="none"/>
        </w:tabs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犒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装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水龙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纷至沓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民生凋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010" w:leader="none"/>
          <w:tab w:val="left" w:pos="3240" w:leader="none"/>
          <w:tab w:val="left" w:pos="4680" w:leader="none"/>
          <w:tab w:val="left" w:pos="5760" w:leader="none"/>
        </w:tabs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毕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旋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侯车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摩拳擦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天崩地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，没有错字的一组是（湖北卷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杂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黯然失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径而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既往不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熟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戛然而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偃旗息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待价而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糟践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落窠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沤心沥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变本加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荣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为虎作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豆蔻年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直接了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有错别字的一句是（湖南卷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亮剑》将一代革命军人大智大勇、情深义重的故事演译得淋漓尽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酷爱围棋，并将博弈技巧运用于市场的激烈竞争中，且常常取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毋庸置疑，人类要揭开宇宙的奥秘，除依靠科学之外，别无他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税壁垒被拆除后，技术标准将成为发达国家牟利的重要手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没有错别字的一组是（江苏卷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抵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划时代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彬彬有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崭露头角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宣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破天荒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戎马倥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蛊惑人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凑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泊来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重整旗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食不果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愿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万户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滥竽充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声名雀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（江西卷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殄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设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口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声名鹊起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稗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尺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佝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竭泽而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惶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凑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恣意妄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松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亲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岑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义愤填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青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字形全部正确的一组是（辽宁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松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挖墙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诺千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旁征博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纹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贴标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贻笑大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真知灼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脉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金刚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萎靡不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集思广益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陨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名信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莫衷一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相辅相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有两个错别字的一组是（全国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啜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层峦叠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嗑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义愤填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辑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额手称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坍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班师回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秸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大有稗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赘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披肝沥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摩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厝火积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巨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见风驶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Tahoma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Tahoma" w:ascii="宋体;SimSun" w:hAnsi="宋体;SimSun"/>
          <w:color w:val="000000"/>
        </w:rPr>
        <w:t>D(A</w:t>
      </w:r>
      <w:r>
        <w:rPr>
          <w:rFonts w:ascii="宋体;SimSun" w:hAnsi="宋体;SimSun" w:cs="Tahoma"/>
          <w:color w:val="000000"/>
        </w:rPr>
        <w:t>项应为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</w:rPr>
        <w:t>磕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>碰，</w:t>
      </w: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项应为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</w:rPr>
        <w:t>缉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>拿，</w:t>
      </w: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项应为：大有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</w:rPr>
        <w:t>裨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>益，</w:t>
      </w: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选项摩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</w:rPr>
        <w:t>挲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>、见风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</w:rPr>
        <w:t>使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>舵。）</w:t>
      </w:r>
      <w:r>
        <w:rPr>
          <w:rFonts w:ascii="宋体;SimSun" w:hAnsi="宋体;SimSun" w:cs="Tahoma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面各组词语中，有两个错别字的一组是</w:t>
      </w:r>
      <w:r>
        <w:rPr>
          <w:rFonts w:ascii="宋体;SimSun" w:hAnsi="宋体;SimSun" w:cs="宋体;SimSun"/>
        </w:rPr>
        <w:t>（全国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30" w:leader="none"/>
          <w:tab w:val="left" w:pos="3480" w:leader="none"/>
          <w:tab w:val="left" w:pos="465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嘉奖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誓死如归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奏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越俎代疱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830" w:leader="none"/>
          <w:tab w:val="left" w:pos="3480" w:leader="none"/>
          <w:tab w:val="left" w:pos="486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慰籍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弱不经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整饬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历久弥新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830" w:leader="none"/>
          <w:tab w:val="left" w:pos="3480" w:leader="none"/>
          <w:tab w:val="left" w:pos="486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真谛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既往不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小憩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举步为艰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830" w:leader="none"/>
          <w:tab w:val="left" w:pos="3480" w:leader="none"/>
          <w:tab w:val="left" w:pos="486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体恤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提缩挈领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端倪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磬竹难书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color w:val="000000"/>
        </w:rPr>
        <w:t>B(A</w:t>
      </w:r>
      <w:r>
        <w:rPr>
          <w:rFonts w:ascii="宋体;SimSun" w:hAnsi="宋体;SimSun" w:cs="宋体;SimSun"/>
          <w:color w:val="000000"/>
        </w:rPr>
        <w:t>．视死如归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越俎代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慰藉</w:t>
      </w:r>
      <w:r>
        <w:rPr>
          <w:rFonts w:ascii="宋体;SimSun" w:hAnsi="宋体;SimSun" w:cs="宋体;SimSun"/>
          <w:color w:val="000000"/>
        </w:rPr>
        <w:t xml:space="preserve"> 弱不禁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举步维艰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罄竹难书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没有错别字的一组是（山东卷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宫阙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蓝宝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珠光宝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攻城踏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貂婵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踩高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伏案疾书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额手称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缴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捅漏子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各行其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螳臂当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思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订书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无上光荣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挑肥拣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/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下列词语中没有错别字的一组是</w:t>
      </w:r>
      <w:r>
        <w:rPr>
          <w:rFonts w:ascii="宋体;SimSun" w:hAnsi="宋体;SimSun" w:cs="宋体;SimSun"/>
        </w:rPr>
        <w:t>（四川卷）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>提纲</w:t>
      </w:r>
      <w:r>
        <w:rPr>
          <w:rFonts w:ascii="宋体;SimSun" w:hAnsi="宋体;SimSun" w:cs="Arial"/>
        </w:rPr>
        <w:t xml:space="preserve"> 舶来品 一幅对联 </w:t>
      </w:r>
      <w:r>
        <w:rPr>
          <w:rFonts w:ascii="宋体;SimSun" w:hAnsi="宋体;SimSun" w:cs="Arial"/>
        </w:rPr>
        <w:t>一诺千金</w:t>
      </w:r>
    </w:p>
    <w:p>
      <w:pPr>
        <w:pStyle w:val="Normal"/>
        <w:ind w:firstLine="210"/>
        <w:rPr/>
      </w:pP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>凑合</w:t>
      </w:r>
      <w:r>
        <w:rPr>
          <w:rFonts w:ascii="宋体;SimSun" w:hAnsi="宋体;SimSun" w:cs="Arial"/>
        </w:rPr>
        <w:t xml:space="preserve"> 主弦律 旁征博引 死皮赖脸 </w:t>
      </w:r>
    </w:p>
    <w:p>
      <w:pPr>
        <w:pStyle w:val="Normal"/>
        <w:ind w:firstLine="210"/>
        <w:rPr/>
      </w:pP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>家具</w:t>
      </w:r>
      <w:r>
        <w:rPr>
          <w:rFonts w:ascii="宋体;SimSun" w:hAnsi="宋体;SimSun" w:cs="Arial"/>
        </w:rPr>
        <w:t xml:space="preserve"> 炒鱿鱼 雍荣华贵 流芳百世 </w:t>
      </w:r>
    </w:p>
    <w:p>
      <w:pPr>
        <w:pStyle w:val="Normal"/>
        <w:ind w:firstLine="210"/>
        <w:rPr/>
      </w:pP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坐镇</w:t>
      </w:r>
      <w:r>
        <w:rPr>
          <w:rFonts w:ascii="宋体;SimSun" w:hAnsi="宋体;SimSun" w:cs="Arial"/>
        </w:rPr>
        <w:t xml:space="preserve"> 明信片 枉费心机 平心而论 </w:t>
      </w:r>
    </w:p>
    <w:p>
      <w:pPr>
        <w:pStyle w:val="Normal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【答案】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项中的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一幅对联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幅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应为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副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副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用于成套的东西；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项中的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主弦律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弦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应为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旋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，这两个字在四川话中读音是相同的，其实普通话中读音是有区别的；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项中的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雍荣华贵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荣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应为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容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天津卷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册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倜傥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至高无上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前事不忘，后世之师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骁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阑珊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变幻莫测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高山仰止，景行行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宣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串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惮精竭虑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精诚所至，金石为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历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彪柄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见微知著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桃李不言，下自成蹊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有错别字的一组是</w:t>
      </w:r>
      <w:r>
        <w:rPr>
          <w:rFonts w:ascii="宋体;SimSun" w:hAnsi="宋体;SimSun" w:cs="宋体;SimSun"/>
        </w:rPr>
        <w:t>（重庆卷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慰藉　销毁　矫揉造作　瞠目结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焦躁　坐标　变本加厉　缘木求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颠簸　竣工　关怀备至　顶礼摩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盘绕　静谧　哄堂大笑　迫不及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【解析】考查</w:t>
      </w:r>
      <w:r>
        <w:rPr>
          <w:rFonts w:ascii="宋体;SimSun" w:hAnsi="宋体;SimSun" w:cs="宋体;SimSun"/>
          <w:color w:val="000003"/>
          <w:szCs w:val="18"/>
        </w:rPr>
        <w:t>识记现代汉字的字形。主要考了</w:t>
      </w:r>
      <w:r>
        <w:rPr>
          <w:rFonts w:ascii="宋体;SimSun" w:hAnsi="宋体;SimSun" w:cs="宋体;SimSun"/>
          <w:szCs w:val="21"/>
        </w:rPr>
        <w:t>音同形异字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膜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0T04:35:00Z</dcterms:modified>
  <cp:revision>16</cp:revision>
  <dc:subject/>
  <dc:title>2005-2006学年下学期四川省邛崃一中高一语文期末模拟试题</dc:title>
</cp:coreProperties>
</file>