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绝密★启用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普通高等学校招生全国统一考试（湖北卷）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语文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试卷分第Ⅰ卷（选择题）和第Ⅱ卷（非选择题）两部分。第Ⅰ卷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至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页，第Ⅱ卷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至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页，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页。全卷共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。考试用时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30"/>
        </w:rPr>
        <w:t>第Ⅰ卷</w:t>
      </w:r>
      <w:r>
        <w:rPr>
          <w:rFonts w:ascii="宋体;SimSun" w:hAnsi="宋体;SimSun" w:cs="宋体;SimSun"/>
          <w:bCs/>
        </w:rPr>
        <w:t>（选择题  共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事项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卷前，考生务必将自己的姓名、准考证号填写在试题卷和答题纸上，并将准考证号条形码粘贴在答题卡上的指定位置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小题选出答案后，用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把答题卡上对应题目的答案标号涂黑。如需改动，用橡皮擦干净后，再选涂其他答案标号，答在试题卷上无效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结束后，监考人员将本试题卷和答题卡一并收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词语中加点的字，读音全都不相同的一组是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晨</w:t>
      </w:r>
      <w:r>
        <w:rPr>
          <w:rFonts w:ascii="宋体;SimSun" w:hAnsi="宋体;SimSun" w:cs="宋体;SimSun"/>
          <w:bCs/>
        </w:rPr>
        <w:t>曦  妊</w:t>
      </w:r>
      <w:r>
        <w:rPr>
          <w:rFonts w:ascii="宋体;SimSun" w:hAnsi="宋体;SimSun" w:cs="宋体;SimSun"/>
          <w:bCs/>
          <w:szCs w:val="21"/>
          <w:em w:val="underDot"/>
        </w:rPr>
        <w:t>娠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赈</w:t>
      </w:r>
      <w:r>
        <w:rPr>
          <w:rFonts w:ascii="宋体;SimSun" w:hAnsi="宋体;SimSun" w:cs="宋体;SimSun"/>
          <w:bCs/>
        </w:rPr>
        <w:t>灾  海市</w:t>
      </w:r>
      <w:r>
        <w:rPr>
          <w:rFonts w:ascii="宋体;SimSun" w:hAnsi="宋体;SimSun" w:cs="宋体;SimSun"/>
          <w:bCs/>
          <w:szCs w:val="21"/>
          <w:em w:val="underDot"/>
        </w:rPr>
        <w:t>蜃</w:t>
      </w:r>
      <w:r>
        <w:rPr>
          <w:rFonts w:ascii="宋体;SimSun" w:hAnsi="宋体;SimSun" w:cs="宋体;SimSun"/>
          <w:bCs/>
        </w:rPr>
        <w:t xml:space="preserve">楼  </w:t>
      </w:r>
      <w:r>
        <w:rPr>
          <w:rFonts w:ascii="宋体;SimSun" w:hAnsi="宋体;SimSun" w:cs="宋体;SimSun"/>
          <w:bCs/>
          <w:szCs w:val="21"/>
          <w:em w:val="underDot"/>
        </w:rPr>
        <w:t>振</w:t>
      </w:r>
      <w:r>
        <w:rPr>
          <w:rFonts w:ascii="宋体;SimSun" w:hAnsi="宋体;SimSun" w:cs="宋体;SimSun"/>
          <w:bCs/>
        </w:rPr>
        <w:t>奋人心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凋</w:t>
      </w:r>
      <w:r>
        <w:rPr>
          <w:rFonts w:ascii="宋体;SimSun" w:hAnsi="宋体;SimSun" w:cs="宋体;SimSun"/>
          <w:bCs/>
        </w:rPr>
        <w:t xml:space="preserve">谢  </w:t>
      </w:r>
      <w:r>
        <w:rPr>
          <w:rFonts w:ascii="宋体;SimSun" w:hAnsi="宋体;SimSun" w:cs="宋体;SimSun"/>
          <w:bCs/>
          <w:szCs w:val="21"/>
          <w:em w:val="underDot"/>
        </w:rPr>
        <w:t>惆</w:t>
      </w:r>
      <w:r>
        <w:rPr>
          <w:rFonts w:ascii="宋体;SimSun" w:hAnsi="宋体;SimSun" w:cs="宋体;SimSun"/>
          <w:bCs/>
        </w:rPr>
        <w:t xml:space="preserve">怅  </w:t>
      </w:r>
      <w:r>
        <w:rPr>
          <w:rFonts w:ascii="宋体;SimSun" w:hAnsi="宋体;SimSun" w:cs="宋体;SimSun"/>
          <w:bCs/>
          <w:szCs w:val="21"/>
          <w:em w:val="underDot"/>
        </w:rPr>
        <w:t>碉</w:t>
      </w:r>
      <w:r>
        <w:rPr>
          <w:rFonts w:ascii="宋体;SimSun" w:hAnsi="宋体;SimSun" w:cs="宋体;SimSun"/>
          <w:bCs/>
        </w:rPr>
        <w:t>堡  风流</w:t>
      </w:r>
      <w:r>
        <w:rPr>
          <w:rFonts w:ascii="宋体;SimSun" w:hAnsi="宋体;SimSun" w:cs="宋体;SimSun"/>
          <w:bCs/>
          <w:szCs w:val="21"/>
          <w:em w:val="underDot"/>
        </w:rPr>
        <w:t>倜</w:t>
      </w:r>
      <w:r>
        <w:rPr>
          <w:rFonts w:ascii="宋体;SimSun" w:hAnsi="宋体;SimSun" w:cs="宋体;SimSun"/>
          <w:bCs/>
        </w:rPr>
        <w:t xml:space="preserve">傥  </w:t>
      </w:r>
      <w:r>
        <w:rPr>
          <w:rFonts w:ascii="宋体;SimSun" w:hAnsi="宋体;SimSun" w:cs="宋体;SimSun"/>
          <w:bCs/>
          <w:szCs w:val="21"/>
          <w:em w:val="underDot"/>
        </w:rPr>
        <w:t>稠</w:t>
      </w:r>
      <w:r>
        <w:rPr>
          <w:rFonts w:ascii="宋体;SimSun" w:hAnsi="宋体;SimSun" w:cs="宋体;SimSun"/>
          <w:bCs/>
        </w:rPr>
        <w:t>人广众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飞</w:t>
      </w:r>
      <w:r>
        <w:rPr>
          <w:rFonts w:ascii="宋体;SimSun" w:hAnsi="宋体;SimSun" w:cs="宋体;SimSun"/>
          <w:bCs/>
          <w:szCs w:val="21"/>
          <w:em w:val="underDot"/>
        </w:rPr>
        <w:t>镖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漂</w:t>
      </w:r>
      <w:r>
        <w:rPr>
          <w:rFonts w:ascii="宋体;SimSun" w:hAnsi="宋体;SimSun" w:cs="宋体;SimSun"/>
          <w:bCs/>
        </w:rPr>
        <w:t xml:space="preserve">白  </w:t>
      </w:r>
      <w:r>
        <w:rPr>
          <w:rFonts w:ascii="宋体;SimSun" w:hAnsi="宋体;SimSun" w:cs="宋体;SimSun"/>
          <w:bCs/>
          <w:szCs w:val="21"/>
          <w:em w:val="underDot"/>
        </w:rPr>
        <w:t>剽</w:t>
      </w:r>
      <w:r>
        <w:rPr>
          <w:rFonts w:ascii="宋体;SimSun" w:hAnsi="宋体;SimSun" w:cs="宋体;SimSun"/>
          <w:bCs/>
        </w:rPr>
        <w:t xml:space="preserve">窃  </w:t>
      </w:r>
      <w:r>
        <w:rPr>
          <w:rFonts w:ascii="宋体;SimSun" w:hAnsi="宋体;SimSun" w:cs="宋体;SimSun"/>
          <w:bCs/>
          <w:szCs w:val="21"/>
          <w:em w:val="underDot"/>
        </w:rPr>
        <w:t>膘</w:t>
      </w:r>
      <w:r>
        <w:rPr>
          <w:rFonts w:ascii="宋体;SimSun" w:hAnsi="宋体;SimSun" w:cs="宋体;SimSun"/>
          <w:bCs/>
        </w:rPr>
        <w:t>肥体壮  虚无</w:t>
      </w:r>
      <w:r>
        <w:rPr>
          <w:rFonts w:ascii="宋体;SimSun" w:hAnsi="宋体;SimSun" w:cs="宋体;SimSun"/>
          <w:bCs/>
          <w:szCs w:val="21"/>
          <w:em w:val="underDot"/>
        </w:rPr>
        <w:t>缥</w:t>
      </w:r>
      <w:r>
        <w:rPr>
          <w:rFonts w:ascii="宋体;SimSun" w:hAnsi="宋体;SimSun" w:cs="宋体;SimSun"/>
          <w:bCs/>
        </w:rPr>
        <w:t>缈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湍</w:t>
      </w:r>
      <w:r>
        <w:rPr>
          <w:rFonts w:ascii="宋体;SimSun" w:hAnsi="宋体;SimSun" w:cs="宋体;SimSun"/>
          <w:bCs/>
        </w:rPr>
        <w:t xml:space="preserve">急  </w:t>
      </w:r>
      <w:r>
        <w:rPr>
          <w:rFonts w:ascii="宋体;SimSun" w:hAnsi="宋体;SimSun" w:cs="宋体;SimSun"/>
          <w:bCs/>
          <w:szCs w:val="21"/>
          <w:em w:val="underDot"/>
        </w:rPr>
        <w:t>瑞</w:t>
      </w:r>
      <w:r>
        <w:rPr>
          <w:rFonts w:ascii="宋体;SimSun" w:hAnsi="宋体;SimSun" w:cs="宋体;SimSun"/>
          <w:bCs/>
        </w:rPr>
        <w:t xml:space="preserve">雪  </w:t>
      </w:r>
      <w:r>
        <w:rPr>
          <w:rFonts w:ascii="宋体;SimSun" w:hAnsi="宋体;SimSun" w:cs="宋体;SimSun"/>
          <w:bCs/>
          <w:szCs w:val="21"/>
          <w:em w:val="underDot"/>
        </w:rPr>
        <w:t>喘</w:t>
      </w:r>
      <w:r>
        <w:rPr>
          <w:rFonts w:ascii="宋体;SimSun" w:hAnsi="宋体;SimSun" w:cs="宋体;SimSun"/>
          <w:bCs/>
        </w:rPr>
        <w:t>息  不</w:t>
      </w:r>
      <w:r>
        <w:rPr>
          <w:rFonts w:ascii="宋体;SimSun" w:hAnsi="宋体;SimSun" w:cs="宋体;SimSun"/>
          <w:bCs/>
          <w:szCs w:val="21"/>
          <w:em w:val="underDot"/>
        </w:rPr>
        <w:t>揣</w:t>
      </w:r>
      <w:r>
        <w:rPr>
          <w:rFonts w:ascii="宋体;SimSun" w:hAnsi="宋体;SimSun" w:cs="宋体;SimSun"/>
          <w:bCs/>
        </w:rPr>
        <w:t xml:space="preserve">冒昧  </w:t>
      </w:r>
      <w:r>
        <w:rPr>
          <w:rFonts w:ascii="宋体;SimSun" w:hAnsi="宋体;SimSun" w:cs="宋体;SimSun"/>
          <w:bCs/>
          <w:szCs w:val="21"/>
          <w:em w:val="underDot"/>
        </w:rPr>
        <w:t>惴</w:t>
      </w:r>
      <w:r>
        <w:rPr>
          <w:rFonts w:ascii="宋体;SimSun" w:hAnsi="宋体;SimSun" w:cs="宋体;SimSun"/>
          <w:bCs/>
        </w:rPr>
        <w:t>惴不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下列各组词语中，没有错字的一组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杂糅   黯然失色   不径而走   既往不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熟稔   戛然而止   偃旗息鼓   待价而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糟践   不落窠臼   沤心沥血   变本加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荣膺   为虎作伥   豆蔻年华   直接了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各句中，加点成语使用不恰当的一句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在学校举行的元旦文艺晚会上，我们班的女生自编自演了一个话剧，两位同学将剧中人物演得</w:t>
      </w:r>
      <w:r>
        <w:rPr>
          <w:rFonts w:ascii="宋体;SimSun" w:hAnsi="宋体;SimSun" w:cs="宋体;SimSun"/>
          <w:bCs/>
          <w:szCs w:val="21"/>
          <w:em w:val="underDot"/>
        </w:rPr>
        <w:t>绘声绘色</w:t>
      </w:r>
      <w:r>
        <w:rPr>
          <w:rFonts w:ascii="宋体;SimSun" w:hAnsi="宋体;SimSun" w:cs="宋体;SimSun"/>
          <w:bCs/>
        </w:rPr>
        <w:t>，博得了观众的热流掌声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随着两个儿子的出世，家庭状况更是</w:t>
      </w:r>
      <w:r>
        <w:rPr>
          <w:rFonts w:ascii="宋体;SimSun" w:hAnsi="宋体;SimSun" w:cs="宋体;SimSun"/>
          <w:bCs/>
          <w:szCs w:val="21"/>
          <w:em w:val="underDot"/>
        </w:rPr>
        <w:t>捉襟见肘</w:t>
      </w:r>
      <w:r>
        <w:rPr>
          <w:rFonts w:ascii="宋体;SimSun" w:hAnsi="宋体;SimSun" w:cs="宋体;SimSun"/>
          <w:bCs/>
        </w:rPr>
        <w:t>，她不得不去打工赚钱贴补家用，可她一个没有文化的农村妇女，挣的钱少得可怜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他搜集了许多经济学方面的图书来看，仿佛走进了令人</w:t>
      </w:r>
      <w:r>
        <w:rPr>
          <w:rFonts w:ascii="宋体;SimSun" w:hAnsi="宋体;SimSun" w:cs="宋体;SimSun"/>
          <w:bCs/>
          <w:szCs w:val="21"/>
          <w:em w:val="underDot"/>
        </w:rPr>
        <w:t>应接不暇</w:t>
      </w:r>
      <w:r>
        <w:rPr>
          <w:rFonts w:ascii="宋体;SimSun" w:hAnsi="宋体;SimSun" w:cs="宋体;SimSun"/>
          <w:bCs/>
        </w:rPr>
        <w:t>的名胜区，每跨一步总要点头叫绝，赞叹地说“平生初见”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这些人垂头丧气，连眼皮也不敢抬，个个</w:t>
      </w:r>
      <w:r>
        <w:rPr>
          <w:rFonts w:ascii="宋体;SimSun" w:hAnsi="宋体;SimSun" w:cs="宋体;SimSun"/>
          <w:bCs/>
          <w:szCs w:val="21"/>
          <w:em w:val="underDot"/>
        </w:rPr>
        <w:t>噤若寒蝉</w:t>
      </w:r>
      <w:r>
        <w:rPr>
          <w:rFonts w:ascii="宋体;SimSun" w:hAnsi="宋体;SimSun" w:cs="宋体;SimSun"/>
          <w:bCs/>
        </w:rPr>
        <w:t>，都挤到角落去找遮掩的坐位，正襟危坐，就像待审的犯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各句中，没有语病的一句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调整工资、发放奖金、提高职工的福利待遇等问题，文章从理论上和政策上作了详细的规定和深刻的说明，具有很强的指导意义和可操作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艾滋病有性传播、血液传播、母婴传播等三大传播途径，我们需要采取紧急行动制止它的传播，否则不采取紧急行动，将会迅速蔓延，给人类健康带来巨大的威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于我国的国际影响和汉语在国际事务中的作用越来越大，联合国大会第二十八届会议一致通过，把汉语列为大会和安理会的六种工作语言之一（其他五种是英语、法语、俄语、西班牙语和阿拉伯语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与空中航路相对应，在沿途的地面上，平均间隔</w:t>
      </w:r>
      <w:r>
        <w:rPr>
          <w:rFonts w:cs="宋体;SimSun" w:ascii="宋体;SimSun" w:hAnsi="宋体;SimSun"/>
          <w:bCs/>
        </w:rPr>
        <w:t>300</w:t>
      </w:r>
      <w:r>
        <w:rPr>
          <w:rFonts w:ascii="宋体;SimSun" w:hAnsi="宋体;SimSun" w:cs="宋体;SimSun"/>
          <w:bCs/>
        </w:rPr>
        <w:t>公里左右就设有一处雷达、通讯导航和众多空管中心等设备，为“天路”上的飞行提供服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各项中，标点符号的使用合乎规范的一项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些小企业由于规模小、技术、产品、管理水平落后，面临的竞争程度高、市场需求变化快，因而承担的风险往往要大于获得的效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唐先生教宋词，基本上不讲，打起无锡腔调。把词“吟”一遍：“双鬓隔香红啊——玉钗头上风……好！真好！”这首词就算讲过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火车站售票处有一个特殊、鲜明的标志，很好找。记者走进售票处，马上有工作人员迎上来，问有什么事情需要帮助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出版社除出了《读书生活》和《认识》两种杂志（均因抗战爆发而停刊。后一种好像只出了两期，现已少为人知，然而很有分量。）外，还出了若干译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，完成</w:t>
      </w:r>
      <w:r>
        <w:rPr>
          <w:rFonts w:cs="宋体;SimSun" w:ascii="宋体;SimSun" w:hAnsi="宋体;SimSun"/>
          <w:bCs/>
        </w:rPr>
        <w:t>6-9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</w:t>
      </w:r>
      <w:r>
        <w:rPr>
          <w:rFonts w:ascii="宋体;SimSun" w:hAnsi="宋体;SimSun" w:cs="宋体;SimSun"/>
          <w:bCs/>
        </w:rPr>
        <w:t>深海呼吸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研究发现，具有深海潜水本领的动物们，首先具有一个神奇的肺。即使是被压扁变形收缩至原来体积的</w:t>
      </w:r>
      <w:r>
        <w:rPr>
          <w:rFonts w:cs="宋体;SimSun" w:ascii="宋体;SimSun" w:hAnsi="宋体;SimSun"/>
          <w:bCs/>
        </w:rPr>
        <w:t>15%</w:t>
      </w:r>
      <w:r>
        <w:rPr>
          <w:rFonts w:ascii="宋体;SimSun" w:hAnsi="宋体;SimSun" w:cs="宋体;SimSun"/>
          <w:bCs/>
        </w:rPr>
        <w:t>，也不会受到任何伤害，并且可以在短时间内自行恢复，而人类的肺却无法做到这一点。在分析海豹的肺组织时发现，因为它表面覆盖着一层由特殊化学物质构成的活性剂，所以海豹的肺才如此坚韧有力，在轻松对付高压的同时，还能自如地舒展恢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摄取和储存氧气的能力是决定生物能否长时间深潜的主要标志，与陆地动物的区别是。潜不动物在屏住呼吸时主要依赖储存在肌肉中的氧气，而陆地动物却是依靠停留于肺部的氧气。实验数据显示，王企鹅在下潜至</w:t>
      </w:r>
      <w:r>
        <w:rPr>
          <w:rFonts w:cs="宋体;SimSun" w:ascii="宋体;SimSun" w:hAnsi="宋体;SimSun"/>
          <w:bCs/>
        </w:rPr>
        <w:t>510</w:t>
      </w:r>
      <w:r>
        <w:rPr>
          <w:rFonts w:ascii="宋体;SimSun" w:hAnsi="宋体;SimSun" w:cs="宋体;SimSun"/>
          <w:bCs/>
        </w:rPr>
        <w:t>米深时，可将体内全部氧气的</w:t>
      </w:r>
      <w:r>
        <w:rPr>
          <w:rFonts w:cs="宋体;SimSun" w:ascii="宋体;SimSun" w:hAnsi="宋体;SimSun"/>
          <w:bCs/>
        </w:rPr>
        <w:t>47%</w:t>
      </w:r>
      <w:r>
        <w:rPr>
          <w:rFonts w:ascii="宋体;SimSun" w:hAnsi="宋体;SimSun" w:cs="宋体;SimSun"/>
          <w:bCs/>
        </w:rPr>
        <w:t>储存在肌肉中，其中。我们人类却不具备潜水途中储存氧气的能力，平时在我们肌肉中只能储存体内</w:t>
      </w:r>
      <w:r>
        <w:rPr>
          <w:rFonts w:cs="宋体;SimSun" w:ascii="宋体;SimSun" w:hAnsi="宋体;SimSun"/>
          <w:bCs/>
        </w:rPr>
        <w:t>15%</w:t>
      </w:r>
      <w:r>
        <w:rPr>
          <w:rFonts w:ascii="宋体;SimSun" w:hAnsi="宋体;SimSun" w:cs="宋体;SimSun"/>
          <w:bCs/>
        </w:rPr>
        <w:t>的氧气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海豹和抹香鲸等深潜高手的肌肉中，肌红蛋白的含量都格处高。肌红蛋白是一种将血液中的氧吸收并储存起来的蛋白质，它为肌内提供以后可使用的能量。因此，它们的肌肉在不需要进行呼吸的情况下还能坚持长时间的工作。此外，为了节约能量，在下潜时它产还具有降低心率的神奇本领。在美国的加利福尼亚大学，两组科研人员得出的结论颇为接近。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头小海象在陆地上的平均心跳为每分钟</w:t>
      </w:r>
      <w:r>
        <w:rPr>
          <w:rFonts w:cs="宋体;SimSun" w:ascii="宋体;SimSun" w:hAnsi="宋体;SimSun"/>
          <w:bCs/>
        </w:rPr>
        <w:t>107</w:t>
      </w:r>
      <w:r>
        <w:rPr>
          <w:rFonts w:ascii="宋体;SimSun" w:hAnsi="宋体;SimSun" w:cs="宋体;SimSun"/>
          <w:bCs/>
        </w:rPr>
        <w:t>次，当它们在海水中下潜是，心跳下降到每分钟</w:t>
      </w: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次，下降了</w:t>
      </w:r>
      <w:r>
        <w:rPr>
          <w:rFonts w:cs="宋体;SimSun" w:ascii="宋体;SimSun" w:hAnsi="宋体;SimSun"/>
          <w:bCs/>
        </w:rPr>
        <w:t>64%</w:t>
      </w:r>
      <w:r>
        <w:rPr>
          <w:rFonts w:ascii="宋体;SimSun" w:hAnsi="宋体;SimSun" w:cs="宋体;SimSun"/>
          <w:bCs/>
        </w:rPr>
        <w:t>。在它们潜水的初期，心率一般急剧降低，随着它们下潜的深度不断加大，心率随之缓慢下降，极限记录是每分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在深潜过程中，容易发生减压病。造成减压病的原因是，在下潜时，越来越大的压力会将他肮中的氮气压迫进他的血液或别的组织液中。当他快速返回水面时，氮就会骤然间从溶液中冒出来，这对于所有正常的生理活动都是毁灭性的打击，包括神经功能和血液循环。所以，潜水者在从水下上升时，除必须遵守潜水表或计算机器数据要求外，每上升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米作几秒钟的安全停留，便可以避免减压病的发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深潜动物们为什么不得减压病呢？哈佛大学的动物学家吉米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卡瑞恩，不久前揭示了这一谜底。卡瑞恩发现生活在南极洲附近的海豹，它们可以下潜到七八百米的深度。但不论它们下潜多么深，体内的氮的浓度基本不变。原因是它们的肺被强大的水压迅速地压扁了，一开始就阻止了大量的氮气进行血液。所以深潜动物们免去了减压病的烦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列关于深海潜水动物肺的特性和功能的理解，不正确的一项是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与人类不同，深海潜水动物的肺可在保留极少氧气的情况下不受损伤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与人类不同，深海潜水动物的肺在水压下变形后可迅速恢复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深海潜水动物的肺覆盖着一层活性剂，因而缩展自如，具有降低心率的神奇功效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深海潜水动物的肺覆盖着一层活性剂，因而坚韧有力，具有抗击高压的神奇功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下列关于深海潜水动物体内肌红蛋白的表述，不正确的一项是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深海潜水动物体内肌红蛋白的含量，明显高于一般陆地动物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深海潜水动物体内肌红蛋白是使其肌肉储存氧气的决定性物质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深海潜水动物在不需要呼吸时，肌红蛋白为肌肉提供能量以便持续工作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深海潜水动物在从水下上升时，肌红蛋白为肌肉提供能量以避免减压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根据原文提供的信息，下列表述不符合原文意思的一项是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人类不能长时间深海潜水的原因之一是不能将氧气储存于肌肉中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人类不能长时间深海潜水的重要原因是不具有急剧降低心率的能力。</w:t>
      </w:r>
    </w:p>
    <w:p>
      <w:pPr>
        <w:pStyle w:val="Normal"/>
        <w:ind w:left="72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深海潜水动物不会得减压病，因为它们的肺部覆盖着一种特殊的活性物质，在被强大水压压扁收缩时，阻止了大量氮气进入血液。</w:t>
      </w:r>
    </w:p>
    <w:p>
      <w:pPr>
        <w:pStyle w:val="Normal"/>
        <w:ind w:left="72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深海潜水动物由于肌肉含有一种特殊的肌红蛋白，能将血液中的氧吸收储存起来，提供以后使用的能量，所以可在不需要呼吸时坚持工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根据原文提供的信息，下列推断正确的一项是</w:t>
      </w:r>
    </w:p>
    <w:p>
      <w:pPr>
        <w:pStyle w:val="Normal"/>
        <w:ind w:left="72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人与深海潜水动物一样，不得快速从水下上升，否则将会危及生命安全。</w:t>
      </w:r>
    </w:p>
    <w:p>
      <w:pPr>
        <w:pStyle w:val="Normal"/>
        <w:ind w:left="72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深海潜水动物具有深潜能力的根本原因，在于它们的肌肉能够摄取储存大量氧气。</w:t>
      </w:r>
    </w:p>
    <w:p>
      <w:pPr>
        <w:pStyle w:val="Normal"/>
        <w:ind w:left="72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人与深海潜水动物存在潜水能力差异的根本原因，在于人不能利用肺来进行深海呼吸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人与深海潜水动物一样，在下潜的过程中，肺部的氮浓度基本不会发生变化。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一段文言文，完成</w:t>
      </w:r>
      <w:r>
        <w:rPr>
          <w:rFonts w:cs="宋体;SimSun" w:ascii="宋体;SimSun" w:hAnsi="宋体;SimSun"/>
          <w:bCs/>
          <w:szCs w:val="21"/>
        </w:rPr>
        <w:t>10—12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Cs w:val="21"/>
        </w:rPr>
        <w:t>夫君子之处世，贵能有益于物耳，不</w:t>
      </w:r>
      <w:r>
        <w:rPr>
          <w:rFonts w:ascii="宋体;SimSun" w:hAnsi="宋体;SimSun" w:cs="宋体;SimSun"/>
          <w:bCs/>
          <w:szCs w:val="21"/>
          <w:em w:val="underDot"/>
        </w:rPr>
        <w:t>徙</w:t>
      </w:r>
      <w:r>
        <w:rPr>
          <w:rFonts w:ascii="宋体;SimSun" w:hAnsi="宋体;SimSun" w:cs="宋体;SimSun"/>
          <w:bCs/>
          <w:szCs w:val="21"/>
        </w:rPr>
        <w:t>高谈虚论，左琴右书，以费人君禄位也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吾见世中文学之士，品藻古今，若指诸掌，及有试用，多无所</w:t>
      </w:r>
      <w:r>
        <w:rPr>
          <w:rFonts w:ascii="宋体;SimSun" w:hAnsi="宋体;SimSun" w:cs="宋体;SimSun"/>
          <w:bCs/>
          <w:szCs w:val="21"/>
          <w:em w:val="underDot"/>
        </w:rPr>
        <w:t>堪</w:t>
      </w:r>
      <w:r>
        <w:rPr>
          <w:rFonts w:ascii="宋体;SimSun" w:hAnsi="宋体;SimSun" w:cs="宋体;SimSun"/>
          <w:bCs/>
          <w:szCs w:val="21"/>
        </w:rPr>
        <w:t>。居承平之世，不知有丧乱之祸；</w:t>
      </w:r>
      <w:r>
        <w:rPr>
          <w:rFonts w:ascii="宋体;SimSun" w:hAnsi="宋体;SimSun" w:cs="宋体;SimSun"/>
          <w:bCs/>
          <w:szCs w:val="21"/>
          <w:u w:val="single"/>
        </w:rPr>
        <w:t>处庙堂之下，不知有战阵之急；保俸禄之资，不知有耕稼之苦；</w:t>
      </w:r>
      <w:r>
        <w:rPr>
          <w:rFonts w:ascii="宋体;SimSun" w:hAnsi="宋体;SimSun" w:cs="宋体;SimSun"/>
          <w:bCs/>
          <w:szCs w:val="21"/>
        </w:rPr>
        <w:t>肆吏民之上，不知有劳役之勤。故难可以应世经务也。晋朝南渡，优借士族，故江南冠带有才干者，攫为令、仆以下，尚书郎、中书舍人以上，典掌机要。其余文义之士，多迂诞浮华，不涉世务，</w:t>
      </w:r>
      <w:r>
        <w:rPr>
          <w:rFonts w:ascii="宋体;SimSun" w:hAnsi="宋体;SimSun" w:cs="宋体;SimSun"/>
          <w:bCs/>
          <w:szCs w:val="21"/>
          <w:u w:val="single"/>
        </w:rPr>
        <w:t>纤微过失，又惜行捶楚，所以处于清名，盖护其短也。</w:t>
      </w:r>
      <w:r>
        <w:rPr>
          <w:rFonts w:ascii="宋体;SimSun" w:hAnsi="宋体;SimSun" w:cs="宋体;SimSun"/>
          <w:bCs/>
          <w:szCs w:val="21"/>
        </w:rPr>
        <w:t>至于台阁令史、主书、监帅。诸王签省，并晓习吏用，济办时须，纵有小人之态，皆可鞭杖肃督，故多见委使，盖用其长也。人每不自量，举世怨梁武帝父子爱小人而疏士大夫，此亦眼不能见其捷耳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梁世士大夫皆尚褒衣博带，大冠高履，出则车與，入则扶侍，郊郭之内，无乘马者。周弘正为宣城王所爱，给一果下马，常服御之。举朝以为放达。至乃尚书郎乘马，则</w:t>
      </w:r>
      <w:r>
        <w:rPr>
          <w:rFonts w:ascii="宋体;SimSun" w:hAnsi="宋体;SimSun" w:cs="宋体;SimSun"/>
          <w:bCs/>
          <w:szCs w:val="21"/>
          <w:em w:val="underDot"/>
        </w:rPr>
        <w:t>纠</w:t>
      </w:r>
      <w:r>
        <w:rPr>
          <w:rFonts w:ascii="宋体;SimSun" w:hAnsi="宋体;SimSun" w:cs="宋体;SimSun"/>
          <w:bCs/>
          <w:szCs w:val="21"/>
        </w:rPr>
        <w:t>劾之。及侯景之乱，肤脆骨柔，不堪行步，体赢气弱，不耐寒暑，坐死仓猝者，往往而然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古人欲知稼穑之艰难，斯盖贵谷务本之道也。</w:t>
      </w:r>
      <w:r>
        <w:rPr>
          <w:rFonts w:ascii="宋体;SimSun" w:hAnsi="宋体;SimSun" w:cs="宋体;SimSun"/>
          <w:bCs/>
          <w:szCs w:val="21"/>
          <w:u w:val="single"/>
        </w:rPr>
        <w:t>夫食为民天，民非食不生矣。三日不粒，父之不能相存。</w:t>
      </w:r>
      <w:r>
        <w:rPr>
          <w:rFonts w:ascii="宋体;SimSun" w:hAnsi="宋体;SimSun" w:cs="宋体;SimSun"/>
          <w:bCs/>
          <w:szCs w:val="21"/>
        </w:rPr>
        <w:t>耕种之，    锄之。刈获之，载积之，打拂之。簸扬子，凡几涉手而入仓廪，安可轻农事而贵末业哉！江南朝士，因晋中兴而渡江。本为羁旅，至今八九世，未有力田，悉资俸禄而食耳。假令有者，皆信僮仆为之，未尝目观起一坡土，耘一株苗，不知几月当下，几月当收，安识世间余务乎？故治官则不了，营家则不办，皆优闲之过也。</w:t>
      </w:r>
    </w:p>
    <w:p>
      <w:pPr>
        <w:pStyle w:val="Normal"/>
        <w:ind w:left="420" w:firstLine="44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颜氏家训》，有删节）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]①</w:t>
      </w:r>
      <w:r>
        <w:rPr>
          <w:rFonts w:ascii="宋体;SimSun" w:hAnsi="宋体;SimSun" w:cs="宋体;SimSun"/>
          <w:bCs/>
          <w:szCs w:val="21"/>
        </w:rPr>
        <w:t>涉步：涉及、从事实际事务 ②果马下：一种矮小的马，可在果树县行走。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对下列句子中加边的解释，不正确的一项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不</w:t>
      </w:r>
      <w:r>
        <w:rPr>
          <w:rFonts w:ascii="宋体;SimSun" w:hAnsi="宋体;SimSun" w:cs="宋体;SimSun"/>
          <w:bCs/>
          <w:szCs w:val="21"/>
          <w:em w:val="underDot"/>
        </w:rPr>
        <w:t>徙</w:t>
      </w:r>
      <w:r>
        <w:rPr>
          <w:rFonts w:ascii="宋体;SimSun" w:hAnsi="宋体;SimSun" w:cs="宋体;SimSun"/>
          <w:bCs/>
          <w:szCs w:val="21"/>
        </w:rPr>
        <w:t>高谈虚论                   徙：只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及有试用，多无所</w:t>
      </w:r>
      <w:r>
        <w:rPr>
          <w:rFonts w:ascii="宋体;SimSun" w:hAnsi="宋体;SimSun" w:cs="宋体;SimSun"/>
          <w:bCs/>
          <w:szCs w:val="21"/>
          <w:em w:val="underDot"/>
        </w:rPr>
        <w:t xml:space="preserve">堪            </w:t>
      </w:r>
      <w:r>
        <w:rPr>
          <w:rFonts w:ascii="宋体;SimSun" w:hAnsi="宋体;SimSun" w:cs="宋体;SimSun"/>
          <w:bCs/>
          <w:szCs w:val="21"/>
        </w:rPr>
        <w:t xml:space="preserve"> 堪：胜利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至乃尚书郎乘马，这</w:t>
      </w:r>
      <w:r>
        <w:rPr>
          <w:rFonts w:ascii="宋体;SimSun" w:hAnsi="宋体;SimSun" w:cs="宋体;SimSun"/>
          <w:bCs/>
          <w:szCs w:val="21"/>
          <w:em w:val="underDot"/>
        </w:rPr>
        <w:t>纠</w:t>
      </w:r>
      <w:r>
        <w:rPr>
          <w:rFonts w:ascii="宋体;SimSun" w:hAnsi="宋体;SimSun" w:cs="宋体;SimSun"/>
          <w:bCs/>
          <w:szCs w:val="21"/>
        </w:rPr>
        <w:t>劾之       纠：纠正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本文</w:t>
      </w:r>
      <w:r>
        <w:rPr>
          <w:rFonts w:ascii="宋体;SimSun" w:hAnsi="宋体;SimSun" w:cs="宋体;SimSun"/>
          <w:bCs/>
          <w:szCs w:val="21"/>
          <w:em w:val="underDot"/>
        </w:rPr>
        <w:t xml:space="preserve">羁旅 </w:t>
      </w:r>
      <w:r>
        <w:rPr>
          <w:rFonts w:ascii="宋体;SimSun" w:hAnsi="宋体;SimSun" w:cs="宋体;SimSun"/>
          <w:bCs/>
          <w:szCs w:val="21"/>
        </w:rPr>
        <w:t xml:space="preserve">                      羁旅：寄居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下列各组句子中，分别标明当时士大夫“崇尚空谈”和“养尊处优”的不良习气的一组是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品藻古今，若指诸掌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出则车與，入则行步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肤脆骨柔，不堪行步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至今八九世，未有力田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治官则不了，营家则不办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晋朝南渡，优借士族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体赢气弱，不耐寒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多迂诞浮华，不涉事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下列对原文有关内容的分析和概括，不正确的一项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作者主张士大夫要应世经务，不要白白浪费君王的俸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这些士大夫缺乏自知之明，都怨恨梁武帝父子偏爱中下层官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作者以周弘正骑果下马受到朝廷官员的称赞为例来批评时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重视农耕是立国的根本，士大夫只有了解农民的辛劳，才能做好其他事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第</w:t>
      </w:r>
      <w:r>
        <w:rPr>
          <w:rFonts w:cs="宋体;SimSun" w:ascii="宋体;SimSun" w:hAnsi="宋体;SimSun"/>
          <w:bCs/>
          <w:szCs w:val="44"/>
        </w:rPr>
        <w:t>II</w:t>
      </w:r>
      <w:r>
        <w:rPr>
          <w:rFonts w:ascii="宋体;SimSun" w:hAnsi="宋体;SimSun" w:cs="宋体;SimSun"/>
          <w:bCs/>
          <w:szCs w:val="44"/>
        </w:rPr>
        <w:t>卷（非选择题  共</w:t>
      </w:r>
      <w:r>
        <w:rPr>
          <w:rFonts w:cs="宋体;SimSun" w:ascii="宋体;SimSun" w:hAnsi="宋体;SimSun"/>
          <w:bCs/>
          <w:szCs w:val="44"/>
        </w:rPr>
        <w:t>114</w:t>
      </w:r>
      <w:r>
        <w:rPr>
          <w:rFonts w:ascii="宋体;SimSun" w:hAnsi="宋体;SimSun" w:cs="宋体;SimSun"/>
          <w:bCs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事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卷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页，用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毫米黑色的签字笔或黑色墨水钢笔直接答在答题卡上。答在试题卷上无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把文言文阅读材料中画线的句子翻译成现代汉语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处庙堂之下，不知有战阵之急；促俸禄之资，不知有耕稼之苦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纤微过失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又惜行捶楚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所以处于清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盖护其短也</w:t>
      </w:r>
      <w:r>
        <w:rPr>
          <w:rFonts w:cs="宋体;SimSun" w:ascii="宋体;SimSun" w:hAnsi="宋体;SimSun"/>
          <w:bCs/>
        </w:rPr>
        <w:t>.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夫食为民天，民非食不生矣。三日不粒，父子不能相存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阅读下面两首唐诗，然后回答问题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  <w:r>
        <w:rPr>
          <w:rFonts w:ascii="宋体;SimSun" w:hAnsi="宋体;SimSun" w:cs="宋体;SimSun"/>
          <w:bCs/>
        </w:rPr>
        <w:t>丹阳送韦参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</w:t>
      </w:r>
      <w:r>
        <w:rPr>
          <w:rFonts w:ascii="宋体;SimSun" w:hAnsi="宋体;SimSun" w:cs="宋体;SimSun"/>
          <w:bCs/>
        </w:rPr>
        <w:t>严维</w:t>
      </w:r>
    </w:p>
    <w:p>
      <w:pPr>
        <w:pStyle w:val="Normal"/>
        <w:ind w:firstLine="23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丹阳郭里送行舟，一别心知两地秋。</w:t>
      </w:r>
    </w:p>
    <w:p>
      <w:pPr>
        <w:pStyle w:val="Normal"/>
        <w:ind w:firstLine="23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日晚江南望江北，寒鸦飞尽水悠悠。</w:t>
      </w:r>
    </w:p>
    <w:p>
      <w:pPr>
        <w:pStyle w:val="Normal"/>
        <w:ind w:firstLine="23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3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暮春浐水送别</w:t>
      </w:r>
    </w:p>
    <w:p>
      <w:pPr>
        <w:pStyle w:val="Normal"/>
        <w:ind w:firstLine="23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韩琮</w:t>
      </w:r>
    </w:p>
    <w:p>
      <w:pPr>
        <w:pStyle w:val="Normal"/>
        <w:ind w:firstLine="23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绿暗红稀出凤城①，暮云楼阁古今情。</w:t>
      </w:r>
    </w:p>
    <w:p>
      <w:pPr>
        <w:pStyle w:val="Normal"/>
        <w:ind w:firstLine="23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行人莫听宫前水，流尽年光是此声。</w:t>
      </w:r>
    </w:p>
    <w:p>
      <w:pPr>
        <w:pStyle w:val="Normal"/>
        <w:ind w:firstLine="23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3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注】①凤城：京城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首送别诗都写到的“水”，各有什么寓意？请作简要说明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暮春浐水送别》是怎样融情于景的？请作简要赏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填空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奥地利作家弗兰茨。卡夫卡的小说《        》途述了主人翁格里高尔变成大甲虫的荒诞故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中国现代作家        创作的小说《边城》是一部田园牧歌式的杰作。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13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7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古代诗文中，有许多描写祖国山河壮美的名句。比如，李白《梦游天姥吟留别》中的“天姥连天向天横，          ”和“半壁见海日，        ”；又如，苏轼《赤壁赋》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①                        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的“白露横江，         ，纵一苇之所如，        ”。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③                    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．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完成</w:t>
      </w:r>
      <w:r>
        <w:rPr>
          <w:rFonts w:cs="宋体;SimSun" w:ascii="宋体;SimSun" w:hAnsi="宋体;SimSun"/>
          <w:bCs/>
        </w:rPr>
        <w:t>16---19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</w:t>
      </w:r>
      <w:r>
        <w:rPr>
          <w:rFonts w:ascii="宋体;SimSun" w:hAnsi="宋体;SimSun" w:cs="宋体;SimSun"/>
          <w:bCs/>
        </w:rPr>
        <w:t xml:space="preserve">从阿尔卑斯山归来  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法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都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在普鲁文斯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当天气温暖起来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把家畜送到阿尔卑斯山里取已经习惯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畜生和人在那里要过五六个月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夜间便睡在露天底下高齐腰际的草里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随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当秋天最初战栗的时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他们又下山回到农庄上来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重在背迷迭香的花熏香了的灰色的小山上过着单调的牧羊生活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昨天晚上羊群回来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从早上起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大门便敞开的等待着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羊圈里铺了新鲜的干草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不时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人们重复着说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现在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他们已经到艾杰尔了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现在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已经到巴拉都了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近黄昏的时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突然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一声大叫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他们到那儿啦</w:t>
      </w:r>
      <w:r>
        <w:rPr>
          <w:rFonts w:cs="宋体;SimSun" w:ascii="宋体;SimSun" w:hAnsi="宋体;SimSun"/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而在那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远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我们看见羊群在尘土腾起的光辉里前进着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整个的路好像在跟羊群一起蠕动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老公羊走在最前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角往前伸着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现出凶野的神气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在它们的后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是羊群的主要部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点疲倦了的母亲们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偎挤在腿间的乳儿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篮子里驮着新生的小羊羔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一边走一边摇晃着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头上戴着红绒球的骡子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再后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是全身浸在汗里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舌头伸到地上的狗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走在最后边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是两个高大的裹在褐色毛布外套里的牧羊的家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衙门的外套像袈裟一样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一直拖到脚后跟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所有这一切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我们面前快乐地排成行列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带着一阵急雨般的践踏声拥进了大门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那时院子里是怎样的骚乱啊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金绿两色相间的大孔雀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戴着绢绒般的冠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从它们的栖木上认出了来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用一种惊人的号筒般的鸣叫迎接它们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沉睡着的鸡窝突然被惊醒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所有的都站了起来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鸽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鸭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火鸡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竹鸡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整个的家禽场像是疯狂了一般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母鸡们谈着要玩一整夜</w:t>
      </w:r>
      <w:r>
        <w:rPr>
          <w:rFonts w:ascii="宋体;SimSun" w:hAnsi="宋体;SimSun" w:cs="宋体;SimSun"/>
          <w:bCs/>
        </w:rPr>
        <w:t>……</w:t>
      </w:r>
      <w:r>
        <w:rPr>
          <w:rFonts w:cs="宋体;SimSun" w:ascii="宋体;SimSun" w:hAnsi="宋体;SimSun"/>
          <w:bCs/>
        </w:rPr>
        <w:t>.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好像是每一只羊在它的沾染着阿尔卑斯草的芬芳的毛里</w:t>
      </w:r>
      <w:r>
        <w:rPr>
          <w:rFonts w:cs="宋体;SimSun" w:ascii="宋体;SimSun" w:hAnsi="宋体;SimSun"/>
          <w:bCs/>
          <w:u w:val="single"/>
        </w:rPr>
        <w:t>,</w:t>
      </w:r>
      <w:r>
        <w:rPr>
          <w:rFonts w:ascii="宋体;SimSun" w:hAnsi="宋体;SimSun" w:cs="宋体;SimSun"/>
          <w:bCs/>
          <w:u w:val="single"/>
        </w:rPr>
        <w:t>带回一种使人沉醉</w:t>
      </w:r>
      <w:r>
        <w:rPr>
          <w:rFonts w:cs="宋体;SimSun" w:ascii="宋体;SimSun" w:hAnsi="宋体;SimSun"/>
          <w:bCs/>
          <w:u w:val="single"/>
        </w:rPr>
        <w:t>,</w:t>
      </w:r>
      <w:r>
        <w:rPr>
          <w:rFonts w:ascii="宋体;SimSun" w:hAnsi="宋体;SimSun" w:cs="宋体;SimSun"/>
          <w:bCs/>
          <w:u w:val="single"/>
        </w:rPr>
        <w:t>使人舞蹈的田野的活跃气氛似的</w:t>
      </w:r>
      <w:r>
        <w:rPr>
          <w:rFonts w:cs="宋体;SimSun" w:ascii="宋体;SimSun" w:hAnsi="宋体;SimSun"/>
          <w:bCs/>
          <w:u w:val="single"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在这样的骚动中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羊群各自找到了自己的住所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没有比这样的安置看来更可爱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老公羊看到了它们的食槽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感动得流出了眼泪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那些在旅途中生出来而还从未看见过农庄的羊羔和极小的羔儿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惊奇地看着它们的周围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但是最动人的是那些狗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那些忠于职务的牧羊人的狗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它们跟在羊群后边十分忙碌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农庄上就只看到它们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守夜的狗在它的窝里唤它们回来是徒劳的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井边盛满了新鲜的水的水桶向它们做手势也全无用处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在羊群进来以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粗大的门闩把小栅栏门关了以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牧羊人到低矮的小屋里坐在桌子周围以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它们是什么也不要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什么也不要听的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而在这时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它们才仅仅同意进到群狗的窝里去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在那儿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它们一边舐着它们的菜汤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一边同它们农庄上的同伴们谈论着它们在山里所做的事情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在那可怕的地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狼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洋溢着露珠的大朵的紫色的毛地黄</w:t>
      </w:r>
      <w:r>
        <w:rPr>
          <w:rFonts w:ascii="宋体;SimSun" w:hAnsi="宋体;SimSun" w:cs="宋体;SimSun"/>
          <w:bCs/>
        </w:rPr>
        <w:t>……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在羊群秋归的情景描写中，文章主要传达了哪两个方面的感受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“好像是每一只羊在它的沾染着阿尔卑斯草的芬芳的毛里，带回一种使人沉醉、使人舞蹈的田野的活跃的气氛似的。”结合上下文，说说这句话的含义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本文最后突出写了狗的形象，你认为作者这样写的用意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本文主要运用了哪两种表现手法描写羊群归家后的情景？请结合有关具体描写，简要分析其作用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提取下列材料中的要点，整合成一个单句，解释“端午节”。（不超过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字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端午节是我国民间的一个传统节日，又是称端阳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端午节的时间是在每年的厦历五月初五这一天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端午节的起源说法不一，但大多认为源于纪念投汩罗江自沉的战国时楚国爱国诗人屈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过端午节人们通常要赛龙舟，今年湖北就举行了龙舟竞赛渡活动，香港、澳门也派了代表队参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过端午节时南方各省区人们通常要吃粽子，这是用箸叶包裹糯米而煮成的一种食品。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端午节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学校举行课本剧汇报演出，请你结合剧情内容为主持人写两段串联词，将下面三个节目串联起来。要求衔接自然，简明得体，每段不超过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字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个节目《雷雨》演出结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串联词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：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</w:t>
      </w:r>
    </w:p>
    <w:p>
      <w:pPr>
        <w:pStyle w:val="Normal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下面请观看第二个节目《罗密欧与朱丽叶》，由高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班演出。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串联词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：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</w:t>
      </w:r>
    </w:p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面请欣赏高二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班演出的《西厢记。长亭送别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《三楚中学报》设有四个版面，请在版面名称之后填写体现版面宗旨的句子。要求第二版与第一版、第四版与第三版字数相同，结构一致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59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　次　　　　版面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版面宗旨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版　　　　校园新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聚焦学校大事　发布热点新闻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版　　　　班级采风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版　　　　校际链接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交流　　汇四面八方新资讯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版　　　　文学园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阅读下面的文字，根据要求作文。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汉语里，“三”是个有意味的数词，构成了很多词语。比如：“三思而行”，“三省吾身”，“举一反三”</w:t>
      </w:r>
      <w:r>
        <w:rPr>
          <w:rFonts w:cs="宋体;SimSun" w:ascii="宋体;SimSun" w:hAnsi="宋体;SimSun"/>
          <w:bCs/>
        </w:rPr>
        <w:t>,“</w:t>
      </w:r>
      <w:r>
        <w:rPr>
          <w:rFonts w:ascii="宋体;SimSun" w:hAnsi="宋体;SimSun" w:cs="宋体;SimSun"/>
          <w:bCs/>
        </w:rPr>
        <w:t>三人行，必有我师”，“三个臭皮匠，顶个诸葛亮”等等。这些词语既是社会生活现象或人生经验的概括，又隐含着一定的文化意蕴和人生哲理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根据你对上述词语或你所熟悉的其他带“三”词语（注意“三”在词语中的含义）的联想与感悟，写一篇文章，可以就某一个词语联想思考，也可以把几个词语联系起来思考。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自定立意，自拟标题，自选文体，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：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Ⅰ卷：选择题</w:t>
      </w:r>
    </w:p>
    <w:p>
      <w:pPr>
        <w:pStyle w:val="Normal"/>
        <w:tabs>
          <w:tab w:val="clear" w:pos="420"/>
          <w:tab w:val="left" w:pos="4350" w:leader="none"/>
        </w:tabs>
        <w:rPr/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1.D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.B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.A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.C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5.D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tabs>
          <w:tab w:val="clear" w:pos="420"/>
          <w:tab w:val="left" w:pos="4350" w:leader="none"/>
        </w:tabs>
        <w:rPr/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6.C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7.D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8.D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tabs>
          <w:tab w:val="clear" w:pos="420"/>
          <w:tab w:val="left" w:pos="4350" w:leader="none"/>
        </w:tabs>
        <w:rPr/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9.B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0.C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1.A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12.B 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第Ⅱ卷： 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朝廷当官，不知道有战场上的危急；依仗有俸禄的收入，不懂得有耕作的劳苦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了小的过失，又不忍督责鞭笞，他们之所以享有清雅的名声，是因为（朝廷）掩饰他们的过错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吃饭是老百姓最大的事，老百姓没有吃的就无法生存了。三天不吃粮食，父亲和儿子就不能保全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上一首用“水悠悠”象征离别的惆怅和友情的悠长；下一首借“宫前水”的不断流淌来抒发对人生、对历史以及对社会的感慨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这首诗将友情、世情等浓缩为“古今情”，融入由“绿暗”、“红稀”、“暮云”、“宫前水”等意象组成的一幅感伤画面之中，形成了融情于景的艺术特色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题言之成理，即可酌情给分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．填空。 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《变形记》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沈从文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势拔五岳掩赤城、空中闻天鸡、水光接天、凌万顷之茫然 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①期盼回家和回家后亲切温馨的感受。②生命（动物与动物、人与动物）之间和谐相处或亲密交流的感受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①羊群带回了阿尔卑斯山的生机。②羊群归家给人们与动物带来了喜悦与欢欣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①表现狗的忠诚（或忠于职守）。②从动物之间的亲密关系写到动物与家园的亲密关系，最后以狗作代表写到动物与人的关系；使文章的内涵逐步深化。③最后写狗与同伴谈论山里的事情，与文章开头形成呼应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①白描（或细节描写）。描写羊群归家后的欢乐时写到大孔雀、母鸡、老公羊、羊羔等，作者都只抓住描写对象的主要细部特征简笔勾勒，使羊群归家的群像得以简洁而传神的表现。②拟人化的描写。本文把羊、狗、鸡等都人格化了，如写羊儿回家后，大孔雀高兴地用惊人的号筒般的鸣叫迎接羊儿归来，母鸡们兴奋地谈着要玩一整夜。这样描写给人以亲切温馨的感受，洋溢着朴实动人的生活气息，使文章更具有生动活泼的情趣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（端午节是）我国夏历五月初五以吃粽子、赛龙舟等形式纪念屈原的一个民间传统节日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示例一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旧中国的雷雨令我们震撼。让我们走出雷雨，穿越时空，去聆听一曲爱情与自由的赞歌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罗密欧与朱丽叶已经离我们远去。遥望十里长亭，崔莺莺与张生正向我们走来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示例二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雷雨震荡，埋葬了旧中国一个错乱的时代；爱情悲壮，谱写出意大利文艺复兴的赞歌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千古悲剧，朱丽叶血溅断魂墓；十里长亭，崔莺莺小洒黄花地。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第二版：关注班级动态  展示青春风采</w:t>
      </w:r>
    </w:p>
    <w:p>
      <w:pPr>
        <w:pStyle w:val="Normal"/>
        <w:tabs>
          <w:tab w:val="clear" w:pos="420"/>
          <w:tab w:val="left" w:pos="4350" w:leader="none"/>
        </w:tabs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四版：诗情抒写  赏千姿百态美文章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（略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0:00Z</dcterms:created>
  <dc:creator>fkl</dc:creator>
  <dc:description/>
  <dc:language>en-US</dc:language>
  <cp:lastModifiedBy>fkl</cp:lastModifiedBy>
  <dcterms:modified xsi:type="dcterms:W3CDTF">2006-06-12T03:38:00Z</dcterms:modified>
  <cp:revision>157</cp:revision>
  <dc:subject/>
  <dc:title>荷塘风起</dc:title>
</cp:coreProperties>
</file>