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7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  <w:t>200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2"/>
        </w:rPr>
        <w:t>高考试题语文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2"/>
        </w:rPr>
        <w:t>北京卷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2"/>
        </w:rPr>
        <w:t>解析</w:t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（本大题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，每小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 D[A</w:t>
      </w:r>
      <w:r>
        <w:rPr>
          <w:rFonts w:ascii="宋体;SimSun" w:hAnsi="宋体;SimSun" w:cs="宋体;SimSun"/>
          <w:color w:val="000000"/>
          <w:kern w:val="0"/>
          <w:sz w:val="24"/>
        </w:rPr>
        <w:t>项中“舷梯”的“舷”、“娴熟”的“娴”和“弦外之音”的“弦”，都读“</w:t>
      </w:r>
      <w:r>
        <w:rPr>
          <w:rFonts w:cs="宋体;SimSun" w:ascii="宋体;SimSun" w:hAnsi="宋体;SimSun"/>
          <w:color w:val="000000"/>
          <w:kern w:val="0"/>
          <w:sz w:val="24"/>
        </w:rPr>
        <w:t>xián”, “</w:t>
      </w:r>
      <w:r>
        <w:rPr>
          <w:rFonts w:ascii="宋体;SimSun" w:hAnsi="宋体;SimSun" w:cs="宋体;SimSun"/>
          <w:color w:val="000000"/>
          <w:kern w:val="0"/>
          <w:sz w:val="24"/>
        </w:rPr>
        <w:t>悬崖勒马”的“悬”读“</w:t>
      </w:r>
      <w:r>
        <w:rPr>
          <w:rFonts w:cs="宋体;SimSun" w:ascii="宋体;SimSun" w:hAnsi="宋体;SimSun"/>
          <w:color w:val="000000"/>
          <w:kern w:val="0"/>
          <w:sz w:val="24"/>
        </w:rPr>
        <w:t>xuán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项中“按捺”的“捺”和“纳税”的“纳”读“</w:t>
      </w:r>
      <w:r>
        <w:rPr>
          <w:rFonts w:cs="宋体;SimSun" w:ascii="宋体;SimSun" w:hAnsi="宋体;SimSun"/>
          <w:color w:val="000000"/>
          <w:kern w:val="0"/>
          <w:sz w:val="24"/>
        </w:rPr>
        <w:t>nà”</w:t>
      </w:r>
      <w:r>
        <w:rPr>
          <w:rFonts w:ascii="宋体;SimSun" w:hAnsi="宋体;SimSun" w:cs="宋体;SimSun"/>
          <w:color w:val="000000"/>
          <w:kern w:val="0"/>
          <w:sz w:val="24"/>
        </w:rPr>
        <w:t>，“刚毅木讷”的“讷”读“</w:t>
      </w:r>
      <w:r>
        <w:rPr>
          <w:rFonts w:cs="宋体;SimSun" w:ascii="宋体;SimSun" w:hAnsi="宋体;SimSun"/>
          <w:color w:val="000000"/>
          <w:kern w:val="0"/>
          <w:sz w:val="24"/>
        </w:rPr>
        <w:t>nè”</w:t>
      </w:r>
      <w:r>
        <w:rPr>
          <w:rFonts w:ascii="宋体;SimSun" w:hAnsi="宋体;SimSun" w:cs="宋体;SimSun"/>
          <w:color w:val="000000"/>
          <w:kern w:val="0"/>
          <w:sz w:val="24"/>
        </w:rPr>
        <w:t>，“方凿圆枘”的“枘”读“</w:t>
      </w:r>
      <w:r>
        <w:rPr>
          <w:rFonts w:cs="宋体;SimSun" w:ascii="宋体;SimSun" w:hAnsi="宋体;SimSun"/>
          <w:color w:val="000000"/>
          <w:kern w:val="0"/>
          <w:sz w:val="24"/>
        </w:rPr>
        <w:t>ruì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项中“静谧”的“谧”读“</w:t>
      </w:r>
      <w:r>
        <w:rPr>
          <w:rFonts w:cs="宋体;SimSun" w:ascii="宋体;SimSun" w:hAnsi="宋体;SimSun"/>
          <w:color w:val="000000"/>
          <w:kern w:val="0"/>
          <w:sz w:val="24"/>
        </w:rPr>
        <w:t>mì”</w:t>
      </w:r>
      <w:r>
        <w:rPr>
          <w:rFonts w:ascii="宋体;SimSun" w:hAnsi="宋体;SimSun" w:cs="宋体;SimSun"/>
          <w:color w:val="000000"/>
          <w:kern w:val="0"/>
          <w:sz w:val="24"/>
        </w:rPr>
        <w:t>，“猕猴”的“猕”与“弥天盖地”的“弥”都读“</w:t>
      </w:r>
      <w:r>
        <w:rPr>
          <w:rFonts w:cs="宋体;SimSun" w:ascii="宋体;SimSun" w:hAnsi="宋体;SimSun"/>
          <w:color w:val="000000"/>
          <w:kern w:val="0"/>
          <w:sz w:val="24"/>
        </w:rPr>
        <w:t>mí”</w:t>
      </w:r>
      <w:r>
        <w:rPr>
          <w:rFonts w:ascii="宋体;SimSun" w:hAnsi="宋体;SimSun" w:cs="宋体;SimSun"/>
          <w:color w:val="000000"/>
          <w:kern w:val="0"/>
          <w:sz w:val="24"/>
        </w:rPr>
        <w:t>，“所向披靡”的“靡”系多音字，一音“</w:t>
      </w:r>
      <w:r>
        <w:rPr>
          <w:rFonts w:cs="宋体;SimSun" w:ascii="宋体;SimSun" w:hAnsi="宋体;SimSun"/>
          <w:color w:val="000000"/>
          <w:kern w:val="0"/>
          <w:sz w:val="24"/>
        </w:rPr>
        <w:t>mí”</w:t>
      </w:r>
      <w:r>
        <w:rPr>
          <w:rFonts w:ascii="宋体;SimSun" w:hAnsi="宋体;SimSun" w:cs="宋体;SimSun"/>
          <w:color w:val="000000"/>
          <w:kern w:val="0"/>
          <w:sz w:val="24"/>
        </w:rPr>
        <w:t>，浪费的意思，如“靡费”、“奢靡”，一音“</w:t>
      </w:r>
      <w:r>
        <w:rPr>
          <w:rFonts w:cs="宋体;SimSun" w:ascii="宋体;SimSun" w:hAnsi="宋体;SimSun"/>
          <w:color w:val="000000"/>
          <w:kern w:val="0"/>
          <w:sz w:val="24"/>
        </w:rPr>
        <w:t>mǐ”</w:t>
      </w:r>
      <w:r>
        <w:rPr>
          <w:rFonts w:ascii="宋体;SimSun" w:hAnsi="宋体;SimSun" w:cs="宋体;SimSun"/>
          <w:color w:val="000000"/>
          <w:kern w:val="0"/>
          <w:sz w:val="24"/>
        </w:rPr>
        <w:t>，一是顺风到下的意思，如“风靡”、“披靡”，二是美好的意思，如“靡丽” ，读“</w:t>
      </w:r>
      <w:r>
        <w:rPr>
          <w:rFonts w:cs="宋体;SimSun" w:ascii="宋体;SimSun" w:hAnsi="宋体;SimSun"/>
          <w:color w:val="000000"/>
          <w:kern w:val="0"/>
          <w:sz w:val="24"/>
        </w:rPr>
        <w:t>mǐ”</w:t>
      </w:r>
      <w:r>
        <w:rPr>
          <w:rFonts w:ascii="宋体;SimSun" w:hAnsi="宋体;SimSun" w:cs="宋体;SimSun"/>
          <w:color w:val="000000"/>
          <w:kern w:val="0"/>
          <w:sz w:val="24"/>
        </w:rPr>
        <w:t>音，还表无、没有的意思，如“靡日不思” ，这里读“</w:t>
      </w:r>
      <w:r>
        <w:rPr>
          <w:rFonts w:cs="宋体;SimSun" w:ascii="宋体;SimSun" w:hAnsi="宋体;SimSun"/>
          <w:color w:val="000000"/>
          <w:kern w:val="0"/>
          <w:sz w:val="24"/>
        </w:rPr>
        <w:t>mǐ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项词语中的四个字的都“</w:t>
      </w:r>
      <w:r>
        <w:rPr>
          <w:rFonts w:cs="宋体;SimSun" w:ascii="宋体;SimSun" w:hAnsi="宋体;SimSun"/>
          <w:color w:val="000000"/>
          <w:kern w:val="0"/>
          <w:sz w:val="24"/>
        </w:rPr>
        <w:t>jiǎo”</w:t>
      </w:r>
      <w:r>
        <w:rPr>
          <w:rFonts w:ascii="宋体;SimSun" w:hAnsi="宋体;SimSun" w:cs="宋体;SimSun"/>
          <w:color w:val="000000"/>
          <w:kern w:val="0"/>
          <w:sz w:val="24"/>
        </w:rPr>
        <w:t>。但要注意：“缴”除读“</w:t>
      </w:r>
      <w:r>
        <w:rPr>
          <w:rFonts w:cs="宋体;SimSun" w:ascii="宋体;SimSun" w:hAnsi="宋体;SimSun"/>
          <w:color w:val="000000"/>
          <w:kern w:val="0"/>
          <w:sz w:val="24"/>
        </w:rPr>
        <w:t>jiǎo”</w:t>
      </w:r>
      <w:r>
        <w:rPr>
          <w:rFonts w:ascii="宋体;SimSun" w:hAnsi="宋体;SimSun" w:cs="宋体;SimSun"/>
          <w:color w:val="000000"/>
          <w:kern w:val="0"/>
          <w:sz w:val="24"/>
        </w:rPr>
        <w:t>外，还有一音读“</w:t>
      </w:r>
      <w:r>
        <w:rPr>
          <w:rFonts w:cs="宋体;SimSun" w:ascii="宋体;SimSun" w:hAnsi="宋体;SimSun"/>
          <w:color w:val="000000"/>
          <w:kern w:val="0"/>
          <w:sz w:val="24"/>
        </w:rPr>
        <w:t>zhuó”</w:t>
      </w:r>
      <w:r>
        <w:rPr>
          <w:rFonts w:ascii="宋体;SimSun" w:hAnsi="宋体;SimSun" w:cs="宋体;SimSun"/>
          <w:color w:val="000000"/>
          <w:kern w:val="0"/>
          <w:sz w:val="24"/>
        </w:rPr>
        <w:t>，意为射鸟时系在箭上便于收回的生丝绳。“矫”字也有两个读音，一读“</w:t>
      </w:r>
      <w:r>
        <w:rPr>
          <w:rFonts w:cs="宋体;SimSun" w:ascii="宋体;SimSun" w:hAnsi="宋体;SimSun"/>
          <w:color w:val="000000"/>
          <w:kern w:val="0"/>
          <w:sz w:val="24"/>
        </w:rPr>
        <w:t>jiáo”</w:t>
      </w:r>
      <w:r>
        <w:rPr>
          <w:rFonts w:ascii="宋体;SimSun" w:hAnsi="宋体;SimSun" w:cs="宋体;SimSun"/>
          <w:color w:val="000000"/>
          <w:kern w:val="0"/>
          <w:sz w:val="24"/>
        </w:rPr>
        <w:t>，矫情的意思；一读“</w:t>
      </w:r>
      <w:r>
        <w:rPr>
          <w:rFonts w:cs="宋体;SimSun" w:ascii="宋体;SimSun" w:hAnsi="宋体;SimSun"/>
          <w:color w:val="000000"/>
          <w:kern w:val="0"/>
          <w:sz w:val="24"/>
        </w:rPr>
        <w:t>jiǎo”</w:t>
      </w:r>
      <w:r>
        <w:rPr>
          <w:rFonts w:ascii="宋体;SimSun" w:hAnsi="宋体;SimSun" w:cs="宋体;SimSun"/>
          <w:color w:val="000000"/>
          <w:kern w:val="0"/>
          <w:sz w:val="24"/>
        </w:rPr>
        <w:t>，有“矫正”、“强壮、勇武”、“假托”的意思。者都具有迷惑性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 B[A</w:t>
      </w:r>
      <w:r>
        <w:rPr>
          <w:rFonts w:ascii="宋体;SimSun" w:hAnsi="宋体;SimSun" w:cs="宋体;SimSun"/>
          <w:color w:val="000000"/>
          <w:kern w:val="0"/>
          <w:sz w:val="24"/>
        </w:rPr>
        <w:t>项中的“既便”的“既”应为“即”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项中的“义气相投”的“义”应为“意”。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项中“禁止赌搏”的“搏”应为“博”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 [</w:t>
      </w:r>
      <w:r>
        <w:rPr>
          <w:rFonts w:ascii="宋体;SimSun" w:hAnsi="宋体;SimSun" w:cs="宋体;SimSun"/>
          <w:color w:val="000000"/>
          <w:kern w:val="0"/>
          <w:sz w:val="24"/>
        </w:rPr>
        <w:t>迷醉：迷恋，陶醉；沉迷。陶醉：很满意地沉浸在某种境界或思想活动中。 不止：①继续不停；②表示超出某个数目或范围。不只：不但、不仅。 不管：连词，表示在任何条件或情况下结果都不会改变，后边常有“都、也”等副词与它呼应。如果：连词，表示假设。 还是：①还，表示现象继续存在或动作继续进行；②还，表示早已如此；③表示希望，含有“这么办比较好” 的意思；④用在疑问句里，表示选择，放在每一个选择的项目的前面，不过第一项之前也可以不用“还是”。或者：①或许；②连词，用在叙述句里，表示选择关系。解答本题，一是要理解近义实词与虚词的含义，二是要凭借一定的语感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D[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项“咄咄逼人”：咄咄，感叹声。指使人惊怪的声音。一是形容出言尖刻伤人，令人难堪。后也用来形容气势汹汹，盛气凌人，使人难堪的言行。二是形容本领赶上或超过别人，令人惊诧。这里用的是第一个义项中的后来义，故使用正确。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项“偃旗息鼓”：偃，放倒。放倒军旗，停击战鼓。一是形容军中肃静，以隐蔽目标，迷惑敌人。二指休军罢战。三是比喻停止某种带攻击性的行动。这里用的是本义，故使用正确。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项“惨淡经营”：惨淡，苦费心思；经营，筹划，规划。原制作画下笔之前，精心构思，计划布局。后多形容煞费苦心地谋划某项事业或事情。这里用的是后来义，故使用正确。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项“鲜为人知”的“鲜”，读“</w:t>
      </w:r>
      <w:r>
        <w:rPr>
          <w:rFonts w:cs="宋体;SimSun" w:ascii="宋体;SimSun" w:hAnsi="宋体;SimSun"/>
          <w:color w:val="000000"/>
          <w:kern w:val="0"/>
          <w:sz w:val="24"/>
        </w:rPr>
        <w:t>xiǎn”</w:t>
      </w:r>
      <w:r>
        <w:rPr>
          <w:rFonts w:ascii="宋体;SimSun" w:hAnsi="宋体;SimSun" w:cs="宋体;SimSun"/>
          <w:color w:val="000000"/>
          <w:kern w:val="0"/>
          <w:sz w:val="24"/>
        </w:rPr>
        <w:t>，“少”的意思。“鲜为人知”即很少被世人所知道。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C[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项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项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项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（本大题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C [“</w:t>
      </w:r>
      <w:r>
        <w:rPr>
          <w:rFonts w:ascii="宋体;SimSun" w:hAnsi="宋体;SimSun" w:cs="宋体;SimSun"/>
          <w:color w:val="000000"/>
          <w:kern w:val="0"/>
          <w:sz w:val="24"/>
        </w:rPr>
        <w:t>诛”，讨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 [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项中加点的“更”，都是“又、另”的意思。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项中加点的“之”，前者是代词，第三人称，指庆封，译为“他”；后者为助词，构成动宾倒装式，宾语前置的标志，不译。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项中加点的“以”，前者是介词，表示动作、行为所凭借的对象，可译为“用”或“把” “以为”即“以（之）为”，意为“把（这种做法）当作”；后者为连词，表示递进关系，可译为“并且”或“而且”。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项中加点的“相”，前者是名词，这里用作动词，可译为“做相”；后者为副词，表示动作行为上的关联，可译为“互相”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[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项“（齐人）”应为“（楚灵王）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B[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项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项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项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B[</w:t>
      </w:r>
      <w:r>
        <w:rPr>
          <w:rFonts w:ascii="宋体;SimSun" w:hAnsi="宋体;SimSun" w:cs="宋体;SimSun"/>
          <w:color w:val="000000"/>
          <w:kern w:val="0"/>
          <w:sz w:val="24"/>
        </w:rPr>
        <w:t>由“齐人以为让”可知，鲁国赶走了庆封，是因为受到齐国的责备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</w:rPr>
        <w:t>三、（本大题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题，共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匡庐奇秀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甲天下山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山北峰曰香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峰北寺曰遗爱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介峰寺间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其景胜绝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又甲庐山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元和十一年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太原人白乐天见而爱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若远行客过故乡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恋恋不能去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因面峰腋寺作为草堂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>D[“</w:t>
      </w:r>
      <w:r>
        <w:rPr>
          <w:rFonts w:ascii="宋体;SimSun" w:hAnsi="宋体;SimSun" w:cs="宋体;SimSun"/>
          <w:color w:val="000000"/>
          <w:kern w:val="0"/>
          <w:sz w:val="24"/>
        </w:rPr>
        <w:t>漏声断”的“断”是“滴断”的意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>C[“</w:t>
      </w:r>
      <w:r>
        <w:rPr>
          <w:rFonts w:ascii="宋体;SimSun" w:hAnsi="宋体;SimSun" w:cs="宋体;SimSun"/>
          <w:color w:val="000000"/>
          <w:kern w:val="0"/>
          <w:sz w:val="24"/>
        </w:rPr>
        <w:t>动静结合”或“动静互衬”，常用于实景描写，这里诗人写的是梦境，属虚写。词一开头就渲染了一幅有声有色的关塞风光画面，“雪”、“笳”、“铁骑”等特定的北方事物，放在秋生乱起和如水奔泻的动态中写，有力地把读者吸引到作者壮阔的词境中来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相同点：词句和诗句都表现了诗人抗金报国、建功立业的爱国之志和壮志未酬、理想落空的伤感之情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同点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词句抒发了对自己不被理解的慨叹，突出了烈士暮年壮心不已的心境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诗句着重表达了诗人壮志未酬却已年老鬓衰的悲愤情怀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（本大题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小题，共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胡人不敢南下而牧马 士不敢弯弓而报怨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君当作磐石 磐石无转移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江娥啼竹素女愁 昆山玉碎凤凰叫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废池乔木 犹厌言兵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故事、歌曲（歌、诗歌），乐舞、技艺（杂技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不赞同。因为中国戏曲是“形神兼备”（即写意）的戏剧表演体系。东西方古典戏剧（或传统戏剧）可以进行比较，但不宜将西方现代戏剧与中国传统戏剧加以类比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（本大题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小题，共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C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突出母亲年轻时争强好胜、不免孩子气的性格，使母亲的形象一开始就显得率真可爱，这与后文中母亲因操劳而早逝的可敬形象构成对比。②展现母子俩曾经有过一段轻松快乐、无忧无虑的生活；这种快乐的生活气氛和轻松笔调，与后来的生活困境及后文压抑的气氛形成对照。③这样一篇回忆母亲的文章如此开头，非常别致，增强了文章的生活情趣和艺术吸引力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二十岁以后，作者双腿残废，母亲为了给他治病和帮助他学习写作而努力不懈，直至因过度操劳而早逝，这是他体会到母爱的执著于无私。②三十岁以后，作者在创作上接连获得成功，他感念没有母亲就没有自己的现在，痛定思痛，更体会到母爱的深厚与恒久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要点：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想表现的是：①母爱是普遍的 ②母爱优势独特的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写法的特点和效果是：①依一种间接的、含蓄的方式抒情 ②含而不露，韵味悠长。 </w:t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  <w:br/>
        <w:br/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②③①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参考示例：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又如，）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“妇女顶起半边天”，既表现出社会对妇女作用的赞许，又体现出女同志们的自信自强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“军功章有我的一半也有你的一半”，意为成功往往不是孤立的，离不开配角和他人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再如，）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“对孩子藏起一半爱”，表明家长真正懂得爱孩子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“做事有决心等于成功了一半”，则道出了“意”和“行”的辩证法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参考示例：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有人说，当好影星得了，何必去抢戴“教授”帽？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人说，它既然能“以独特的‘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搞笑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’风格塑造总多的小人物”，那它就是一位喜剧大师，做艺术系教授绝对够格！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有人说，学校当自强，别老想靠明星扩大影响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有人说，艺术也要结合实践，这位著名影星就是实践专家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有人说，乱送“教授”帽子，反而显得太廉价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有人说，球队要有单项教练，大学也不妨请“明星老师”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有人说，这是学风的堕落，以后可能会自取其辱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本题答案比较开放，能体现“不同看法”，言之成理纪珂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（本大题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题，共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（略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文言文参考译文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崔杼和庆封合谋杀死了齐庄公。庄公死后，二人另立景公为君，由崔杼给他做相。庆封又想杀掉崔杼，自己代他为相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于是就挑拨崔杼的儿子们，让他们争夺做后嗣的资格。崔杼的儿子们私自争斗起来。崔杼去见庆封，告诉他这件事。庆封对崔杼说：“你姑且留在这里，我将派兵去把他们杀掉。”于是派了卢满逼鸨去诛杀他们。卢满卑汛掼痰钠薅老小以及宗族亲属全部杀光，烧了他的房屋住宅，回报崔杼说：“我已经把他们杀死了。”崔杼回去，已经无家可归，因而自缢而死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庆封做了齐景公的相，景公深以为苦。庆封外出打猎，景公乘机与陈无宇、公孙灶、公孙虿起兵讨伐庆封。庆封率领自己的家丁同景公交战，未能取胜，就逃到鲁国。齐国就这件事责怪鲁国。庆封又离开鲁国去吴国，吴王把朱方邑封给了他。楚灵王听说了，就率领诸侯进攻吴国，包围朱方，攻占了它。吴王俘获了庆封，让他背着斧</w:t>
      </w:r>
      <w:r>
        <w:rPr>
          <w:rFonts w:cs="宋体;SimSun" w:ascii="宋体;SimSun" w:hAnsi="宋体;SimSun"/>
          <w:color w:val="000000"/>
          <w:kern w:val="0"/>
          <w:sz w:val="24"/>
        </w:rPr>
        <w:t>@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诸侯军中巡行示众，并让她喊道：“不要像气国庆封那样，杀害他的君主，欺凌丧父的新君，强迫大夫盟誓！”然后才杀死了他。黄帝那样尊贵，最后也要死亡；尧舜那样圣贤，最后也要死亡；孟贲那样勇武，最后也要死亡；人本来都要死亡，但像庆封这样的人，受尽凌辱而死，可以说是死而又死了。自己被杀，宗族亲属不能保全，这是嫉妒别人的缘故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大凡邪恶的小人做事，开始的时候互相帮忙，到后来一定互相憎恶。坚守道义的人却不是这样。他们开始时互相帮助，时间越长越互相信任，最后更是互相亲近。后代把这种做法当作准则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qq.com/jjxy/xy02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5:36:00Z</dcterms:created>
  <dc:creator>jrd</dc:creator>
  <dc:description/>
  <dc:language>en-US</dc:language>
  <cp:lastModifiedBy>jrd</cp:lastModifiedBy>
  <dcterms:modified xsi:type="dcterms:W3CDTF">2005-06-21T05:37:00Z</dcterms:modified>
  <cp:revision>1</cp:revision>
  <dc:subject/>
  <dc:title>2005高考试题语文(北京卷)解析</dc:title>
</cp:coreProperties>
</file>