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江西卷）</w:t>
      </w:r>
      <w:r>
        <w:rPr>
          <w:rFonts w:cs="宋体;SimSun" w:ascii="宋体;SimSun" w:hAnsi="宋体;SimSun"/>
          <w:b/>
        </w:rPr>
        <w:t>2005</w:t>
      </w:r>
      <w:r>
        <w:rPr>
          <w:rFonts w:ascii="宋体;SimSun" w:hAnsi="宋体;SimSun" w:cs="宋体;SimSun"/>
          <w:b/>
        </w:rPr>
        <w:t>年普通高等学校招生全国统一考试语文试卷解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：本题考查考生语音识记能力。本题正确选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脉、提、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都是多音字，它们标示的都是次常读音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该读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，实际上这个字的读音可以从声旁推导它是前鼻音还是后鼻音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重、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也是多音字，在这里标的常读音，在这具体的语境中分别应该读</w:t>
      </w:r>
      <w:r>
        <w:rPr>
          <w:rFonts w:cs="宋体;SimSun" w:ascii="宋体;SimSun" w:hAnsi="宋体;SimSun"/>
        </w:rPr>
        <w:t>chó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yí </w:t>
      </w:r>
      <w:r>
        <w:rPr>
          <w:rFonts w:ascii="宋体;SimSun" w:hAnsi="宋体;SimSun" w:cs="宋体;SimSun"/>
        </w:rPr>
        <w:t>；还有怔应该读</w:t>
      </w:r>
      <w:r>
        <w:rPr>
          <w:rFonts w:cs="宋体;SimSun" w:ascii="宋体;SimSun" w:hAnsi="宋体;SimSun"/>
        </w:rPr>
        <w:t xml:space="preserve">zheng </w:t>
      </w:r>
      <w:r>
        <w:rPr>
          <w:rFonts w:ascii="宋体;SimSun" w:hAnsi="宋体;SimSun" w:cs="宋体;SimSun"/>
        </w:rPr>
        <w:t>，第一声，这很容易受正、证等字的影响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应该读</w:t>
      </w:r>
      <w:r>
        <w:rPr>
          <w:rFonts w:cs="宋体;SimSun" w:ascii="宋体;SimSun" w:hAnsi="宋体;SimSun"/>
        </w:rPr>
        <w:t xml:space="preserve">shuì </w:t>
      </w:r>
      <w:r>
        <w:rPr>
          <w:rFonts w:ascii="宋体;SimSun" w:hAnsi="宋体;SimSun" w:cs="宋体;SimSun"/>
        </w:rPr>
        <w:t>，应该卷舌。今年这道题应该说是一道传统题，考了多音字和形声字，没有刻意去考形似字和音近字之类，难易程度适中。我们在复习应考时要注意常用字在具体语境中的读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：本题考查考生汉字识记能力。本题正确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蕴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该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蕴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个词的含义是：宽和有涵养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糟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该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糟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要注意分析这个字的形旁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痉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该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痉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应该从字形和常见组词分析。这道题实际上考察的还是一些常见字，只是有的平时没有认真注意到，但在考试时候我们可以从字形分析和组词考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：本题考查考生词语辩析能力。本题正确选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委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派人担任职务或完成某项任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，强调的是派遣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委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派人担任职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，强调的是任命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尽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一个表让步关系的关联词，表示姑且承认某种事实，下文是由此产生的相反的结果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管</w:t>
      </w:r>
      <w:r>
        <w:rPr>
          <w:rFonts w:ascii="宋体;SimSun" w:hAnsi="宋体;SimSun" w:cs="宋体;SimSun"/>
        </w:rPr>
        <w:t xml:space="preserve">” </w:t>
      </w:r>
      <w:r>
        <w:rPr>
          <w:rFonts w:ascii="宋体;SimSun" w:hAnsi="宋体;SimSun" w:cs="宋体;SimSun"/>
        </w:rPr>
        <w:t>是一个表条件关系的关联词，表示条件或情况不同而结果不变，它所引导的一般是有疑问词的句子或选择关系的句子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推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拒绝，推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推诿（推委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把责任推给别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。解答这类试题，对实词要注意分析不同语素，对虚词可以通过另造句子来分辨，总的来说，要放在这一定的语境中考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：本题考查考生成语使用能力。本题正确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忍俊不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忍不住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。在这里可以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忍无可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容置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容许插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。在这里应该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容置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不允许有什么怀疑。表示论证严密，无可怀疑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以为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认为是对的。表示不同意或否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。在这里应该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以为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不把它放在心上。表示对人、对事抱轻视态度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恒河沙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意思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象恒河里的沙粒一样，无法计算。形容数量很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解答这道题可以从分析这个成语内部的词或语素开始，还要看在句中的具体语言环境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恒河沙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可以说在中学教学中很少涉及，但可以分析它的组成材料，再其他三个成语，在教学中都很关注的，采用排除的方法也是可以得到正确答案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：本题考查考生正确使用标点的能力。本题正确选项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由谁定、如何定、定多少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该修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由谁定，如何定，定多少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是因为这几个词组是谓语性质的，而它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景区门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合在一起作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都需要充分论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主语，实际上总的句子在这里是陈述性质的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应该将句末的句号放在引号之内，因为这是完全引用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应该有两个地方要修改，一是《当代文坛大家文库》，这里的书名号应该修改为引号，我们说书名号一般用在具体的书名和文章篇名上；二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这些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前面的这个逗号应该修改为句号，因为前面的冒号只能管到这里为止。解答这道题要掌握一些标点符号的基本用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：本题考查考生语病的识别能力，本题正确选项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是语序不当，应该修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南昌八一纪念馆里陈列着周恩来当年使用过的好多种东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可以凭语感辨析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是不合逻辑，或者说词语使用不当而将表达的意思搞反了，应该删除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是搭配不当，压缩一下就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乒乓球馆是团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应该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团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修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场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类。辨析病句可以做语法分析，还可以借助语感，再就是看合不合事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：本题考查考生对概念的理解能力。本题正确选项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。这道题的答案依据，应该从该空后面的材料中查找，可以查找到这样一些信息：太阳的高温使日冕层向外膨胀，使日冕层中等离子中的带电粒子高速向行星空间运动。再比较这四个选项，应该可以得到正确选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：本题考查考生信息筛选能力。本题正确选项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。这道题有一定的难度。应该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都说到了其中的一部分意思，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充分条件说成了必要条件。对画线句子的理解，关键是看其在文中起何作用？这就是说要比照该句和前后其它各句的关系。这样一看，划线部分的句子是对上面的句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强劲的太阳风吹向地球的时候，最明显的是引起地球磁场的变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进一步的诠释，前后之间是顺承关系，即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太阳风引起地球磁场变化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具体结果就是</w:t>
      </w:r>
      <w:r>
        <w:rPr>
          <w:rFonts w:ascii="宋体;SimSun" w:hAnsi="宋体;SimSun" w:cs="宋体;SimSun"/>
        </w:rPr>
        <w:t>——“</w:t>
      </w:r>
      <w:r>
        <w:rPr>
          <w:rFonts w:ascii="宋体;SimSun" w:hAnsi="宋体;SimSun" w:cs="宋体;SimSun"/>
        </w:rPr>
        <w:t>强大的太阳风能够破坏原来条形磁铁式的磁场，将它压得扁而不对称，形成一个固定的区域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磁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可见，这个句子透露出的信息就是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太阳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破坏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磁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形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磁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引号引住的三个概念则缺一不可。这样一比较，正确答案则只能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：本题考查考生文意理解能力，本题正确选项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所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其温度极高，可达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摄氏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其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在这里是指代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太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而在原文中是指日冕层。偷换了概念。解答这样的试题，要注意将选项与原文逐一对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：本题考查考生依据文中提供信息进行合理推断的能力，本题正确选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。将可能说成了必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：本题考查考生对文言实词的理解。本题正确选项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请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在这里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请求唐临暂时代理县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。从后文的行事可以看出。其他选项都应该说熟悉的，用排除法也可以做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：本题考查考生对文言虚词的理解。本题正确选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前一句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解释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暂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副词，后一句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解释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将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也是副词。含义不相同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都是句末语气助词，表判断语气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用作连词。表示顺接上文，可译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用作介词。表示动作、行为产生的原因，可译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答这道题，要注意上下文联系，还要前后句比较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：本题考查考生对文言信息的筛选能力。本题正确选项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其中①、③、④句明显都是说唐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宽于待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。不过要广义地理解这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其中③、④在文中紧接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宽于待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后举例的。其余三项②、⑤和⑥都说明他处事公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：本题考查考生对文意的分析概括能力。本题确选项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对其功高赏薄、晚年被贬的遭遇寄予了一定的同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文中没有根据。　　</w:t>
      </w:r>
    </w:p>
    <w:p>
      <w:pPr>
        <w:pStyle w:val="Normal"/>
        <w:ind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：本题考查考生文言翻译能力。答案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万泉）县有十几个犯了轻罪的囚徒，适逢春末下了应时的雨，唐临禀告县令，请求（暂且）放他们出狱，县令不允许。关键词语：会，时雨，出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治国的关键在于刑律，刑律严酷，百姓就会受到伤害，刑律宽疏，就控制不住犯罪，一定要使（它）宽严适度，才合乎我的心意啊。关键词语：为国，法急，折中。要注意翻译出关键词，还要注意句子通顺，活用和句式都要注意到。</w:t>
      </w:r>
    </w:p>
    <w:p>
      <w:pPr>
        <w:pStyle w:val="Normal"/>
        <w:ind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：本题考查考生古诗文鉴赏能力。答案为：春夏之交乍暖忽寒。通过细节和景物描写，表现游子对季候变化特别敏感的某种心理。第一问完全可以从春衫已试单、桃花飞尽、蛙声歇和十日寒中分析理解出来。视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游子春衫单、桃花飞尽；味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野梅酸：表现天气变暖的感受。听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蛙声歇；触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东风寒：表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感受。第二问，钱钟书的原话是这样的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下面这一首写春深夏浅、乍暖忽寒的情味，倒是极新颖的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所以这种情味应该与变化的季候联系在一起。季候的变化引起游子对家乡、朋友的思念之情。这样理解应该是恰当的。</w:t>
      </w:r>
    </w:p>
    <w:p>
      <w:pPr>
        <w:pStyle w:val="Normal"/>
        <w:ind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，本题考查考生对名句名篇的识记能力。答案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欲因之梦吴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湖月照我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渔舟唱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响穷彭蠡之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那人却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灯火阑珊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今年三个小题的默写内容都出自课文，但由于有两小题默写前面的句子，有一定的难处。</w:t>
      </w:r>
    </w:p>
    <w:p>
      <w:pPr>
        <w:pStyle w:val="Normal"/>
        <w:ind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：本题考查考生筛选信息的能力。答案为：指那些不注重过程之美、只追求结果的人。（或：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忽略了最大最长的一节，却专门守侯那极小的最后的一个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人。）这道题的答案可以说就是全文所塑造的一个形象，本题信息集中在第一、二、七、八自然段，可以自己组织语句来概括，也可以从文中筛选语句，但一定要注意问什么答什么。</w:t>
      </w:r>
    </w:p>
    <w:p>
      <w:pPr>
        <w:pStyle w:val="Normal"/>
        <w:ind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：本题考查考生对表达技巧运用理解的能力。答案为：使用多个比喻强调说明不可忽视我们途程上的每一瞬。与匆忙走路的人形成对比。形象、情感、哲理三者交融，更生动地表达文章的主旨。答这样的试题主要要从两方面考虑，一是在文章结构方面的作用，二是对表达对文章主旨的作用。</w:t>
      </w:r>
    </w:p>
    <w:p>
      <w:pPr>
        <w:pStyle w:val="Normal"/>
        <w:ind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：本题考查考生筛选信息和对作品结构的分析概括能力。答案为：忧愁、焦灼、焦虑、忧虑。构成一条贯穿全文的情感线索，既使文章结构紧凑，又呼应文题。答这道题要在理解文章主题的基础上去筛选，后一问已经说了要从写法上解答，实际上就是对文章结构的作用的分析。</w:t>
      </w:r>
    </w:p>
    <w:p>
      <w:pPr>
        <w:pStyle w:val="Normal"/>
        <w:ind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：本题考查考生对文章总体的赏析能力。答案为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错误理解了作者的意思，文中是这样说的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伟大的智者，你能保证有一个准确的最后一点，是真美，真有意义，超越以前一切的吗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要注意这是一个反问句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主要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作者对此给予了深刻而尖锐的批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言重了。</w:t>
      </w:r>
    </w:p>
    <w:p>
      <w:pPr>
        <w:pStyle w:val="Normal"/>
        <w:ind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：本题考查考生改写短句的能力。答案为：是海，是山；海是碧湛湛的，山是青郁郁的。要注意题干要求，要语意连贯，也就是说前后文要衔接自然。</w:t>
      </w:r>
    </w:p>
    <w:p>
      <w:pPr>
        <w:pStyle w:val="Normal"/>
        <w:ind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：本题考查考生对文段内容的归纳概括能力。答案为：金属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疲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危害、成因、预防及利用。答这道题既要找到关键词，还要会概括。尽可能不要漏点。</w:t>
      </w:r>
    </w:p>
    <w:p>
      <w:pPr>
        <w:pStyle w:val="Normal"/>
        <w:ind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：本题考查考生写卡贺的能力。开放性高、鼓励创新。参考答案为：爸爸：今天是您的生日，你在千里之外为事业、为家人的生计奔波，正因为有您，我才能坐在教室中参加高考，我一定会像您一样对得起社会，对得起家庭，对得起自己。祝您生日快乐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这道作文题是话题作文，试题高度开放，可写的内容实在太多了。可以写成说明文，也可以写成议论文等，可以介绍各种人的脸的特征，当然可以从自然属性介绍，也可以从社会属性介绍，可以产生联想，写脸色，脸面，甚至于尊严，不是有打人不打脸吗？话题的思辨性，考验着考生思维的缜密性，话题的宽泛性，考验着考生思维的独创性；话题的探究性，考验着考生思维的批判性；话题的开放性，考验着考生思维的深刻性。因此这道作文题好写，但难写好。　　文言文参考译文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临是京兆长安人，周内史唐谨的孙子。他的先人从北海迁徙到关中。他的伯父唐令则，在开皇末年担任左庶子，因谄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曲意迎合太子李勇获罪而被杀。唐临年青时与兄唐皎都有很好的名声，出任万泉县丞。万泉县有轻罪囚犯十几人，恰逢春末下了及时雨，唐临禀告县令请求放出他们，县令不允许。唐临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您如果有所疑虑，我自己承受这个罪责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县令因而请求他暂代县令，唐临主持政事，召集囚犯全让他们回家耕种，和他们约定，让他们按时回到关押的地方。囚犯们都感激宽恕恩惠，到约定时间全都聚集到监狱，唐监因此知名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次提升侍御史，奉使命到岭外。追究交州刺史李道彦等处置的申诉冤案关押的三千多人。多次调任黄门郎。再封给他银青光禄大夫。他生活节俭少私欲，不建第宅，衣服用品很简朴，在待人上很宽容。一次，他曾想要哀悼丧事，让家仆自己回家取白衫，家仆误拿了别的衣服，害怕不敢拿出来，唐临观察了解了此事，让人叫来他说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今日感觉呼吸不顺，不适合哀悼哭泣，先前让你取白衫，暂且不取了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又一次，他曾让人煮药加工上出了错，他暗中了解了那个原故，对那人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气阴不晴，我不适合吃药，那就扔了它吧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终究没有宣扬那个人的过失，他能如此宽恕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唐高宗即位，唐临任检校吏部侍郎。那年，升为大理卿。高宗曾向唐临询问在监狱关押的犯人数，唐临回答皇帝问话符合皇帝意思。皇帝高兴地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曾经做太子时，你就侍奉我，我现在做皇帝，你又担任侍奉的职位，凭昔日的忠诚，所以我又授予你如此重任。治国重要的事在于刑法，执法很紧过严就伤害人，执法过宽就使惩罚犯罪失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务必让执法公正不偏，符合我的心意啊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高宗又曾亲自审查死刑囚犯罪状，以前大理卿所判处的犯人叫冤说屈，唐临判处的犯人唯独不说话。皇帝奇怪问这个情况，囚犯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罪行确实是自己犯的，唐大理卿判处的刑罚，已经不感冤屈，不是滥用刑罚，这是我没有想法的原因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皇帝感叹很久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审理案件的官员不应当如此吗？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永徽元年，唐临任御史大夫。第二年，不久升任刑部尚书，再封给他金紫光禄大夫，又担任过兵部、度支、吏部尚书。显宗四年，因犯罪贬为潮州刺史，死在他的任职上，终年六十岁。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00:00Z</dcterms:created>
  <dc:creator>jrd</dc:creator>
  <dc:description/>
  <dc:language>en-US</dc:language>
  <cp:lastModifiedBy>jrd</cp:lastModifiedBy>
  <dcterms:modified xsi:type="dcterms:W3CDTF">2005-06-12T15:08:00Z</dcterms:modified>
  <cp:revision>17</cp:revision>
  <dc:subject/>
  <dc:title>2005全国统一考试语文试题（浙江卷）</dc:title>
</cp:coreProperties>
</file>