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7670" cy="41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一、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Ⅰ卷】</w:t>
      </w:r>
      <w:r>
        <w:rPr>
          <w:rFonts w:ascii="Times New Roman" w:hAnsi="Times New Roman" w:cs="Times New Roman"/>
          <w:color w:val="000000"/>
          <w:kern w:val="0"/>
          <w:szCs w:val="21"/>
        </w:rPr>
        <w:t>阅读下面的文字，完成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～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题。（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寻找属于自己的句子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eastAsia="楷体_GB2312;微软雅黑" w:cs="Times New Roman" w:ascii="Times New Roman" w:hAnsi="Times New Roman"/>
          <w:kern w:val="0"/>
        </w:rPr>
        <w:t>1942</w:t>
      </w:r>
      <w:r>
        <w:rPr>
          <w:rFonts w:ascii="Times New Roman" w:hAnsi="Times New Roman" w:cs="Times New Roman" w:eastAsia="楷体_GB2312;微软雅黑"/>
          <w:kern w:val="0"/>
        </w:rPr>
        <w:t>年夏，陈忠实出生在陕西农村。上中学时，陈忠实读赵树理的《三里湾》和柳青的《创业史》，得到滋养，萌发了文学梦。也许是好事多磨，</w:t>
      </w:r>
      <w:r>
        <w:rPr>
          <w:rFonts w:eastAsia="楷体_GB2312;微软雅黑" w:cs="Times New Roman" w:ascii="Times New Roman" w:hAnsi="Times New Roman"/>
          <w:kern w:val="0"/>
        </w:rPr>
        <w:t>1962</w:t>
      </w:r>
      <w:r>
        <w:rPr>
          <w:rFonts w:ascii="Times New Roman" w:hAnsi="Times New Roman" w:cs="Times New Roman" w:eastAsia="楷体_GB2312;微软雅黑"/>
          <w:kern w:val="0"/>
        </w:rPr>
        <w:t>年高中毕业后，他未能如愿上大学读中文系，这个</w:t>
      </w:r>
      <w:r>
        <w:rPr>
          <w:rFonts w:eastAsia="楷体_GB2312;微软雅黑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楷体_GB2312;微软雅黑"/>
          <w:kern w:val="0"/>
        </w:rPr>
        <w:t>岁的青年，常常一个人坐在家乡的灞河边，想着文学，想着寻找属于自己的句子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三年之后，陈忠实的散文《夜过流沙沟》在</w:t>
      </w:r>
      <w:r>
        <w:rPr>
          <w:rFonts w:eastAsia="楷体_GB2312;微软雅黑" w:cs="Times New Roman" w:ascii="Times New Roman" w:hAnsi="Times New Roman"/>
          <w:kern w:val="0"/>
        </w:rPr>
        <w:t>1965</w:t>
      </w:r>
      <w:r>
        <w:rPr>
          <w:rFonts w:ascii="Times New Roman" w:hAnsi="Times New Roman" w:cs="Times New Roman" w:eastAsia="楷体_GB2312;微软雅黑"/>
          <w:kern w:val="0"/>
        </w:rPr>
        <w:t>年</w:t>
      </w:r>
      <w:r>
        <w:rPr>
          <w:rFonts w:eastAsia="楷体_GB2312;微软雅黑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_GB2312;微软雅黑"/>
          <w:kern w:val="0"/>
        </w:rPr>
        <w:t>月</w:t>
      </w:r>
      <w:r>
        <w:rPr>
          <w:rFonts w:eastAsia="楷体_GB2312;微软雅黑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楷体_GB2312;微软雅黑"/>
          <w:kern w:val="0"/>
        </w:rPr>
        <w:t>日的《西安晚报》文艺副刊上发表，他的文学生涯由此正式开始。但直到</w:t>
      </w:r>
      <w:r>
        <w:rPr>
          <w:rFonts w:eastAsia="楷体_GB2312;微软雅黑" w:cs="Times New Roman" w:ascii="Times New Roman" w:hAnsi="Times New Roman"/>
          <w:kern w:val="0"/>
        </w:rPr>
        <w:t>1979</w:t>
      </w:r>
      <w:r>
        <w:rPr>
          <w:rFonts w:ascii="Times New Roman" w:hAnsi="Times New Roman" w:cs="Times New Roman" w:eastAsia="楷体_GB2312;微软雅黑"/>
          <w:kern w:val="0"/>
        </w:rPr>
        <w:t>年小说《信任》获得全国优秀短篇小说奖，他才确立了文学上的自信。他感觉自己不再是一个文学爱好者和业余作者了。是年</w:t>
      </w:r>
      <w:r>
        <w:rPr>
          <w:rFonts w:eastAsia="楷体_GB2312;微软雅黑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楷体_GB2312;微软雅黑"/>
          <w:kern w:val="0"/>
        </w:rPr>
        <w:t>月</w:t>
      </w:r>
      <w:r>
        <w:rPr>
          <w:rFonts w:eastAsia="楷体_GB2312;微软雅黑"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 w:eastAsia="楷体_GB2312;微软雅黑"/>
          <w:kern w:val="0"/>
        </w:rPr>
        <w:t>日，他加入中国作家协会。又一个三年之后，陈忠实</w:t>
      </w:r>
      <w:r>
        <w:rPr>
          <w:rFonts w:eastAsia="楷体_GB2312;微软雅黑"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 w:eastAsia="楷体_GB2312;微软雅黑"/>
          <w:kern w:val="0"/>
        </w:rPr>
        <w:t>岁，他的第一个短篇小说集《乡村》出版，赢得“小柳青”的名声，工作单位也换成陕西省作家协会。他终于是一名专业作家了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随着年岁的增长和时代的变化，陈忠实越来越觉得要从赵树理、柳青的文学中剥离出来。他将这个愿望写进了小说《蓝袍先生》中。小说写于</w:t>
      </w:r>
      <w:r>
        <w:rPr>
          <w:rFonts w:eastAsia="楷体_GB2312;微软雅黑" w:cs="Times New Roman" w:ascii="Times New Roman" w:hAnsi="Times New Roman"/>
          <w:kern w:val="0"/>
        </w:rPr>
        <w:t>1985</w:t>
      </w:r>
      <w:r>
        <w:rPr>
          <w:rFonts w:ascii="Times New Roman" w:hAnsi="Times New Roman" w:cs="Times New Roman" w:eastAsia="楷体_GB2312;微软雅黑"/>
          <w:kern w:val="0"/>
        </w:rPr>
        <w:t>年，一个认知作者的标志性年份。这年的最后</w:t>
      </w:r>
      <w:r>
        <w:rPr>
          <w:rFonts w:eastAsia="楷体_GB2312;微软雅黑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楷体_GB2312;微软雅黑"/>
          <w:kern w:val="0"/>
        </w:rPr>
        <w:t>天，他随中国作家代表团出访泰国。第一次走出国门的陈忠实特意置办了一套质地不错的西装。当他第一次穿上西装打上领带站在穿衣镜前的时候，脑海里浮现出刚完成的小说的主人公蓝袍先生。蓝袍先生多年以来一直穿着蓝色长袍，受到同学讥笑以后才脱下蓝袍，换上“列宁装”。陈忠实认为那是摆脱封建残余桎梏、获得精神解放的象征。脱下了几十年的中山装、换上西装的那一刻，他切实意识到自己就是蓝袍先生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eastAsia="楷体_GB2312;微软雅黑" w:cs="Times New Roman" w:ascii="Times New Roman" w:hAnsi="Times New Roman"/>
          <w:kern w:val="0"/>
        </w:rPr>
        <w:t>1985</w:t>
      </w:r>
      <w:r>
        <w:rPr>
          <w:rFonts w:ascii="Times New Roman" w:hAnsi="Times New Roman" w:cs="Times New Roman" w:eastAsia="楷体_GB2312;微软雅黑"/>
          <w:kern w:val="0"/>
        </w:rPr>
        <w:t>年的泰国之行让陈忠实深受刺激，他联想起家乡人自嘲的称呼。相比那些见多识广的城市人，他们把自己称作“乡棒”。游逛在曼谷的超市大楼，看着五颜六色、各式各样的服装，作家觉得眼花缭乱。那一刻，他觉得不仅自己是“乡棒”，教他观察服装的北京作家郑万隆也是“乡棒”。面对世界，</w:t>
      </w:r>
      <w:r>
        <w:rPr>
          <w:rFonts w:eastAsia="楷体_GB2312;微软雅黑" w:cs="Times New Roman" w:ascii="Times New Roman" w:hAnsi="Times New Roman"/>
          <w:kern w:val="0"/>
        </w:rPr>
        <w:t>1985</w:t>
      </w:r>
      <w:r>
        <w:rPr>
          <w:rFonts w:ascii="Times New Roman" w:hAnsi="Times New Roman" w:cs="Times New Roman" w:eastAsia="楷体_GB2312;微软雅黑"/>
          <w:kern w:val="0"/>
        </w:rPr>
        <w:t>年的中国人大都是“乡棒”。他痛感自己需要从什么地方剥离出来，将自己彻底打开，不仅要在生活上打开自己，更重要的是要在思想上打开自己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微软雅黑"/>
          <w:kern w:val="0"/>
        </w:rPr>
        <w:t>在剥离的愿望中，陈忠实认识到必须写一部史诗般的长篇小说，才能在文学上确立自己。这时，各种新近阅读过的长篇小说萦绕心头，作家备感困惑，又备受启发。马尔克斯《百年孤独》的结构像网一样迷幻，王蒙《活动变人形》的结构自然随意，却俨然大手笔，张炜《古船》的结构完全不同，有一种精心设计的刻意……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楷体_GB2312;微软雅黑"/>
          <w:kern w:val="0"/>
        </w:rPr>
        <w:t>而结构背后似乎还有更深的东西。陈忠实最终发现，不是作家先别出心裁弄出一个新颖骇俗的结构来，而是先要有对人物的深刻体验。寻找到能够充分描写人物独特的生活和生命体验的恰当途径，结构方式自然就出现了。恰巧此时兴起的“文化心理结构”学说给了他决定性的影响。他相信，人的心理结构主要是由理念支撑的，而结构一旦形成，就会决定一个人的思想、道德和行为，决定一个人性格的内核。如果心理结构受到社会冲击，人就将遭遇深层的痛苦，乃至毁灭。陈忠实感到自己终于从信奉多年的“典型性格”说中剥离出来，仿佛悟得天机，茅塞顿开。多年以后，作家回忆往事，认为自己就是在</w:t>
      </w:r>
      <w:r>
        <w:rPr>
          <w:rFonts w:eastAsia="楷体_GB2312;微软雅黑" w:cs="Times New Roman" w:ascii="Times New Roman" w:hAnsi="Times New Roman"/>
          <w:kern w:val="0"/>
        </w:rPr>
        <w:t>1985</w:t>
      </w:r>
      <w:r>
        <w:rPr>
          <w:rFonts w:ascii="Times New Roman" w:hAnsi="Times New Roman" w:cs="Times New Roman" w:eastAsia="楷体_GB2312;微软雅黑"/>
          <w:kern w:val="0"/>
        </w:rPr>
        <w:t>年开始重建自我，争取实现对生活的独特发现和独立表述的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楷体_GB2312;微软雅黑"/>
          <w:kern w:val="0"/>
        </w:rPr>
        <w:t>陈忠实后来寻找到了什么是人所共知的，</w:t>
      </w:r>
      <w:r>
        <w:rPr>
          <w:rFonts w:eastAsia="楷体_GB2312;微软雅黑" w:cs="Times New Roman" w:ascii="Times New Roman" w:hAnsi="Times New Roman"/>
          <w:kern w:val="0"/>
        </w:rPr>
        <w:t>1992</w:t>
      </w:r>
      <w:r>
        <w:rPr>
          <w:rFonts w:ascii="Times New Roman" w:hAnsi="Times New Roman" w:cs="Times New Roman" w:eastAsia="楷体_GB2312;微软雅黑"/>
          <w:kern w:val="0"/>
        </w:rPr>
        <w:t>年开始在《当代》杂志连载的长篇小说《白鹿原》已经成为我们的文学经典，他在中国当代文坛的位置也随之奠定。此后，功成名就的作家继续在文学的园地里辛勤耕耘，寻找属于自己的句子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</w:rPr>
      </w:pPr>
      <w:r>
        <w:rPr>
          <w:rFonts w:eastAsia="楷体_GB2312;微软雅黑" w:cs="Times New Roman" w:ascii="Times New Roman" w:hAnsi="Times New Roman"/>
          <w:kern w:val="0"/>
        </w:rPr>
        <w:t>2016</w:t>
      </w:r>
      <w:r>
        <w:rPr>
          <w:rFonts w:ascii="Times New Roman" w:hAnsi="Times New Roman" w:cs="Times New Roman" w:eastAsia="楷体_GB2312;微软雅黑"/>
          <w:kern w:val="0"/>
        </w:rPr>
        <w:t>年春天，陈忠实走了，属于陈忠实的句子永留人间。</w:t>
      </w:r>
    </w:p>
    <w:p>
      <w:pPr>
        <w:pStyle w:val="ListParagraph"/>
        <w:snapToGrid w:val="false"/>
        <w:spacing w:lineRule="auto" w:line="360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摘编自陈忠实《寻找属于自己的句子》、李清霞《陈忠实年表》等）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相关链接</w:t>
      </w:r>
    </w:p>
    <w:p>
      <w:pPr>
        <w:pStyle w:val="0"/>
        <w:snapToGrid w:val="false"/>
        <w:spacing w:lineRule="auto" w:line="360"/>
        <w:ind w:firstLine="525"/>
        <w:rPr/>
      </w:pPr>
      <w:r>
        <w:fldChar w:fldCharType="begin"/>
      </w:r>
      <w:r>
        <w:rPr>
          <w:kern w:val="0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kern w:val="0"/>
          <w:lang w:val="en-US" w:eastAsia="en-US"/>
        </w:rPr>
      </w:r>
      <w:r>
        <w:rPr>
          <w:kern w:val="0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kern w:val="0"/>
          <w:lang w:val="en-US" w:eastAsia="en-US"/>
        </w:rPr>
        <w:t>①</w:t>
      </w:r>
      <w:r>
        <w:rPr>
          <w:rFonts w:eastAsia="楷体_GB2312;微软雅黑" w:cs="Times New Roman" w:ascii="Times New Roman" w:hAnsi="Times New Roman"/>
          <w:kern w:val="0"/>
          <w:lang w:val="en-US" w:eastAsia="en-US"/>
        </w:rPr>
      </w:r>
      <w:r>
        <w:rPr>
          <w:kern w:val="0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kern w:val="0"/>
        </w:rPr>
        <w:t>陈忠实的《白鹿原》是上世纪</w:t>
      </w:r>
      <w:r>
        <w:rPr>
          <w:rFonts w:eastAsia="楷体_GB2312;微软雅黑" w:cs="Times New Roman" w:ascii="Times New Roman" w:hAnsi="Times New Roman"/>
          <w:kern w:val="0"/>
        </w:rPr>
        <w:t>90</w:t>
      </w:r>
      <w:r>
        <w:rPr>
          <w:rFonts w:ascii="Times New Roman" w:hAnsi="Times New Roman" w:cs="Times New Roman" w:eastAsia="楷体_GB2312;微软雅黑"/>
          <w:kern w:val="0"/>
        </w:rPr>
        <w:t>年代中国长篇小说创作的重要收获之一，能够反映那一时期小说艺术所达到的最高水平。把这部作品放在整个</w:t>
      </w:r>
      <w:r>
        <w:rPr>
          <w:rFonts w:eastAsia="楷体_GB2312;微软雅黑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楷体_GB2312;微软雅黑"/>
          <w:kern w:val="0"/>
        </w:rPr>
        <w:t>世纪中国文学的大格局里考量，无论就其思想容量还是就其审美境界而言，都有其独特的、无可取代的地位。即使与当代世界小说创作中的那些著名作品比，《白鹿原》也应该说是独树一帜的。</w:t>
      </w:r>
      <w:r>
        <w:rPr>
          <w:rFonts w:ascii="Times New Roman" w:hAnsi="Times New Roman" w:cs="Times New Roman"/>
          <w:kern w:val="0"/>
        </w:rPr>
        <w:t>（何西来《〈关于白鹿原〉及其评论》）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fldChar w:fldCharType="begin"/>
      </w:r>
      <w:r>
        <w:rPr>
          <w:kern w:val="0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kern w:val="0"/>
          <w:lang w:val="en-US" w:eastAsia="en-US"/>
        </w:rPr>
      </w:r>
      <w:r>
        <w:rPr>
          <w:kern w:val="0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kern w:val="0"/>
          <w:lang w:val="en-US" w:eastAsia="en-US"/>
        </w:rPr>
        <w:t>②</w:t>
      </w:r>
      <w:r>
        <w:rPr>
          <w:rFonts w:eastAsia="楷体_GB2312;微软雅黑" w:cs="Times New Roman" w:ascii="Times New Roman" w:hAnsi="Times New Roman"/>
          <w:kern w:val="0"/>
          <w:lang w:val="en-US" w:eastAsia="en-US"/>
        </w:rPr>
      </w:r>
      <w:r>
        <w:rPr>
          <w:kern w:val="0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kern w:val="0"/>
        </w:rPr>
        <w:t>陈忠实常讲，创作到了一定阶段，不一定是拼生活、拼艺术，而是拼人格。好一个拼人格！这正是作家自身博大的人格魅力的反映。这就不难理解他最终被公认为描摹巨大民族悲剧的圣手，成为当代中国文学的大家之一。</w:t>
      </w:r>
      <w:r>
        <w:rPr>
          <w:rFonts w:ascii="Times New Roman" w:hAnsi="Times New Roman" w:cs="Times New Roman"/>
          <w:kern w:val="0"/>
        </w:rPr>
        <w:t>（李满星《陈忠实：回首六十五载风雨人生》）</w:t>
      </w:r>
    </w:p>
    <w:p>
      <w:pPr>
        <w:pStyle w:val="0"/>
        <w:tabs>
          <w:tab w:val="clear" w:pos="420"/>
          <w:tab w:val="left" w:pos="352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下列对材料有关内容的分析和概括，最恰当的两项是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napToGrid w:val="false"/>
        <w:spacing w:lineRule="auto" w:line="360"/>
        <w:ind w:left="840" w:hanging="73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赵树理《三里湾》和柳青《创业史》是陈忠实最初的文学营养，使他萌发了文学梦，后来则成为他创作上必须突破的对象。</w:t>
      </w:r>
    </w:p>
    <w:p>
      <w:pPr>
        <w:pStyle w:val="0"/>
        <w:snapToGrid w:val="false"/>
        <w:spacing w:lineRule="auto" w:line="360"/>
        <w:ind w:left="840" w:hanging="73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小说《信任》获得全国优秀短篇小说奖，使陈忠实在文学上确立了自信心，这是他从业余作者走向专业作家的重要转折。</w:t>
      </w:r>
    </w:p>
    <w:p>
      <w:pPr>
        <w:pStyle w:val="0"/>
        <w:snapToGrid w:val="false"/>
        <w:spacing w:lineRule="auto" w:line="360"/>
        <w:ind w:left="840" w:hanging="73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陈忠实认为“面对世界，</w:t>
      </w:r>
      <w:r>
        <w:rPr>
          <w:rFonts w:cs="Times New Roman" w:ascii="Times New Roman" w:hAnsi="Times New Roman"/>
          <w:kern w:val="0"/>
        </w:rPr>
        <w:t>1985</w:t>
      </w:r>
      <w:r>
        <w:rPr>
          <w:rFonts w:ascii="Times New Roman" w:hAnsi="Times New Roman" w:cs="Times New Roman"/>
          <w:kern w:val="0"/>
        </w:rPr>
        <w:t>年的中国人大都是‘乡棒’”，这与其说是他的一种觉悟，不如说是他受刺激后的错误判断。</w:t>
      </w:r>
    </w:p>
    <w:p>
      <w:pPr>
        <w:pStyle w:val="0"/>
        <w:snapToGrid w:val="false"/>
        <w:spacing w:lineRule="auto" w:line="360"/>
        <w:ind w:left="840" w:hanging="73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陈忠实善于学习前人并感知时代，不仅拼生活、拼艺术，而且拼人格，不断地提升思想境界，获得对人和生命的独特理解。</w:t>
      </w:r>
    </w:p>
    <w:p>
      <w:pPr>
        <w:pStyle w:val="0"/>
        <w:snapToGrid w:val="false"/>
        <w:spacing w:lineRule="auto" w:line="360"/>
        <w:ind w:left="840" w:hanging="73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从发表第一篇作品到被人称为“小柳青”，再到被人称为“当代中国文学的大家”，陈忠实的整个文学生涯可谓一帆风顺。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为什么说</w:t>
      </w:r>
      <w:r>
        <w:rPr>
          <w:rFonts w:cs="Times New Roman" w:ascii="Times New Roman" w:hAnsi="Times New Roman"/>
          <w:color w:val="000000"/>
          <w:kern w:val="0"/>
          <w:szCs w:val="21"/>
        </w:rPr>
        <w:t>1985</w:t>
      </w:r>
      <w:r>
        <w:rPr>
          <w:rFonts w:ascii="Times New Roman" w:hAnsi="Times New Roman" w:cs="Times New Roman"/>
          <w:color w:val="000000"/>
          <w:kern w:val="0"/>
          <w:szCs w:val="21"/>
        </w:rPr>
        <w:t>年是认知陈忠实的标志性年份？请结合材料简要概括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2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文中认为“属于陈忠实的句子永留人间”，为什么？请结合材料简要分析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2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陈忠实的“剥离”和“寻找”是什么关系？有哪些表现？请结合材料详细说明。（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 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D  A </w:t>
      </w:r>
      <w:r>
        <w:rPr>
          <w:rFonts w:ascii="Times New Roman" w:hAnsi="Times New Roman" w:cs="Times New Roman"/>
          <w:color w:val="FF0000"/>
          <w:kern w:val="0"/>
          <w:szCs w:val="21"/>
        </w:rPr>
        <w:t>（答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给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分，答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给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，答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给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分；答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color w:val="FF0000"/>
          <w:kern w:val="0"/>
          <w:szCs w:val="21"/>
        </w:rPr>
        <w:t>不给分。回答三项或三项以上，不给分。）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 ①他意识到要像自己笔下的蓝袍先生一样接受时代的变化，在生活和思想上打开自己；②他认识到必须写出史诗般的长篇小说，才能在文学上确立自己的位置；③他认为自己在</w:t>
      </w:r>
      <w:r>
        <w:rPr>
          <w:rFonts w:cs="Times New Roman" w:ascii="Times New Roman" w:hAnsi="Times New Roman"/>
          <w:color w:val="FF0000"/>
          <w:kern w:val="0"/>
          <w:szCs w:val="21"/>
        </w:rPr>
        <w:t>1985</w:t>
      </w:r>
      <w:r>
        <w:rPr>
          <w:rFonts w:ascii="Times New Roman" w:hAnsi="Times New Roman" w:cs="Times New Roman"/>
          <w:color w:val="FF0000"/>
          <w:kern w:val="0"/>
          <w:szCs w:val="21"/>
        </w:rPr>
        <w:t>年开始重建自我，产生对生活的独特理解和表述。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①他的小说艺术达到了当时的最高水平；②他的文学作品的思想容量和审美境界在</w:t>
      </w:r>
      <w:r>
        <w:rPr>
          <w:rFonts w:cs="Times New Roman" w:ascii="Times New Roman" w:hAnsi="Times New Roman"/>
          <w:color w:val="FF0000"/>
          <w:kern w:val="0"/>
          <w:szCs w:val="21"/>
        </w:rPr>
        <w:t>20</w:t>
      </w:r>
      <w:r>
        <w:rPr>
          <w:rFonts w:ascii="Times New Roman" w:hAnsi="Times New Roman" w:cs="Times New Roman"/>
          <w:color w:val="FF0000"/>
          <w:kern w:val="0"/>
          <w:szCs w:val="21"/>
        </w:rPr>
        <w:t>世纪中国是无可取代的；③他的作品是当代世界文学中独树一帜的经典。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“剥离”和“寻找”是辩证关系。剥离的结果带来寻找的可能，而寻找的冲动激发剥离的愿望。</w:t>
      </w:r>
    </w:p>
    <w:p>
      <w:pPr>
        <w:pStyle w:val="0"/>
        <w:snapToGrid w:val="false"/>
        <w:spacing w:lineRule="auto" w:line="360"/>
        <w:ind w:left="199" w:firstLine="315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表现：①从赵树理和柳青的文学中剥离，寻找到马尔克斯、王蒙等新的文学营养；②从中山装所代表的时代精神中剥离，寻找到西装所代表的面对世界的契机；③从典型性格中剥离，寻找到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“文化心理结构”学说；④从自身已有的文学成就中剥离，寻找到新的文学高度，写出了文学巨著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182995" cy="1550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考点定位】分析作品体裁的基本特征和主要表现手法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widowControl/>
        <w:snapToGrid w:val="false"/>
        <w:spacing w:lineRule="auto" w:line="360"/>
        <w:ind w:left="567" w:hanging="567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本题从考查的范围来看，既涉及全篇，又侧重局部；从考查的角度来看，既有主旨错误，也有细节错误。解答此类题的方法：通读全文，关注细节。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630" w:hanging="63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/>
          <w:color w:val="FF0000"/>
          <w:kern w:val="0"/>
        </w:rPr>
        <w:t>试题分析：</w:t>
      </w:r>
      <w:r>
        <w:rPr>
          <w:rFonts w:ascii="Times New Roman" w:hAnsi="Times New Roman" w:cs="Times New Roman"/>
          <w:color w:val="FF0000"/>
          <w:kern w:val="0"/>
          <w:szCs w:val="21"/>
        </w:rPr>
        <w:t>这是一道筛选信息、整合信息的题，要想答对，首先要根据题干要求，把答题区间找对，从中筛选出对答案有帮助的信息，然后还要会概括，要点要简洁，尽量使用文中词语。一是</w:t>
      </w:r>
      <w:r>
        <w:rPr>
          <w:rFonts w:ascii="Times New Roman" w:hAnsi="Times New Roman" w:cs="Times New Roman"/>
          <w:color w:val="FF0000"/>
          <w:kern w:val="0"/>
        </w:rPr>
        <w:t>“</w:t>
      </w:r>
      <w:r>
        <w:rPr>
          <w:rFonts w:cs="Times New Roman" w:ascii="Times New Roman" w:hAnsi="Times New Roman"/>
          <w:color w:val="FF0000"/>
          <w:kern w:val="0"/>
        </w:rPr>
        <w:t>1985</w:t>
      </w:r>
      <w:r>
        <w:rPr>
          <w:rFonts w:cs="宋体;SimSun" w:ascii="宋体;SimSun" w:hAnsi="宋体;SimSun"/>
          <w:color w:val="FF0000"/>
          <w:kern w:val="0"/>
        </w:rPr>
        <w:t>”</w:t>
      </w:r>
      <w:r>
        <w:rPr>
          <w:rFonts w:ascii="Times New Roman" w:hAnsi="Times New Roman" w:cs="Times New Roman"/>
          <w:color w:val="FF0000"/>
          <w:kern w:val="0"/>
        </w:rPr>
        <w:t>的时间限制</w:t>
      </w:r>
      <w:r>
        <w:rPr>
          <w:rFonts w:ascii="Times New Roman" w:hAnsi="Times New Roman" w:cs="Times New Roman"/>
          <w:color w:val="FF0000"/>
          <w:kern w:val="0"/>
          <w:szCs w:val="21"/>
        </w:rPr>
        <w:t>，必须是发生在</w:t>
      </w:r>
      <w:r>
        <w:rPr>
          <w:rFonts w:cs="Times New Roman" w:ascii="Times New Roman" w:hAnsi="Times New Roman"/>
          <w:color w:val="FF0000"/>
          <w:kern w:val="0"/>
          <w:szCs w:val="21"/>
        </w:rPr>
        <w:t>1985</w:t>
      </w:r>
      <w:r>
        <w:rPr>
          <w:rFonts w:ascii="Times New Roman" w:hAnsi="Times New Roman" w:cs="Times New Roman"/>
          <w:color w:val="FF0000"/>
          <w:kern w:val="0"/>
          <w:szCs w:val="21"/>
        </w:rPr>
        <w:t>年的事，包括作品发表与获奖。二是</w:t>
      </w:r>
      <w:r>
        <w:rPr>
          <w:rFonts w:ascii="Times New Roman" w:hAnsi="Times New Roman" w:cs="Times New Roman"/>
          <w:color w:val="FF0000"/>
          <w:kern w:val="0"/>
        </w:rPr>
        <w:t>陈忠实的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</w:rPr>
        <w:t>标志</w:t>
      </w:r>
      <w:r>
        <w:rPr>
          <w:rFonts w:ascii="Times New Roman" w:hAnsi="Times New Roman" w:cs="Times New Roman"/>
          <w:color w:val="FF0000"/>
          <w:kern w:val="0"/>
          <w:szCs w:val="21"/>
        </w:rPr>
        <w:t>”，包括</w:t>
      </w:r>
      <w:r>
        <w:rPr>
          <w:rFonts w:ascii="Times New Roman" w:hAnsi="Times New Roman" w:cs="Times New Roman"/>
          <w:color w:val="FF0000"/>
          <w:kern w:val="0"/>
        </w:rPr>
        <w:t>陈忠实的</w:t>
      </w:r>
      <w:r>
        <w:rPr>
          <w:rFonts w:ascii="Times New Roman" w:hAnsi="Times New Roman" w:cs="Times New Roman"/>
          <w:color w:val="FF0000"/>
          <w:kern w:val="0"/>
          <w:szCs w:val="21"/>
        </w:rPr>
        <w:t>作品特色与个人风格等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本题考查筛选并整合文中的信息，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widowControl/>
        <w:snapToGrid w:val="false"/>
        <w:spacing w:lineRule="auto" w:line="360"/>
        <w:ind w:left="567" w:hanging="567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</w:t>
      </w:r>
      <w:r>
        <w:rPr>
          <w:rFonts w:ascii="Times New Roman" w:hAnsi="Times New Roman" w:cs="Times New Roman"/>
          <w:color w:val="FF0000"/>
          <w:kern w:val="0"/>
        </w:rPr>
        <w:t>先泛读：了解文章大意、结构，圈出关键词、句；再审题：确定范围、角度、要求；然后精读：寻找相关信息，筛选关键词语；最后加工：按题目要求整合信息。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</w:p>
    <w:p>
      <w:pPr>
        <w:pStyle w:val="0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/>
          <w:color w:val="FF0000"/>
          <w:kern w:val="0"/>
        </w:rPr>
        <w:t>试题分析：本题考查重要语句的含意。答题时首先要弄清楚“属于陈忠实的句子”“永留人间”的含义，然后到文中找到相关的材料加以佐证。理解句子含意要回归文本，结合上下文语境、文章主旨等来理解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本题考查体会重要语句的丰富含意，品味精彩的语言表达艺术。能力层级为鉴赏评价</w:t>
      </w:r>
      <w:r>
        <w:rPr>
          <w:rFonts w:cs="Times New Roman" w:ascii="Times New Roman" w:hAnsi="Times New Roman"/>
          <w:color w:val="FF0000"/>
          <w:kern w:val="0"/>
        </w:rPr>
        <w:t>D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</w:t>
      </w:r>
      <w:r>
        <w:rPr>
          <w:rFonts w:ascii="Times New Roman" w:hAnsi="Times New Roman" w:cs="Times New Roman"/>
          <w:color w:val="FF0000"/>
          <w:kern w:val="0"/>
        </w:rPr>
        <w:t>借助相关链接，巧妙进行转换。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试题分析：本题为文本探究题。一是探究“陈忠实的‘剥离’和‘寻找’的关系”，二是探究这种关系“在文本中的表现”。第一问要理解“剥离”“寻找”的文本意思，传主写作的过程中“寻找”是一种浅层次的累积，到了一定程度才会蜕变，才想要“剥离”。第二问“哪些”可以是多角度思考，可以理解为文学营养、时代精神、典型性格、自身成就等方面，重点是阐述剥离什么与寻找什么的关系。答案可以百花齐放，但是一定要以文本为基础，既要有观点，更要有分析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考点定位】探究文本中的某些问题，提出自己的见解。能力层级为探究</w:t>
      </w:r>
      <w:r>
        <w:rPr>
          <w:rFonts w:cs="Times New Roman" w:ascii="Times New Roman" w:hAnsi="Times New Roman"/>
          <w:color w:val="FF0000"/>
          <w:kern w:val="0"/>
          <w:szCs w:val="21"/>
        </w:rPr>
        <w:t>F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widowControl/>
        <w:snapToGrid w:val="false"/>
        <w:spacing w:lineRule="auto" w:line="360"/>
        <w:ind w:left="567" w:hanging="567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探究题题型开放，但观点必须紧扣文本要求，并与现实结合起来。做这类题，既要敢于提出“自己的看法”，同时又要遵循“容易论证”的原则。答题思路可概括为：观点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引据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论述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小结。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kern w:val="0"/>
          <w:szCs w:val="21"/>
        </w:rPr>
        <w:t>二、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Ⅱ卷】</w:t>
      </w:r>
      <w:r>
        <w:rPr>
          <w:rFonts w:ascii="Times New Roman" w:hAnsi="Times New Roman" w:cs="Times New Roman"/>
          <w:kern w:val="0"/>
          <w:szCs w:val="21"/>
        </w:rPr>
        <w:t>阅读下面的文字，完成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〜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题。（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吴文俊的数学世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吴文俊小学时成绩平平，也没有显示出独特的数学才华，初中时数学甚至得过零分，高中时最喜欢的是物理而非数学，但他从小就对读书有浓厚兴趣，初中时国文成绩一直不错，尽管高三时物理得了满分，但教物理的赵贻经老师却看出了他的数学潜力，力荐他入数学系。正始中学决定，吴文俊必须报考数学系，才能得到每年一百块大洋的奖学金，加之他父母又不放心独子离开上海，吴文俊就进入了上海交大数学系，所谓“知之不如好之，好之不如乐之”，吴文俊向来是以兴趣为先导来读书的，因为他对物理有兴趣，甚至一度想要转系。是大三时教数学的武崇林老师帮助他摆脱了专业上的困惑，使他认识到数学的巨大魅力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1940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，吴文俊从交大毕业，先后在育英中学、培真中学担任数学教员，直到</w:t>
      </w:r>
      <w:r>
        <w:rPr>
          <w:rFonts w:eastAsia="楷体_GB2312;微软雅黑" w:cs="Times New Roman" w:ascii="Times New Roman" w:hAnsi="Times New Roman"/>
          <w:kern w:val="0"/>
          <w:szCs w:val="21"/>
        </w:rPr>
        <w:t>1946</w:t>
      </w:r>
      <w:r>
        <w:rPr>
          <w:rFonts w:ascii="Times New Roman" w:hAnsi="Times New Roman" w:cs="Times New Roman" w:eastAsia="楷体_GB2312;微软雅黑"/>
          <w:kern w:val="0"/>
          <w:szCs w:val="21"/>
        </w:rPr>
        <w:t>年见到了影响他一生的恩师陈省身，他才由一个普通的中学数学老师成为数学研究所的专业研究员。对于吴文俊的数学研究，他的学生高小山总结说：“吴先生做拓扑研究，一下子就能抓住核心问题，为代数拓扑学的兴起作出了影响深远的贡献。他从事机器定理证明也是这样，极其敏锐地看出了信息时代数学的发展趋势，他的研究受到中国古代数学的启发，汲取了中国传统数学的养分。使用吴先生的方法，几乎所有数学定理的证明，都可以由计算机来完成，从而让人类把精力放到更加宏观的层面上去思考问题。”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对吴文俊来说，虽然最初选择数学是被动的，但综观其一生，数学已逐渐成为他生命的一部分。从事数学研究，吴文俊特别强调数学思维。他说：“要创新，就要独立思考，就不能总是跟着人家亦步亦趋，当然开始的时候参考借鉴也是必要的，牛顿就说过，他之所以获得成功，因为他站在巨人的肩膀上，才能看得远，所以不能忽略学习，可是除了学习之外，还要能够独立思考，这是创新的必要条件。现在摆在中国面前的是，数学就要靠下一代、下下代在创新方面取得巨大成功，中华民族才可以得到复兴。”吴文俊自己的经历就是很好的例子。他在数学上的一系列成就，特别是他运用机械化思想来考察数学，发现了数学的不同侧面，并建立了新的模式，这全得益于他的独辟蹊径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对我国的数学基础教育，吴文俊也颇有心得。我国中学生多次在国际奥数竞赛中获奖，被当作我国数学教育成功的证明，但吴文俊更赞同丘成桐的观点：“奥数应该是一种建立在兴趣之上的研究性、高层次学习，中国的奥数学习过分关注海量题目，直接与考试、竞赛挂钩，对系统学数学不利。作为基础学科，应着重引导学习的兴趣，不应当过分追求功利。”吴文俊同样清醒认识到：“竞赛获奖固然可贵，但也不能看得过重，因为它不能代表学生对数学的深度理解，也不能有效地训练数学思维。”他认为，数学教育更重要的是培养数学的思维方式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有人曾揶揄数学家迂腐，吴文俊不但不迂腐，而且兴趣广泛，内心充满童趣，他说：“我是个想怎样就怎样的人，想玩就玩，想工作了就会安安静静地工作，从不多想。”他喜欢看电影、读历史小说，也喜欢看围棋比赛。老伴说他“贪玩”，他却说：“读历史书籍、看历史影片，帮助了我的学术研究；看围棋比赛，更培养了我的全局观念和战略眼光。”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吴文俊</w:t>
      </w:r>
      <w:r>
        <w:rPr>
          <w:rFonts w:eastAsia="楷体_GB2312;微软雅黑" w:cs="Times New Roman" w:ascii="Times New Roman" w:hAnsi="Times New Roman"/>
          <w:kern w:val="0"/>
          <w:szCs w:val="21"/>
        </w:rPr>
        <w:t>37</w:t>
      </w:r>
      <w:r>
        <w:rPr>
          <w:rFonts w:ascii="Times New Roman" w:hAnsi="Times New Roman" w:cs="Times New Roman" w:eastAsia="楷体_GB2312;微软雅黑"/>
          <w:kern w:val="0"/>
          <w:szCs w:val="21"/>
        </w:rPr>
        <w:t>岁时就获得了国家自然科学一等奖，四十多年后，他再次获得国家最高科技奖。如此长的学术生命，在数学界是非常罕见的。当记者提出疑问时，吴文俊反问道：“我为什么不能保持这么长的学术生命？”在他看来，学术生命是能够终生保持的，很多人做不到，那是他们自己的问题，应该自我反省。他特别强调研究数学要下扎实的功夫。他说：“外国许多数学家，尽管有的我非常佩服，可是我并不认同他们靠所谓巧思妙想研究数学的办法。应该根据客观实际具体分析，一切以事实为主。这是我主要的想法。”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摘编自柯琳娟《吴文俊传》）</w:t>
      </w:r>
    </w:p>
    <w:p>
      <w:pPr>
        <w:pStyle w:val="0"/>
        <w:snapToGrid w:val="false"/>
        <w:spacing w:lineRule="auto" w:line="360"/>
        <w:ind w:right="105"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关链接</w:t>
      </w:r>
    </w:p>
    <w:p>
      <w:pPr>
        <w:pStyle w:val="0"/>
        <w:snapToGrid w:val="false"/>
        <w:spacing w:lineRule="auto" w:line="360"/>
        <w:ind w:right="105" w:firstLine="420"/>
        <w:jc w:val="left"/>
        <w:rPr/>
      </w:pPr>
      <w:r>
        <w:rPr>
          <w:rFonts w:eastAsia="楷体_GB2312;微软雅黑" w:cs="Times New Roman" w:ascii="Times New Roman" w:hAnsi="Times New Roma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eastAsia="楷体_GB2312;微软雅黑" w:cs="Times New Roman" w:ascii="Times New Roman" w:hAnsi="Times New Roman"/>
          <w:kern w:val="0"/>
          <w:szCs w:val="21"/>
        </w:rPr>
        <w:t>1974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，吴文俊转向中国数学史研究，从中得到启发，开创了具有中国传统数学特点的数学机械化之路。他提出的“吴方法”，继承和发扬了中国古代数学基于“计算”的传统，与通常基于逻辑的方法根本不同，首次实现了高效的几何定理自动证明。国际机器证明研究领域的权威人物</w:t>
      </w:r>
      <w:r>
        <w:rPr>
          <w:rFonts w:eastAsia="楷体_GB2312;微软雅黑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楷体_GB2312;微软雅黑"/>
          <w:kern w:val="0"/>
          <w:szCs w:val="21"/>
        </w:rPr>
        <w:t>．穆尔说：“在吴文俊之前，机械化的几何定理证明处于黑暗时期，而吴的工作给整个领域带来光明。”</w:t>
      </w:r>
      <w:r>
        <w:rPr>
          <w:rFonts w:ascii="Times New Roman" w:hAnsi="Times New Roman" w:cs="Times New Roman"/>
          <w:kern w:val="0"/>
          <w:szCs w:val="21"/>
        </w:rPr>
        <w:t>（黄婷、邱德胜《数学大师：华罗庚、陈省身、吴文俊》）</w:t>
      </w:r>
    </w:p>
    <w:p>
      <w:pPr>
        <w:pStyle w:val="0"/>
        <w:snapToGrid w:val="false"/>
        <w:spacing w:lineRule="auto" w:line="360"/>
        <w:ind w:right="105"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一般说来，吴教授的工作，都是独辟蹊径，不袭前人，富有创造性的</w:t>
      </w:r>
      <w:r>
        <w:rPr>
          <w:rFonts w:ascii="Times New Roman" w:hAnsi="Times New Roman" w:cs="Times New Roman" w:eastAsia="方正楷体_GBK;微软雅黑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（陈省身为吴文俊颁发杰出科学家奖时的评语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下列对材料有关内容的分析和概括，最恰当的两项是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在上海交大读书期间，吴文俊因为对数学不感兴趣，曾一度想转到物理系，后来遇见一位高明的数学老师武崇林，他才打消了转系念头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吴文俊清楚地看到信息时代数学的发展趋势，受到中国古代数学的启发，提出了用计算机实现数学定理证明的方法，作出了影响深远的贡献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吴文俊能够清醒地认识到中国数学研究领域存在的主要问题，期待着未来的中国数学家开拓创新，取得巨大成就，从而实现中华民族的复兴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外国不少数学家只靠巧思妙想研究数学，尽管名气很大，吴文俊却并不认同他们的研究成果，而是坚持用自己以客观为主的方法研究数学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吴文俊在拓扑学、机器定理证明、数学机械化等领域都取得了很多独创性成果，获得了国际数学界同行的高度认可与评价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吴文俊的数学研究为什么能够取得创造性成果？请结合材料简要分析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对我国的数学基础教育，吴文俊有哪些心得？请结合材料简要概括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作为一位杰出的数学家，吴文俊对物理学、文学艺术等也有广泛的兴趣。请结合材料，就兴趣广泛与专业研究的关系进行分析。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答案：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项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分，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 xml:space="preserve">B 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项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分，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项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分，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不给分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①不蹈袭前人，不盲从权威，能够独辟蹊径；具有扎实功底、全局观念和战略眼光，善于抓住事物的本质；叙述视野广阔，注重人文修养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①基础教育应着重引导学生深入学习、探究的兴趣；②数学教育要有利于系统学习和深入理解数学，而不是海量题目训练和追求竞赛获奖；③现行奥数数学方法太功利，且无法引导学生深入理解和训练数学思维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①吴文俊广泛的阅读面，为日后的专业研究奠定了基础，也有利于科学与人文交融理念的形成；②物理与数学本来就关系密切，吴文俊对物理的兴趣，为他的数学研究提供了便利条件；③吴文俊兴趣广泛，视野开阔，使他的思维活跃，能够融会贯通，富有创造性；④吴文俊富有生活情趣，心胸开阔，能够保持罕见长久的学术生命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试题分析：本题主要是考查对文本信息的概括和辨析能力。这类题一般是对文章内容、手法、风格的综合考核的题目，文章内容有文章细节和人物性格概括，细节可参考论述类问题阅读进行答题，人物性格分析要注意准确性。一定要在整体理解的基础上，到原文中找到关键句子，然后细细揣摩蕴含在其中的内涵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项“他才打消了转系念头”说得过于绝对，文中的表述是“是大三时教数学的武崇林老师帮助他摆脱了专业上的困惑，使他认识到数学的巨大魅力”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项，“外国不少数学家只靠巧思妙想研究数学”说法绝对化，同时选项偷换概念，应该是不认同他们的研究方法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选项扩大范围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color w:val="FF0000"/>
          <w:kern w:val="0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bCs/>
          <w:color w:val="FF0000"/>
          <w:kern w:val="0"/>
        </w:rPr>
        <w:t>C</w:t>
      </w:r>
      <w:r>
        <w:rPr>
          <w:rFonts w:ascii="Times New Roman" w:hAnsi="Times New Roman" w:cs="Times New Roman"/>
          <w:bCs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名师点睛】解答此类题的方法：①读全文，概括主要内容；②抓标题，概括主要内容；③理层次，概括主要内容。第一步：整体感知。借助人物的经历把握人物的形象，特别抓身份的变化。第二步：筛选文中的关键信息。无论写人记事还是发表看法，关键性的语言最能显示文章的思想内涵或作者的观点，可以帮助我们对文章的内容进行评价。第三步：到文中找到与选项相关的内容，比较其异同。</w:t>
      </w:r>
      <w:r>
        <w:rPr>
          <w:rFonts w:cs="Times New Roman" w:ascii="Times New Roman" w:hAnsi="Times New Roman"/>
          <w:color w:val="FF0000"/>
          <w:kern w:val="0"/>
        </w:rPr>
        <w:t>ADE</w:t>
      </w:r>
      <w:r>
        <w:rPr>
          <w:rFonts w:ascii="Times New Roman" w:hAnsi="Times New Roman" w:cs="Times New Roman"/>
          <w:color w:val="FF0000"/>
          <w:kern w:val="0"/>
        </w:rPr>
        <w:t>三项都是考查文本内容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6186170" cy="1809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bCs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bCs/>
          <w:color w:val="FF0000"/>
          <w:kern w:val="0"/>
        </w:rPr>
        <w:t>C</w:t>
      </w:r>
      <w:r>
        <w:rPr>
          <w:rFonts w:ascii="Times New Roman" w:hAnsi="Times New Roman" w:cs="Times New Roman"/>
          <w:bCs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技巧点拨】对于此类题目，一定要注意审题，先从题干中找到答题的方向，然后在题干的指引下到文中寻找答题的区域。比如本题，“吴文俊的数学研究为什么能够取得创造性成果”，考生应该抓住题干中“创造性成果”这几个词语，然后浏览文本，确定答题的区域。本题的答题区域涉及的区域比较广，包括链接材料中也有涉及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color w:val="FF0000"/>
          <w:kern w:val="0"/>
        </w:rPr>
        <w:t>（</w:t>
      </w:r>
      <w:r>
        <w:rPr>
          <w:rFonts w:cs="Times New Roman" w:ascii="Times New Roman" w:hAnsi="Times New Roman"/>
          <w:bCs/>
          <w:color w:val="FF0000"/>
          <w:kern w:val="0"/>
        </w:rPr>
        <w:t>3</w:t>
      </w:r>
      <w:r>
        <w:rPr>
          <w:rFonts w:ascii="Times New Roman" w:hAnsi="Times New Roman" w:cs="Times New Roman"/>
          <w:bCs/>
          <w:color w:val="FF0000"/>
          <w:kern w:val="0"/>
        </w:rPr>
        <w:t>）试题分析：题干问的是“对我国的数学基础教育，吴文俊有哪些心得”。首先应找到答题的区域，“我国的数学基础教育”，这是答题区域的提示，文章倒数第三节的开头说“对我国的数学基础教育，吴文俊也颇有心得”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这说明答案就在这一节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bCs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bCs/>
          <w:color w:val="FF0000"/>
          <w:kern w:val="0"/>
        </w:rPr>
        <w:t>C</w:t>
      </w:r>
      <w:r>
        <w:rPr>
          <w:rFonts w:ascii="Times New Roman" w:hAnsi="Times New Roman" w:cs="Times New Roman"/>
          <w:bCs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技巧点拨】本题属于筛选概括题。对于此类题目，首先要注意审题，从题干中找到答题的方向，然后在题干的指引下到文中寻找答题的区域。比如本题，“对我国的数学基础教育，吴文俊有哪些心得”，考生应该抓住题干中“我国的数学基础教育”这几个词语，然后浏览文本，确定答题的区域。本题的答题区域主要在倒数第三段，这一段的开头说“对我国的数学基础教育，吴文俊也颇有心得”，依据这句话可以确定答题的区域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8710" cy="10001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bCs/>
          <w:color w:val="FF0000"/>
          <w:kern w:val="0"/>
        </w:rPr>
        <w:t>【名师点睛】解答本题之前，首先要审题，一审题干出题的方向，二审我们需要答什么，三审答案的模式。“请结合材料，就兴趣广泛与专业研究的关系进行分析”，考生首先应找出吴文俊兴趣广泛的事例，然后再看这广泛的兴趣与数学研究之间的关系。对于本题，看似自由，实际上在设题时，出题人已经给出了答题的方向，即应到文中找出吴文俊的广泛兴趣，再分析这些兴趣与数学研究之间的关系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三、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Ⅲ卷卷】</w:t>
      </w:r>
      <w:r>
        <w:rPr>
          <w:rFonts w:ascii="Times New Roman" w:hAnsi="Times New Roman" w:cs="Times New Roman"/>
          <w:kern w:val="0"/>
          <w:szCs w:val="21"/>
        </w:rPr>
        <w:t>阅读下面的文字，完成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题。（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一代通儒顾炎武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顾炎武从科举制度桎梏中挣脱出来后，便一改旧习，自警“能人不为文人，能讲不为讲师”力倡“君子之为学，以明道也，以救世也”。为了一抒山河壮怀、广交天下贤哲，也为了摆脱纠缠，躲避豪绅叶方恒的陷害，他以游为隐，将家事稍作安排，便只身出游。最初往来于山东、北京、江苏、浙江之间，自康熙元年起，其游踪扩至河北、河南、山西、陕西。以友人所赠二马二骡载书自随，南北往返，风尘仆仆，行万里路，读万卷书，把自己的后半生献给了著述事业。顾炎武每到一处，必考察当地风土人情、山川地理，如与平日所闻不符，便打开书卷验证。旅途中则在鞍上默诵诸经注疏，偶有遗忘，就翻书温习。据他在《书（为顾宁人征天下书籍启）后》回忆，自己曾临泰山，谒十三陵，登恒山，抵太原，“往来曲折二三万里，所览书又得万余卷”。他把所搜集到的地理文献资料一分为二，将有关水利、贡赋、经济、军事部分，编为《天下郡国利病书》；有关地理沿革、建制、山川、名胜部分，则编为《肇城志》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顾炎武把《论语》中的“博学于文”“行己有耻”作为自己的治学宗旨和处世之道，虚怀若谷，严于律己，注重友情。在他看来，为学不日进则日退，独学无友则孤陋难成。交友是益学进道的重要途径，古人学有所得，未尝不求同志之人，所以，寻友交友构成他为学生涯的重要组成部分。在为学交友过程中，他始终推友之长，虚己待人，以友为师，其高尚品格足为后世楷模。他晚年所撰《广师》，从学术视野、学术贡献、博闻强记、文风雅正、治学态度等方面，对同时代的十位“同学之士”加以称许。其弟子潘耒在《日知录》序中，盛赞其师足迹半天下，所至交其天下贤豪长者。天下无贤不肖，皆知先生为通儒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顾炎武一生，始终关注“国家治乱之源，生民根本之计”，早年奔走国事，中年谋求匡复，即使暮年独居北方，依旧念念不忘“东土饥荒”“江南水旱”，直到逝世前，病魔缠身，他仍然以“救民水火”为己任。他主张，天生豪杰必有所任，“拯斯人于涂炭，为万世开太平”，正是自己的责任。顾炎武对国家民族前途命运的关注，有其特定的原因，今天看来固然有一定的局限性，但是对于一个旧时代的思想家和学者来说，却是难能可贵的。面对明清交替的现实，顾炎武从历史反思中得出结论：“保天下者，匹夫之贱与有责焉。”后世学者将他的这一思想归纳为“天下兴亡，匹夫有责”，成为我们中华民族爱国主义传统的一个重要组成部分，是颇有道理的。</w:t>
      </w:r>
    </w:p>
    <w:p>
      <w:pPr>
        <w:pStyle w:val="0"/>
        <w:snapToGrid w:val="false"/>
        <w:spacing w:lineRule="auto" w:line="360"/>
        <w:ind w:firstLine="420"/>
        <w:jc w:val="righ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kern w:val="0"/>
          <w:szCs w:val="21"/>
        </w:rPr>
        <w:t>（摘编自陈祖武《顾炎武评传》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相关链接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eastAsia="楷体_GB2312;微软雅黑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顾炎武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613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—</w:t>
      </w:r>
      <w:r>
        <w:rPr>
          <w:rFonts w:eastAsia="楷体_GB2312;微软雅黑" w:cs="Times New Roman" w:ascii="Times New Roman" w:hAnsi="Times New Roman"/>
          <w:kern w:val="0"/>
          <w:szCs w:val="21"/>
        </w:rPr>
        <w:t>1682</w:t>
      </w:r>
      <w:r>
        <w:rPr>
          <w:rFonts w:ascii="Times New Roman" w:hAnsi="Times New Roman" w:cs="Times New Roman" w:eastAsia="楷体_GB2312;微软雅黑"/>
          <w:kern w:val="0"/>
          <w:szCs w:val="21"/>
        </w:rPr>
        <w:t>），明清之际思想家、学者。初名绛，字宁人，学者称亭林先生。江苏昆山人。…．．遍游华北，所至访问风俗，搜集材料，学问广博，于国家典制、郡邑掌故、天文仪象、河槽、兵农以及经史百家、音韵训诂之学，都有研究。晚年治经侧重考证，开清代朴学风气。反对空谈“心、理、性、命”，提倡“经世致用”的实际学问。著作有《日知录》《天下郡国利病书》《肇域志》《音学五书》《顾亭林诗文集》等。（摘自《辞海》第六版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我生平最敬慕亭林先生为人……深信他不但是经师，而且是人师。</w:t>
      </w:r>
      <w:r>
        <w:rPr>
          <w:rFonts w:ascii="Times New Roman" w:hAnsi="Times New Roman" w:cs="Times New Roman"/>
          <w:kern w:val="0"/>
          <w:szCs w:val="21"/>
        </w:rPr>
        <w:t>（梁启超《中国近三百年学术史》）。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下列对材料有关内容的分析和概括，最恰当的两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2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顾炎武之所以不顾家庭，离家出游，固然有躲避豪绅陷害、以游为隐的因素，但更重要的还是为了实现他一抒山河壮怀、广交天下贤哲的理想。</w:t>
      </w:r>
    </w:p>
    <w:p>
      <w:pPr>
        <w:pStyle w:val="02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顾炎武以二马二骡载书自随，沿途考察人文地理，验证文献记载，搜集著述材料，把行万里路与读万卷书结合在一起，大大开阔了他的学术视野。</w:t>
      </w:r>
    </w:p>
    <w:p>
      <w:pPr>
        <w:pStyle w:val="02"/>
        <w:snapToGrid w:val="false"/>
        <w:spacing w:lineRule="auto" w:line="360"/>
        <w:ind w:left="840" w:hanging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顾炎武南北往返，在二三万里的旅途中，览书万余卷，写成《日知录》《天下郡国利病书》《肇域志》《音学五书》等著作，终成一代大家。</w:t>
      </w:r>
    </w:p>
    <w:p>
      <w:pPr>
        <w:pStyle w:val="02"/>
        <w:snapToGrid w:val="false"/>
        <w:spacing w:lineRule="auto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顾炎武足迹半天下，广交贤豪长者，又在《广师》中对十位“同学之士”推崇备至。他的弟子潘耒称赞他，天下无贤不肖，无不知道顾炎武为通儒。</w:t>
      </w:r>
    </w:p>
    <w:p>
      <w:pPr>
        <w:pStyle w:val="02"/>
        <w:snapToGrid w:val="false"/>
        <w:spacing w:lineRule="auto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顾炎武一生奔走，始终以豪杰自视，虽没有完全实现他“救民水火”“兴太平之事”的雄心壮志，但唯其如此，才成就了他的著述事业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从《日知录》的成书过程来看，顾炎武治学有什么特点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请结合材料简要的概括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梁启超生平最敬慕顾炎武的为人，认为他不但是经学大师，而且是世人楷模。这是为什么？请结合材料简要分析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后人将顾炎武“保天下者，匹夫之贱与有责焉”归纳为“天下兴亡，匹夫有责”。请结合材料及相关知识，谈谈你对这一观点的看法。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答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给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分，答</w:t>
      </w:r>
      <w:r>
        <w:rPr>
          <w:rFonts w:cs="Times New Roman" w:ascii="Times New Roman" w:hAnsi="Times New Roman"/>
          <w:color w:val="FF0000"/>
          <w:kern w:val="0"/>
        </w:rPr>
        <w:t>D</w:t>
      </w:r>
      <w:r>
        <w:rPr>
          <w:rFonts w:ascii="Times New Roman" w:hAnsi="Times New Roman" w:cs="Times New Roman"/>
          <w:color w:val="FF0000"/>
          <w:kern w:val="0"/>
        </w:rPr>
        <w:t>给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分，答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给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分，答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．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不给分。回答三项或三项以上，不给分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12700" cy="12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①坚持独立思考，注重学术创新，从不蹈袭前人；②积少成多，不断增改，务本求真；③严谨笃实，勤勉治学，持论公允，留待后人检验。（每答出一点给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分，意思答对即可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①推重“博学于文”“行己有耻”的古训，谦虚谨慎，严于律己；②经世致用，学问广博，开一代学术风气；③善于推人之长，以友为师，虚怀若谷，博采众长。（每答出一点给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分，意思答对即可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4</w:t>
      </w:r>
      <w:r>
        <w:rPr>
          <w:rFonts w:ascii="Times New Roman" w:hAnsi="Times New Roman" w:cs="Times New Roman"/>
          <w:color w:val="FF0000"/>
          <w:kern w:val="0"/>
        </w:rPr>
        <w:t>）①顾炎武具有强烈的家国情怀和忧国忧民意识；②在顾炎武看来，普通人的命运与国家的命运是紧密联系在一起的；③“天下兴亡，匹夫有责”是对我国爱国主义传统的自然引申与合理发展；④这一观点具有积极意义，教育后人要勇于担当，爱国奉献。（每答出一点给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分，意思答对即可，如有其它答案，可根据观点明确、理由充分、论述合理的程度，酌情给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6182995" cy="15601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名师点睛】实用类文本阅读</w:t>
      </w:r>
      <w:r>
        <w:rPr>
          <w:rFonts w:cs="Times New Roman" w:ascii="Times New Roman" w:hAnsi="Times New Roman"/>
          <w:color w:val="FF0000"/>
          <w:kern w:val="0"/>
        </w:rPr>
        <w:t>5</w:t>
      </w:r>
      <w:r>
        <w:rPr>
          <w:rFonts w:ascii="Times New Roman" w:hAnsi="Times New Roman" w:cs="Times New Roman"/>
          <w:color w:val="FF0000"/>
          <w:kern w:val="0"/>
        </w:rPr>
        <w:t>选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的题目，主要集中对文意、文章的主旨、文章的结构、文章特色和手法的赏析，分析文意要点和论述类文本阅读基本相同，注意“词语”“句子”“文段内容”和“主旨”的分析。赏析一般为手法和特色概括不当，多考核行文的语言风格，篇章的结构，引用等手法的运用。此题的选项均为考核内容，其中</w:t>
      </w:r>
      <w:r>
        <w:rPr>
          <w:rFonts w:cs="Times New Roman" w:ascii="Times New Roman" w:hAnsi="Times New Roman"/>
          <w:color w:val="FF0000"/>
          <w:kern w:val="0"/>
        </w:rPr>
        <w:t>ACE</w:t>
      </w:r>
      <w:r>
        <w:rPr>
          <w:rFonts w:ascii="Times New Roman" w:hAnsi="Times New Roman" w:cs="Times New Roman"/>
          <w:color w:val="FF0000"/>
          <w:kern w:val="0"/>
        </w:rPr>
        <w:t>理解出现偏差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试题分析：首先明确题干要求概括的是顾炎武的“治学特点”，前面又有限定“从《日知录》的成书过程看”，可见是一道局部信息筛选的题目，答案在文章的第二段，第二段一共五个句子，提取重点词语“研究笃学”“学术创新”“不断增改”“供后人研讨”。然后从“创新”“增删”“严谨”的角度分条作答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名师点睛】信息筛选的题目，是实用类文本阅读必考的题目，有局部信息筛选和综合信息筛选，局部信息筛选集中在文章的某个段落，综合信息筛选集中在文章的某个部分或全文。答题时首先要求审清题干，确定试题的类型是局部信息筛选还是综合信息筛选，局部信息筛选要对对应的段落进行划分，提取关键词语。综合信息筛选注意对局部或全文内容的概括，重点注意各段的段首和短尾的句子。答题是注意提取文中的关键词语分析作答。如此题的题干是概括的是顾炎武的“治学特点”，通过题干看是一道局部信息筛选的题目，答题对第二段进行简单的划分，然后提取关键的词语从“注重学术创新”“不断增改”“严谨笃实”的角度作答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3</w:t>
      </w:r>
      <w:r>
        <w:rPr>
          <w:rFonts w:ascii="Times New Roman" w:hAnsi="Times New Roman" w:cs="Times New Roman"/>
          <w:color w:val="FF0000"/>
          <w:kern w:val="0"/>
        </w:rPr>
        <w:t>）试题分析：首先明确题干要求概括的是梁启超认为顾炎武“不但是经学大师。而且是世人楷模”的原因，应该从“经学大师”和“世人楷模”两个方面概括。是一道综合信息筛选的题目，文章的第三段主要论事“是人的楷模”，链接</w:t>
      </w:r>
      <w:r>
        <w:fldChar w:fldCharType="begin"/>
      </w:r>
      <w:r>
        <w:rPr>
          <w:kern w:val="0"/>
          <w:rFonts w:ascii="Times New Roman" w:hAnsi="Times New Roman" w:cs="Times New Roman"/>
          <w:color w:val="FF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FF0000"/>
          <w:kern w:val="0"/>
          <w:lang w:val="en-US" w:eastAsia="en-US"/>
        </w:rPr>
      </w:r>
      <w:r>
        <w:rPr>
          <w:kern w:val="0"/>
          <w:rFonts w:ascii="Times New Roman" w:hAnsi="Times New Roman" w:cs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lang w:val="en-US" w:eastAsia="en-US"/>
        </w:rPr>
      </w:r>
      <w:r>
        <w:rPr>
          <w:kern w:val="0"/>
          <w:rFonts w:ascii="Times New Roman" w:hAnsi="Times New Roman" w:cs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</w:rPr>
        <w:t>论述“经学大师”，注意提取文中的重点句子，链接部分注意重点词语“经世致用”“开一代学术风气”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筛选并整合文中的信息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名师点睛】信息筛选的题目，是实用类文本阅读必考的题目，有局部信息筛选和综合信息筛选，局部信息筛选集中在文章的某个段落，综合信息筛选集中在文章的某个部分或全文。答题时首先要求审清题干，确定试题的类型是局部信息筛选还是综合信息筛选，局部信息筛选要对对应的段落进行划分，提取关键词语。综合信息筛选注意对局部或全文内容的概括，重点注意各段的段首和段尾的句子。答题是注意提取文中的关键词语分析作答。如此题的题干是概括的是顾炎武“不但是经学大师。而且是世人楷模”的原因，通过题干看是一道综合信息筛选的题目，答题时注意对文章第三段和链接①的概括，重点注意段首句，然后提取关键的词语从“经学大师”和“世人楷模”两个角度作答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71565" cy="1228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</w:rPr>
        <w:t>主的某些品质或者分析传主成功的原因，实际原因的主观方面也就是传主的品质。探究传主的品质有时给出品质，让考生在文中找具体的事例，有时需要先概括出品质，然后再结合文章的内容进行分析，还有的是结合文章的标题或具体的语句进行探究，但基本的答题指向是一致的。这样的题目答题时首先概括出传主的品质，然后列举文章中的具体事件说明，不要脱离文本随意作答。向外延伸主要是针对文本提出自己的看法或对自己的启示，答题时首先明确自己的观点，然后结合生活中的事例进行论证，论证要围绕自己的观点进行，做到中心突出、简单明了。提出的观点要和传主的品质相关。此题属于二者综合的题目，首先“天下兴亡，匹夫有责”在顾炎武身上的具体体现，然后结合现实分析具体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02">
    <w:name w:val="普通(网站)_0"/>
    <w:basedOn w:val="0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3:00Z</dcterms:modified>
  <cp:revision>9</cp:revision>
  <dc:subject/>
  <dc:title/>
</cp:coreProperties>
</file>