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论述类文本阅读题汇编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文字，完成⑴—⑶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，是对精神的刷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正热爱阅读的人是不需要理由的，从收本中获得的巨大愉悦，足以让人废寝忘食。一个角落、一本书，就能筑起一个完整而缤纷的世界。这也是阅读有别于其他文娱活动的根本特征，即它是不依赖其他感官的、高度个人化的精神活动。通过阅读，我们最终学会如何与自己相处，并在这种周行而不殆的智识训练中使精神日益丰富。在这个意义上，阅读乃是每日必须进行的精神刷新。在一次次的刷新中，勤于阅读的人将逐渐成长为一个有着丰富心灵层次、心智成熟的现代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古人讲“三日不读书，便觉言语无味，面目可憎”。这并不仅仅在讲旁观者的感受，更是在提醒自己，不读书就会让灵性蒙尘。那些带着墨香的书页在你指尖哗哗流淌，或记载着高深玄妙的思想，或传递着历史深处的信息，在你的脑海中排列为奇妙而华美的文字城堡。我们手捧书本阅读的过程，也是一个自我教育、自我升华的过程。我们在阅读中将重新发现自己，这也正是“人文日新”的真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果说和他人相处是一项必备的社会能力，那么与自己相处则体现一种可贵的精神定力。太多人习惯了众声喧哗，却无法和自己平静地相处片刻。只有阅读才能给人这种能力。我们在阅读中学着和自己对话，正如我们在终极的意义上独自面对人生一样。在某种意义上，阅读是对庸常生活的救赎，让我们得以暂时跳脱出琐碎的眼前之事，对永恒之物进行片刻的凝望。而这，正是精神人格养成的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阅读也是为了和这个世界更好相处。我们提倡阅读，并非为了闭门不出、与世隔绝。阅读不是为了逃避世界，而是为了更好地拥抱世界、热爱他人。从阅读中，我们不仅在与高尚人物的灵魂对话，更能见识到比眼前的世界更深邃、更辽阔的另一个世界。这个世界不仅包括人类已知的历史空间，也包括历代经典作家们营造的精神空间。通过这种思接千载、神游八荒的精神活动，我们将学会谦卑，也将变得柔和、平淡；学着更深地理解他人与世界，更具包容心和同理心地看待这个世界上的诸种缺陷与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阅读是一项几乎没有门槛的活动，人人都可领略文字之美；阅读又是一项由浅入深的精神历练，需要持之以恒才能登堂入室、窥其堂奥。这个世界需要书籍的火种来点亮，而一个追求内心丰富的人，也总有赖于阅读带来的精神刷新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摘编自《人民日报》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下列对文章中“刷新”一词的理解，不符合原文意思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阐明了阅读的重要性和必要性，要求自我教育、自我升华，达到内心丰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是学会与自己相处，在智识训练中重新发现自己，使精神日益丰富的过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是对庸常生活的解救，对永恒之物的凝望和思索，能促进精神人格的养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能见识到另一个世界：包括人类已知的历史空间和经典所营造的精神空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要求自我教育、自我升华，达到内心丰富”表述不全面。第一段“在这个意义上，阅读乃是每日必须进行的精神刷新。在一次次的刷新中，勤于阅读的人将逐渐成长为一个有着丰富心灵层次、心智成熟的现代人。”而在文章最后三段又有具体解说，“而这，正是精神人格养成的过程”“我们将学会谦卑，也将变得柔和、平淡；学着更深地理解他人与世界，更具包容心和同理心地看待这个世界上的诸种缺陷与不足。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文章说：“阅读乃是每日必须进行的精神刷新。”“每日”强调的是什么？请谈谈你的理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“每日”强调的是阅读要勤，不要间断，要持之以恒，以达到“日新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请简述文章的论述思路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文章开篇指出了阅读对于精神刷新的意义；接着从白己和世界两个角度，具体阐述阅读对于养成良好人格、完善精神世界的积极作用；最后强调只有持之以恒地“刷新”，才能成为心灵丰富、心智成熟的人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广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文字，完成⑴—⑷小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个人都是有生有死的，但一个社会是可能不死的。“社会”为什么能长久存在？因为有“文化”。而文化是如何起作用的？是基于人的群体性。群体可以超越个体的局限。每个个体的人有生有死，但不同的人的生与死是有时间差的，生不同时，死不同刻，而不同时间生死的人，不同代际的人，会有共处的时间。在这段时间里，个体的人生经验、知识、感觉、发现、发明等等，可以互相交流，互相传递，可以变成别人的东西，保存在别人那里。一个人的生命会逝去，但是他一生的知识积累，不一定随他的生命结束而消失，它们会传递给继续活着的人，可以传递给很多人。这种不断传递，就成为社会很多人共同的知识即文化，保存在很多人的头脑中，形成一个不断增加的、动态的、分散的“信息库”，这个信息库又反过来不断塑造着新的社会成员的态度和行为，这就是文化的传承。同时，由于各种信息载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石刻、竹筒、书本、磁带、光盘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存在，人们可以把知识记录下来，储存起来，留给后人，这样，即使一个社会真的消失了，一个文化中断了，但后来的社会，其他文明活着的人可以从那些很久以前死去的人那里学习各种知识——人和人可以跨越时间、空间的障碍，进行交流和学习，分享知识和经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文化传承中，有很多这种跨越时间、空间继承的例子。比如我们今天经常说“西方文化来自古希腊罗马文明”，实际上，尽管古希腊罗马本来就属于欧洲，但他们的很多文化成就，并不是通过他们自己生物性的后人直接传到近代欧洲的，而是通过阿拉伯人“转手”的。因为在中世纪，欧洲本身的很多古典文化的东西中断了，而这些东西保存在阿拉伯人那里，后来“文艺复兴”，欧洲人不是从自己的前辈手里，而是从阿拉伯人那里又“取回”了很多古希腊罗马人创造的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社会和文化可以使人“不朽”。像唐朝的诗人李白，是一个具有有限生命的人，而他保存在各种文献中的诗和诗的风格，则是“文化”。“人”是会消失的，但“文化”保留下来了，社会长存，文化不死，创造文化的人也就“不朽”了。一个人创造的文化不仅能保留，还能传递，还能影响别人，能激发别人的灵感，实现“再创造”，所以传统可以成为新文化生长的土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文化的传递，必须是一种历史过程，所有文化都必须是积累的，没有积累，没有超越生死、时空的这种积累，文化就不可能存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“个人和群体”的角度理解文化，“文化”就是在“社会”这种群体形势下，把历史上众多个体的、有限的生命的经验积累起来，变成一种社会共有的精神、思想、知识财富，又以各种方式保存在今天一个个活着的个体的生活、思想、态度、行为中，成为一种超越个体的东西。当一个新的生命来到这个世界上时，这套文化传统已经存在了，这个新的生命体就直接生活在其中，接受这种由很多人在很长时间里逐步创造、积累的文化，所以文化具有历史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文化的历史性是广义的，不仅具体的知识和技能是在历史长河中积累传承的，更深层、更抽象的很多东西，比如认识问题的方法、思维方式、人生态度等，也同样是随文化传承的。进一步说，文化的传承，也同样包含了“社会”的传承。一个社会基本的结构，夫妻、父母、社区结构，都是文化的一部分，是先人传下来的，是晚辈向长辈、后人向前人学来的。学习，继承中不断有修正和创新，但只有在继承中才可能有创新。没有一个社会结构是完全凭空构建的，它总是要基于前一个社会结构，继承其中的某些要素，在此基础上建立新的东西。比如，即使像美国这样一个“人造”的国家，其社会结构也不是从美国建立时突然开始的，而是来自欧洲的移民从欧洲移植过去的，实际上是欧洲文化的延伸和变体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选自费孝通《文化的生与死》上海人民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有删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2-13</w:t>
      </w:r>
      <w:r>
        <w:rPr>
          <w:rFonts w:ascii="宋体;SimSun" w:hAnsi="宋体;SimSun" w:cs="宋体;SimSun"/>
          <w:sz w:val="24"/>
          <w:szCs w:val="24"/>
        </w:rPr>
        <w:t>题为选择题，请在答题卡“选择题答题区”作答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题选对一项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选对两项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多选不给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下列关于“文化”的说法，不符合文意的两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如果没有人的群体性，文化就不会得以保存和传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在文化传递中，古人所使用的信息载体和今人所使用的信息载体是相同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欧洲的“文艺复兴”和美国社会结构的构建，其文化传承的具体方式是不同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一个人可以“不朽”，因为有文化的作用；一个社会可以不死，因为有文化的存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化是社会共有的精神、思想和知识财富，与个体的人生经验、感受无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项错误在于，根据文本对信息载体的注释“石刻、竹筒、书本、磁带、光盘等”可知古今信息载体有不同。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项错误在于，此类表述同文本第五段对文化的阐释不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下列推断不符合文意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现代社会每个个体的思想和行为，都会受到前人思想的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一个国家失传的史料，有可能在其他国家的文献中找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传统的宣纸生产工艺，既是前人生产经验的总结，也体现了前人对客观世界的认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尽管社会面貌已有了巨大的变化，但在社会基本的结构上，我们今天与唐代并没有什么不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项错误在于，此项表述同文本最后一段“没有一个社会结构是完全凭空构建的，它总是要基于前一个社会结构，继承其中的某些要素，在此基础上建立新的东西”的表述不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文化为什么“具有历史性”，请结合本文回答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文化的传递是一种历史过程。②个体都是生活和接受在历史上逐步积累的文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解答此题，要抓住“历史性”一词，在文本中筛选同“历史”相关的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下面这段话说明了文中什么观点？你是怎么理解的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，上海博物馆获得一批战国楚竹简，其内容涉及大量古籍，很多是以前未曾见过的。比如《上海博物馆藏战国楚竹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中收录的《恒先》，是一部完整的战国道家佚作，它的出现为道家研究提供了新的材料，有助于我们更好的理解道家思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说明了文化传承中有很多跨越时间、空间继承的例子。通过古籍的发现，现代人可以跨越时间和空间，重新理解道家思想，继承道家文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析：回答此题，要根据文本关于古籍和文化的关系的论述，对照题中文段作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江苏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作品，完成</w:t>
      </w:r>
      <w:r>
        <w:rPr>
          <w:rFonts w:cs="宋体;SimSun" w:ascii="宋体;SimSun" w:hAnsi="宋体;SimSun"/>
          <w:sz w:val="24"/>
          <w:szCs w:val="24"/>
        </w:rPr>
        <w:t>16—18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丹的雕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秉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雕刻的发生源自一种人类的崇拜心理，无论是对神秘力的崇拜，对神的崇拜，或者对英雄的崇拜。把神像放在神龛里，把英雄像放在广场的高伟基座上，都表示这一种瞻仰或膜拜的情操。雕刻家把神与英雄的形象具体化。他的创作是社会交给他的任务。所以雕刻家在工作中，虽然有相当的自由，可以发挥个人才华，但是无论在内容上，在形式上，还要首先服从一个社会群体意识长期约定俗成的要求。有时，我们在庙宇装饰、纪念碑细部也看到日常生活的描写，有趣而抒情，然而那是附带的配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罗丹的出现，把雕刻作了根本性的变革，把雕刻受到的外在约束打破。他不从传统的规格、观众的期待去考虑构思，他以雕刻家个人的认识和深切感受作为创造的出发点。雕刻首先是一座艺术品，有其丰富的内容，有它的自足性，然后取得它的社会意义。所以他的作品呈现的时候，一般观众，乃至保守的雕刻家，都不免惊骇，继之以愤怒、嘲讽，而终于接受、欣赏。他一生的作品，从最早期的《塌鼻的人》《青铜时代》，一直到他最晚年的《克列蒙梭》《教皇伯诺亚第十五》都受到这样的遭遇，只不过引起的波澜大小不同而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欣赏罗丹毕生的作品，我们也就鸟瞰了人的生命的全景。从婴孩到青春，从成熟到衰老，人间的悲欢离合，生老病死，爱和欲，哭和笑，奋起和疲惫，信念的苏醒，绝望的呼诉……都写在肉体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说“忠于自然”，而在他的手中，人体已经开始扭曲，破裂；他说“尊重传统”，然而他已经把雕刻从纪念碑功能中游离出来。他所做的不是凯旋门，而是“地狱之门”。这是一大转变。凯旋门歌颂历史人物的丰功伟绩，而“地狱之门”上没有英雄。“地狱之门”其实也可以称作“人间之门”，而罗丹所描述的人间固然有鲜美和酣醉，但也弥漫阴影和苦难，烦忧和悲痛，奋起和陨落。罗丹用雕刻自由抒情，捕捉他想象世界中的诸影，诸相。雕刻是他恣意歌唱的语言。在罗丹手中，塑泥变成听话的工具，从此，在他之后的雕刻家可以更大胆地改造人体，更自由地探索尝试，更痛快地设计想象世界中诡奇的形象。现代雕刻从此可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说他的雕刻是最雕刻的雕刻是可以的，因为雕刻本身取得意义；说他的雕刻破坏雕刻的定义，已经不是雕刻，也是可以的，因为雕刻不仅具有坚实的三度实体的造型美，而且侵入诗，侵入哲学。说在他的作品里，我们看见雕刻的源起是可以的；说在他的作品里，我们看到雕刻的消亡也是可以的。因为他的雕刻在生命的波澜中浮现凝定，生命啄破雕刻的外壳又一次诞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他说：“在做艺术家之前，先要做一个人。”每天有那么多年轻人、中年人、老年人从世界的各个角落来到巴黎罗丹美术馆，在他的雕像之间徘徊，沉思，因为那些青铜和大理石不只是雕刻，那是，用他自己的话说，“开向生命的窗子”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删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简要概述第一段的论述层次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首先指出雕刻的发生源自人类的崇拜心理，接着论述雕刻家的创作要服从于约定俗成的社会要求，最后补充说明雕刻对日常生活的描写只是配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解析：第一段的层次是相当明晰的。首先提出一个观点——“雕刻的发生源自一种人类的崇拜心理”，而后就是对其进行论证，这是第一层；接着又提出一个观点——“他的创作是社会交给他的任务”，并对其进行“果”的推论；最后一句则与上文没有多大关系，似是另提一种现象，即是一种补充说明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罗丹给雕刻带来的“根本性的变革冶体现在哪些方面？请简要概括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在雕刻观念上，罗丹是以雕刻家个人的认识和深切感受为出发点进行创作；在雕刻内容上，罗丹的雕刻体现人的生命全景；在雕刻形式上，突破具体形象的表现手段，大胆改造人体，恣意表现生命，自由表达想象中的诡奇形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“根本性的变革”主要在第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至第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段中，其中有作者的观点、概括、评价、总结语，如第</w:t>
      </w: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段中的“他把……打破，不从……，他以……”，把握住重心，则是“他以……”，这便是关键句了，也是此段的观点，然后再进行一下概括——这句话是从什么方面来说的？原是“雕刻理念”。其他方面，也是如此地解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结合文章，阐释文末“开向生命的窗子”的内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雕刻开启了以生命为表现内容的历史；雕刻成为人们思考生命的载体；雕刻呈现了罗丹对生命的思考与想象；雕刻带给艺术家们以创作的启示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A1A1A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解析：</w:t>
      </w:r>
      <w:r>
        <w:rPr>
          <w:rFonts w:ascii="宋体;SimSun" w:hAnsi="宋体;SimSun" w:cs="宋体;SimSun"/>
          <w:color w:val="1A1A1A"/>
          <w:szCs w:val="24"/>
          <w:shd w:fill="FFFFFF" w:val="clear"/>
        </w:rPr>
        <w:t>理解句子的内涵，首先要理解这句话出现的前提，接着是产生这句话</w:t>
      </w:r>
      <w:r>
        <w:rPr>
          <w:rFonts w:cs="宋体;SimSun" w:ascii="宋体;SimSun" w:hAnsi="宋体;SimSun"/>
          <w:color w:val="1A1A1A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A1A1A"/>
          <w:szCs w:val="24"/>
          <w:shd w:fill="FFFFFF" w:val="clear"/>
        </w:rPr>
        <w:t>结果</w:t>
      </w:r>
      <w:r>
        <w:rPr>
          <w:rFonts w:cs="宋体;SimSun" w:ascii="宋体;SimSun" w:hAnsi="宋体;SimSun"/>
          <w:color w:val="1A1A1A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1A1A1A"/>
          <w:szCs w:val="24"/>
          <w:shd w:fill="FFFFFF" w:val="clear"/>
        </w:rPr>
        <w:t>的根源，最后是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1A1A1A"/>
          <w:sz w:val="24"/>
          <w:szCs w:val="24"/>
          <w:shd w:fill="FFFFFF" w:val="clear"/>
        </w:rPr>
        <w:t>这句话的前提是在最后一段中，“那些青铜和大理石不只是雕刻”，因而得出“那些青铜和大理石雕刻的是生命”结论；根源是罗丹为什么如此雕刻，应是融入了他对生命的思考与想象；影响是人们从各个角落来观赏，在此徘徊、沉思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