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小说阅读题汇编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安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面的文字，回答第⑴—⑷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，刚刚收获过的土地湿润、疏松，可爱极了。稼禾的秸秆都拉走了，香气却留在田埂上。杂生在玉米和豆棵里的草叶儿显露出来，又绿又嫩。蚂蚱在草棵间蹦跳、起飞，很欢快的样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都忙着整理自己的土地，准备又一次播种。小格细心地揪掉青青的草叶，整齐地堆放在一块儿。她觉得这么嫩的草叶，扔掉怪可惜的，留着回家喂小兔子吧。那些蚂蚱碰到她手上，她就把它们逮住了；很肥大的，用一根草棒串了，别在衣襟上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邻地里的达子走过来，搓着手上的草汁和泥巴，站在那儿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不看他，只顾拔草。达子还是看着她笑。小格往一边看着她笑。小格往一边看了看，好像有些喘息。……达子的脚上穿了一双又结实又漂亮的胶鞋，鞋帮上好像还印了一只鹰！她瞥了一眼，禁不住又瞥了一眼。这个达子和她在小学一块读过书的，现在正用一辆轻骑贩卖葡萄，听人说去年一年就挣了五千元……一个大灰蚂蚱用生了刺的双腿猛劲儿蹬了她一下，她的手背上立刻渗出了小血珠。她使劲摔了它一下，说：“一变肥，你就浑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蹲下来，吸着了一支烟说：“歇歇吧，又逮植物又逮动物，这个活儿太累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干脆仰起脸，看着笑吟吟的达子。她已经不歇气地在地里忙了三天。父亲病了，这么多的活儿全是她一个人做的。她不光有些累，还有些烦呢。她觉得达子在看她的笑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和她对看着，一瞬间神情严肃起来。他看到她那双从来都很美丽的眉毛，这时候微微皱着——她好像有些恼怒……他眨了眨眼睛，把目光移开，仰脸看天了：“天快下雨了，嗯……快下雨了！”他咕哝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下吧！”她的眼睛盯着他，赌气似地说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站起来，活动了一下穿着“鹰鞋”的脚，说：“我是说，下了雨，你的地也快整好了，我明天雇来一辆小拖拉机，咱们一块儿耕地吧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>小格的心里一热。但她还是垂下眼睫，有些执拗地说：“不，不。还是我自己用铁锹翻吧……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笑了笑，走开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停了一会儿，天真的下雨了。田野的人们都跑回去拿雨具了，小格踌躇了一会儿，最后也跑回家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回到田里来时，披了一件蓑衣。这件蓑衣很旧了，可是还能遮雨。别人都穿了塑料雨衣，戴了斗笠。那雨衣有蓝的，红的，还有淡黄的，迷茫的雨雾里望去，多么好看啊。邻地的达子穿得更高级一点：军用雨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有些不好意思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蹲在田埂上做活，一低头就能看见蓑衣襟上粗粗的草绳儿结。她在心里恨起自己来：怎么就穿了它来！可是她心里明明知道：家里没有雨衣，只有一把塑料雨伞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向这边望着，好长时间也没动一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看到千万条雨丝洒向她的蓑衣，蓑衣的毛儿拄着，在雨丝中轻轻弹动着。有时小格站起来，那球成一团的蓑衣立刻放展开来，似一件漂亮的草做的披风。蓑衣毛儿又多又规整，都朝一个方向斜着……她在田埂上走着，像个穿着斗篷的将军，挺拔而洒脱。他禁不住喊了一声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小格——！小格——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重新蹲下去，像是逮一个蚂蚱，身子向前一伏一伏的。达子好像看到了她那被蓑衣遮住一边的脸庞变得通红通红，就像石榴花的颜色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暗下来，雨也变得小多了。田野里的人们开始收工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将草叶捆到一起，提起来往回走去。田头小路上的人很多，各种雨衣摩擦着，发出声音。人们高声地谈笑着，议论庄稼，也议论人。小格默默地往前走去，一次也没有回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有几个老头子谈论起她的蓑衣了：“蓑衣这东西好！我过去夜里看秋、雨天排涝，都穿蓑衣！”“蓑衣比塑料雨衣可好，它又能遮雨又能当草荐子铺，穿到身上人也暖和。”“哎哎，一时一兴，自从兴了塑料雨衣这洋玩艺儿，蓑衣你贵贱也买不着了……”“蓑衣好！蓑衣好！……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天早晨，小格很早就来到了自己的田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  <w:u w:val="single"/>
        </w:rPr>
        <w:t>这片土地变得漂亮了，耕过、耙过，就像蓬乱的头发被耐心地梳理过了一样——达子的头发倒变得蓬乱了，正在他的地上忙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知道这是达子的小拖拉机耕的。她问：”达子，你一夜都守在这地里吗？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夜刚好耕完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啊……达子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想：这土地要让我一个人用锨翻，不知要多少天呢！她心里感激达子，可又不知道说些什么才好。……她很想告诉他：雇拖拉机的钱两家一起拿吧！但她就是说不出口。她怕达子笑话她小气。达子有钱呢一一雇拖拉机这点钱，在他来说可算不了一回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在靠近他的地边上做着活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忙了一会儿，伸着懒腰走过来。她注意地瞥了瞥他的鞋子：老鹰上沾了稀泥。他说：“趁着土湿，今天就把种播上吧……嘿嘿！明天地里就没活儿了，真棒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问：“没活了再做什么</w:t>
      </w:r>
      <w:r>
        <w:rPr>
          <w:rFonts w:cs="宋体;SimSun" w:ascii="宋体;SimSun" w:hAnsi="宋体;SimSun"/>
          <w:sz w:val="24"/>
          <w:szCs w:val="24"/>
        </w:rPr>
        <w:t>?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驾上我的轻骑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不作声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问：“你做什么？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……”小格轻轻咳了一声，“不做什么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你编蓑衣吧！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恼恨地看了他一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的脸有些红，微皱着眉头说：“我可不是跟你开玩笑，真的！你没听老人们说到处买不到蓑衣吗？我想了想，真是的，这一年我到处去，就是没见到蓑衣……你编吧，会赚钱的，芦青河湾那儿一片一片蓑衣草……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哼，鬼主意……”小格将身子转向一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子失望地看了她一眼，接着嘴角挂上了一丝笑容：“你不懂——‘信息’……明白了吗？明年我准备好好研究一下‘信息’……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格笑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晚，月亮很早就升起来了。小格在里屋坐了一会儿，听到院子里有露水滴落的声音，就走了出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地朦朦胧胧，一片白色。她觉得心上不知怎么热乎乎的，很想往远处走一走……走着走着，她的脚步急了起来；再后来她听到河水的声音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来到芦青河湾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光下，河湾的浅水处一片油绿。那柔软细长的草叶儿像人工整出的一般齐、一般好，茂盛极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啊！蓑衣草……多么好的蓑衣草啊！”她在心里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请用简洁的文字写出小说中小格对达子的态度的变化过程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抵触——感动——欣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请依据小说相关内容，概括达子形象的特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新型的农村青年形象：勤劳善良，乐于助人，头脑灵活，新潮时尚，善于接受新知，能敏锐捕捉商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按照要求完成下面两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请依据画线①处的文字，简要分析小格的心理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“心里一热”表明小格听了达子的话心里有一丝感动，然而小格认为达子是看自己笑话，她不愿意让达子看出自己的感动，她要在达子面前表现出自己的坚强和能干，所以她执拗地坚持自己翻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画线②处运用了比喻和对比手法，请分别作简要赏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用“蓬乱的头发被耐心地梳理过”来比喻耕过耙过的土地，写出土地前后变化之大，突出土地耕耙的细致与用心；把耕后平整的土地和达子蓬乱的头发进行对比，表明达子一夜未眠，写出达子的辛苦劳累，突出达子的淳朴、善良和小格的感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小说最后两个自然段颇耐人寻味。请结合全文，从两个不同角度谈谈你的看法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答案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kern w:val="0"/>
          <w:sz w:val="24"/>
          <w:szCs w:val="24"/>
        </w:rPr>
        <w:t>结构上，最后两段用景物描写和人物内心独白收束全文，写出蓑衣草长势良好，照应了上文达子的建议，暗示情节发展，言有尽而意无穷，留给读者以无限想象空间；并与开头的景物描写形成首尾圆合之势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艺术手法上，所描绘的蓑衣草具有丰富的象征意义，油绿、柔软、茂盛的蓑衣草象征了新时期农民美好的新生活，象征了小格与达子之间萌发的美好情感，象征了小格和达子身上具有的人性美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思想内容上，使小说主题得到深化，通过对蓑衣草的赞美，体现出人们对传统事物的重新认识。表现了当时农村青年对美好生活的渴望与追求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情感表现上，将小格的情感表现得更为充分，通过对蓑衣草的赞美，含蓄地表达了小格对达子的佩服、依赖与朦胧的爱意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人物形象上，使小格的形象更加丰满。小格纯朴勤劳而又自尊敏感，结尾隐含着她对未来美好生活的憧憬。显示出她乐观自信的一面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艺术结构上，呼应前文且为读者留下想象空间。结尾照应小说标题，并与前文对蓑衣的多处描写和达子的编蓑衣的建议形成呼应，同时使读者心中对小格的未来充满想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新课标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面文字，完成⑴—⑷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兰花  李德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清早，马兰花从蔬菜批发市场接了满满一车菜回来，车子还没扎稳，邻摊卖水果的三孬就凑说：“兰花姐，卖咸菜的麻婶出事了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一惊：“出啥事啦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孬说：“前天晚上，麻婶收摊回家后，突发脑溢血，幸亏被邻居发现，送到医院里……听说现在还在抢救呢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想起来了，难怪昨天就没看见麻婶摆摊卖咸菜。三孬又说：“前天上午麻婶接咸菜钱不够，不是借了你六百块钱吗？听说麻婶的女儿从上海赶过来了，你最好还是抽空跟她说说去……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整整一个上午，马兰花都提不起精神来，不时地瞅着菜摊旁边的那块空地发呆。以前，麻婶就在那里摆摊卖咸菜，不忙的时候，就和马兰花说说话，聊聊天。有时买菜的人多，马兰花忙不过来，不用招呼，麻婶就会主动过来帮个忙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午，跑出租车的男人进了菜摊。马兰花就把麻婶的事跟男人说了。男人说：“我开车陪你去趟医院吧。一来看看麻婶，二来把麻婶借钱的事跟她女儿说说，免得日后有麻烦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就从三孬的水果摊上买了一大兜水果，坐着男人的车去了医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麻婶已转入重症监护室里，还没有脱离生命危险。门口的长椅上，麻婶的女儿哭得眼泪一把，鼻涕一把。马兰花安慰了一番，放下水果就出了医院。男人撵上来，不满地对马兰花说：“我碰你好几次，你咋不提麻婶借钱的事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说：“你也不看看，这是提钱的时候吗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人急了：“你现在不提，万一麻婶救不过来，你找谁要去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火了：“你咋尽往坏处想啊？你就肯定麻婶救不过来？你就肯定人家会赖咱那六百块钱？啥人啊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人铁青了脸，怒气冲冲地上了车。一路上，男人把车开得飞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天，有消息传来，麻婶没能救过来，昨天下午死在了医院里。麻婶的女儿火化了麻婶，带着骨灰连夜飞回了上海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人知道后，特意赶过来，冲着马兰花吼：“钱呢？麻婶的女儿还你了吗？老子就没见过你这么傻的女人！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人出门时，一脚踢翻一只菜篓子，红艳艳的西红柿滚了一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的眼泪在眼眶里打转转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此，男人耿耿于怀，有事没事就把六百块钱的事挂在嘴边。马兰花只当没听见。一天，正吃着饭，男人又拿六百块钱说事了。男人说：“咱都进城好几年了，住的房子还是租来的。你倒好，拿六百块钱打了水漂儿……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终于憋不住了，眼里含着泪说：“你有完没完？不就六百块钱吗？是个命……就当麻婶是我干妈，我孝敬了干妈，成了吧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人一撂碗，拂袖而去，把屋门摔得山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子水一样流淌。转眼，一个月过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天，马兰花卖完菜回到家。一进门，就看见男人系着围裙，做了香喷喷的一桌饭菜。马兰花呆了，诧异地说：“日头从西边出来啦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上小学二年级的女儿嘴快，说：“妈妈，是有位阿姨给你寄来了钱和信……爸爸高兴，说是要犒劳你的……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看着男人说：“到底咋回事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人挠挠头，嘿嘿一笑说：“是麻婶的女儿从上海寄来的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信里都说了些啥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人从抽屉里取出一张汇款单和一封信，说：“你自己看嘛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接过信，就着灯光看起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兰花姐，实在是对不起了。母亲去世后，我没来得及整理她的东西，就大包小包地运回上海。前几天，清理母亲的遗物时，我意外地发现了一个小本本，上面记着她借你六百块钱的事，还有借钱的日期。根据时间推断，我敢肯定，母亲没有还过这笔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来，母亲在医院时，你还送了一兜水果过来，可你就是没提母亲借钱的事……还好，我曾经和母亲到你家串过门，记着地址。不然，麻烦可就大了。汇去一千元，多出的四百块算是对大姐的一点补偿吧……还有一事，我听母亲说过，大姐一家住的那房子还是租来的。母亲走了，房子我用不上，一时半会也卖不了，大姐如果不嫌弃，就搬过去住吧，就当帮我看房子了……钥匙我随后寄去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马兰花读着信，读出满眼的泪水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下列对这篇小说思想内容与艺术特色的分析和鉴赏，最恰当的两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兰花刚从市场接菜回来，三孬就急忙告诉她麻婶生病住院的事，还鼓动她到医院向麻婶女儿要钱，说明三孬好嚼舌，是个搬弄是非的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兰花的丈夫因为六百元钱就耿耿于怀，收到一千元的汇款单后又主动为妻子做饭，这些细节惟妙惟肖地写出了这个人物的世故圆滑、反复无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说以麻婶女儿来信作为结局，既在意料之外，又在情理之中，不仅呼应了故事留下的悬念，还巧妙地造成了情节的逆转，颇具艺术匠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说注重于细微处写人，从上海来信中可以看出，麻婶的女儿是一个通情达理的人，又是一个精明的人，她内心深处很不愿意欠别人的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发生在马兰花与麻婶两家之间的故事温馨动人，其中也蕴含着作者对当下社会伦理道德和人际关系的忧虑与反思，这是小说的深刻之处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不给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错在“说明三孬好嚼舌，是个搬弄是非的人”；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错在“世故圆滑、反复无常”；</w:t>
      </w:r>
      <w:r>
        <w:rPr>
          <w:rFonts w:cs="宋体;SimSun" w:ascii="宋体;SimSun" w:hAnsi="宋体;SimSun"/>
          <w:sz w:val="24"/>
          <w:szCs w:val="24"/>
        </w:rPr>
        <w:t>D “</w:t>
      </w:r>
      <w:r>
        <w:rPr>
          <w:rFonts w:ascii="宋体;SimSun" w:hAnsi="宋体;SimSun" w:cs="宋体;SimSun"/>
          <w:sz w:val="24"/>
          <w:szCs w:val="24"/>
        </w:rPr>
        <w:t>她内心深处很不愿意欠别人的钱”不准确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小说有明暗两条线索，分别是什么？这样处理有什么好处，请简要分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⑴</w:t>
      </w:r>
      <w:r>
        <w:rPr>
          <w:rFonts w:ascii="宋体;SimSun" w:hAnsi="宋体;SimSun" w:cs="宋体;SimSun"/>
          <w:sz w:val="24"/>
          <w:szCs w:val="24"/>
        </w:rPr>
        <w:t>明线是马兰花一家为借款而引发的冲突，暗线是麻婶母女的还款过程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⑵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设置麻婶母女还款这一暗线，虽然着墨不多，但仍可展现她们的品质，丰富小说的主题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明暗线索交织，使小说情节更为集中紧凑，突出了主人公的形象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小说在刻画马兰花这个形象时，突出了她的哪些性格特征？请简要分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朴实善良。听说麻婶的不幸后，不时发呆，并及时到医院探视。⑵善解人意。见麻婶女儿伤心，便不再提及借款的事。丈夫对她不满，她尽量忍让。⑶做人有原则。尽管挣钱不易，但不为钱伤害情义；丈夫言行过分，她会据理力争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小说三次写马兰花流泪，每次流泪的表现都不同，心情也不一样。请结合小说内容进行具体分析，并说明这样写有什么效果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第一次是“眼泪在眼眶里打转转”，强忍泪水的背后，是受到丈夫指责的委屈与隐忍；⑵第二次是“眼里含着泪”，含着泪水的背后，是对丈夫不明人情事理、斤斤计较的气愤与不满；⑶最后一次是“满眼的泪水”，满眼泪水背后，是对麻婶去世的惋惜，对麻婶女儿知恩图报的感激，以及对丈夫终于不再唠叨埋怨的释然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具体分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说明效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次描写，层层递进，丰富了马兰花的人物形象，凸现了小说“人间自有真情在”的主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(</w:t>
      </w:r>
      <w:r>
        <w:rPr>
          <w:rFonts w:ascii="宋体;SimSun" w:hAnsi="宋体;SimSun" w:cs="宋体;SimSun"/>
          <w:sz w:val="24"/>
          <w:szCs w:val="24"/>
        </w:rPr>
        <w:t>新课标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面的文字，完成⑴—⑷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塾师老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在开封上过七年学，也算有学问了。老汪瘦，留个分头，穿上长衫，像个读书人；但老汪嘴笨，又有些结巴，并不适合教书。也许他肚子里有东西，但像茶壶里煮饺子，倒不出来。头几年教私塾，每到一家，教不到三个月，就被人辞退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问：“老汪，你有学问吗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红着脸：“拿纸笔来，我给你做一篇述论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：“有，咋说不出来呢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叹息：“我跟你说不清楚，噪人之辞多，吉人之辞寡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但不管辞之多寡，学堂上，《论语》中“四海困穷，天禄永终”一句，哪有翻来覆去讲十天还讲不清楚的道理？自己讲不清楚，动不动还跟学生急：“啥叫朽木不可雕呢？圣人指的就是你们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处流落七八年，老汪终于在镇上落下了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的私塾，设在东家老范的牛屋。老汪亲題了一块匾，“种桃书屋”，挂在牛屋的门楣上。老范自家设私整，允许别家孩子来随听，不用交束侑，自带干粮就行了。十里八乡，便有许多孩子来随听。由于老汪讲文讲不清楚，徒儿们十有八个与他作对，何况十有八个本也没想听学，只是借此躲开家中活计，图个安逸罢了。但老汪是个认真的人，便平添了许多烦恼，往往讲着讲着就不讲了，说：“我讲你们也不懂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讲到“有朋自远方来，不亦乐乎”，徒儿们以为远道来了朋友，孔子高兴，而老汪说高兴个啥呀。恰恰是圣人伤了心。如果身边有朋友。心里的话都说完了，远道来个人，不是添堵吗？恰恰是身边没朋友，才把这个远道来的人当朋友呢；这个远道来的人，是不是朋友，还两说着呢；只不过措着这话儿，拐着弯骂人罢了。徒儿们都说孔子不是东西。老汪一个人伤心地流下了眼泪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教学之余，有个癖好，每月两次，阴历十五和三十，中午时分，爱一个人四处乱走。拽开大步，一路走去，见人也不打招呼。有时顺着大路，有时在野地里。夏天走出一头汗，冬天也走出一头汗。大家一开始觉得他是乱走，但月月如此，年年如此，也就不是乱走了。十五或三十，偶尔刮大风下大雨不能走了，老汪会被憋得满头青筋。一天中午，东家老范从各村起租子回来，老汪身披褂子正要出门。两人在门口碰上了。老范想起今天是阴历十五，便拦住老汪问：“老汪，这一年一年的，到底走个啥呢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：“东家，没法给你说，说也说不清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年端午节，老范招待老汪吃饭，吃着吃着，又说到走上。老汪喝多了，趴到桌角上哭着说：“总想一个人。半个月积得憋得慌，走走散散，也就好了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下老范明白了：“怕不是你爹吧，当年供你上学不容易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哭着摇头：“不会是他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范：“如果是活着的人，想谁，找谁一趟不就完了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摇头：“找不得，找不得，当年就是因为个找，我差点去了命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范心里一惊，不再问了，只是说：“大中午的，野地里不干净，别碰着无常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汪摇头：“缘溪行，忘路之远近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又说：“碰到无常也不怕，他要让我走，我就跟他走了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的老婆叫银瓶，银瓶不识字，但跟老汪一起张罗私塾，老汪嘴笨，银瓶嘴却能说，但她说的不是学堂的事，尽是些东邻西舍的闲话，嘴像刮风似的，想起什么说什么。人劝老汪：“老汪，你是有学问的人，你老婆那个嘴，你也劝劝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汪一声叹息：“一个人说正经话，说得不对可以劝他；一个人胡言乱语，何劝之有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银瓶除了嘴能说，还爱占人便宜，不占便宜就觉得吃亏。逛一逛集市，买人几棵葱。非拿人两头蒜；买人二尺布，非搭两绺线，夏秋两季，爱到地里拾庄稼，碰到谁家还没收的庄稼，也顺手牵羊捋上两把，从学堂出南门离东家老范的地亩最近，所以捋拿老范的庄稼最多。一次老范到后院牲口棚看牲口，管家老季跟了过来：“东家，把老汪辞了吧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范：“为啥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季：“老汪教书，娃儿们都听不懂老范：“不懂才教，懂还教个啥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季：“不为老汪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范：“为啥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季：“为他老婆，爱偷庄稼，是个贼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范挥挥手：“娘们儿家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又说：“贼就贼吧，我五十顷地，还养不起一个贼？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话被喂牲口的老宋听到了。老宋也有一个娃跟着老汪学《论语》，老宋便把这话又学给了老汪。没想到老汪潸然泪下：“啥叫有朋自远方来？这就叫有朋自远方来。”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自刘震云《一句顶一万句》有删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下列对本文相关内容和艺术特色的分析和鉴赏，最为恰当的两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文擅长以经典文句的使用来表现人物性格，如老汪翻来覆去讲不清楚“四海困穷，天禄永终”，就说明了作为乡村垫师的他迂腐无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中老汪毎月两次的“乱走”令人备感困惑，直到端午节老汪酒后吐真言，暴露内心秘密，说出“总想一个人”时，才真相大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文在人物关系的参照之中塑造老汪的形象，如他对学生、银瓶及老范等不同的人就有不同的言谈、态度，很好地表现了他的个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文以白话口语为主，又掺入了方言和文言，读来别有风味，同时，这样的语言既契合老汪的身份和生活环境，也暗合他的尴尬处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文虽只是选段，但故事情节相对完整，作者以简约沉稳的白描手法，生动地塑造了人物群像，展开了一幅北方村镇的风俗画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ascii="宋体;SimSun" w:hAnsi="宋体;SimSun" w:cs="宋体;SimSun"/>
          <w:kern w:val="0"/>
          <w:sz w:val="24"/>
          <w:szCs w:val="24"/>
        </w:rPr>
        <w:t>答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答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答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；答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不给分。回答三项或三项以上，不给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错在“无能”；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原文“老范心里一惊，不再问了”没有“真相大白”；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>没有“塑造人物群像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东家老范是一个什么样的人？请结合全文简要分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答案：①自家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5240" cy="1968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私塾而允许别家孩子随听，是个大方的人；②关注老汪“乱走”并尽力开导安慰，是个友善的人；③不再追问老汪的隐情，是个有分寸的人；④不因银瓶而辞退老汪，是个识大体的人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每答出一点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给满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为止。意思答对即可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⑶</w:t>
      </w:r>
      <w:r>
        <w:rPr>
          <w:rFonts w:ascii="宋体;SimSun" w:hAnsi="宋体;SimSun" w:cs="宋体;SimSun"/>
          <w:sz w:val="24"/>
          <w:szCs w:val="24"/>
        </w:rPr>
        <w:t>老汪对《论语》中“有朋自远方来”一句的独特理解，其实源于自身人际关系的体验，请结合全文简要分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ascii="宋体;SimSun" w:hAnsi="宋体;SimSun" w:cs="宋体;SimSun"/>
          <w:kern w:val="0"/>
          <w:sz w:val="24"/>
          <w:szCs w:val="24"/>
        </w:rPr>
        <w:t>①老汪自己孤独不乐，所以从《论语》中读出的出是孤独不乐，反映的是其个人心境；②老汪通过曲解《论语》来证明“圣人”也有同样的孤独感，以此抚慰自己的孤独；③结尾处老汪“发现”老范就是自己的朋友，虽常在身边却宛如远来，这也就照应了他此前的理解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每答出一点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。意思答对即可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⑷</w:t>
      </w:r>
      <w:r>
        <w:rPr>
          <w:rFonts w:ascii="宋体;SimSun" w:hAnsi="宋体;SimSun" w:cs="宋体;SimSun"/>
          <w:kern w:val="0"/>
          <w:sz w:val="24"/>
          <w:szCs w:val="24"/>
        </w:rPr>
        <w:t>老汪这一形象与鲁迅笔下的孔乙己在性情气质上有不少相似之处，但二人精神困境的根源实则不同。请简要分析这种相似与不同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相似之处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①都温和善良，诚挚率真；②都有些懦弱，也比较落魄；③都有些书呆子气，喜欢引经据典来自我辩解、自我安慰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每答出一点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。意思答对即可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不同之处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①孔乙己的精神困境主要源自封建文化，比如等级观念的压制，以及生活的窘迫；②老汪的精神困境主要源自内心的憋闷，即难以排解的孤独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每答出一点给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意思答对即可。如有其他答案，可根据观点明确、理由充分、论述合理的程度，酌情给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浙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列文字，完成⑴—⑸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捡烂纸的老头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曾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烤肉刘早就不卖烤肉了，不过虎坊桥一带的人都还叫它烤肉刘。这是一家平民化的回民馆子，地方不小，东西实惠，卖大锅菜。炒辣豆腐，炒豆角，炒蒜苗，炒洋白菜。比较贵一点是黄焖羊肉，也就是块儿来钱一小碗，在后面做得了，用脸盆端出来，倒在几个深深的铁罐里，下面用微火煨着，倒总是温和的。有时也卖小勺炒菜：大葱炮羊肉，干炸丸子，它似蜜……主食有米饭、馒头、芝麻烧饼、罗丝转；卖面条，浇炸酱、浇卤。夏天卖麻酱面，卖馅儿饼。烙饼的炉紧贴着门脸儿，一进门就听到饼铛里的油吱吱喳喳地响，饼香扑鼻，很诱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烤肉刘的买卖不错，一到饭口，尤其是中午，人总是满的。附近有几个小工厂，厂里没有食堂，烤肉刘就是他们的食堂。工人们都在壮年，能吃，馅饼至少得来五个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半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一瓶啤酒，二两白的。女工们则多半是拿一个饭盒来，买馅饼，或炒豆腐、花卷，带到车间里去吃。有一些退休的职工，不爱吃家里的饭，爱上烤肉刘来吃“野食”，爱吃什么要点儿什么。有一个文质彬彬的主儿，原来当会计，他每天都到烤肉刘这儿来。他和家里人说定，每天两块钱的“挑费”都扔在这儿。有一个煤站的副经理，现在也还参加劳动，手指甲缝都是黑的。他在烤肉刘吃了十来年了。他来了，没座位，服务员即刻从后面把他们自己坐的凳子搬出一张来，把他安排在一个旮旯里。有炮肉，他总是来一盘炮肉，仨烧饼，二两酒。给他炮的这一盘肉，够别人的两盘，因为烤肉刘指着他保证用煤。这些，都是老主顾。还有一些流动客人，有东北的，山西的，保定的，石家庄的。大包小包，五颜六色，男人用手指甲剔牙，女人敞开怀喂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一个人是每天必到的，午晚两餐，都在这里。这条街上的人都认识他，是个捡烂纸的。他穿得很破烂，总是一件油乎乎的烂棉袄，腰里系一根烂麻绳，没有衬衣。脸上说不清是什么颜色，好像是浅黄的。说不清有多大岁数，六十几？七十几？一嘴牙七长八短，残缺不全。你吃点儿软和的花卷、面条，不好么？不，他总是要三个烧饼，歪着脑袋努力地啃噬。烧饼吃完，站起身子，找一个别人用过的碗，自言自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他可不在乎这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“跟他们寻一口面汤。”喝了面汤：“回见。”没人理他，因为不知道他是向谁说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天，他和几个小伙子一桌，一个小伙子看了他一眼，跟同伴小声说了句什么。他多了心：“你说谁哪？”小伙子没有理他，他放下烧饼，跑到店堂当间：“出来！出来！”这是要打架。北京人过去打架，都到当街去打，不在店铺里打，免得损坏人家的东西搅了人家的买卖。“出来！出来！”是叫阵，没人劝。压根儿就没人注意他。打架？这么个糟老头子？这老头可真是糟，从里糟到外。这几个小伙子，随便哪一个，出去一拳准把他揍趴下。小伙子们看看他，不理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么个糟老头子想打架，是真的吗？他会打架吗？年轻的时候打过架吗？看样子，他没打过架，他哪里是耍胳膊的人哪！他这是干什么？虚张声势？也说不上，无声势可言。没有人把他当一回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没人理他，他悻悻地回到座位上，把没吃完的烧饼很费劲地啃完了。情绪已经平复下来——本来也没有多大情绪。“跟他们寻口汤去。”喝了两口面汤：“回见！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几天没看见捡烂纸的老头了，听煤站的副经理说，他死了。死后，在他的破席子底下发现了八千多块钱，一沓一沓，用麻筋捆得很整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他攒下这些钱干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概括第三段所描写人物的形象特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老丑；②邋遢；③怪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作者在第四段中通过虚拟的旁观者来评说老头的行为，这样写有什么效果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表现了其他顾客对“老头”的惊讶、怀疑和鄙夷的情感态度。②把读者引入情境，增强现场感、真实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赏析文中划横线部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运用神态、动作和语言等多种描写手法，揭示了“老头”从愠怒失意到自我宽慰的情绪变化，描写细腻生动，富有戏剧效果。②交代“打架”事件的结局；“老头“的行为、情绪、言语恢复故态，与之前的叫阵形成对照，也与前文的惯常言行呼应，强化了人物的性格特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本文开头两段不避其繁，结尾两段不避其简，作者为什么做这样的结构安排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开头以繁笔设置故事场景，营造出浓厚的市井氛围，为“老头“的出场作了铺垫。②结尾交代“老头“死后留下巨款的情节，以简笔收束全文，留下悬念与想象空间。③开头与结尾繁简反差巨大，突破了常规写法；繁笔舒缓，简笔急促，结构奇峻峭拔，令人惊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你认为作者刻画“捡烂纸的老头”这一人物有什么用意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作者刻画这个“老头”，意在揭示：即使是看似微贱、遭人轻视的小人物，也有丰富、复杂的内心世界和自己的尊严。②作者以深切的人文关怀，呼唤人们关注那些处于生活底层和社会边缘的小人物，给予他们更多同情、理解和尊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5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