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考语文试卷分类名句名篇默写题汇编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安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出下列名篇名句中的空缺部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甲乙两题任选一题作答；如果两题都答，则按甲题计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甲：问君西游何时还？畏途巉岩不可攀。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使人听此调朱颜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李白《蜀道难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乙：①悬泉瀑布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清荣峻茂，良多趣味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郦道元《三峡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其为惑也，终不解矣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韩愈《师说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几处早莺争暖树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白居易《钱塘湖春行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④</w:t>
      </w:r>
      <w:r>
        <w:rPr>
          <w:rFonts w:ascii="宋体;SimSun" w:hAnsi="宋体;SimSun" w:cs="宋体;SimSun"/>
          <w:sz w:val="24"/>
          <w:szCs w:val="24"/>
        </w:rPr>
        <w:t>蓬山此去无多路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李商隐《无题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⑤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歌窈窕之章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苏轼《赤壁赋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⑥</w:t>
      </w:r>
      <w:r>
        <w:rPr>
          <w:rFonts w:ascii="宋体;SimSun" w:hAnsi="宋体;SimSun" w:cs="宋体;SimSun"/>
          <w:sz w:val="24"/>
          <w:szCs w:val="24"/>
        </w:rPr>
        <w:t>相当年，金戈铁马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辛弃疾《永遇乐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甲：①但见悲鸟号古木②雄飞雌从绕林间③又闻子规啼夜月④愁空山⑤蜀道之难⑥难于上青天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乙：①飞漱其间②惑而不从师③谁家春燕啄春泥④青鸟殷勤为探看⑤诵明月之诗⑥气吞万里如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关键字有“漱”“啄”“殷勤”“诵”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福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默写常见的名句名篇中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入则无法家拂士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国恒亡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孟子《生于忧患，死于安乐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师者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韩愈《师说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ascii="宋体;SimSun" w:hAnsi="宋体;SimSun" w:cs="宋体;SimSun"/>
          <w:sz w:val="24"/>
          <w:szCs w:val="24"/>
        </w:rPr>
        <w:t>宁溘死以流亡兮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屈原《离骚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⑷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长河落日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王维《使至塞上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⑸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家书抵万金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杜甫《春望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⑹</w:t>
      </w:r>
      <w:r>
        <w:rPr>
          <w:rFonts w:ascii="宋体;SimSun" w:hAnsi="宋体;SimSun" w:cs="宋体;SimSun"/>
          <w:sz w:val="24"/>
          <w:szCs w:val="24"/>
        </w:rPr>
        <w:t>夕阳西下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马致远《天净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出则无敌国外患者⑵所以传道授业解惑也⑶余不忍为此态也⑷大漠孤烟直⑸烽火连三月⑹断肠人在天涯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广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下列句子中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任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，多选只按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计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何时可掇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不可断绝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曹操《短歌行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雁阵惊寒，声断衡阳之浦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王勃《滕王阁序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ascii="宋体;SimSun" w:hAnsi="宋体;SimSun" w:cs="宋体;SimSun"/>
          <w:sz w:val="24"/>
          <w:szCs w:val="24"/>
        </w:rPr>
        <w:t>昨夜闲潭梦落花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江水流春去欲尽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张若虚《春江花月夜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⑷</w:t>
      </w:r>
      <w:r>
        <w:rPr>
          <w:rFonts w:ascii="宋体;SimSun" w:hAnsi="宋体;SimSun" w:cs="宋体;SimSun"/>
          <w:sz w:val="24"/>
          <w:szCs w:val="24"/>
        </w:rPr>
        <w:t>夫夷以近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险以远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王安石《游褒禅山记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明明如月  忧从中来⑵渔舟唱晚  响穷彭蠡之滨⑶可怜春半不还家  江潭落月复西斜⑷则游者众  则至者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湖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出下列名篇名句中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限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题，如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，按所答的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题计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人不知而不愠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论语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君子博学而日参省乎己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劝学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ascii="宋体;SimSun" w:hAnsi="宋体;SimSun" w:cs="宋体;SimSun"/>
          <w:sz w:val="24"/>
          <w:szCs w:val="24"/>
        </w:rPr>
        <w:t>涉江采芙蓉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古诗十九首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⑷</w:t>
      </w:r>
      <w:r>
        <w:rPr>
          <w:rFonts w:ascii="宋体;SimSun" w:hAnsi="宋体;SimSun" w:cs="宋体;SimSun"/>
          <w:sz w:val="24"/>
          <w:szCs w:val="24"/>
        </w:rPr>
        <w:t>母、孙二人，更相为命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李密《陈情表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⑸</w:t>
      </w:r>
      <w:r>
        <w:rPr>
          <w:rFonts w:ascii="宋体;SimSun" w:hAnsi="宋体;SimSun" w:cs="宋体;SimSun"/>
          <w:sz w:val="24"/>
          <w:szCs w:val="24"/>
        </w:rPr>
        <w:t>三径就荒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陶渊明《归去来兮辞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⑹</w:t>
      </w:r>
      <w:r>
        <w:rPr>
          <w:rFonts w:ascii="宋体;SimSun" w:hAnsi="宋体;SimSun" w:cs="宋体;SimSun"/>
          <w:sz w:val="24"/>
          <w:szCs w:val="24"/>
        </w:rPr>
        <w:t>岩扉松径长寂寥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孟浩然《夜归鹿门歌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⑺</w:t>
      </w:r>
      <w:r>
        <w:rPr>
          <w:rFonts w:ascii="宋体;SimSun" w:hAnsi="宋体;SimSun" w:cs="宋体;SimSun"/>
          <w:sz w:val="24"/>
          <w:szCs w:val="24"/>
        </w:rPr>
        <w:t>群山万壑赴荆门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杜甫《咏怀古迹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⑻</w:t>
      </w:r>
      <w:r>
        <w:rPr>
          <w:rFonts w:ascii="宋体;SimSun" w:hAnsi="宋体;SimSun" w:cs="宋体;SimSun"/>
          <w:sz w:val="24"/>
          <w:szCs w:val="24"/>
        </w:rPr>
        <w:t>遥岑远目，献愁供恨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辛弃疾《水龙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登建康赏心亭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不亦君子乎⑵则知明而行无过矣⑶兰泽多芳草⑷是以区区不能废远⑸松菊犹存⑹惟有幽人自来去⑺生长明妃尚有村⑻玉簪螺髻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湖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古诗文默写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沅有芷兮澧有兰，思公子兮未敢言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观流水兮潺湲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屈原《湘夫人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或取诸怀抱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或因寄所托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王羲之《兰亭集序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ascii="宋体;SimSun" w:hAnsi="宋体;SimSun" w:cs="宋体;SimSun"/>
          <w:sz w:val="24"/>
          <w:szCs w:val="24"/>
        </w:rPr>
        <w:t>千呼万唤始出来，犹抱琵琶半遮面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白居易《琵琶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并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荒忽兮远望⑵悟言一室之内  放浪形骸之外⑶转轴拨弦三两声  未成曲调先有情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分析：题中容易写错的字有：荒忽、形骸、转轴、弦、未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江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出下列名句名篇中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总角之宴，言笑晏晏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不思其反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诗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卫风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氓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风急天高猿啸哀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杜甫《登高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其为惑也终不解矣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韩愈《师说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⑷</w:t>
      </w:r>
      <w:r>
        <w:rPr>
          <w:rFonts w:ascii="宋体;SimSun" w:hAnsi="宋体;SimSun" w:cs="宋体;SimSun"/>
          <w:sz w:val="24"/>
          <w:szCs w:val="24"/>
        </w:rPr>
        <w:t>中通外直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敦颐《爱莲说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⑸</w:t>
      </w:r>
      <w:r>
        <w:rPr>
          <w:rFonts w:ascii="宋体;SimSun" w:hAnsi="宋体;SimSun" w:cs="宋体;SimSun"/>
          <w:sz w:val="24"/>
          <w:szCs w:val="24"/>
        </w:rPr>
        <w:t>塞下秋来风景异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范仲淹《渔家傲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⑹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徘徊于斗牛之间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苏轼《赤壁赋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⑺</w:t>
      </w:r>
      <w:r>
        <w:rPr>
          <w:rFonts w:ascii="宋体;SimSun" w:hAnsi="宋体;SimSun" w:cs="宋体;SimSun"/>
          <w:sz w:val="24"/>
          <w:szCs w:val="24"/>
        </w:rPr>
        <w:t>兴于《诗》，立于礼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论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泰伯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⑻</w:t>
      </w:r>
      <w:r>
        <w:rPr>
          <w:rFonts w:ascii="宋体;SimSun" w:hAnsi="宋体;SimSun" w:cs="宋体;SimSun"/>
          <w:sz w:val="24"/>
          <w:szCs w:val="24"/>
        </w:rPr>
        <w:t>落红不是无情物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龚自珍《己亥杂诗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信誓旦旦⑵渚清沙白鸟飞回⑶惑而不从师⑷不蔓不枝⑸衡阳雁去无留意⑹月出于东山之上⑺成于乐⑻化作春泥更护花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分析：除了第七小题这个课外的较难外，其余都较为容易。只是个别字在书写时注意一下，比如“渚”“蔓”“衡”和“雁”等字，写时应注意，最好能结合所在句的意思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《论语》记载的孔子言论中，用星辰作比喻，形象的表述“为政以德”社会效果的句子是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陶渊明《归去来兮辞》描写归乡途中轻舟快水的两句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表达了作者弃官归乡的畅快心情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ascii="宋体;SimSun" w:hAnsi="宋体;SimSun" w:cs="宋体;SimSun"/>
          <w:sz w:val="24"/>
          <w:szCs w:val="24"/>
        </w:rPr>
        <w:t>杜甫五律《旅夜书怀》的颔联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”，描绘的景象雄浑阔大，反衬了作者孤苦漂泊的悲怆心情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譬如北辰，居其所而众星共之。⑵舟遥遥以轻飏，风飘飘而吹衣。⑶星垂平野阔，月涌大江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四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出下列名篇名句中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限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小题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吾视其辙乱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故逐之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曹刿论战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明明如月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曹操《短歌行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闾阎扑地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舸舰弥津，青雀黄龙之舳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王勃《滕王阁序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万里悲秋常作客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杜甫《登高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铁骑突出刀枪鸣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自居易《琵琶行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ascii="宋体;SimSun" w:hAnsi="宋体;SimSun" w:cs="宋体;SimSun"/>
          <w:sz w:val="24"/>
          <w:szCs w:val="24"/>
        </w:rPr>
        <w:t>予谓菊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牡丹，花之富贵者也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敦颐《爱莲说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ascii="宋体;SimSun" w:hAnsi="宋体;SimSun" w:cs="宋体;SimSun"/>
          <w:sz w:val="24"/>
          <w:szCs w:val="24"/>
        </w:rPr>
        <w:t>持节云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苏轼《江城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密州出猎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⑻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瑞脑销金兽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李清照《醉花阴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望其旗靡⑵何时可掇⑶钟鸣鼎食之家⑷百年多病独登台⑸银瓶乍破水浆迸⑹花之隐逸者也⑺何日遣冯唐⑻薄雾浓云愁永昼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天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按序号在对应横线上补写空缺部分，任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句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诗人笔下的“秋”气象万千。它是王勃眼里“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秋水共长天一色”的寥廓多姿，是杜甫笔下“玉露凋伤枫树林，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”的沉雄富丽，是苏轼文中“纵一苇之所如，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”的浩渺烟波。它有刘禹锡“晴空一鹤排云上，便引诗情到碧霄”的超拔豪放，有柳永“念去去，千里烟波，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”的绵绵愁绪，有辛弃疾“⑤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尽西风，季鹰归未”的慷慨悲情，更有毛泽东中“鹰击长空，鱼翔浅底，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”的勃勃生机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①落霞与孤鹜齐飞②巫山巫峡气萧森③凌万顷之茫然④暮霭沉沉楚天阔⑤休说鲈鱼堪脍⑥万类霜天竞自由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新课标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在《离骚》中，屈原诉说自己曾因佩戴蕙草而遭到贬逐，也曾被加上采摘白芷的罪名，但他坚定的表示：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王维《使至塞上》中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”一联，写了到达边塞后看到的奇特壮丽风光，画面开阔，意境雄浑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ascii="宋体;SimSun" w:hAnsi="宋体;SimSun" w:cs="宋体;SimSun"/>
          <w:sz w:val="24"/>
          <w:szCs w:val="24"/>
        </w:rPr>
        <w:t>苏轼《念奴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江东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》中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”两句，收束了对赤壁雄奇景物的描写，引起后面对历史的缅怀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亦余心之所善兮，虽九死其犹未悔⑵大漠孤烟直，长河落日圆⑶江山如画，一时多少豪杰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新课标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《庄子，逍遥游》指出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”就像倒在堂前洼地的一杯水，无法浮起一个杯子一样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白居易《琵琶行》中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”两句，写的是演奏正式开始之前的准备过程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ascii="宋体;SimSun" w:hAnsi="宋体;SimSun" w:cs="宋体;SimSun"/>
          <w:sz w:val="24"/>
          <w:szCs w:val="24"/>
        </w:rPr>
        <w:t>杜牧《赤壁》中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”两句，设想了赤壁之战双方胜败易位后将导致的结局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且夫水之积也不厚，则其负大舟也无力⑵转轴拨弦三两声，未成曲调先有情⑶东风不与周郎便，铜雀春深锁二乔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浙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出下列名篇名句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只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题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天之苍苍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？其视下也，亦若是则已矣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庄子逍遥游》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长桥卧波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不霁何虹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杜牧《阿房宫赋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百步九折萦岩峦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以手抚膺坐长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李白《蜀道难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⑷</w:t>
      </w:r>
      <w:r>
        <w:rPr>
          <w:rFonts w:ascii="宋体;SimSun" w:hAnsi="宋体;SimSun" w:cs="宋体;SimSun"/>
          <w:sz w:val="24"/>
          <w:szCs w:val="24"/>
        </w:rPr>
        <w:t>守着窗儿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到黄昏、点点滴滴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李清照《声声慢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⑸</w:t>
      </w:r>
      <w:r>
        <w:rPr>
          <w:rFonts w:ascii="宋体;SimSun" w:hAnsi="宋体;SimSun" w:cs="宋体;SimSun"/>
          <w:sz w:val="24"/>
          <w:szCs w:val="24"/>
        </w:rPr>
        <w:t>我最怜君中宵舞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看试手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辛弃疾《贺新郎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其正色邪  其远而无所至极邪⑵未云何龙  复道行空⑶青泥何盘盘  扪参历井仰胁息⑷独自怎生得黑  梧桐更兼细雨⑸道男儿到死心如铁  补天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(</w:t>
      </w:r>
      <w:r>
        <w:rPr>
          <w:rFonts w:ascii="宋体;SimSun" w:hAnsi="宋体;SimSun" w:cs="宋体;SimSun"/>
          <w:sz w:val="24"/>
          <w:szCs w:val="24"/>
        </w:rPr>
        <w:t>重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补写出下列句子的空缺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陶渊明《归去来兮辞》中描写拄着拐杖出去走走，随时随地休息的一句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杜牧《阿房宫赋》描写渭水、樊川水流平缓的两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ascii="宋体;SimSun" w:hAnsi="宋体;SimSun" w:cs="宋体;SimSun"/>
          <w:sz w:val="24"/>
          <w:szCs w:val="24"/>
        </w:rPr>
        <w:t>辛弃疾《永遇乐 京口北固亭怀古》写宋文帝刘义隆草率出师北伐，结果落得北望敌军而惊慌失措的三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策扶老以流憩⑵二川溶溶，流入宫墙⑶元嘉草草，封狼居胥，赢得仓皇北顾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分析：注意不要写错别字，“憩”“溶”“胥”“仓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8:00Z</dcterms:created>
  <dc:creator/>
  <dc:description/>
  <cp:keywords/>
  <dc:language>en-US</dc:language>
  <cp:lastModifiedBy/>
  <dcterms:modified xsi:type="dcterms:W3CDTF">2015-07-15T15:17:00Z</dcterms:modified>
  <cp:revision>2</cp:revision>
  <dc:subject/>
  <dc:title/>
</cp:coreProperties>
</file>