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高考语文试卷分类文学常识、名著题汇编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(</w:t>
      </w:r>
      <w:r>
        <w:rPr>
          <w:rFonts w:ascii="宋体;SimSun" w:hAnsi="宋体;SimSun" w:cs="宋体;SimSun"/>
          <w:sz w:val="24"/>
          <w:szCs w:val="24"/>
        </w:rPr>
        <w:t>福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各项中，对作品故事情节的叙述，不正确的两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张飞攻下两座城池后在长沙受阻，关羽前来支援。交战中，黄忠马失前蹄而关羽让他换马再战。黄忠被关羽的义气所感动，与太守出城投降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三国演义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黛玉从傻大姐的话里得知贾府要宝玉娶宝钗，就去见宝玉，宝玉只会傻笑。回到潇湘馆后，病情日重一日，她感到绝望，便烧了诗帕和诗稿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红楼梦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高老太爷生日庆典后不久，觉新就接到梅去世的消息，他急忙赶到她家。看着梅的遗体，觉新百感交集。他忍着悲痛，与梅的家人共同料理了丧事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家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赵伯韬告诉吴荪甫，外国金融资本家正要实施兼并中国的民族中小企业的计划。回到家后，吴荪甫又得到在公债市场投资失败的消息，他彻底绝望了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子夜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/>
          <w:sz w:val="24"/>
          <w:szCs w:val="24"/>
        </w:rPr>
        <w:t>欧也妮过生日那天，夏尔的公子哥儿做派让有些客人反感，但欧也妮却很喜欢。她细心安排夏尔的卧室，并拿出零花钱让拿侬去买白蜡烛和糖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欧也妮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葛朗台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(A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关羽在长沙城下大战黄忠，关羽用拖刀计，黄忠马失前蹄被捉。关羽义释黄忠，二人互生企慕。长沙太守韩玄疑黄忠通敌，将他推出处斩。魏延斩韩玄，救黄忠。献了城池。此后，黄忠闭门不出，关羽登门相请，他才出来投降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D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是</w:t>
      </w:r>
      <w:r>
        <w:rPr>
          <w:rFonts w:ascii="宋体;SimSun" w:hAnsi="宋体;SimSun" w:cs="宋体;SimSun"/>
          <w:sz w:val="24"/>
          <w:szCs w:val="24"/>
        </w:rPr>
        <w:t>赵伯韬实施兼并中国的民族中小企业的计划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福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阅读下面的《孟子》的选段，完成后面的题目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尧以不得舜为己忧，舜以不得禹、皋陶为己忧。夫以百亩之不易为己忧者，农夫也。分人以财谓之惠，教人以善谓之忠，为天下得人者谓之仁：是故以天下之与人易，为天下得人难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《孟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滕文公上》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易：修治，耕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尧、舜的“忧”与农夫有什么不同？请简述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[①“</w:t>
      </w:r>
      <w:r>
        <w:rPr>
          <w:rFonts w:ascii="宋体;SimSun" w:hAnsi="宋体;SimSun" w:cs="宋体;SimSun"/>
          <w:sz w:val="24"/>
          <w:szCs w:val="24"/>
        </w:rPr>
        <w:t>忧”的内容不同：②农夫为耕种丰歉而忧，③尧、舜则为治理天下的人才难得而忧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为什么说“为天下得人难”？请根据选段谈谈你的理解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①“得人”中的“人”，是治国理政的人才，②他们既要能施惠百姓使其安生，又要能教化百姓使其向善。③这种人才十分稀有，很难找到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意思对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湖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有关文学常识和名著阅读的表述，有错误的一项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《古诗十九首》最早见于南朝梁萧统的《文选》，代表了东汉末年文人五言诗的最高成就。这些作品多表现夫妇、朋友间的离情别绪，士人的宦游失意之感，有的作品还发出了人生短暂的感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哈姆莱特得知他的父亲被谋杀的真相，悲愤难抑，在发出“人类是多么了不得的杰作……宇宙的精华！万物的灵长”的赞叹后，明确表示不再对人类发生兴趣。这说明莎士比亚对人文主义彻底绝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凹晶馆联诗悲寂寞”一回中，月圆之夜，湘云、黛玉相约联诗。二人越联越妙，渐入佳境，湘云出句“寒塘渡鹤影”，黛玉对出了“冷月葬花魂”。这两句诗正是湘云、黛玉各自悲剧人生的写照与象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《论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里仁》：“不患无位，患所以立。不患莫己知，求为可知也。”意思是说不愁没有职位，只愁没有任职的本领；不担心没有人知道自己，应该去追求足以使别人知道自己的本领。这说明了自身能力才是最重要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这说明莎士比亚对人文主义彻底绝望”表述错误，太过绝对化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江苏附加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下列对有关名著的说明，不正确的两项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(   )(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《三国演义》中，关羽接受曹操赠送的新战袍后，仍将旧战袍穿在外面，说明关羽生活简朴，对新战袍格外珍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鲁迅《白光》中反复出现的“这回又完了！”既是指陈士成又一次的科举考试失败，也是暗示他对人生前景的绝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>《子夜》开头，吴荪甫的一九三〇年式雪铁龙汽车与吴老太爷的《太上感应篇》形成强烈比照，标志着资产阶级全面压倒了封建阶级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第一幕开场时，哈姆莱特的父亲被克劳迪斯杀害，造成了哈姆莱特与克劳迪斯之间不断的争斗，全剧人物无一例外被卷入其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/>
          <w:sz w:val="24"/>
          <w:szCs w:val="24"/>
        </w:rPr>
        <w:t>《老人与海》中，老人年轻时曾在黄昏时分看到海滩上的狮子，后来又多次梦到狮子，这里的狮子象征着旺盛的生命力和青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Courier New" w:ascii="宋体;SimSun" w:hAnsi="宋体;SimSun"/>
          <w:sz w:val="24"/>
          <w:szCs w:val="24"/>
        </w:rPr>
        <w:t>A “</w:t>
      </w:r>
      <w:r>
        <w:rPr>
          <w:rFonts w:ascii="宋体;SimSun" w:hAnsi="宋体;SimSun" w:cs="宋体;SimSun"/>
          <w:sz w:val="24"/>
          <w:szCs w:val="24"/>
        </w:rPr>
        <w:t>关羽生活简朴，对新战袍格外珍惜</w:t>
      </w:r>
      <w:r>
        <w:rPr>
          <w:rFonts w:ascii="宋体;SimSun" w:hAnsi="宋体;SimSun" w:cs="Courier New"/>
          <w:sz w:val="24"/>
          <w:szCs w:val="24"/>
        </w:rPr>
        <w:t>”表述错误，表明不忘旧主。</w:t>
      </w:r>
      <w:r>
        <w:rPr>
          <w:rFonts w:cs="Courier New" w:ascii="宋体;SimSun" w:hAnsi="宋体;SimSun"/>
          <w:sz w:val="24"/>
          <w:szCs w:val="24"/>
        </w:rPr>
        <w:t>D “</w:t>
      </w:r>
      <w:r>
        <w:rPr>
          <w:rFonts w:ascii="宋体;SimSun" w:hAnsi="宋体;SimSun" w:cs="宋体;SimSun"/>
          <w:sz w:val="24"/>
          <w:szCs w:val="24"/>
        </w:rPr>
        <w:t>全剧人物无一例外被卷入其中</w:t>
      </w:r>
      <w:r>
        <w:rPr>
          <w:rFonts w:ascii="宋体;SimSun" w:hAnsi="宋体;SimSun" w:cs="Courier New"/>
          <w:sz w:val="24"/>
          <w:szCs w:val="24"/>
        </w:rPr>
        <w:t>”说法错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(</w:t>
      </w:r>
      <w:r>
        <w:rPr>
          <w:rFonts w:ascii="宋体;SimSun" w:hAnsi="宋体;SimSun" w:cs="宋体;SimSun"/>
          <w:sz w:val="24"/>
          <w:szCs w:val="24"/>
        </w:rPr>
        <w:t>江苏附加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简答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⑴</w:t>
      </w:r>
      <w:r>
        <w:rPr>
          <w:rFonts w:ascii="宋体;SimSun" w:hAnsi="宋体;SimSun" w:cs="宋体;SimSun"/>
          <w:sz w:val="24"/>
          <w:szCs w:val="24"/>
        </w:rPr>
        <w:t>在《红楼梦》第四十回“史太君两宴大观园，金鸳鸯三宣牙牌令”中，鸳鸯说：“天天咱们说，外头老爷们吃酒吃饭，都有一个篾片相公，拿他取笑儿。咱们今儿也得了一个女篾片了。”鸳鸯她们要取笑的“女篾片”指谁？请结合本回情节，归纳她的性格特征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刘姥姥。朴实善良，善解人意；老于世故，精明狡黠；幽默风趣，性格诙谐；顺从讨好，偶有反抗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Courier New"/>
          <w:sz w:val="24"/>
          <w:szCs w:val="24"/>
        </w:rPr>
        <w:t>解析：刘姥姥是学生比较熟悉的人物，根据题中的描写很容易看出来。刘姥姥进大观园，贾母两宴大观园，席间大家取笑刘姥姥等情节，是表现刘姥姥性格特点的集中体现。可以根据刘姥姥的言行分析她的性格特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⑵</w:t>
      </w:r>
      <w:r>
        <w:rPr>
          <w:rFonts w:ascii="宋体;SimSun" w:hAnsi="宋体;SimSun" w:cs="宋体;SimSun"/>
          <w:sz w:val="24"/>
          <w:szCs w:val="24"/>
        </w:rPr>
        <w:t>《边城》中，端午赛龙舟，二佬失足落水，上岸后迎面碰上翠翠。翠翠没有说话，到处找黄狗。黄狗泅水而来，翠翠说：“得了，你又不翻船，谁要你落水呢？”翠翠对黄狗说话这一情节，体现了她什么样的心理活动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答案：因为听到碾坊一事，心中有些忧愁、嗔怪；因为二佬明明对自己有意，又隐隐地有些欢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解析：</w:t>
      </w:r>
      <w:r>
        <w:rPr>
          <w:rFonts w:ascii="宋体;SimSun" w:hAnsi="宋体;SimSun" w:cs="Courier New"/>
          <w:sz w:val="24"/>
          <w:szCs w:val="24"/>
        </w:rPr>
        <w:t>解答本题可以联系前后文来分析。一是翠翠听到碾房一事心中忧愁，二是对二佬的喜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0:00Z</dcterms:created>
  <dc:creator/>
  <dc:description/>
  <cp:keywords/>
  <dc:language>en-US</dc:language>
  <cp:lastModifiedBy/>
  <dcterms:modified xsi:type="dcterms:W3CDTF">2015-07-15T15:17:00Z</dcterms:modified>
  <cp:revision>2</cp:revision>
  <dc:subject/>
  <dc:title/>
</cp:coreProperties>
</file>