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病句题汇编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安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，没有语病的一句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具有自动化生产，智能识别和系统操控等功能的工业机器人，正成为国内不少装备制造提高生产效率，解决人力成本上涨的利器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如何引导有运动天赋的青少年热爱并且投身于滑雪运动，从而培养这些青少年对滑雪运动的兴趣，是北京冬奥申委正在关注的问题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对南极地区海冰融化现象在南极上空大气运动过程的认识，就必须扩大科学考察区域，加强科研观测精度，改进实验设计方法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各级各类学校应高度重视校园网络平台建设，着力培养一批熟悉网络技术，业务精湛的教师，以便扎实有效地开展网络教育教学工作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成分残缺，“装备制造”后加上“企业”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偷换主语，最后一个分句前加上“这些”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缺少主语，“对……的认识”介宾短语作状语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(</w:t>
      </w:r>
      <w:r>
        <w:rPr>
          <w:rFonts w:ascii="宋体;SimSun" w:hAnsi="宋体;SimSun" w:cs="宋体;SimSun"/>
          <w:sz w:val="24"/>
          <w:szCs w:val="24"/>
        </w:rPr>
        <w:t>福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面的文字有一处语病，请写出序号并加以修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某科学研究所后院有座坟，②坟前竖着一块纪念碑，③碑上用中英文镌刻着“谨纪念为生命科学研究而献身的实验动物”的铭文。④善待实验动物的尊严，是科学工作者的责任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有语病的一处的序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修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⑴④⑵把“善待”改为“维护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删去“的尊严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广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句子中，没有语病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今年五一节前夕，发改委发出紧急通知，禁止空调厂商和经销商不得以价格战的手段进行不正当竞争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据报道，某市场被发现存在销售假冒伪劣产品，伪造质检报告书，管理部门将对此开展专项检查行动，进一步规范经营行为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随着个人计算机的广泛应用，互联网以不可阻挡之势在全世界范围内掀起了影响社会不同领域、不同层次的变革浪潮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打车软件为乘客和司机搭建起沟通平台，方便了市民打车，但出租车无论是否使用打车软件，均应遵守运营规则，这才能维护相关各方的合法权益和合理要求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否定不当，“禁止”“不得以”就是强调“要用”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分残缺，“存在……的现象”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搭配不当，“但”改为“不管”，删去“无论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湖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项中，没有语病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正式实施了《湖北省全民阅读促进办法》，是我国首部关于全民阅读的地方政府规章，普通人的阅读权益因此获得了法律保障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近年来，生态保护意识渐入人心，所以当社会经济发展与林地保护管理发生冲突时，一些地方在权衡之后往往会选择前者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底，我国探月工程三期“再入返回飞行”试验获得成功，确保嫦娥五号任务顺利实施和探月工程持续推进奠定坚实基础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对血液和血液制品进行严格的艾滋病病毒抗体检测，确保用血安全，是防止艾滋病通过采血与供血途径传播的关键措施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中，谓语动词“是”缺少主语，将“实施了”改为“实施的”还原主语即可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中“前者”指代不明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句式杂糅，“确保……推进”和“为……奠定坚实基础”两种句式杂糅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江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，没有语病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英国政府计划从今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开始，推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幼童将接受语文和算术能力的“基准测验”，此政策遭到了教师工会的强烈反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一种观念只有被人们普遍接受、理解和掌握并转化为整个社会的群体意识，才能成为人们自觉遵守和奉行的准则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批评或许有对有错，甚至偏激，但只要出于善意，没有违犯法律法规，没有损害公序良俗，我们就应该以包容的心态对待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是俄罗斯卫国战争胜利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，有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国家和国际组织的领导人参加了在莫斯科红场举行的阅兵式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项“推行”缺宾语，应在“‘基准测验’”后加“的政策”；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项“接受、理解和掌握”不合逻辑，应改为“理解、接受和掌握”；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项主宾搭配不当和表达上有歧义，“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日”不是“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70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周年”，将“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日”去掉，“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个国家和国际组织的领导人”有歧义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，没有语病、句意明确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除了驾驶员要有熟练的驾驶技术、丰富的驾驶经验外，汽车本身的状况，也是保证行车安全的重要条件之一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帮助家境不好的孩子上大学，是我们应该做的，况且这孩子各方面都很优秀，我们一定要帮助她圆大学梦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说到人才培养，人们往往想到要学好各门课程的基础理论，而对与这些理论密切相关的逻辑思维训练却常常被忽视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这部影片讲述了一个身患重病的工人的女儿自强不息、与命运抗争的故事，对青少年观众很有教育意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Courier New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Courier New"/>
          <w:sz w:val="24"/>
          <w:szCs w:val="24"/>
        </w:rPr>
        <w:t>不合逻辑，</w:t>
      </w:r>
      <w:r>
        <w:rPr>
          <w:kern w:val="0"/>
          <w:sz w:val="24"/>
          <w:szCs w:val="24"/>
        </w:rPr>
        <w:t>应是“驾驶员除了”</w:t>
      </w:r>
      <w:r>
        <w:rPr>
          <w:rFonts w:ascii="宋体;SimSun" w:hAnsi="宋体;SimSun" w:cs="Courier New"/>
          <w:sz w:val="24"/>
          <w:szCs w:val="24"/>
        </w:rPr>
        <w:t>；</w:t>
      </w:r>
      <w:r>
        <w:rPr>
          <w:rFonts w:cs="Courier New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Courier New"/>
          <w:sz w:val="24"/>
          <w:szCs w:val="24"/>
        </w:rPr>
        <w:t>主客颠倒，</w:t>
      </w:r>
      <w:r>
        <w:rPr>
          <w:kern w:val="0"/>
          <w:sz w:val="24"/>
          <w:szCs w:val="24"/>
        </w:rPr>
        <w:t>去掉“被”，应是“人们对训练忽视”</w:t>
      </w:r>
      <w:r>
        <w:rPr>
          <w:rFonts w:ascii="宋体;SimSun" w:hAnsi="宋体;SimSun" w:cs="Courier New"/>
          <w:sz w:val="24"/>
          <w:szCs w:val="24"/>
        </w:rPr>
        <w:t>；</w:t>
      </w:r>
      <w:r>
        <w:rPr>
          <w:rFonts w:cs="Courier New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Courier New"/>
          <w:sz w:val="24"/>
          <w:szCs w:val="24"/>
        </w:rPr>
        <w:t>表意不明，</w:t>
      </w:r>
      <w:r>
        <w:rPr>
          <w:kern w:val="0"/>
          <w:sz w:val="24"/>
          <w:szCs w:val="24"/>
        </w:rPr>
        <w:t>“一个身患重病的工人的女儿”有歧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四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，没有语病的一项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首届“书香之家”颁奖典礼，是设在杜甫草堂古色古香的仰止堂举行的，当场揭晓了书香家庭、书香校园、书香企业、书香社区等获奖名单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专家强调，必须牢固树立保护生态环境就是保护生产力的理念，形成绿水青山也是金山银山的生态意识，构建与生态文明相适应的发展模式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市旅游局要求各风景区进一步加强对景区厕所、停车场的建设和管理，整治和引导不文明旅游的各种顽疾和陋习，有效提升景区的服务水平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《四川省农村扶贫开发条例》是首次四川针对贫困人群制定的地方性法规，将精准扶贫确定为重要原则，从最贫困村户人手，让老乡过上好日子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句式杂糅，“是设在……”和“是在……举行的”，两种句式糅杂在一起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搭配不当，“引导”与“顽疾和陋习”搭配不当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语序颠倒，“首次”与“四川”位置对调，“首次”修饰“针对”而非“四川”，故选</w:t>
      </w:r>
      <w:r>
        <w:rPr>
          <w:rFonts w:cs="宋体;SimSun" w:ascii="宋体;SimSun" w:hAnsi="宋体;SimSun"/>
          <w:sz w:val="24"/>
          <w:szCs w:val="24"/>
        </w:rPr>
        <w:t>B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天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没有语病的一句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 “</w:t>
      </w:r>
      <w:r>
        <w:rPr>
          <w:rFonts w:ascii="宋体;SimSun" w:hAnsi="宋体;SimSun" w:cs="宋体;SimSun"/>
          <w:sz w:val="24"/>
          <w:szCs w:val="24"/>
        </w:rPr>
        <w:t>五大道历史体验馆”项目以五大道历史为背景，以洋楼文化为主线，结合历史图片、历史资料、历史物品、历史人物，通过多媒体手段，展现当年的洋楼生活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 “</w:t>
      </w:r>
      <w:r>
        <w:rPr>
          <w:rFonts w:ascii="宋体;SimSun" w:hAnsi="宋体;SimSun" w:cs="宋体;SimSun"/>
          <w:sz w:val="24"/>
          <w:szCs w:val="24"/>
        </w:rPr>
        <w:t>全民阅读”活动是丰富市民文化生活，引导市民多读书、读好书，使读书成为一种体现百姓精神追求的生活方式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由于自贸区致力于营造国际化、法治化、市场化的营商环境，使更多金融、物流和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等专业人才有机会不出国门，就能拿到远超同行水平的“国际工资”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一个民族的文明史实质上就是这个民族在漫长的历史长河中，经历了深重灾难，也绝不放弃文化的传承与融合，从而促进自我发展的精神升华历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 “</w:t>
      </w:r>
      <w:r>
        <w:rPr>
          <w:rFonts w:ascii="宋体;SimSun" w:hAnsi="宋体;SimSun" w:cs="宋体;SimSun"/>
          <w:sz w:val="24"/>
          <w:szCs w:val="24"/>
        </w:rPr>
        <w:t>历史图片、历史资料、历史物品、历史人物”并列不当。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中途易辙，去掉“是”。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成分残缺，去掉“由于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新课标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，没有语病的一句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为纪念抗日战争暨世界反法西斯战争胜利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，从现在起到年底，国家大剧院宣布承办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场精心策划的演出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根据国宝统计局发布的数据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我国居民消费价格指数出现自去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以来的最大的涨幅，但仍低于相关机构的预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这部小说中的“边缘人”是一个玩世不恭、富有破坏性却真实坦白的群体，人们面对这类形象时会引起深深的思索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为进一步保障百姓餐桌的安全，国家对施行已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的《食品安全法》作了修订，因加大了惩处力度而被冠以“史上最严”的称号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错在状语位置不当，“从现在起到年底，国家大剧院宣布将承办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场精心策划的演出”，“从现在起到年底”这个状语是修饰动词“承办”的，而不是修饰动词“宣布”的，所以修饰语要紧跟着被修饰语，正确说法应该是“国家大剧院宣布从现在起到年底将承办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场精心策划的演出”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项错在句式杂糅，“面对”是主动的，“引起”不能是“人们”主动发出的，“人们”只能是“引起”的宾语，是被动的，因此前后矛盾、杂糅，所以应该改成“这类形象引起人们的深深思索”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项错在偷换主语，“因加大了惩处力度而被冠以“史上最严”的称号”这句话的主语应该是“《食品安全法》”，而前一句的主语是“国家”，前后两句话主语不一致应该补全主语，没有补全主语则是犯了偷换主语的问题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新课标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没有语病的一句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地坛书市”曾经是北京市民非常喜爱的一个文化品牌，去年更名为“北京书市”并落户朝阳公园后，依旧热情不减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丝绸之路经济带”横跨亚、非、欧三大洲，其形成与繁荣必将深刻影响世界政治、经济格局，促进全球的和平与发展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那个民族独立和民族解放斗争风起云涌的时代，能激发人们的爱国热情是评判一部文学作品好坏的非常重要的标准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父亲住院期间，梅兰每天晚上都陪伴在他身旁，听他讲述一生中经历的种种苦难和幸福，她就算再忙再累，也不例外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成分残缺，最后一分句前加上“北京市民”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搭配不当，“促进”与“和平”搭配不当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不合逻辑，两面对一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浙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句中，没有语病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只有当促进艺术电影繁荣成为社会共识，从源头的创作方到受众方的各环节都得到强有力的支持，艺术电影才能真正实现飞跃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据说当年徽州男人大多外出经商，家中皆是妇孺及孩童，为了安全，徽州的古村落老宅子大多为高墙深院、重门窄窗的建筑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工作之余，大家闲谈话题脱不开子女教育、住房大小、职务升迁，也照样脱不开为饭菜咸淡、暖气冷热、物价高低吐槽发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我国重新修订《食品安全法》，目的是用更严格的监管、更严厉的处罚、更严肃的问责，切实保障“舌尖上的安全”，被称为“最严食品安全法”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重复累赘，“妇孺”指</w:t>
      </w:r>
      <w:r>
        <w:rPr>
          <w:rFonts w:ascii="Arial" w:hAnsi="Arial" w:cs="Arial"/>
          <w:bCs/>
          <w:color w:val="333333"/>
          <w:sz w:val="24"/>
          <w:szCs w:val="24"/>
          <w:shd w:fill="FFFFFF" w:val="clear"/>
        </w:rPr>
        <w:t>妇女和儿童</w:t>
      </w:r>
      <w:r>
        <w:rPr>
          <w:rFonts w:ascii="Arial" w:hAnsi="Arial" w:cs="Arial"/>
          <w:bCs/>
          <w:color w:val="333333"/>
          <w:sz w:val="24"/>
          <w:szCs w:val="24"/>
          <w:shd w:fill="FFFFFF" w:val="clear"/>
        </w:rPr>
        <w:t>，同后面的“</w:t>
      </w:r>
      <w:r>
        <w:rPr>
          <w:rFonts w:ascii="宋体;SimSun" w:hAnsi="宋体;SimSun" w:cs="宋体;SimSun"/>
          <w:sz w:val="24"/>
          <w:szCs w:val="24"/>
        </w:rPr>
        <w:t>孩童”重复；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杂糅，“也照样脱不开饭菜咸淡、暖气冷热、物价高低”“为饭菜咸淡、暖气冷热、物价高低吐槽发声”；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暗换主语，最后一分句加上“《食品安全法》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重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面一段话有三个句子，其中一句有语病，请指出并针对语病进行修改，修改后的句子要保持原意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在长江三峡中，瞿塘峡最为雄奇险峻，峡内有不少令人惊叹的名胜古迹。②在瞿塘峡北岸绝壁上，有一条沿江修建、全长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千米的古栈道，连通奉节白帝城与巫山青莲溪，全程异常艰险，这就是著名的夔巫古栈道。③瞿塘峡南岸的白盐山有一处巨大的临江石壁，上面书写着自宋以来的篆、楷、隶、行等字体的数十块摩崖石刻，气势恢宏，与瞿塘峡雄伟的气势相得益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语病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只填序号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针对语病的修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③“上面书写着自宋以来的篆、楷、隶、行等字体的数十块摩崖石刻”应改为“上面有刻着自宋以来的篆、楷、隶、行等字体的数十块摩崖石刻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析：一是成分残缺，缺少谓动词；一是搭配不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7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