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高考语文试卷分类词语题汇编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安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各句中，加点的词语使用恰当的一句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于敏院士在我国首颗氢弹的成功研制上功勋上卓著，然而他淡泊名利，婉拒“氢弹之父”的称号，其人品胸襟，令人</w:t>
      </w:r>
      <w:r>
        <w:rPr>
          <w:rFonts w:ascii="宋体;SimSun" w:hAnsi="宋体;SimSun" w:cs="宋体;SimSun"/>
          <w:em w:val="underDot"/>
        </w:rPr>
        <w:t>高山仰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在东海舰队组织的此次实战演练中，我军的投水雷舰艇</w:t>
      </w:r>
      <w:r>
        <w:rPr>
          <w:rFonts w:ascii="宋体;SimSun" w:hAnsi="宋体;SimSun" w:cs="宋体;SimSun"/>
          <w:em w:val="underDot"/>
        </w:rPr>
        <w:t>倾巢而出</w:t>
      </w:r>
      <w:r>
        <w:rPr>
          <w:rFonts w:ascii="宋体;SimSun" w:hAnsi="宋体;SimSun" w:cs="宋体;SimSun"/>
        </w:rPr>
        <w:t>，成功扫除了“敌军”在航道上隐蔽布设的多枚新型水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某些管理机制缺乏“大数据思维”，</w:t>
      </w:r>
      <w:r>
        <w:rPr>
          <w:rFonts w:ascii="宋体;SimSun" w:hAnsi="宋体;SimSun" w:cs="宋体;SimSun"/>
          <w:em w:val="underDot"/>
        </w:rPr>
        <w:t>以邻为壑</w:t>
      </w:r>
      <w:r>
        <w:rPr>
          <w:rFonts w:ascii="宋体;SimSun" w:hAnsi="宋体;SimSun" w:cs="宋体;SimSun"/>
        </w:rPr>
        <w:t>，不与相关机构共享信息资源，公共数据中心的建设将有助于改变这各种状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现代舞剧《十面埋伏》，以其色彩浓重的舞台背景，风格鲜明的京剧音乐以及</w:t>
      </w:r>
      <w:r>
        <w:rPr>
          <w:rFonts w:ascii="宋体;SimSun" w:hAnsi="宋体;SimSun" w:cs="宋体;SimSun"/>
          <w:em w:val="underDot"/>
        </w:rPr>
        <w:t>刚柔相济</w:t>
      </w:r>
      <w:r>
        <w:rPr>
          <w:rFonts w:ascii="宋体;SimSun" w:hAnsi="宋体;SimSun" w:cs="宋体;SimSun"/>
        </w:rPr>
        <w:t>的舞者形体，一举征服了现场好观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高山仰止：比喻对高尚的品德的仰慕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倾巢而出：比喻敌人出动全部兵力进行侵扰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以邻为壑：比喻只图自己一方的利益，把困难或祸害转嫁给别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刚柔相济：刚强的和柔和的互相调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</w:t>
      </w:r>
      <w:r>
        <w:rPr>
          <w:rFonts w:ascii="宋体;SimSun" w:hAnsi="宋体;SimSun" w:cs="宋体;SimSun"/>
        </w:rPr>
        <w:t>广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面语段中加点的词语，使用不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石钟山上那些错落有致的奇石以及记载着天下兴衰的石刻令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石钟山的名字也叫得奇，围绕这一名字的由来，人们开展了激烈的争论。卷入这场争论的，有名扬四海的文人墨客，也有</w:t>
      </w:r>
      <w:r>
        <w:rPr>
          <w:rFonts w:ascii="宋体;SimSun" w:hAnsi="宋体;SimSun" w:cs="宋体;SimSun"/>
          <w:em w:val="underDot"/>
        </w:rPr>
        <w:t>戎马倥偬</w:t>
      </w:r>
      <w:r>
        <w:rPr>
          <w:rFonts w:ascii="宋体;SimSun" w:hAnsi="宋体;SimSun" w:cs="宋体;SimSun"/>
        </w:rPr>
        <w:t>的赳赳武夫，还有</w:t>
      </w:r>
      <w:r>
        <w:rPr>
          <w:rFonts w:ascii="宋体;SimSun" w:hAnsi="宋体;SimSun" w:cs="宋体;SimSun"/>
          <w:em w:val="underDot"/>
        </w:rPr>
        <w:t>名不见经传</w:t>
      </w:r>
      <w:r>
        <w:rPr>
          <w:rFonts w:ascii="宋体;SimSun" w:hAnsi="宋体;SimSun" w:cs="宋体;SimSun"/>
        </w:rPr>
        <w:t>的山野村人。无论结果如何，</w:t>
      </w:r>
      <w:r>
        <w:rPr>
          <w:rFonts w:ascii="宋体;SimSun" w:hAnsi="宋体;SimSun" w:cs="宋体;SimSun"/>
          <w:em w:val="underDot"/>
        </w:rPr>
        <w:t>不容置喙</w:t>
      </w:r>
      <w:r>
        <w:rPr>
          <w:rFonts w:ascii="宋体;SimSun" w:hAnsi="宋体;SimSun" w:cs="宋体;SimSun"/>
        </w:rPr>
        <w:t>的是，石钟山因此更加有名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叹为观止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戎马倥偬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名不见经传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容置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为“不容置疑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</w:t>
      </w:r>
      <w:r>
        <w:rPr>
          <w:rFonts w:ascii="宋体;SimSun" w:hAnsi="宋体;SimSun" w:cs="宋体;SimSun"/>
        </w:rPr>
        <w:t>湖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次填入下列横线处的词语，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研究伊始，该团队选取了华北、西北地区生产的几十种马铃薯进行分析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从营养成分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硬度等方面多次试验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确定了适合加工马铃薯面条的两个品种。随后，又从诸多面粉种类中试验选取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小麦粉加以调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鉴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色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终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适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鉴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色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终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适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甄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色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最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适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甄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色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最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鉴别”是指分辨一些事物的真假，多用于古物的鉴定。“甄别”是指区别，强调认真、慎重地鉴别。“色泽”指颜色和光泽。“色彩”是指丰富多样的颜色。“终于”副词，到底，最终。“最终”指最后，末了。“适量”指数量适宜，适当的数量。“适当”形容词，合适，妥当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湖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梦想是一个民族保持生机、激发活力的源泉。没有梦想的民族是可悲的，对美好梦想没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矢志不渝精神的民族同样没有前途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坚韧不拔是中华民族固有的精神基因。回望历史，面对列强的坚船利炮，中华民族奋起抗争；面对新中国成立之初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中国人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面对现代化征程中的困难与挑战，中华儿女怀揣中国梦。一路高歌前行。梦想的太阳，已经在东方地平线上喷薄而出，灿烂的朝霞正在光耀在我们的眼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列成语依次填入语段中划横线处，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坚贞不屈    自强不息    百废俱兴    奋起直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坚定不移    自强不息    百废待兴    奋发图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坚贞不屈    生生不息    百废待兴    奋发图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坚定不移    生生不息    百废俱兴    奋起直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江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下面一段话空缺处依次填入词语，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书是整个人类的记忆。没有书，也许历史还在混沌未开的蒙昧中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读书，让绵延的时光穿越我们的身体，让几千年来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智慧在我们每一个人的血液里汩汩流淌。读书，不仅需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精神，还需要懂得快慢精粗之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徘徊    积聚    宵衣旰食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徘徊    积淀    废寝忘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踟蹰    积淀    宵衣旰食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踟蹰    积聚    废寝忘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1A1A1A"/>
          <w:shd w:fill="FFFFFF" w:val="clear"/>
        </w:rPr>
      </w:pPr>
      <w:r>
        <w:rPr>
          <w:rFonts w:cs="宋体;SimSun" w:ascii="宋体;SimSun" w:hAnsi="宋体;SimSun"/>
          <w:color w:val="1A1A1A"/>
          <w:shd w:fill="FFFFFF" w:val="clear"/>
        </w:rPr>
        <w:t xml:space="preserve">    </w:t>
      </w:r>
      <w:r>
        <w:rPr>
          <w:rFonts w:ascii="宋体;SimSun" w:hAnsi="宋体;SimSun" w:cs="宋体;SimSun"/>
          <w:color w:val="1A1A1A"/>
          <w:shd w:fill="FFFFFF" w:val="clear"/>
        </w:rPr>
        <w:t>解析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Helvetica Neue;Courier New" w:hAnsi="Helvetica Neue;Courier New" w:eastAsia="Helvetica Neue;Courier New" w:cs="Helvetica Neue;Courier New"/>
          <w:color w:val="1A1A1A"/>
        </w:rPr>
      </w:pPr>
      <w:r>
        <w:rPr>
          <w:rFonts w:cs="宋体;SimSun" w:ascii="宋体;SimSun" w:hAnsi="宋体;SimSun"/>
          <w:color w:val="1A1A1A"/>
          <w:shd w:fill="FFFFFF" w:val="clear"/>
        </w:rPr>
        <w:t xml:space="preserve">    </w:t>
      </w:r>
      <w:r>
        <w:rPr>
          <w:rFonts w:ascii="宋体;SimSun" w:hAnsi="宋体;SimSun" w:cs="宋体;SimSun"/>
          <w:color w:val="1A1A1A"/>
          <w:shd w:fill="FFFFFF" w:val="clear"/>
        </w:rPr>
        <w:t>徘徊：①在一个地方来回地走；②比喻犹豫不决；③比喻事物在某个范围内来回浮动、起伏。踟蹰：心里迟疑，要走不走的样子。积聚：积累。积淀：积累沉淀；所积累沉淀下来的事物</w:t>
      </w:r>
      <w:r>
        <w:rPr>
          <w:rFonts w:cs="宋体;SimSun" w:ascii="宋体;SimSun" w:hAnsi="宋体;SimSun"/>
          <w:color w:val="1A1A1A"/>
          <w:shd w:fill="FFFFFF" w:val="clear"/>
        </w:rPr>
        <w:t>(</w:t>
      </w:r>
      <w:r>
        <w:rPr>
          <w:rFonts w:ascii="宋体;SimSun" w:hAnsi="宋体;SimSun" w:cs="宋体;SimSun"/>
          <w:color w:val="1A1A1A"/>
          <w:shd w:fill="FFFFFF" w:val="clear"/>
        </w:rPr>
        <w:t>多指文化、知识、经验等</w:t>
      </w:r>
      <w:r>
        <w:rPr>
          <w:rFonts w:cs="宋体;SimSun" w:ascii="宋体;SimSun" w:hAnsi="宋体;SimSun"/>
          <w:color w:val="1A1A1A"/>
          <w:shd w:fill="FFFFFF" w:val="clear"/>
        </w:rPr>
        <w:t>)</w:t>
      </w:r>
      <w:r>
        <w:rPr>
          <w:rFonts w:ascii="宋体;SimSun" w:hAnsi="宋体;SimSun" w:cs="宋体;SimSun"/>
          <w:color w:val="1A1A1A"/>
          <w:shd w:fill="FFFFFF" w:val="clear"/>
        </w:rPr>
        <w:t>。宵衣旰食：天不亮就穿衣起来，天黑了才吃饭，形容勤于政务。废寝忘食：顾不得睡觉，忘记吃饭，形容非常专心努力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A1A1A"/>
          <w:shd w:fill="FFFFFF" w:val="clear"/>
        </w:rPr>
        <w:t xml:space="preserve">    “</w:t>
      </w:r>
      <w:r>
        <w:rPr>
          <w:rFonts w:ascii="宋体;SimSun" w:hAnsi="宋体;SimSun" w:cs="宋体;SimSun"/>
          <w:color w:val="1A1A1A"/>
          <w:shd w:fill="FFFFFF" w:val="clear"/>
        </w:rPr>
        <w:t>历史还在混沌未开的蒙昧中”如何，显然不是心里迟疑，也不是犹豫不决，它与“心理”没有什么关系，而是在“混沌未开的蒙昧”这个“范围”中浮动、起伏，所以第一空缺处填“徘徊”；“积聚”只是一个动作，具有即时性，而“积淀”具有历史性，正好与“几千年”相应，所以第二空缺处填“积淀”；读书不是“政务”，所以第三空缺处填“废寝忘食”。</w:t>
      </w:r>
    </w:p>
    <w:p>
      <w:pPr>
        <w:pStyle w:val="Normal"/>
        <w:rPr/>
      </w:pPr>
      <w:r>
        <w:rPr>
          <w:rFonts w:cs="宋体;SimSun" w:ascii="宋体;SimSun" w:hAnsi="宋体;SimSun"/>
        </w:rPr>
        <w:t>6.(</w:t>
      </w:r>
      <w:r>
        <w:rPr>
          <w:rFonts w:ascii="宋体;SimSun" w:hAnsi="宋体;SimSun" w:cs="宋体;SimSun"/>
        </w:rPr>
        <w:t>山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小面一段文字，完成下面的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浙江云和梯田，虽然不及云南元阳梯田、广西龙胜梯田那般规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洪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宏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气势雄伟，但却</w:t>
      </w:r>
      <w:r>
        <w:rPr>
          <w:rFonts w:ascii="宋体;SimSun" w:hAnsi="宋体;SimSun" w:cs="宋体;SimSun"/>
          <w:em w:val="underDot"/>
        </w:rPr>
        <w:t>玲珑</w:t>
      </w:r>
      <w:r>
        <w:rPr>
          <w:rFonts w:ascii="宋体;SimSun" w:hAnsi="宋体;SimSun" w:cs="宋体;SimSun"/>
        </w:rPr>
        <w:t>纤巧，别有特色。</w:t>
      </w:r>
      <w:r>
        <w:rPr>
          <w:rFonts w:ascii="宋体;SimSun" w:hAnsi="宋体;SimSun" w:cs="宋体;SimSun"/>
          <w:em w:val="underDot"/>
        </w:rPr>
        <w:t>群山逶迤</w:t>
      </w:r>
      <w:r>
        <w:rPr>
          <w:rFonts w:ascii="宋体;SimSun" w:hAnsi="宋体;SimSun" w:cs="宋体;SimSun"/>
        </w:rPr>
        <w:t>，阳光扑面而来，</w:t>
      </w:r>
      <w:r>
        <w:rPr>
          <w:rFonts w:ascii="宋体;SimSun" w:hAnsi="宋体;SimSun" w:cs="宋体;SimSun"/>
          <w:em w:val="underDot"/>
        </w:rPr>
        <w:t>俯瞰</w:t>
      </w:r>
      <w:r>
        <w:rPr>
          <w:rFonts w:ascii="宋体;SimSun" w:hAnsi="宋体;SimSun" w:cs="宋体;SimSun"/>
        </w:rPr>
        <w:t>山中梯田，好似面对着一座宽大的露天体育馆。无论冬夏，太阳每天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湿淋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银闪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亮堂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绿油油或</w:t>
      </w:r>
      <w:r>
        <w:rPr>
          <w:rFonts w:ascii="宋体;SimSun" w:hAnsi="宋体;SimSun" w:cs="宋体;SimSun"/>
          <w:em w:val="underDot"/>
        </w:rPr>
        <w:t>金灿灿</w:t>
      </w:r>
      <w:r>
        <w:rPr>
          <w:rFonts w:ascii="宋体;SimSun" w:hAnsi="宋体;SimSun" w:cs="宋体;SimSun"/>
        </w:rPr>
        <w:t>的梯子，从山间的水田里爬出来，正是清明时节，梯田已开始灌水，咕嘟咕嘟的流水声犹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每块田池的</w:t>
      </w:r>
      <w:r>
        <w:rPr>
          <w:rFonts w:ascii="宋体;SimSun" w:hAnsi="宋体;SimSun" w:cs="宋体;SimSun"/>
          <w:em w:val="underDot"/>
        </w:rPr>
        <w:t>边缘</w:t>
      </w:r>
      <w:r>
        <w:rPr>
          <w:rFonts w:ascii="宋体;SimSun" w:hAnsi="宋体;SimSun" w:cs="宋体;SimSun"/>
        </w:rPr>
        <w:t>都留有缺口，一畦注满，便自动流入下一层里。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一畦畦平展展，好似神灵于半夜在山上放置的无数面镜子。天亮之后，整个山谷成了镜子创意</w:t>
      </w:r>
      <w:r>
        <w:rPr>
          <w:rFonts w:ascii="宋体;SimSun" w:hAnsi="宋体;SimSun" w:cs="宋体;SimSun"/>
          <w:em w:val="underDot"/>
        </w:rPr>
        <w:t>博览会</w:t>
      </w:r>
      <w:r>
        <w:rPr>
          <w:rFonts w:ascii="宋体;SimSun" w:hAnsi="宋体;SimSun" w:cs="宋体;SimSun"/>
        </w:rPr>
        <w:t>——弧形</w:t>
      </w:r>
      <w:r>
        <w:rPr>
          <w:rFonts w:ascii="宋体;SimSun" w:hAnsi="宋体;SimSun" w:cs="宋体;SimSun"/>
          <w:em w:val="underDot"/>
        </w:rPr>
        <w:t>椭圆</w:t>
      </w:r>
      <w:r>
        <w:rPr>
          <w:rFonts w:ascii="宋体;SimSun" w:hAnsi="宋体;SimSun" w:cs="宋体;SimSun"/>
        </w:rPr>
        <w:t>形拱形牛角形簸箕形——无数面镜子顺着山坡</w:t>
      </w:r>
      <w:r>
        <w:rPr>
          <w:rFonts w:ascii="宋体;SimSun" w:hAnsi="宋体;SimSun" w:cs="宋体;SimSun"/>
          <w:em w:val="underDot"/>
        </w:rPr>
        <w:t>层层叠叠</w:t>
      </w:r>
      <w:r>
        <w:rPr>
          <w:rFonts w:ascii="宋体;SimSun" w:hAnsi="宋体;SimSun" w:cs="宋体;SimSun"/>
        </w:rPr>
        <w:t>地铺展开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依次选用文中括号里的词语，最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宏大    沿    亮堂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宏大    攀    银闪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洪大    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银闪闪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洪大    攀    亮堂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Courier New"/>
        </w:rPr>
        <w:t>洪大：只能形容声音。宏大：</w:t>
      </w:r>
      <w:r>
        <w:rPr>
          <w:rFonts w:ascii="宋体;SimSun" w:hAnsi="宋体;SimSun" w:cs="宋体;SimSun"/>
        </w:rPr>
        <w:t>⑴指规模、场面大。⑵指人的某些主观表现或主观产物非同凡响、令人震撼。形容规模所以用“宏大”；因为梯田所以用“攀”，生动形象；“银闪闪”有色彩感，符合文中水田的特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山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各句中，加点的成语使用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新闻发布会上，他讲话仅用了八分钟，简介明了，新闻性、针对性强，没有一句</w:t>
      </w:r>
      <w:r>
        <w:rPr>
          <w:rFonts w:ascii="宋体;SimSun" w:hAnsi="宋体;SimSun" w:cs="宋体;SimSun"/>
          <w:em w:val="underDot"/>
        </w:rPr>
        <w:t>穿靴戴帽</w:t>
      </w:r>
      <w:r>
        <w:rPr>
          <w:rFonts w:ascii="宋体;SimSun" w:hAnsi="宋体;SimSun" w:cs="宋体;SimSun"/>
        </w:rPr>
        <w:t>的空话套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合国大会曾经两次召开会议，讨论是否应该废除死刑的问题，但因各方立场</w:t>
      </w:r>
      <w:r>
        <w:rPr>
          <w:rFonts w:ascii="宋体;SimSun" w:hAnsi="宋体;SimSun" w:cs="宋体;SimSun"/>
          <w:em w:val="underDot"/>
        </w:rPr>
        <w:t>南辕北辙</w:t>
      </w:r>
      <w:r>
        <w:rPr>
          <w:rFonts w:ascii="宋体;SimSun" w:hAnsi="宋体;SimSun" w:cs="宋体;SimSun"/>
        </w:rPr>
        <w:t>，讨论无果而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届展销会邀请到了安徽、浙江、上海等地知名企业，湖笔、宜笔、徽墨、宜纸、歙砚等文房四宝</w:t>
      </w:r>
      <w:r>
        <w:rPr>
          <w:rFonts w:ascii="宋体;SimSun" w:hAnsi="宋体;SimSun" w:cs="宋体;SimSun"/>
          <w:em w:val="underDot"/>
        </w:rPr>
        <w:t>济济一堂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一篇小说并不太难，但要想让自己的作品在</w:t>
      </w:r>
      <w:r>
        <w:rPr>
          <w:rFonts w:ascii="宋体;SimSun" w:hAnsi="宋体;SimSun" w:cs="宋体;SimSun"/>
          <w:em w:val="underDot"/>
        </w:rPr>
        <w:t>擢发难数</w:t>
      </w:r>
      <w:r>
        <w:rPr>
          <w:rFonts w:ascii="宋体;SimSun" w:hAnsi="宋体;SimSun" w:cs="宋体;SimSun"/>
        </w:rPr>
        <w:t>的小说中引起读者广泛关注，就不那么容易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(A </w:t>
      </w:r>
      <w:r>
        <w:rPr>
          <w:rFonts w:ascii="宋体;SimSun" w:hAnsi="宋体;SimSun" w:cs="宋体;SimSun"/>
        </w:rPr>
        <w:t>穿靴戴帽：比喻在写文章或讲话中套用一些空洞的，例行的政治说教。因多在开头和结尾部分，所以说“穿靴戴帽”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南辕北辙：想往南而车子却向北行。比喻行动和目的正好相反。“目的相反”错，只是不统一。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济济一堂：形容很多有才能的人聚集在一起。不能形容物品。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擢发难数：形容罪行多得数不清。只形容罪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四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各句中加点词语的使用，不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>“2015</w:t>
      </w:r>
      <w:r>
        <w:rPr>
          <w:rFonts w:ascii="宋体;SimSun" w:hAnsi="宋体;SimSun" w:cs="宋体;SimSun"/>
        </w:rPr>
        <w:t>年度中国文化跨界论坛“日前在北京举行，</w:t>
      </w:r>
      <w:r>
        <w:rPr>
          <w:rFonts w:ascii="宋体;SimSun" w:hAnsi="宋体;SimSun" w:cs="宋体;SimSun"/>
          <w:em w:val="underDot"/>
        </w:rPr>
        <w:t>届时</w:t>
      </w:r>
      <w:r>
        <w:rPr>
          <w:rFonts w:ascii="宋体;SimSun" w:hAnsi="宋体;SimSun" w:cs="宋体;SimSun"/>
        </w:rPr>
        <w:t>来自世界各国的艺术家、企业家和媒体人围绕当前文化创意产业发展中的热点进行了交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对于那些</w:t>
      </w:r>
      <w:r>
        <w:rPr>
          <w:rFonts w:ascii="宋体;SimSun" w:hAnsi="宋体;SimSun" w:cs="宋体;SimSun"/>
          <w:em w:val="underDot"/>
        </w:rPr>
        <w:t>熟稔</w:t>
      </w:r>
      <w:r>
        <w:rPr>
          <w:rFonts w:ascii="宋体;SimSun" w:hAnsi="宋体;SimSun" w:cs="宋体;SimSun"/>
        </w:rPr>
        <w:t>互联网的人来说，进行“互联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创业”，最难的可能并不是“互联网”这一部分，而是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什么以及怎么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这家民用小型无人机公司一年前还寂寂无闻，一年后却</w:t>
      </w:r>
      <w:r>
        <w:rPr>
          <w:rFonts w:ascii="宋体;SimSun" w:hAnsi="宋体;SimSun" w:cs="宋体;SimSun"/>
          <w:em w:val="underDot"/>
        </w:rPr>
        <w:t>声名鹊起</w:t>
      </w:r>
      <w:r>
        <w:rPr>
          <w:rFonts w:ascii="宋体;SimSun" w:hAnsi="宋体;SimSun" w:cs="宋体;SimSun"/>
        </w:rPr>
        <w:t>，其系列产品先后被评为“十大科技产品“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杰出高科技产品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近年来，广袤蜀地的新农村建设全面推进，大巴山区漂亮民居星罗棋布，大凉山上彝家新寨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，西部高原羌寨碉楼拔地而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中的“届时”指的是到时候、那时候，还没有发生的某项活动或某项事件，与句中“日前”“进行了交流”相矛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天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次填入下面语段横线处的词语，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散文能够真正地见出一位作家的个性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阅读散文，我们能体会到鲁迅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冰心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梁实秋的幽默机智，丰子恺的清雅淡泊。“情”是散文的命脉和灵魂，对于散文的“情”来说，真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情趣       冷峻深沉       温和娴雅       至关重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情趣       冷峭阴沉       冲淡平和       至关重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情调       冷峭阴沉       温和娴雅       举足重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情调       冷峻深沉       冲淡平和       举足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Courier New"/>
        </w:rPr>
        <w:t>情趣：指志趣、志向或情调趣味。有时也指情意。情调：是人们情感体验的一种方式，指人情感活动表现出来的基本倾向。冷峻深沉：思想感情不外露，遇事沉着冷静。冷峭：形容冷气逼人、态度严峻、话语尖刻。温和娴雅：形容人的态度温和，举止文雅。平和更加侧重于心态的平静、心平气和即使是激愤的情感也是以淡泊之音表现出来。冲淡平和：即淡泊既是人生的一种境界也是人的一种精神状态，是指心灵的宁静、情感的柔和。至关重要：关：比喻最重要的。是解决问题的关键点。举足重要：指处于重要地位，一举一动足以影响全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新课标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次填入下列各句横线处的成语，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这正是经验丰富的主教练在战术安排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之处：下半场比赛中想方设法消耗对方主力队员的体力，终于扭转劣势，赢得比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经过几天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又和病人家属做了充分沟通，吴医生最终否定了治疗小组提出的保守治疗方案，决定尽快为病人进行肺部手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>早在上个世纪末，当地决策者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提出了从单一的小农业向大农业转移的战略措施，于是一个个生态经济园区应运而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老谋深算      深谋远虑      深思熟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深思熟虑      老谋深算      深谋远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老谋深算      深思熟虑      深谋远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深谋远虑      深思熟虑      老谋深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谋深算：周密的筹划，深远的打算，形容人办事精明老练。深谋远虑：指计划得很周密，考虑得很长远。深思熟虑：反复深入地考虑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新课标</w:t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次填入下列各句横线处的成语，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他是一个心地善良的人，但性格优弱、谨小慎微，做起事来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从来不敢越雷池一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当今世界科技突飞猛进，我们更要勇于开拓，不断进取，如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就会落后甚至被时代潮流所淘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想让中国传统戏曲煥发出新的生命力，决不能满足于现状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唯有创新才是弘扬戏曲文化的康庄大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故步自封    墨守成规    抱残守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墨守成规    故步自封    抱残守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抱残守缺    故步自封    墨守成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墨守成规    抱残守缺    故步自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墨守成规”的意思是指思想保守，守着老规矩不肯改变。“抱残守缺”形容思想保守，不求改进。“故步自封”比喻守着老一套，不求进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浙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各句中，加点的词语运用不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席卷全球的金融危机中，连那些科班出身的经济学博士都被赶出华尔街，到地铁卖热狗去了，</w:t>
      </w:r>
      <w:r>
        <w:rPr>
          <w:rFonts w:ascii="宋体;SimSun" w:hAnsi="宋体;SimSun" w:cs="宋体;SimSun"/>
          <w:em w:val="underDot"/>
        </w:rPr>
        <w:t>何况</w:t>
      </w:r>
      <w:r>
        <w:rPr>
          <w:rFonts w:ascii="宋体;SimSun" w:hAnsi="宋体;SimSun" w:cs="宋体;SimSun"/>
        </w:rPr>
        <w:t>他这个半路出家的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外打拼数十年后，他回到家乡，用省吃俭用的</w:t>
      </w:r>
      <w:r>
        <w:rPr>
          <w:rFonts w:ascii="宋体;SimSun" w:hAnsi="宋体;SimSun" w:cs="宋体;SimSun"/>
          <w:em w:val="underDot"/>
        </w:rPr>
        <w:t>结余</w:t>
      </w:r>
      <w:r>
        <w:rPr>
          <w:rFonts w:ascii="宋体;SimSun" w:hAnsi="宋体;SimSun" w:cs="宋体;SimSun"/>
        </w:rPr>
        <w:t>捐建了一所希望小学，为发展当地的教育事业奉献了拳拳爱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期以来，杀虫剂、除草剂、增效剂等各种农药所导致的污染，严重侵害着与农业、农村、农民</w:t>
      </w:r>
      <w:r>
        <w:rPr>
          <w:rFonts w:ascii="宋体;SimSun" w:hAnsi="宋体;SimSun" w:cs="宋体;SimSun"/>
          <w:em w:val="underDot"/>
        </w:rPr>
        <w:t>息息相关</w:t>
      </w:r>
      <w:r>
        <w:rPr>
          <w:rFonts w:ascii="宋体;SimSun" w:hAnsi="宋体;SimSun" w:cs="宋体;SimSun"/>
        </w:rPr>
        <w:t>的城市环境与市民生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热心公益</w:t>
      </w:r>
      <w:r>
        <w:rPr>
          <w:rFonts w:ascii="宋体;SimSun" w:hAnsi="宋体;SimSun" w:cs="宋体;SimSun"/>
          <w:em w:val="underDot"/>
        </w:rPr>
        <w:t>蔚然成风</w:t>
      </w:r>
      <w:r>
        <w:rPr>
          <w:rFonts w:ascii="宋体;SimSun" w:hAnsi="宋体;SimSun" w:cs="宋体;SimSun"/>
        </w:rPr>
        <w:t>的今天，百名青年在某市首届成人礼活动中，以无偿献血作为自己成长的见证，体现了当代青年的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(</w:t>
      </w:r>
      <w:r>
        <w:rPr>
          <w:rFonts w:ascii="Arial" w:hAnsi="Arial" w:cs="Arial"/>
          <w:color w:val="000000"/>
          <w:shd w:fill="FFFFFF" w:val="clear"/>
        </w:rPr>
        <w:t>结算后的剩余。如：本月略有结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语句中，加点词语使用不正确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国家质检总局制定的《家用汽车产品修理、更换、退货责任》即日起开始</w:t>
      </w:r>
      <w:r>
        <w:rPr>
          <w:rFonts w:ascii="宋体;SimSun" w:hAnsi="宋体;SimSun" w:cs="宋体;SimSun"/>
          <w:em w:val="underDot"/>
        </w:rPr>
        <w:t>施行</w:t>
      </w:r>
      <w:r>
        <w:rPr>
          <w:rFonts w:ascii="宋体;SimSun" w:hAnsi="宋体;SimSun" w:cs="宋体;SimSun"/>
        </w:rPr>
        <w:t>，值得注意的是，该规定首次提出保修期不低于三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东方白鹳是一种体优美的大型涉禽，其羽毛亮如白雪，腿脚鲜红艳丽，覆羽和飞羽黑中的闪亮。白、红、黑结合得如此</w:t>
      </w:r>
      <w:r>
        <w:rPr>
          <w:rFonts w:ascii="宋体;SimSun" w:hAnsi="宋体;SimSun" w:cs="宋体;SimSun"/>
          <w:em w:val="underDot"/>
        </w:rPr>
        <w:t>高妙</w:t>
      </w:r>
      <w:r>
        <w:rPr>
          <w:rFonts w:ascii="宋体;SimSun" w:hAnsi="宋体;SimSun" w:cs="宋体;SimSun"/>
        </w:rPr>
        <w:t>，令人惊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些年来，随着人们接触的新事物越来越多，观念越来越开放，再加上经济水平的不断提高，中国人的自驾游活动搞得</w:t>
      </w:r>
      <w:r>
        <w:rPr>
          <w:rFonts w:ascii="宋体;SimSun" w:hAnsi="宋体;SimSun" w:cs="宋体;SimSun"/>
          <w:em w:val="underDot"/>
        </w:rPr>
        <w:t>风生水起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庆商品展示交易会今日在国博中心开幕，农产品展区众多商户在现场批发促销，副食品展区买一送一等优惠活动也</w:t>
      </w:r>
      <w:r>
        <w:rPr>
          <w:rFonts w:ascii="宋体;SimSun" w:hAnsi="宋体;SimSun" w:cs="宋体;SimSun"/>
          <w:em w:val="underDot"/>
        </w:rPr>
        <w:t>比比皆是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(A </w:t>
      </w:r>
      <w:r>
        <w:rPr>
          <w:rFonts w:ascii="宋体;SimSun" w:hAnsi="宋体;SimSun" w:cs="宋体;SimSun"/>
        </w:rPr>
        <w:t>施行，指方针政策等从某一天发生效力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高妙，意思是高明巧妙，美善之至。不能用来形容色彩，因此错误。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风生水起，形容事情做得有生气，蓬勃兴旺。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比比皆是，表示到处都是，形容极其常见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7:00Z</dcterms:created>
  <dc:creator/>
  <dc:description/>
  <cp:keywords/>
  <dc:language>en-US</dc:language>
  <cp:lastModifiedBy/>
  <dcterms:modified xsi:type="dcterms:W3CDTF">2015-07-15T15:17:00Z</dcterms:modified>
  <cp:revision>2</cp:revision>
  <dc:subject/>
  <dc:title/>
</cp:coreProperties>
</file>