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 语文试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注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考试设试卷和答题纸两部分，试卷包括试题与答题要求，所有答题必须涂（选择题）或写（非选择题）在答题纸上，做在试卷上一律不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卷前，务必用钢笔或圆珠笔在答题纸正面清楚地填写姓名、准考证号，并将核对后的条形码贴在指定位置上，在答题纸反面清楚地填写姓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答题纸与试卷在试题编号上是一一对应的，答题时应特别注意，不能错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 阅读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阅读下文，完成第</w:t>
      </w:r>
      <w:r>
        <w:rPr>
          <w:rFonts w:cs="宋体;SimSun" w:ascii="宋体;SimSun" w:hAnsi="宋体;SimSun"/>
          <w:b/>
          <w:bCs/>
          <w:szCs w:val="21"/>
        </w:rPr>
        <w:t>1—6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地图与理论模型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楷体_GB2312" w:eastAsia="楷体_GB2312"/>
          <w:szCs w:val="21"/>
        </w:rPr>
        <w:t>工程师在设计汽车时会按比例制作汽车模型，这种实物模型可以直观地呈现出汽车的构造，而且可以让一些实验更加便捷。举办一场宴会前，我们会思考应该邀请谁参加、需要准备哪些食物等，这时我们其实也构建了一个模型。这种模型与汽车模型不同，它不是一种实物，而是一种“理论”。科学家的工作与此相似，也是构建某种理论模型，只是这类模型的特点理解起来比较困难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楷体_GB2312" w:eastAsia="楷体_GB2312"/>
          <w:szCs w:val="21"/>
        </w:rPr>
        <w:t>地图也是一种模型。地图与理论模型的类比有助于我们了解理论模型的特点。我们先来做一个练习。请看一张某大学校园的局部地图：</w:t>
      </w:r>
    </w:p>
    <w:p>
      <w:pPr>
        <w:pStyle w:val="Normal"/>
        <w:snapToGrid w:val="false"/>
        <w:ind w:firstLine="42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drawing>
          <wp:inline distT="0" distB="0" distL="0" distR="0">
            <wp:extent cx="3165475" cy="1398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楷体_GB2312" w:eastAsia="楷体_GB2312"/>
          <w:szCs w:val="21"/>
        </w:rPr>
        <w:t>这张地图的右边画有一个箭头。请问：箭头指示的东西是什么？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楷体_GB2312" w:eastAsia="楷体_GB2312"/>
          <w:szCs w:val="21"/>
        </w:rPr>
        <w:t>人们通常会回答：箭头指示的是一幢建筑。如果我说这答案不仅是错的，而且根本不着边，你会怎样想？你肯定会怀疑这是个把戏。没错，你的怀疑是正确的，但这个把戏的背后却是最为核心的问题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楷体_GB2312" w:eastAsia="楷体_GB2312"/>
          <w:szCs w:val="21"/>
        </w:rPr>
        <w:t>正确的答案是，箭头指示的是一个矩形图框。这就是真正为箭头所指的东西。人们会回答箭头指向了一幢建筑物，是因为根据地图和与之对应的实际环境，矩形图框显然表示一幢建筑物。但建筑物只是矩形图框所表示的物体，而不是矩形图框本身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楷体_GB2312" w:eastAsia="楷体_GB2312"/>
          <w:szCs w:val="21"/>
        </w:rPr>
        <w:t>这个练习的目的是指出地图与其所表示的对象不是一码事。当然，这只是一个把戏，生活中没有人会混淆地图上的一个矩形图框和现实中的一幢建筑。</w:t>
      </w:r>
      <w:r>
        <w:rPr>
          <w:rFonts w:ascii="楷体_GB2312" w:hAnsi="楷体_GB2312" w:cs="楷体_GB2312" w:eastAsia="楷体_GB2312"/>
          <w:szCs w:val="21"/>
          <w:em w:val="underDot"/>
        </w:rPr>
        <w:t>毕竟</w:t>
      </w:r>
      <w:r>
        <w:rPr>
          <w:rFonts w:ascii="楷体_GB2312" w:hAnsi="楷体_GB2312" w:cs="楷体_GB2312" w:eastAsia="楷体_GB2312"/>
          <w:szCs w:val="21"/>
        </w:rPr>
        <w:t>，你可以将一张街道地图折起来放进你的口袋，</w:t>
      </w:r>
      <w:r>
        <w:rPr>
          <w:rFonts w:ascii="楷体_GB2312" w:hAnsi="楷体_GB2312" w:cs="楷体_GB2312" w:eastAsia="楷体_GB2312"/>
          <w:szCs w:val="21"/>
          <w:u w:val="single"/>
        </w:rPr>
        <w:t>却不可能把一个街道折起来放进口袋</w:t>
      </w:r>
      <w:r>
        <w:rPr>
          <w:rFonts w:ascii="楷体_GB2312" w:hAnsi="楷体_GB2312" w:cs="楷体_GB2312" w:eastAsia="楷体_GB2312"/>
          <w:szCs w:val="21"/>
        </w:rPr>
        <w:t>。而理论模型与客观对象间的差别却容易被人忽略，这需要我们格外注意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楷体_GB2312" w:eastAsia="楷体_GB2312"/>
          <w:szCs w:val="21"/>
        </w:rPr>
        <w:t>我们都知道地图和它所表示的对象是不同的，但二者之间又存在着重要的联系。那么，地图是如何与一个特定空间发生联系的呢？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楷体_GB2312" w:eastAsia="楷体_GB2312"/>
          <w:szCs w:val="21"/>
        </w:rPr>
        <w:t>第一，地图与它所表示的对象在结构上具有特定相似性。就地图而言，结构的特定相似性是空间上的。例如，地图中的线条的空间关系，与地图所表示的街道的空间关系相对应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楷体_GB2312" w:eastAsia="楷体_GB2312"/>
          <w:szCs w:val="21"/>
        </w:rPr>
        <w:t>第二，我们拥有一套社会约定来绘制和阅读地图。没有这些约定，地图只是绘有不同线条的纸。这套约定十分浅显，并为人们熟知，所以大多数人在看地图时，根本没有意识到自己使用了这些约定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楷体_GB2312" w:eastAsia="楷体_GB2312"/>
          <w:szCs w:val="21"/>
        </w:rPr>
        <w:t>理论模型也离不开约定，只是具体情况有所不同：没有几个人知道用来解释宇宙大爆炸这一理论模型的约定。人们需要了解更多的学科专业知识，才能“绘制”和“阅读”理论模型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⑪</w:t>
      </w:r>
      <w:r>
        <w:rPr>
          <w:rFonts w:ascii="楷体_GB2312" w:hAnsi="楷体_GB2312" w:cs="楷体_GB2312" w:eastAsia="楷体_GB2312"/>
          <w:szCs w:val="21"/>
        </w:rPr>
        <w:t>通过地图与理论模型的类比，我们还发现了值得进一步追问的有趣的问题：存在完美的地图吗？答案依赖于什么是“完美的地图”。如果“完美的地图”是指对一个地方的所有特征进行完整、精确表征的地图，那么，这样的地图几乎不可能存在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⑫</w:t>
      </w:r>
      <w:r>
        <w:rPr>
          <w:rFonts w:ascii="楷体_GB2312" w:hAnsi="楷体_GB2312" w:cs="楷体_GB2312" w:eastAsia="楷体_GB2312"/>
          <w:szCs w:val="21"/>
        </w:rPr>
        <w:t>表征所有的特征意味着不仅要表示出所有的街道、建筑的地点，而且还要表示出建筑的高度、新旧程度，甚至还要表示出全部的植物、被丢弃的自行车等等。所以，地图不那么完美的一个方面，在于它的不完整性：地图只是有选择地表示某些特征，如建筑的空间位置，而忽略其他特征，如建筑的高度、新旧程度等。另外，地图表示出来的特征有多精确？例如，上海地图能精确表示出东方明珠塔和虹桥机场之间的距离吗？它精确到千米、米、厘米了吗？显然，没有一张地图能做到完全的精确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⑬</w:t>
      </w:r>
      <w:r>
        <w:rPr>
          <w:rFonts w:ascii="楷体_GB2312" w:hAnsi="楷体_GB2312" w:cs="楷体_GB2312" w:eastAsia="楷体_GB2312"/>
          <w:szCs w:val="21"/>
        </w:rPr>
        <w:t>地图的上述特点，理论模型也同样具有。不妨说，理论模型就是科学家为我们理解世界而绘制的“地图”。</w:t>
      </w:r>
    </w:p>
    <w:p>
      <w:pPr>
        <w:pStyle w:val="Normal"/>
        <w:snapToGrid w:val="false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果要替换第⑥段中的“毕竟”一词，根据上下文，恰当的一项是（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因为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况且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因此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也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作者在文中设计的练习为什么只是一个把戏？请联系第⑨段加以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全文以地图作类比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文章的写作手法分析正确的一项是（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①段中用汽车模型的例子是为了通过类比引出宴会模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⑥段画线部分使用夸张手法，突出了把街道放入口袋绝无可能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楷体_GB2312" w:hAnsi="楷体_GB2312" w:cs="楷体_GB2312" w:eastAsia="楷体_GB2312"/>
          <w:szCs w:val="21"/>
        </w:rPr>
        <w:t>⑫</w:t>
      </w:r>
      <w:r>
        <w:rPr>
          <w:rFonts w:ascii="宋体;SimSun" w:hAnsi="宋体;SimSun" w:cs="宋体;SimSun"/>
          <w:szCs w:val="21"/>
        </w:rPr>
        <w:t>段写到“植物”“自行车”，不属于举例子这一说明方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举东方明珠塔和虹桥机场为例是因为它们间的距离不易精确测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作为说明文，本文的语言除严谨准确外还有其他特点，请举例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综览全文，概括理论模型的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阅读下文，完成第</w:t>
      </w:r>
      <w:r>
        <w:rPr>
          <w:rFonts w:cs="宋体;SimSun" w:ascii="宋体;SimSun" w:hAnsi="宋体;SimSun"/>
          <w:b/>
          <w:bCs/>
          <w:szCs w:val="21"/>
        </w:rPr>
        <w:t>7—11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雪天        张抗抗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楷体_GB2312" w:eastAsia="楷体_GB2312"/>
          <w:szCs w:val="21"/>
        </w:rPr>
        <w:t>每年下第一场雪的日子，我总会想起多年前，一个雪天的经历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楷体_GB2312" w:eastAsia="楷体_GB2312"/>
          <w:szCs w:val="21"/>
        </w:rPr>
        <w:t>那些日子我始终被一件事情烦恼着。烦恼的起因似乎是一些闲言碎语。当事情渐渐平息下来时，我偶尔听说某某人在其中做了手脚，心里顿时对此人充满了恼恨。我发誓要当面去质问她，为什么要这样伤害我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楷体_GB2312" w:eastAsia="楷体_GB2312"/>
          <w:szCs w:val="21"/>
        </w:rPr>
        <w:t>不久，我出差去某地，恰要路过那人所在的城市。我向朋友要来了她的地址，决定在那个城市作短暂的停留，突然出现在她家门口，义正词严地指责、声讨她，然后同她拜拜，乘坐下一班火车拂袖而去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楷体_GB2312" w:eastAsia="楷体_GB2312"/>
          <w:szCs w:val="21"/>
        </w:rPr>
        <w:t>从清晨开始，天空就阴沉沉的。火车意外晚点，到达那个城市已是傍晚时分。当我走出车站时，发现空中已飘起了雪花。雪来得很猛，雪烟横飞，急速而强劲。四周的街道和房屋笼罩在一片暗淡迷茫的雪色中。我按着地址打听路线，完全陌生的街名和异样的口音，令我不知自己置身何处。我有些发懵，但我只能继续往前走，去寻找那个记录在怨恨的纸条上的地址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楷体_GB2312" w:eastAsia="楷体_GB2312"/>
          <w:szCs w:val="21"/>
        </w:rPr>
        <w:t>雪下得越来越大，风也越发凛冽，雪片像是无数只海鸥扇动着白色的翅膀，围绕着我扑腾旋转。密集的雪沫子刮得我睁不开眼。四下皆白，分不清天上地下。我只是混混沌沌跌跌撞撞地朝前走着。没有伞，头巾早已湿了，肩上的背包也渐渐沉重，额头上被热气融化的雪水，顺着面颊流淌下来……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楷体_GB2312" w:eastAsia="楷体_GB2312"/>
          <w:szCs w:val="21"/>
        </w:rPr>
        <w:t>那条胡同怎么还没有出现呢？街上几乎已没有行人，就连可以问路的人也没有。我在风雪中既寻不见街牌也看不见门牌号码，自己一定是迷路了。我饥饿、疲惫、寒冷、烦躁，心中被积淤已久的怒气鼓胀得几乎快要炸裂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楷体_GB2312" w:eastAsia="楷体_GB2312"/>
          <w:szCs w:val="21"/>
        </w:rPr>
        <w:t>就在这个时候，我看见了街边上一间简陋的平房窗口，泄出一线微弱的灯光。我涨红着愤怒而疲倦的脸，敲响了那家人的房门。门开了，灯光的暗影中，站着一位上了年纪的老妇。她正在和面做饭，于是将两只手甩了甩，又合拢着搓了又搓，才接过我那张写着地址的纸条。她眯着眼将那纸条举在灯下看了看，又低头仔细地打量着我。她用一只手在那面团上拍了拍，问：“你不是这地方人吧？”我点点头。她便往前方指了指，告诉我那条胡同离这儿已经不远，但还得如何拐弯再如何拐弯之类。那口音不好懂，我听得越发地糊涂，傻傻地愣在那里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楷体_GB2312" w:eastAsia="楷体_GB2312"/>
          <w:szCs w:val="21"/>
        </w:rPr>
        <w:t>她也愣了一下，后来就索性扯下围裙，抓起一条头巾说：“得，那地方太难找，跟你说不明白，还是我领你去吧！”不容我谢绝，她已经跨出门槛，踩在了雪地里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楷体_GB2312" w:eastAsia="楷体_GB2312"/>
          <w:szCs w:val="21"/>
        </w:rPr>
        <w:t>她走得快，我闷头跟在她身后。只听见雪在脚下咔咔响，前方忽闪忽闪的雪片里，一个模糊的背影，若隐若现地导引着我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“</w:t>
      </w:r>
      <w:r>
        <w:rPr>
          <w:rFonts w:ascii="楷体_GB2312" w:hAnsi="楷体_GB2312" w:cs="楷体_GB2312" w:eastAsia="楷体_GB2312"/>
          <w:szCs w:val="21"/>
        </w:rPr>
        <w:t>这大雪天儿出门，肯定是有要紧事吧？”她回过头大声喊。我含糊地应了一声。“猜你是去看望病人吧？看把你累得急得！是亲戚？朋友？”她放慢了脚步，一边拍掸着肩上的雪花，等着我。我心里咯噔了一下。亲戚？朋友？病人？……我沉默着，无言以对。我怎能对她实言相告：自己其实是去找一个“仇人”兴师问罪的！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⑪</w:t>
      </w:r>
      <w:r>
        <w:rPr>
          <w:rFonts w:ascii="楷体_GB2312" w:hAnsi="楷体_GB2312" w:cs="楷体_GB2312" w:eastAsia="楷体_GB2312"/>
          <w:szCs w:val="21"/>
        </w:rPr>
        <w:t>就在那一刻，我忽然不知道自己来这个城市干什么，甚至也不知道我要去寻找的那个人究竟是谁。那个人隐没在漫天飘飞的雪花中，随风而去，只不过应和着恶劣天气中雷电偶尔的喧嚣。她也许出于无知，也许出于一时的利益之需，也许真的是一个需要救治而不是鞭笞的“病人”呢？！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⑫</w:t>
      </w:r>
      <w:r>
        <w:rPr>
          <w:rFonts w:ascii="楷体_GB2312" w:hAnsi="楷体_GB2312" w:cs="楷体_GB2312" w:eastAsia="楷体_GB2312"/>
          <w:szCs w:val="21"/>
        </w:rPr>
        <w:t>脚底突然在一个雪窝里滑了一下，大娘一把将我拽住。“这该死的雪，真讨厌……”我忍不住嘟哝。“不碍事，不碍事。”她说，一边仍在搓着手指上的面粉。“就快到了，前面那个电线杆子右拐，再往前数三个门就是。”她抬起一只手，擦着脸上的雪水。我看见她花白的头发上，落满了一粒粒珍珠般晶莹的水珠。“大娘，请回吧，这回我认得路了……”我说着，声音忽然就哽噎了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⑬</w:t>
      </w:r>
      <w:r>
        <w:rPr>
          <w:rFonts w:ascii="楷体_GB2312" w:hAnsi="楷体_GB2312" w:cs="楷体_GB2312" w:eastAsia="楷体_GB2312"/>
          <w:szCs w:val="21"/>
        </w:rPr>
        <w:t>她又重复指点了一遍，便转身往回走。刚走几步，又回过头，大声说：“不碍事，明儿太阳出来，这雪化一化，就有路了！”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⑭</w:t>
      </w:r>
      <w:r>
        <w:rPr>
          <w:rFonts w:ascii="楷体_GB2312" w:hAnsi="楷体_GB2312" w:cs="楷体_GB2312" w:eastAsia="楷体_GB2312"/>
          <w:szCs w:val="21"/>
          <w:u w:val="single"/>
        </w:rPr>
        <w:t>那个苍老的声音，被纷扬的雪花托起，在空荡荡的小街上蹒跚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⑮</w:t>
      </w:r>
      <w:r>
        <w:rPr>
          <w:rFonts w:ascii="楷体_GB2312" w:hAnsi="楷体_GB2312" w:cs="楷体_GB2312" w:eastAsia="楷体_GB2312"/>
          <w:szCs w:val="21"/>
        </w:rPr>
        <w:t>我在雪地上久久伫立，任雪花落满我的双肩，遮盖我的眼帘；任寒风吹打我的脸庞，掀起我的衣襟。湿重的背包、鞋和围巾似乎一下子失去了分量，连同我此前沉郁的大脑和满腹怒气的心思……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⑯</w:t>
      </w:r>
      <w:r>
        <w:rPr>
          <w:rFonts w:ascii="楷体_GB2312" w:hAnsi="楷体_GB2312" w:cs="楷体_GB2312" w:eastAsia="楷体_GB2312"/>
          <w:szCs w:val="21"/>
        </w:rPr>
        <w:t>那个风雪之夜，我终于站在那费尽周折才到达的门牌下面，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第④⑤段描写大雪的作用分析不恰当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表现了“我”寻人过程的艰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衬托出此行在“我”心里很重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渲染了“我”强烈的怨恨之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突显作品的主旨做了必要铺垫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赏析第⑧段中关于老妇人的动作描写的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请紧扣“蹒跚”一词，赏析第⑭段画线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分析“我”在寻人过程中的两次心理转变及各自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根据作品内容，进行想象，为本文续写结尾（限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字以内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默写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任选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空作答；超过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空，按前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空评分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而神明自得，圣心备焉。（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劝学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仰观宇宙之大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王羲之《兰亭集序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总为浮云能蔽日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李白《登金陵凤凰台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雾失楼台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桃源望断无寻处。（秦观《踏莎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郴州旅舍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王孙自可留。（王维《山居秋暝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德不孤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里仁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风乍起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冯延巳《谒金门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谁解其中味？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曹雪芹《红楼梦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阅读下面的作品，完成第</w:t>
      </w:r>
      <w:r>
        <w:rPr>
          <w:rFonts w:cs="宋体;SimSun" w:ascii="宋体;SimSun" w:hAnsi="宋体;SimSun"/>
          <w:b/>
          <w:bCs/>
          <w:szCs w:val="21"/>
        </w:rPr>
        <w:t>13—15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隐净山中大雨             （南宋）张孝祥</w:t>
      </w:r>
    </w:p>
    <w:p>
      <w:pPr>
        <w:pStyle w:val="Normal"/>
        <w:ind w:firstLine="420"/>
        <w:rPr/>
      </w:pPr>
      <w:r>
        <w:rPr>
          <w:rFonts w:ascii="楷体_GB2312" w:hAnsi="楷体_GB2312" w:cs="楷体_GB2312" w:eastAsia="楷体_GB2312"/>
          <w:szCs w:val="21"/>
        </w:rPr>
        <w:t>青峰度云气，幽壑舞回风。山神助我奇观，唤起碧霄</w:t>
      </w:r>
      <w:r>
        <w:rPr>
          <w:rFonts w:ascii="楷体_GB2312" w:hAnsi="楷体_GB2312" w:cs="楷体_GB2312" w:eastAsia="楷体_GB2312"/>
          <w:szCs w:val="21"/>
          <w:vertAlign w:val="superscript"/>
        </w:rPr>
        <w:t>①</w:t>
      </w:r>
      <w:r>
        <w:rPr>
          <w:rFonts w:ascii="楷体_GB2312" w:hAnsi="楷体_GB2312" w:cs="楷体_GB2312" w:eastAsia="楷体_GB2312"/>
          <w:szCs w:val="21"/>
        </w:rPr>
        <w:t>龙。电掣金蛇千丈，霆震灵鼍</w:t>
      </w:r>
      <w:r>
        <w:rPr>
          <w:rFonts w:ascii="楷体_GB2312" w:hAnsi="楷体_GB2312" w:cs="楷体_GB2312" w:eastAsia="楷体_GB2312"/>
          <w:szCs w:val="21"/>
          <w:vertAlign w:val="superscript"/>
        </w:rPr>
        <w:t>②</w:t>
      </w:r>
      <w:r>
        <w:rPr>
          <w:rFonts w:ascii="楷体_GB2312" w:hAnsi="楷体_GB2312" w:cs="楷体_GB2312" w:eastAsia="楷体_GB2312"/>
          <w:szCs w:val="21"/>
        </w:rPr>
        <w:t>万叠，汹汹欲崩空。谁泻银河水，倾入宝莲宫。        坐中客，凌积翠，看奔洪。人间应失匕箸</w:t>
      </w:r>
      <w:r>
        <w:rPr>
          <w:rFonts w:ascii="楷体_GB2312" w:hAnsi="楷体_GB2312" w:cs="楷体_GB2312" w:eastAsia="楷体_GB2312"/>
          <w:szCs w:val="21"/>
          <w:vertAlign w:val="superscript"/>
        </w:rPr>
        <w:t>③</w:t>
      </w:r>
      <w:r>
        <w:rPr>
          <w:rFonts w:ascii="楷体_GB2312" w:hAnsi="楷体_GB2312" w:cs="楷体_GB2312" w:eastAsia="楷体_GB2312"/>
          <w:szCs w:val="21"/>
        </w:rPr>
        <w:t>，高处独从容。</w:t>
      </w:r>
      <w:r>
        <w:rPr>
          <w:rFonts w:ascii="楷体_GB2312" w:hAnsi="楷体_GB2312" w:cs="楷体_GB2312" w:eastAsia="楷体_GB2312"/>
          <w:szCs w:val="21"/>
          <w:u w:val="single"/>
        </w:rPr>
        <w:t>洗尽从来尘垢，润及无边焦槁，造物不言功。</w:t>
      </w:r>
      <w:r>
        <w:rPr>
          <w:rFonts w:ascii="楷体_GB2312" w:hAnsi="楷体_GB2312" w:cs="楷体_GB2312" w:eastAsia="楷体_GB2312"/>
          <w:szCs w:val="21"/>
        </w:rPr>
        <w:t>天宇忽开霁，日在五云东。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[</w:t>
      </w:r>
      <w:r>
        <w:rPr>
          <w:rFonts w:ascii="楷体_GB2312" w:hAnsi="楷体_GB2312" w:cs="楷体_GB2312" w:eastAsia="楷体_GB2312"/>
          <w:szCs w:val="21"/>
        </w:rPr>
        <w:t>注</w:t>
      </w:r>
      <w:r>
        <w:rPr>
          <w:rFonts w:eastAsia="楷体_GB2312" w:cs="楷体_GB2312" w:ascii="楷体_GB2312" w:hAnsi="楷体_GB2312"/>
          <w:szCs w:val="21"/>
        </w:rPr>
        <w:t>]①</w:t>
      </w:r>
      <w:r>
        <w:rPr>
          <w:rFonts w:ascii="楷体_GB2312" w:hAnsi="楷体_GB2312" w:cs="楷体_GB2312" w:eastAsia="楷体_GB2312"/>
          <w:szCs w:val="21"/>
        </w:rPr>
        <w:t>碧霄：隐净山有碧霄泉。②鼍：鼍龙，扬子鳄。③匕箸：羹匙和筷子。</w:t>
      </w:r>
    </w:p>
    <w:p>
      <w:pPr>
        <w:pStyle w:val="Normal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这首词的词牌应是（     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沁园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水调歌头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雨霖铃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八声甘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对上阕中的景色描写赏析不恰当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青峰”句写山中大雨来临之前风起云涌的情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山神”句用碧霄龙喻雨，展现山中奇特的景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电掣”句用金蛇、灵鼍来比喻电闪雷鸣的景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谁泻”句想象丰富，写出山中大雨的磅礴气势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阕画线句借雨写怀，生动形象，请加以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五）阅读下文，完成第</w:t>
      </w:r>
      <w:r>
        <w:rPr>
          <w:rFonts w:cs="宋体;SimSun" w:ascii="宋体;SimSun" w:hAnsi="宋体;SimSun"/>
          <w:b/>
          <w:bCs/>
          <w:szCs w:val="21"/>
        </w:rPr>
        <w:t>16—20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楷体_GB2312" w:eastAsia="楷体_GB2312"/>
          <w:szCs w:val="21"/>
        </w:rPr>
        <w:t>梁彦光，少聪慧，有至性，其父每谓所亲曰：“此儿有</w:t>
      </w:r>
      <w:r>
        <w:rPr>
          <w:rFonts w:ascii="楷体_GB2312" w:hAnsi="楷体_GB2312" w:cs="楷体_GB2312" w:eastAsia="楷体_GB2312"/>
          <w:szCs w:val="21"/>
          <w:em w:val="underDot"/>
        </w:rPr>
        <w:t>风骨</w:t>
      </w:r>
      <w:r>
        <w:rPr>
          <w:rFonts w:ascii="楷体_GB2312" w:hAnsi="楷体_GB2312" w:cs="楷体_GB2312" w:eastAsia="楷体_GB2312"/>
          <w:szCs w:val="21"/>
        </w:rPr>
        <w:t>，当</w:t>
      </w:r>
      <w:r>
        <w:rPr>
          <w:rFonts w:ascii="楷体_GB2312" w:hAnsi="楷体_GB2312" w:cs="楷体_GB2312" w:eastAsia="楷体_GB2312"/>
          <w:szCs w:val="21"/>
          <w:em w:val="underDot"/>
        </w:rPr>
        <w:t>兴</w:t>
      </w:r>
      <w:r>
        <w:rPr>
          <w:rFonts w:ascii="楷体_GB2312" w:hAnsi="楷体_GB2312" w:cs="楷体_GB2312" w:eastAsia="楷体_GB2312"/>
          <w:szCs w:val="21"/>
        </w:rPr>
        <w:t>吾宗。”入太学，略涉经史，有规检，造次必以礼。解褐秘书郎，时年十七。累迁岐州刺史。后数岁，转相州刺史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楷体_GB2312" w:eastAsia="楷体_GB2312"/>
          <w:szCs w:val="21"/>
        </w:rPr>
        <w:t>彦光前在岐州，其俗颇</w:t>
      </w:r>
      <w:r>
        <w:rPr>
          <w:rFonts w:ascii="楷体_GB2312" w:hAnsi="楷体_GB2312" w:cs="楷体_GB2312" w:eastAsia="楷体_GB2312"/>
          <w:szCs w:val="21"/>
          <w:em w:val="underDot"/>
        </w:rPr>
        <w:t>质</w:t>
      </w:r>
      <w:r>
        <w:rPr>
          <w:rFonts w:ascii="楷体_GB2312" w:hAnsi="楷体_GB2312" w:cs="楷体_GB2312" w:eastAsia="楷体_GB2312"/>
          <w:szCs w:val="21"/>
        </w:rPr>
        <w:t>，以静镇之，合境大化，奏课连最，为天下第一。及居相州，如岐州法。邺都</w:t>
      </w:r>
      <w:r>
        <w:rPr>
          <w:rFonts w:ascii="楷体_GB2312" w:hAnsi="楷体_GB2312" w:cs="楷体_GB2312" w:eastAsia="楷体_GB2312"/>
          <w:szCs w:val="21"/>
          <w:vertAlign w:val="superscript"/>
        </w:rPr>
        <w:t>①</w:t>
      </w:r>
      <w:r>
        <w:rPr>
          <w:rFonts w:ascii="楷体_GB2312" w:hAnsi="楷体_GB2312" w:cs="楷体_GB2312" w:eastAsia="楷体_GB2312"/>
          <w:szCs w:val="21"/>
        </w:rPr>
        <w:t>杂俗，人多变诈，为之作歌，称其不能</w:t>
      </w:r>
      <w:r>
        <w:rPr>
          <w:rFonts w:ascii="楷体_GB2312" w:hAnsi="楷体_GB2312" w:cs="楷体_GB2312" w:eastAsia="楷体_GB2312"/>
          <w:szCs w:val="21"/>
          <w:em w:val="underDot"/>
        </w:rPr>
        <w:t>理化</w:t>
      </w:r>
      <w:r>
        <w:rPr>
          <w:rFonts w:ascii="楷体_GB2312" w:hAnsi="楷体_GB2312" w:cs="楷体_GB2312" w:eastAsia="楷体_GB2312"/>
          <w:szCs w:val="21"/>
        </w:rPr>
        <w:t>。上闻而谴之，竟坐免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楷体_GB2312" w:eastAsia="楷体_GB2312"/>
          <w:szCs w:val="21"/>
        </w:rPr>
        <w:t>岁余，拜赵州刺史。彦光言于上曰：“臣前待罪相州，百姓呼为‘戴帽饧</w:t>
      </w:r>
      <w:r>
        <w:rPr>
          <w:rFonts w:ascii="楷体_GB2312" w:hAnsi="楷体_GB2312" w:cs="楷体_GB2312" w:eastAsia="楷体_GB2312"/>
          <w:szCs w:val="21"/>
          <w:vertAlign w:val="superscript"/>
        </w:rPr>
        <w:t>②</w:t>
      </w:r>
      <w:r>
        <w:rPr>
          <w:rFonts w:ascii="楷体_GB2312" w:hAnsi="楷体_GB2312" w:cs="楷体_GB2312" w:eastAsia="楷体_GB2312"/>
          <w:szCs w:val="21"/>
        </w:rPr>
        <w:t>’。臣自</w:t>
      </w:r>
      <w:r>
        <w:rPr>
          <w:rFonts w:ascii="楷体_GB2312" w:hAnsi="楷体_GB2312" w:cs="楷体_GB2312" w:eastAsia="楷体_GB2312"/>
          <w:szCs w:val="21"/>
          <w:em w:val="underDot"/>
        </w:rPr>
        <w:t>分</w:t>
      </w:r>
      <w:r>
        <w:rPr>
          <w:rFonts w:ascii="楷体_GB2312" w:hAnsi="楷体_GB2312" w:cs="楷体_GB2312" w:eastAsia="楷体_GB2312"/>
          <w:szCs w:val="21"/>
        </w:rPr>
        <w:t>废黜，无复</w:t>
      </w:r>
      <w:r>
        <w:rPr>
          <w:rFonts w:ascii="楷体_GB2312" w:hAnsi="楷体_GB2312" w:cs="楷体_GB2312" w:eastAsia="楷体_GB2312"/>
          <w:szCs w:val="21"/>
          <w:em w:val="underDot"/>
        </w:rPr>
        <w:t>衣冠</w:t>
      </w:r>
      <w:r>
        <w:rPr>
          <w:rFonts w:ascii="楷体_GB2312" w:hAnsi="楷体_GB2312" w:cs="楷体_GB2312" w:eastAsia="楷体_GB2312"/>
          <w:szCs w:val="21"/>
        </w:rPr>
        <w:t>之望，不谓天恩复垂收采。</w:t>
      </w:r>
      <w:r>
        <w:rPr>
          <w:rFonts w:ascii="楷体_GB2312" w:hAnsi="楷体_GB2312" w:cs="楷体_GB2312" w:eastAsia="楷体_GB2312"/>
          <w:szCs w:val="21"/>
          <w:u w:val="single"/>
        </w:rPr>
        <w:t>请复为相州，改弦易调，庶有以变其风俗</w:t>
      </w:r>
      <w:r>
        <w:rPr>
          <w:rFonts w:ascii="楷体_GB2312" w:hAnsi="楷体_GB2312" w:cs="楷体_GB2312" w:eastAsia="楷体_GB2312"/>
          <w:szCs w:val="21"/>
        </w:rPr>
        <w:t>，上答隆恩。”上从之，复为相州刺史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楷体_GB2312" w:eastAsia="楷体_GB2312"/>
          <w:szCs w:val="21"/>
        </w:rPr>
        <w:t>豪猾者闻彦光自请而来，莫不嗤笑。彦光下车，发摘</w:t>
      </w:r>
      <w:r>
        <w:rPr>
          <w:rFonts w:ascii="楷体_GB2312" w:hAnsi="楷体_GB2312" w:cs="楷体_GB2312" w:eastAsia="楷体_GB2312"/>
          <w:szCs w:val="21"/>
          <w:vertAlign w:val="superscript"/>
        </w:rPr>
        <w:t>③</w:t>
      </w:r>
      <w:r>
        <w:rPr>
          <w:rFonts w:ascii="楷体_GB2312" w:hAnsi="楷体_GB2312" w:cs="楷体_GB2312" w:eastAsia="楷体_GB2312"/>
          <w:szCs w:val="21"/>
        </w:rPr>
        <w:t>奸隐，有若神明，于是狡猾之徒莫不潜窜，合境大骇。相州人情险诐，彦光欲革其弊，乃用秩俸之物，招致</w:t>
      </w:r>
      <w:r>
        <w:rPr>
          <w:rFonts w:ascii="楷体_GB2312" w:hAnsi="楷体_GB2312" w:cs="楷体_GB2312" w:eastAsia="楷体_GB2312"/>
          <w:szCs w:val="21"/>
          <w:em w:val="underDot"/>
        </w:rPr>
        <w:t>山东</w:t>
      </w:r>
      <w:r>
        <w:rPr>
          <w:rFonts w:ascii="楷体_GB2312" w:hAnsi="楷体_GB2312" w:cs="楷体_GB2312" w:eastAsia="楷体_GB2312"/>
          <w:szCs w:val="21"/>
        </w:rPr>
        <w:t>大儒，每乡立学，非圣哲之书不得教授。常以季月召集之，亲临策试，有勤学异等、聪</w:t>
      </w:r>
      <w:r>
        <w:rPr>
          <w:rFonts w:ascii="楷体_GB2312" w:hAnsi="楷体_GB2312" w:cs="楷体_GB2312" w:eastAsia="楷体_GB2312"/>
          <w:szCs w:val="21"/>
          <w:em w:val="underDot"/>
        </w:rPr>
        <w:t>令</w:t>
      </w:r>
      <w:r>
        <w:rPr>
          <w:rFonts w:ascii="楷体_GB2312" w:hAnsi="楷体_GB2312" w:cs="楷体_GB2312" w:eastAsia="楷体_GB2312"/>
          <w:szCs w:val="21"/>
        </w:rPr>
        <w:t>有闻者，升堂设馔。及大成，当举，行宾贡之礼，又于郊外祖道，并以财物资之。于是人皆剋励，风俗大改。</w:t>
      </w:r>
      <w:r>
        <w:rPr>
          <w:rFonts w:ascii="楷体_GB2312" w:hAnsi="楷体_GB2312" w:cs="楷体_GB2312" w:eastAsia="楷体_GB2312"/>
          <w:szCs w:val="21"/>
          <w:u w:val="single"/>
        </w:rPr>
        <w:t>有滏阳人焦通，事亲礼阙，为从弟所讼。彦光弗之罪，将至州学，令观于孔子庙。</w:t>
      </w:r>
      <w:r>
        <w:rPr>
          <w:rFonts w:ascii="楷体_GB2312" w:hAnsi="楷体_GB2312" w:cs="楷体_GB2312" w:eastAsia="楷体_GB2312"/>
          <w:szCs w:val="21"/>
        </w:rPr>
        <w:t>于时庙中有韩伯瑜母杖不痛、哀母力弱、对母悲泣之像，通遂感悟，既悲且愧，若无自容。彦光训谕而遣之，后改过励行，卒为善士。以德化人，皆此类也。</w:t>
      </w:r>
    </w:p>
    <w:p>
      <w:pPr>
        <w:pStyle w:val="Normal"/>
        <w:jc w:val="righ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节选自《隋书》）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[</w:t>
      </w:r>
      <w:r>
        <w:rPr>
          <w:rFonts w:ascii="楷体_GB2312" w:hAnsi="楷体_GB2312" w:cs="楷体_GB2312" w:eastAsia="楷体_GB2312"/>
          <w:szCs w:val="21"/>
        </w:rPr>
        <w:t>注</w:t>
      </w:r>
      <w:r>
        <w:rPr>
          <w:rFonts w:eastAsia="楷体_GB2312" w:cs="楷体_GB2312" w:ascii="楷体_GB2312" w:hAnsi="楷体_GB2312"/>
          <w:szCs w:val="21"/>
        </w:rPr>
        <w:t>]①</w:t>
      </w:r>
      <w:r>
        <w:rPr>
          <w:rFonts w:ascii="楷体_GB2312" w:hAnsi="楷体_GB2312" w:cs="楷体_GB2312" w:eastAsia="楷体_GB2312"/>
          <w:szCs w:val="21"/>
        </w:rPr>
        <w:t>邺都：邺城，相州治所。②饧：饴糖。③发摘：揭发。</w:t>
      </w:r>
    </w:p>
    <w:p>
      <w:pPr>
        <w:pStyle w:val="Normal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写出下列加点词在句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  <w:em w:val="underDot"/>
        </w:rPr>
        <w:t>兴</w:t>
      </w:r>
      <w:r>
        <w:rPr>
          <w:rFonts w:ascii="宋体;SimSun" w:hAnsi="宋体;SimSun" w:cs="宋体;SimSun"/>
          <w:szCs w:val="21"/>
        </w:rPr>
        <w:t>吾宗（          ）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俗颇</w:t>
      </w:r>
      <w:r>
        <w:rPr>
          <w:rFonts w:ascii="宋体;SimSun" w:hAnsi="宋体;SimSun" w:cs="宋体;SimSun"/>
          <w:szCs w:val="21"/>
          <w:em w:val="underDot"/>
        </w:rPr>
        <w:t>质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臣自</w:t>
      </w:r>
      <w:r>
        <w:rPr>
          <w:rFonts w:ascii="宋体;SimSun" w:hAnsi="宋体;SimSun" w:cs="宋体;SimSun"/>
          <w:szCs w:val="21"/>
          <w:em w:val="underDot"/>
        </w:rPr>
        <w:t>分</w:t>
      </w:r>
      <w:r>
        <w:rPr>
          <w:rFonts w:ascii="宋体;SimSun" w:hAnsi="宋体;SimSun" w:cs="宋体;SimSun"/>
          <w:szCs w:val="21"/>
        </w:rPr>
        <w:t>废黜（          ）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聪</w:t>
      </w:r>
      <w:r>
        <w:rPr>
          <w:rFonts w:ascii="宋体;SimSun" w:hAnsi="宋体;SimSun" w:cs="宋体;SimSun"/>
          <w:szCs w:val="21"/>
          <w:em w:val="underDot"/>
        </w:rPr>
        <w:t>令</w:t>
      </w:r>
      <w:r>
        <w:rPr>
          <w:rFonts w:ascii="宋体;SimSun" w:hAnsi="宋体;SimSun" w:cs="宋体;SimSun"/>
          <w:szCs w:val="21"/>
        </w:rPr>
        <w:t>有闻者（     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句中加点词语古今含义相同的一项是（  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此儿有</w:t>
      </w:r>
      <w:r>
        <w:rPr>
          <w:rFonts w:ascii="宋体;SimSun" w:hAnsi="宋体;SimSun" w:cs="宋体;SimSun"/>
          <w:szCs w:val="21"/>
          <w:em w:val="underDot"/>
        </w:rPr>
        <w:t>风骨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称其不能</w:t>
      </w:r>
      <w:r>
        <w:rPr>
          <w:rFonts w:ascii="宋体;SimSun" w:hAnsi="宋体;SimSun" w:cs="宋体;SimSun"/>
          <w:szCs w:val="21"/>
          <w:em w:val="underDot"/>
        </w:rPr>
        <w:t>理化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无复</w:t>
      </w:r>
      <w:r>
        <w:rPr>
          <w:rFonts w:ascii="宋体;SimSun" w:hAnsi="宋体;SimSun" w:cs="宋体;SimSun"/>
          <w:szCs w:val="21"/>
          <w:em w:val="underDot"/>
        </w:rPr>
        <w:t>衣冠</w:t>
      </w:r>
      <w:r>
        <w:rPr>
          <w:rFonts w:ascii="宋体;SimSun" w:hAnsi="宋体;SimSun" w:cs="宋体;SimSun"/>
          <w:szCs w:val="21"/>
        </w:rPr>
        <w:t xml:space="preserve">之望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招致</w:t>
      </w:r>
      <w:r>
        <w:rPr>
          <w:rFonts w:ascii="宋体;SimSun" w:hAnsi="宋体;SimSun" w:cs="宋体;SimSun"/>
          <w:szCs w:val="21"/>
          <w:em w:val="underDot"/>
        </w:rPr>
        <w:t>山东</w:t>
      </w:r>
      <w:r>
        <w:rPr>
          <w:rFonts w:ascii="宋体;SimSun" w:hAnsi="宋体;SimSun" w:cs="宋体;SimSun"/>
          <w:szCs w:val="21"/>
        </w:rPr>
        <w:t>大儒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把第④段画线句译成现代汉语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第③段画线部分反映了梁彦光当时□□□□的心理状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梁彦光两次治理相州，成败迥异，请具体分析其原因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六）阅读下文，完成第</w:t>
      </w:r>
      <w:r>
        <w:rPr>
          <w:rFonts w:cs="宋体;SimSun" w:ascii="宋体;SimSun" w:hAnsi="宋体;SimSun"/>
          <w:b/>
          <w:bCs/>
          <w:szCs w:val="21"/>
        </w:rPr>
        <w:t>21—25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静者居记          （明）高启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楷体_GB2312" w:eastAsia="楷体_GB2312"/>
          <w:szCs w:val="21"/>
        </w:rPr>
        <w:t>浔阳张君来仪，以“静者居”名其所寓之室，尝属予记之，久辞而未获□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楷体_GB2312" w:eastAsia="楷体_GB2312"/>
          <w:szCs w:val="21"/>
        </w:rPr>
        <w:t>一日，与客往候之，入其室，</w:t>
      </w:r>
      <w:r>
        <w:rPr>
          <w:rFonts w:ascii="楷体_GB2312" w:hAnsi="楷体_GB2312" w:cs="楷体_GB2312" w:eastAsia="楷体_GB2312"/>
          <w:szCs w:val="21"/>
          <w:u w:val="single"/>
        </w:rPr>
        <w:t>竹树翳深，庭户虚寂，落然无嚣声</w:t>
      </w:r>
      <w:r>
        <w:rPr>
          <w:rFonts w:ascii="楷体_GB2312" w:hAnsi="楷体_GB2312" w:cs="楷体_GB2312" w:eastAsia="楷体_GB2312"/>
          <w:szCs w:val="21"/>
        </w:rPr>
        <w:t>。客顾而叹曰：“美哉居乎！使张君不勤动于外、有以自乐而成夫静者，非是居乎？”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楷体_GB2312" w:eastAsia="楷体_GB2312"/>
          <w:szCs w:val="21"/>
        </w:rPr>
        <w:t>予谓客曰：“子何言之戾耶？今有人焉，处空谷之中，栖长林之下，干戈之声不闻，车马之迹不至，其居静矣。而利禄之念不忘于心，穷约之忧每拂乎虑，虽夷然而行，块然而坐，颠倒攫攘，无异奔骛于埃壒者，子谓其果静乎？又有人焉，游于邑都，宅于市里，邻有歌呼之喧，门有造请之杂，心倦乎应答，身劳于将迎，其居非静矣。而抱廉退之节，慎出处之谊，虽逐逐焉群于众人，而进不躁忽，视世之挥霍变态倏往而倏来者，若云烟之过目，漠然不足以动之，子谓其果非静者乎？盖静也系于人，不系于居。人能静则无适而不静，是居之静无与于人，人之静亦无待于居也。虽然，亦有待其居而静者矣，然非此之谓也。《传》曰：‘居天下之广居。’广居，仁也。自克己以复之，主敬以守之，至于安重而不迁，渊靓而莫测，则其体静矣，故曰‘仁者静’。张君之志，盖在于是，而假以名其室，子岂未之思乎？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楷体_GB2312" w:eastAsia="楷体_GB2312"/>
          <w:szCs w:val="21"/>
        </w:rPr>
        <w:t>客未有以应。张君起而谢曰：“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</w:t>
      </w:r>
      <w:r>
        <w:rPr>
          <w:rFonts w:ascii="楷体_GB2312" w:hAnsi="楷体_GB2312" w:cs="楷体_GB2312" w:eastAsia="楷体_GB2312"/>
          <w:szCs w:val="21"/>
        </w:rPr>
        <w:t>若居仁而静者，虽非愚所及，则愿学之焉。子之言备矣，岂不足记吾居哉？请书之。”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楷体_GB2312" w:eastAsia="楷体_GB2312"/>
          <w:szCs w:val="21"/>
        </w:rPr>
        <w:t>顾予欲静而未能者，姑书以识之，俟他日从君而从事焉。</w:t>
      </w:r>
    </w:p>
    <w:p>
      <w:pPr>
        <w:pStyle w:val="Normal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可填入第①段方框处的虚词是（       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乎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耶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第②段画线部分在文中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对第⑤段理解正确的一项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欲静而未能”点明作者久未写记的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通过写这篇记加深了对“静”的认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通过写这篇记同时勉励张君和自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觉得要随张君学习才能成为“静者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把下列语句组织起来填入第④段画线处，语意连贯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吾知其所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居不静而静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居静而非静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吾知其所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，①；②，④。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，④；③，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，①；③，④。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，④；②，①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本文说理层层推进，请对此加以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  写作</w:t>
      </w:r>
      <w:r>
        <w:rPr>
          <w:rFonts w:cs="宋体;SimSun" w:ascii="宋体;SimSun" w:hAnsi="宋体;SimSun"/>
          <w:b/>
          <w:bCs/>
          <w:szCs w:val="21"/>
        </w:rPr>
        <w:t>70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．根据以下材料，自选角度，自拟题目，写一篇不少于</w:t>
      </w:r>
      <w:r>
        <w:rPr>
          <w:rFonts w:cs="宋体;SimSun" w:ascii="宋体;SimSun" w:hAnsi="宋体;SimSun"/>
          <w:b/>
          <w:bCs/>
          <w:szCs w:val="21"/>
        </w:rPr>
        <w:t>800</w:t>
      </w:r>
      <w:r>
        <w:rPr>
          <w:rFonts w:ascii="宋体;SimSun" w:hAnsi="宋体;SimSun" w:cs="宋体;SimSun"/>
          <w:b/>
          <w:bCs/>
          <w:szCs w:val="21"/>
        </w:rPr>
        <w:t>字的文章（不要写成诗歌）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的心中总有一些坚硬的东西，也有一些柔软的东西。如何对待它们，将关系到能否造就和谐的自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普通高等学校招生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上海  语文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要点及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 阅读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因为作者故意不使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大家默认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的社会约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来解释地图，所以这个练习只是一个把戏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案示例：形象直观地说明理论模型的特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“形象直观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理论模型的特点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答案示例：本文语言还具有平易近人的特点，如文中多次使用设问，使用“我们”“你”等人称代词，拉近了读者与作者的距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特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如“平易近人”“通俗易懂”等，结合例子作具体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案示例：从文中看，理论模型的特点有：一、理论模型不同于其表示的对象，但两者易于混淆；二、理论模型与其表示的对象之间具有结构上的特定相似性；三、理论模型需要一套基于专业知识的约定来构建和解释；四、理论模型是不完美的，主要体现在不完整、不精确两方面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一个特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第一个特点中的“易于混淆”、第三个特点中的“基于专业知识的约定”，是理论模型区别于地图的特征，须明确写出才可给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用干脆有力的“扯、抓、跨”等动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生动地写出老妇人动作麻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和毫不犹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也充分表现出她的热心善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案示例：运用比拟和通感的手法，变听觉为视觉，化无形为有形。用步履的缓慢摇摆表现出声音在“我”心头久久萦绕，对“我”触动很大，也与句中“苍老”一词相一致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量表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780"/>
        <w:gridCol w:w="395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描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题模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扣关键词语所做的赏析全面而细致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答为③④，加上①②⑤中的任意一项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关键词语所做的赏析较全面细致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答为③，加上①②④⑤中的任意一项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赏析，但不全面、不具体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答为③，或①②④⑤中的至少两项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相关分析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答为①②④⑤中的任意一项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答内容与试题无关或分析错误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上述模式。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量表说明：答题模式中，“①”表示“比拟”“通感”中的任意一项，“②”表示“变听觉为视觉”“化无形为有形”中的任意一项，“③”表示“用步履的缓慢摇摆表现出声音在‘我’心头久久萦绕”，“④”表示“对‘我’触动很大”，“⑤”一表示“与句中‘苍老’一词相一致”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第一次转变是由满怀恼恨到怀疑、动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转变的原因是老妇人善意的揣测触动了“我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第二次转变是由怀疑、动摇到彻底释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原因是老妇人的话让“我”领悟到应该用善良宽容去化解心中的怨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4</w:t>
      </w:r>
      <w:r>
        <w:rPr/>
        <w:t>分）评分量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60"/>
        <w:gridCol w:w="2115"/>
        <w:gridCol w:w="480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印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描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示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丰富，合乎作品内在情理；起到结尾作用，语言有意蕴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轻将那张已经揉皱并被雪水洇湿的纸条撕碎，然后回转身，慢慢朝火车站方向走去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合乎作品内在情理；有结尾作用；语言通顺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那张记录着怨恨的纸条扔进了垃圾箱，然后向火车站走去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敲开了门……午夜的月台上，她向我挥着手，隐没在漫天雪花中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基本合乎作品内在情理，结尾作用不明显；语言较通顺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了想，转身走了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敲开门，看着她诧异又有些许不安的眼神，我告诉了她我的来意，不再愤恨，畅谈后愉快启程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与作品内在情理不一致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但此时的我却已失去了再向她质问的兴趣了，这一场雪早就将这之前的怨气都吹得烟消云散了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来想去，还是觉得应该讨伐一番。但是，我又想起了老妇人的话。怎么办呢？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与作品内在情理相悖或毫无关联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晕倒了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敲开了门。门后出现的竟然是那位老妇人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积善成德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俯察品类之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长安不见使人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月迷津渡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随意春芳歇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必有邻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吹皱一池春水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都云作者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空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考生答案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空时，按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空评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案示例：画线句借雨写怀，借眼前大雨洗尘垢、润焦槁的景象，形象地表现作者涤污秽、惠天下的抱负，达到情景交融的效果；又以“造物不言功”，寄托作者不以功自居的宽阔胸襟。这样写言近旨远，物我浑然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雨景的特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情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效果的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振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质朴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料想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美好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答案示例：滏阳有个叫焦通的人，侍奉父母礼数缺失，被堂弟控告。彦光没有判他罪，把他带到州学，责令他在孔子庙观看效法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“事亲”“礼阙”“为从弟所讼”“弗之罪”“将至州学”“令观于孔子庙”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有错误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到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为止。</w:t>
      </w:r>
    </w:p>
    <w:p>
      <w:pPr>
        <w:pStyle w:val="Normal"/>
        <w:rPr/>
      </w:pPr>
      <w:r>
        <w:rPr/>
        <w:t xml:space="preserve">19. </w:t>
      </w:r>
      <w:r>
        <w:rPr/>
        <w:t>（</w:t>
      </w:r>
      <w:r>
        <w:rPr/>
        <w:t>2</w:t>
      </w:r>
      <w:r>
        <w:rPr/>
        <w:t>分）评分量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350"/>
        <w:gridCol w:w="2993"/>
      </w:tblGrid>
      <w:tr>
        <w:trPr>
          <w:trHeight w:val="31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描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示例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概括画线部分反映出的心理状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胸有成竹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信心十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的心理状态与画线部分有关，但不准确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欲雪前耻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争强好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急于纠错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励精图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答错误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刚愎自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任劳任怨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梁彦光第一次治理相州时，没有针对相州多诡诈的风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沿用了在岐州时“以静镇之”的方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导致失败。第二次治理相州时，一方面揭发坏人坏事，严惩狡猾之徒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另一方面立学兴儒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以德化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取得成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对居室“静”的特点进行具体描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引出后文“客”的感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本文先以居静人不静的现象，反驳了“静系于居”的看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再从居不静人静的现象，提出“静系于人不系于居”的观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在此基础上，又把对“居”的理解上升为心灵的居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由此推进一层，提出“居仁而静”这一最为核心的观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全文紧扣“居”“静”关系，连贯而下，层层推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01:00Z</dcterms:created>
  <dc:creator/>
  <dc:description/>
  <cp:keywords/>
  <dc:language>en-US</dc:language>
  <cp:lastModifiedBy/>
  <dcterms:modified xsi:type="dcterms:W3CDTF">2015-07-04T03:36:00Z</dcterms:modified>
  <cp:revision>4</cp:revision>
  <dc:subject/>
  <dc:title/>
</cp:coreProperties>
</file>