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普通高等学校招生统一考试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苏卷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文</w:t>
      </w:r>
      <w:r>
        <w:rPr>
          <w:sz w:val="32"/>
          <w:szCs w:val="32"/>
        </w:rPr>
        <w:t>I</w:t>
      </w:r>
      <w:r>
        <w:rPr>
          <w:sz w:val="32"/>
          <w:szCs w:val="32"/>
        </w:rPr>
        <w:t>试题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下面一段话空缺处依次填人词语，最恰当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是整个人类的记忆。没有书，也许历史还在混沌未开的蒙昧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读书，让绵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时光穿越我们的身体，让几千年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智慧在我们每一个人的血液里汩汩流淌。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书，不仅需要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精神，还需要懂得快慢精粗之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徘徊</w:t>
      </w:r>
      <w:r>
        <w:rPr>
          <w:rFonts w:eastAsia="Times New Roman"/>
        </w:rPr>
        <w:t xml:space="preserve">    </w:t>
      </w:r>
      <w:r>
        <w:rPr/>
        <w:t>积聚</w:t>
      </w:r>
      <w:r>
        <w:rPr>
          <w:rFonts w:eastAsia="Times New Roman"/>
        </w:rPr>
        <w:t xml:space="preserve">  </w:t>
      </w:r>
      <w:r>
        <w:rPr/>
        <w:t>宵衣旰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徘徊</w:t>
      </w:r>
      <w:r>
        <w:rPr>
          <w:rFonts w:eastAsia="Times New Roman"/>
        </w:rPr>
        <w:t xml:space="preserve">  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废寝忘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踟蹰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宵衣旰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踟蹰</w:t>
      </w:r>
      <w:r>
        <w:rPr>
          <w:rFonts w:eastAsia="Times New Roman"/>
        </w:rPr>
        <w:t xml:space="preserve">  </w:t>
      </w:r>
      <w:r>
        <w:rPr/>
        <w:t>积聚</w:t>
      </w:r>
      <w:r>
        <w:rPr>
          <w:rFonts w:eastAsia="Times New Roman"/>
        </w:rPr>
        <w:t xml:space="preserve">  </w:t>
      </w:r>
      <w:r>
        <w:rPr/>
        <w:t>废寝忘食</w:t>
      </w:r>
    </w:p>
    <w:p>
      <w:pPr>
        <w:pStyle w:val="Normal"/>
        <w:rPr/>
      </w:pPr>
      <w:r>
        <w:rPr/>
        <w:t>2</w:t>
      </w:r>
      <w:r>
        <w:rPr/>
        <w:t>．下列各句中，没有语病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英国政府计划从今年</w:t>
      </w:r>
      <w:r>
        <w:rPr/>
        <w:t>9</w:t>
      </w:r>
      <w:r>
        <w:rPr/>
        <w:t>月开始，推行</w:t>
      </w:r>
      <w:r>
        <w:rPr/>
        <w:t>4</w:t>
      </w:r>
      <w:r>
        <w:rPr/>
        <w:t>到</w:t>
      </w:r>
      <w:r>
        <w:rPr/>
        <w:t>5</w:t>
      </w:r>
      <w:r>
        <w:rPr/>
        <w:t>岁幼童将接受语文和算术能力的“基准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验”，此政策遭到了教师</w:t>
      </w:r>
      <w:r>
        <w:rPr/>
        <w:t>T</w:t>
      </w:r>
      <w:r>
        <w:rPr/>
        <w:t>会的强烈反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一种观念只有被人们普遍接受、理解和掌握并转化为整个社会的群体意识，才能成为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们白觉遵守和奉行的准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批评或许有对有错，甚至偏激，但只要</w:t>
      </w:r>
      <w:r>
        <w:rPr/>
        <w:t>l</w:t>
      </w:r>
      <w:r>
        <w:rPr/>
        <w:t>于善意，没有违犯法律法规，没有损害公序良俗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就应该以包容的心态对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今年</w:t>
      </w:r>
      <w:r>
        <w:rPr/>
        <w:t>5</w:t>
      </w:r>
      <w:r>
        <w:rPr/>
        <w:t>月</w:t>
      </w:r>
      <w:r>
        <w:rPr/>
        <w:t>9</w:t>
      </w:r>
      <w:r>
        <w:rPr/>
        <w:t>日是俄罗斯卫国战争胜利</w:t>
      </w:r>
      <w:r>
        <w:rPr/>
        <w:t>70</w:t>
      </w:r>
      <w:r>
        <w:rPr/>
        <w:t>周年，有近</w:t>
      </w:r>
      <w:r>
        <w:rPr/>
        <w:t>30</w:t>
      </w:r>
      <w:r>
        <w:rPr/>
        <w:t>个国家和国际组织的领导人参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在莫斯科红场举行的阅兵式。</w:t>
      </w:r>
    </w:p>
    <w:p>
      <w:pPr>
        <w:pStyle w:val="Normal"/>
        <w:rPr/>
      </w:pPr>
      <w:r>
        <w:rPr/>
        <w:t>3</w:t>
      </w:r>
      <w:r>
        <w:rPr/>
        <w:t>．下列诗句中，没有使用比拟手法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东风便试新刀尺，万叶千花一手裁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浮萍破处见山影，小艇归时闻草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情芍药含春泪，无力蔷薇卧晓枝。</w:t>
      </w:r>
      <w:r>
        <w:rPr>
          <w:rFonts w:eastAsia="Times New Roman"/>
        </w:rPr>
        <w:t xml:space="preserve">    </w:t>
      </w:r>
      <w:r>
        <w:rPr/>
        <w:t>u</w:t>
      </w:r>
      <w:r>
        <w:rPr/>
        <w:t>．唯有南风旧相识，偷开门户又翻书。</w:t>
      </w:r>
    </w:p>
    <w:p>
      <w:pPr>
        <w:pStyle w:val="Normal"/>
        <w:rPr/>
      </w:pPr>
      <w:r>
        <w:rPr/>
        <w:t>4</w:t>
      </w:r>
      <w:r>
        <w:rPr/>
        <w:t>．在下面一段文字横线处填人语句，衔接最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宋元至明清，清明节除了要祭扫家墓，还要在门楣、窗户上插上柳条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达到人丁兴旺、身体健康的目的</w:t>
      </w:r>
      <w:r>
        <w:rPr>
          <w:rFonts w:eastAsia="Times New Roman"/>
        </w:rPr>
        <w:t xml:space="preserve">    </w:t>
      </w:r>
      <w:r>
        <w:rPr/>
        <w:t>②于是在郊游踏青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它便成了人类文化中生命力的象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人们企盼将这种生命力转移到自家门庭和家庭成员身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不会忘记顺便折一些柳条回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由于柳树最先送来春的消息并且具有旺盛的生殖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⑥③④①②⑤</w:t>
      </w:r>
      <w:r>
        <w:rPr/>
        <w:t xml:space="preserve">    B.</w:t>
      </w:r>
      <w:r>
        <w:rPr>
          <w:rFonts w:cs="宋体;SimSun" w:ascii="宋体;SimSun" w:hAnsi="宋体;SimSun"/>
        </w:rPr>
        <w:t>②⑤①④⑥③</w:t>
      </w:r>
      <w:r>
        <w:rPr/>
        <w:t xml:space="preserve">    C.</w:t>
      </w:r>
      <w:r>
        <w:rPr>
          <w:rFonts w:cs="宋体;SimSun" w:ascii="宋体;SimSun" w:hAnsi="宋体;SimSun"/>
        </w:rPr>
        <w:t>②④⑥③①⑤</w:t>
      </w:r>
      <w:r>
        <w:rPr/>
        <w:t xml:space="preserve">  D.</w:t>
      </w:r>
      <w:r>
        <w:rPr>
          <w:rFonts w:cs="宋体;SimSun" w:ascii="宋体;SimSun" w:hAnsi="宋体;SimSun"/>
        </w:rPr>
        <w:t>⑥④②⑤③①</w:t>
      </w:r>
    </w:p>
    <w:p>
      <w:pPr>
        <w:pStyle w:val="Normal"/>
        <w:rPr/>
      </w:pPr>
      <w:r>
        <w:rPr/>
        <w:t>5</w:t>
      </w:r>
      <w:r>
        <w:rPr/>
        <w:t>．下列对“中国文化遗产”标志理解不恰当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5123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标志整体呈圆形，既体现民族团结、和谐包容的文化内涵，也体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化遗产保护的理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标志中的太阳神鸟图案动感很强，既体现中国文化强大的向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力，也体现自强不息的民族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标志中的神鸟与太阳光芒的数目，暗合中国文化中四季、四方、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生肖、十二时辰等元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标志中光芒四射的太阳，既象征着光明、生命和永恒，也象征着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飞速发展的文化产业。</w:t>
      </w:r>
    </w:p>
    <w:p>
      <w:pPr>
        <w:pStyle w:val="Normal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jc w:val="center"/>
        <w:rPr/>
      </w:pPr>
      <w:r>
        <w:rPr/>
        <w:t>欧阳伯和墓志铭</w:t>
      </w:r>
    </w:p>
    <w:p>
      <w:pPr>
        <w:pStyle w:val="Normal"/>
        <w:jc w:val="center"/>
        <w:rPr/>
      </w:pPr>
      <w:r>
        <w:rPr/>
        <w:t>张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君欧阳氏，讳发，字伯和，庐陵人，太子少师文忠公讳修之长子也。为人纯实不欺．内外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，淡薄无嗜好，而笃志好礼，刻苦于学。胡瑗掌太学，号大儒，以法度检束士，其徒少能从之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时文忠公已贵，君年十有五，师事瑗，恂恂惟谨，又尽能传授古乐钟律之说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既长，益学问，不治科举文词，独探古始立论议，自书契以来至今，君臣世系，制度文物，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至天文地理，无所不学。其学不务为抄掠应目前，必刮剖根本见终始，论次使族分部列，考之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得，得之必可用也。呜乎！其志亦大矣。然其与人不苟合，论事是是非非，遇权贵不少屈下，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必申其意，用是亦不肯轻试其所有，而人亦罕能知君者。而君之死也，今眉山苏公子瞻哭之，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君得文忠之学，汉伯喈、晋茂先之徒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君为殿中丞时，曹太后崩，诏定皇曾孙服制。礼官陈公襄疑未决，方赴临，召君问其制，君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容为言，裹即奏用之。是时，方下司天监讨论古占书是否同异，折中为天文书，久未就，而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方总监事，即荐君刊修。君为推考是非，取舍比次，书成，诏藏太史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君治官无大小，不苟简，所创立，后人不能更。其著书有《古今系谱图》《国朝二府年表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年号录》，其未成者尚数十篇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夫人吴氏，故丞相正宪公充之女，封寿安县君。男一人，日宪，滑州韦城县主簿。女七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元祜四年十一月甲子，葬君郑州新郑县旌贤乡刘村文忠公之兆，而宪来求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选自《张耒集》，有删节）</w:t>
      </w:r>
    </w:p>
    <w:p>
      <w:pPr>
        <w:pStyle w:val="Normal"/>
        <w:rPr/>
      </w:pPr>
      <w:r>
        <w:rPr/>
        <w:t>6</w:t>
      </w:r>
      <w:r>
        <w:rPr/>
        <w:t>．对下列加点词的解释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为人纯实不欺</w:t>
      </w:r>
      <w:r>
        <w:rPr>
          <w:rFonts w:eastAsia="Times New Roman"/>
        </w:rPr>
        <w:t xml:space="preserve">    </w:t>
      </w:r>
      <w:r>
        <w:rPr/>
        <w:t>欺：欺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不治科举文词</w:t>
      </w:r>
      <w:r>
        <w:rPr>
          <w:rFonts w:eastAsia="Times New Roman"/>
        </w:rPr>
        <w:t xml:space="preserve">  </w:t>
      </w:r>
      <w:r>
        <w:rPr/>
        <w:t>治：研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要必申其意</w:t>
      </w:r>
      <w:r>
        <w:rPr>
          <w:rFonts w:eastAsia="Times New Roman"/>
        </w:rPr>
        <w:t xml:space="preserve">    </w:t>
      </w:r>
      <w:r>
        <w:rPr/>
        <w:t>申：施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召君问其制</w:t>
      </w:r>
      <w:r>
        <w:rPr>
          <w:rFonts w:eastAsia="Times New Roman"/>
        </w:rPr>
        <w:t xml:space="preserve">    </w:t>
      </w:r>
      <w:r>
        <w:rPr/>
        <w:t>问：询问</w:t>
      </w:r>
    </w:p>
    <w:p>
      <w:pPr>
        <w:pStyle w:val="Normal"/>
        <w:rPr/>
      </w:pPr>
      <w:r>
        <w:rPr/>
        <w:t>7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欧阳发学习刻苦，尊师重道。十五岁时拜胡瑗为师，后来能够传授古乐钟律方面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欧阳发为人诚实，淡薄名利，爱好礼义。他性格刚直，议论事情坚持原则，不随意迎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曹太后去世后，欧阳发帮助陈襄解决了皇曾孙服制的问题。后经陈襄推荐，欧阳发参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订完成天文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欧阳发道德学问俱佳，不傀是名门之后。他去世后，苏轼感到很悲伤，让张耒写下了这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墓志铭。</w:t>
      </w:r>
    </w:p>
    <w:p>
      <w:pPr>
        <w:pStyle w:val="Normal"/>
        <w:rPr/>
      </w:pPr>
      <w:r>
        <w:rPr/>
        <w:t>8</w:t>
      </w:r>
      <w:r>
        <w:rPr/>
        <w:t>．把文中面线的句子翻译成现代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胡瑗掌太学，号大儒，以法度检束士，其徒少能从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君治官无大小，不苟简，所创立，后人不能更。</w:t>
      </w:r>
    </w:p>
    <w:p>
      <w:pPr>
        <w:pStyle w:val="Normal"/>
        <w:rPr/>
      </w:pPr>
      <w:r>
        <w:rPr/>
        <w:t>9</w:t>
      </w:r>
      <w:r>
        <w:rPr/>
        <w:t>．欧阳发在治学方面有哪些特点？请简要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阅读下面这首唐诗，回答问题。</w:t>
      </w:r>
    </w:p>
    <w:p>
      <w:pPr>
        <w:pStyle w:val="Normal"/>
        <w:jc w:val="center"/>
        <w:rPr/>
      </w:pPr>
      <w:r>
        <w:rPr/>
        <w:t>秋日题窦员外崇德里新居</w:t>
      </w:r>
    </w:p>
    <w:p>
      <w:pPr>
        <w:pStyle w:val="Normal"/>
        <w:jc w:val="center"/>
        <w:rPr/>
      </w:pPr>
      <w:r>
        <w:rPr/>
        <w:t>刘禹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长爱街西风景闲，到君居处暂开颜。  清光门外一渠水，秋色墙头数点山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疏种碧松通月朗，多栽红药待春还。  莫言堆案无余地，认得诗人在此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堆案，堆积案头，谓文书甚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联系全诗，概括作者“开颜”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简要赏析颔联、颈联的写景艺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尾联表达了作者什么样的情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补写出下列名句名篇中的空缺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总角之宴，言笑晏晏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不思其反。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风急天高猿啸哀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杜甫《登高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，其为惑也终不解矣。（韩愈《师说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中通外直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周敦颐《爱莲说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塞下秋来风景异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。（范仲淹《渔家傲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6)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，徘徊于斗牛之间。（苏轼《赤壁赋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兴于《诗》，立于礼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（《论语</w:t>
      </w:r>
      <w:r>
        <w:rPr/>
        <w:t>·</w:t>
      </w:r>
      <w:r>
        <w:rPr/>
        <w:t>泰伯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8)</w:t>
      </w:r>
      <w:r>
        <w:rPr/>
        <w:t>落红不是无情物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龚自珍《己亥杂诗》）</w:t>
      </w:r>
    </w:p>
    <w:p>
      <w:pPr>
        <w:pStyle w:val="Normal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作品，完成</w:t>
      </w:r>
      <w:r>
        <w:rPr/>
        <w:t>12 ~15</w:t>
      </w:r>
      <w:r>
        <w:rPr/>
        <w:t>题。</w:t>
      </w:r>
    </w:p>
    <w:p>
      <w:pPr>
        <w:pStyle w:val="Normal"/>
        <w:jc w:val="center"/>
        <w:rPr/>
      </w:pPr>
      <w:r>
        <w:rPr/>
        <w:t>比邻而居</w:t>
      </w:r>
    </w:p>
    <w:p>
      <w:pPr>
        <w:pStyle w:val="Normal"/>
        <w:jc w:val="center"/>
        <w:rPr/>
      </w:pPr>
      <w:r>
        <w:rPr/>
        <w:t>王安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①</w:t>
      </w:r>
      <w:r>
        <w:rPr>
          <w:rFonts w:ascii="楷体" w:hAnsi="楷体" w:cs="楷体" w:eastAsia="楷体"/>
        </w:rPr>
        <w:t>装修的时候，有人提醒我，不要使用这条公共烟道，应该堵上，另外在外墙上打一个洞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安置排油烟机的管子。可是，我没听他的。好了，现在，邻居家的油烟就通过我家的排油烟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管道，灌满了厨房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我可以确定，我家厨房的油烟仅来自于其中一家，因为油烟的气味是一种风格。怎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？它特别火爆。花椒、辣子、葱、姜、蒜、八角，在热油锅里炸了，轰轰烈烈起来了。这家人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吃方面还有一个特征，就是每顿必烧，从不将就。时间长了，我对他们生出一些好感，觉得他们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过日子有着一股子认真劲：一点不混。并且，也不奢侈。他们老老实实，一餐一饭地烧着，一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浓油赤酱的味，使人感到，是出力气干活的人的胃口和口味，实打实的，没有半点子虚头。在我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印象中，他们没落下过一顿。他们在吃的方面，一是有规律，二是很节制。这些，都给人富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而质朴的印象，是小康的生活气息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③</w:t>
      </w:r>
      <w:r>
        <w:rPr>
          <w:rFonts w:ascii="楷体" w:hAnsi="楷体" w:cs="楷体" w:eastAsia="楷体"/>
        </w:rPr>
        <w:t>有一段日子，在一日三餐之外，这家人还增添了两次草药的气味。草药的气味也是浓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，“扑”一下进来，涌满了厨房。不知是因为草药气的影响，还是实际情况如此，一日三餐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气味不那么浓郁了。倒不是变得清淡，而是带些偃旗息鼓的意思，、这段日子蛮长的，这么算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吧，每周炖一次鸡汤，总共炖了四至五次．草药的苦气味和鸡汤的香味，是这段时间油烟味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基调。这也是认真养病的气味：耐心，持恒，积极，执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④</w:t>
      </w:r>
      <w:r>
        <w:rPr>
          <w:rFonts w:ascii="楷体" w:hAnsi="楷体" w:cs="楷体" w:eastAsia="楷体"/>
        </w:rPr>
        <w:t>之后，忽然有一天，我家的厨房里滚滚而来一股羊肉汤的气味。这就知道，他们家人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病好了，要重重地补偿一下，犒劳一下，、倒不是吃得有多好，但它确有一种盛宴的气氛，带有古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意。古人们庆贺战功，不就是宰羊吗？果然，草药味从此消遁，炖汤的绵长的气味也消遁，余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日三餐，火爆爆地，照常进行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⑤</w:t>
      </w:r>
      <w:r>
        <w:rPr>
          <w:rFonts w:ascii="楷体" w:hAnsi="楷体" w:cs="楷体" w:eastAsia="楷体"/>
        </w:rPr>
        <w:t>在较长一段稔熟的相处之后，我家厨房来了一个不速之客，那是一缕咖啡的香气。这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另一路的气味，和他们家绝无相干。它悄悄地，夹在花椒炸锅的油烟里，进来了。这是一股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虚无的气息，有一种浮华的意思在里面，和他们家实惠的风格大相径庭。因此，我断定，这又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户新入住的人家，很没经验地，也将管子接进了烟道，又恰逢顺时顺风，于是，来到我家厨房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凑热闹了。这一路的风格显然要温和、光滑一些，比较具有装饰感，唤起人的遐想。和它不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么实用的性格相符，它并不是按着一日三餐来，不大有定规，有时一日来一次，有时一日来两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次，有时一日里一次不来，来时也不在吃饭的点上，而是想起了，就来，想不起，就不来，显得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些孱弱似的。而那先来的，从来一顿不落，转眼间，油烟全面铺开，又转眼间，油烟席卷而去，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叱咤风云的气势。但是，有时候，夜已经很深了，那新来的，悄然而至。咖啡的微苦的香味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弥漫开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ascii="楷体" w:hAnsi="楷体" w:cs="楷体" w:eastAsia="楷体"/>
        </w:rPr>
        <w:t>气味终究有些杂了，可是泾渭分明，绝不混淆。你来我往，此起彼伏。再过段日子，又来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一个，显见得是苏锡帮的，气味特别甜，空气都能拉出丝来了。第四位又来了，它一方面缺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个性，另一方面又颇善融会贯通。它什么都来：香、辣、酸、甜，大蒜有，大蒜粉也有，麻油有，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榄油也有。于是，所有的气味全打成一团，再分不出谁是谁的来路。我们这些比邻而居的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，就这样，不分彼此地聚集在了一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⑦</w:t>
      </w:r>
      <w:r>
        <w:rPr>
          <w:rFonts w:ascii="楷体" w:hAnsi="楷体" w:cs="楷体" w:eastAsia="楷体"/>
        </w:rPr>
        <w:t>这一日，厨房里传出了艾草的熏烟。原来，端午又到了。艾草味里，所有的气味都安静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来，只由它弥漫，散开。一年之中的油垢，在这草本的芬芳中，一点点消除。渐渐的，连空气也变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了颜色，有一种灰和白在其中洇染，洇染成青色的。明净的空气其实并不是透明，它有它的颜色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（有删改）</w:t>
      </w:r>
    </w:p>
    <w:p>
      <w:pPr>
        <w:pStyle w:val="Normal"/>
        <w:rPr/>
      </w:pPr>
      <w:r>
        <w:rPr/>
        <w:t>12</w:t>
      </w:r>
      <w:r>
        <w:rPr/>
        <w:t>．文章③④两段写第一家的草药味，凸显了这家人什么样的生活风格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请结合文章内容，说明第⑤段中“孱弱”的含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文章的叙述线索是什么？设置这一线索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请探究文章最后一段中画线句的意蕴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的作品，完成</w:t>
      </w:r>
      <w:r>
        <w:rPr/>
        <w:t>16 ~18</w:t>
      </w:r>
      <w:r>
        <w:rPr/>
        <w:t>题。</w:t>
      </w:r>
    </w:p>
    <w:p>
      <w:pPr>
        <w:pStyle w:val="Normal"/>
        <w:jc w:val="center"/>
        <w:rPr/>
      </w:pPr>
      <w:r>
        <w:rPr/>
        <w:t>罗丹的雕刻</w:t>
      </w:r>
    </w:p>
    <w:p>
      <w:pPr>
        <w:pStyle w:val="Normal"/>
        <w:jc w:val="center"/>
        <w:rPr/>
      </w:pPr>
      <w:r>
        <w:rPr/>
        <w:t>熊秉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雕刻的发生源自一种人类的崇拜心理，无论是对神秘力的崇拜，对神的崇拜，或者对英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崇拜。把神像放在神龛里，把英雄像放在广场的高伟基座上，都表示这一种瞻仰或膜拜的情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操。雕刻家把神与英雄的形象具体化。他的创作是社会交给他的任务。所以雕刻家在工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，虽然有相当的自由，可以发挥个人才华，但是无论在内容上，在形式上，还要首先服从一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社会群体意识长期约定俗成的要求。有时，我们在庙宇装饰、纪念碑细部也看到日常生活的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写，有趣而抒情，然而那是附带的配曲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罗丹的出现，把雕刻作了根本性的变革，把雕刻受到的外在约束打破。他不从传统的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格、观众的期待去考虑构思，他以雕刻家个人的认识和深切感受作为创造的出发点。雕刻首先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一座艺术品，有其丰富的内容，有它的自足性，然后取得它的社会意义。所以他的作品呈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时候，一般观众，乃至保守的雕刻家，都不免惊骇，继之以愤怒、嘲讽，而终于接受、欣赏。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生的作品，从最早期的《塌鼻的人》《青铜时代》，一直到他最晚年的《克列蒙梭》《教皇伯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亚第十五》都受到这样的遭遇，只不过引起的波澜大小不同而已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欣赏罗丹毕生的作品，我们也就鸟瞰了人的生命的全景。从婴孩到青春，从成熟到衰老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间的悲欢离合，生老病死，爱和欲，哭和笑，奋起和疲惫，信念的苏醒，绝望的呼诉……都写在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肉体上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他说“忠于自然”，而在他的手中，人体已经开始扭曲，破裂；他说“尊重传统”，然而他已经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把雕刻从纪念碑功能中游离出来。他所做的不是凯旋门，而是“地狱之门”。这是一大转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凯旋门歌颂历史人物的丰功伟绩，而“地狱之门”上没有英雄。“地狱之门”其实也可以称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人间之门”，而罗丹所描述的人间固然有鲜美和酣醉，但也弥漫阴影和苦难，烦忧和悲痛，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起和陨落。罗丹用雕刻自由抒情，捕捉他想象世界中的诸影，诸相。雕刻是他恣意歌唱的语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言。在罗丹手中，塑泥变成听话的工具，从此，在他之后的雕刻家可以更大胆地改造人体，更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由地探索尝试，更痛快地设计想象世界中诡奇的形象。现代雕刻从此可能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说他的雕刻是最雕刻的雕刻是可以的，因为雕刻本身取得意义：说他的雕刻破坏雕刻的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义，已经不是雕刻，也是可以的，因为雕刻不仅具有坚实的三度实体的造型美，而且侵入诗，侵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入哲学。说在他的作品里，我们看见雕刻的源起是可以的；说在他的作品里，我们看到雕刻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消亡也是可以的。因为他的雕刻在生命的波澜中浮现凝定，生命啄破雕刻的外壳又一次诞生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他说：“在做艺术家之前，先要做一个人。”每天有那么多年轻人、中年人、老年人从世界的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各个角落来到巴黎罗丹美术馆，在他的雕像之间徘徊，沉思，因为那些青铜和大理石不只是雕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刻，那是，用他自己的话说，“开向生命的窗子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有删改）</w:t>
      </w:r>
    </w:p>
    <w:p>
      <w:pPr>
        <w:pStyle w:val="Normal"/>
        <w:rPr/>
      </w:pPr>
      <w:r>
        <w:rPr/>
        <w:t>16</w:t>
      </w:r>
      <w:r>
        <w:rPr/>
        <w:t>．请简要概述第一段的论述层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罗丹给雕刻带来的“根本性的变革”体现在哪些方面？请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请结合文章，阐释文末“开向生命的窗子”的内涵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根据以下材料，选取角度，白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智慧是一种经验，一种能力，一种境界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如同大自然一样，智慧也有其自身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语文Ⅱ（附加题）</w:t>
      </w:r>
    </w:p>
    <w:p>
      <w:pPr>
        <w:pStyle w:val="Normal"/>
        <w:rPr/>
      </w:pPr>
      <w:r>
        <w:rPr/>
        <w:t>一、阅读材料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予友武林王子丹麓，手订《今世说》一书，盖祖刘氏所作《世说新语》而稍节其条目。予受</w:t>
      </w:r>
    </w:p>
    <w:p>
      <w:pPr>
        <w:pStyle w:val="Normal"/>
        <w:rPr/>
      </w:pPr>
      <w:r>
        <w:rPr/>
        <w:t>而读之，自清兴以来名臣硕辅，下逮岩穴之士、章句之儒，凡一言一行之可纪述</w:t>
      </w:r>
      <w:r>
        <w:rPr>
          <w:u w:val="single"/>
        </w:rPr>
        <w:t>者靡不旁搜广辑因文析类以成一家言其大要采诸序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词，</w:t>
      </w:r>
      <w:r>
        <w:rPr/>
        <w:t>其详慎不惮烦如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节选自严允肇《（令世说）序》）</w:t>
      </w:r>
    </w:p>
    <w:p>
      <w:pPr>
        <w:pStyle w:val="Normal"/>
        <w:rPr/>
      </w:pPr>
      <w:r>
        <w:rPr/>
        <w:t>20</w:t>
      </w:r>
      <w:r>
        <w:rPr/>
        <w:t>．用斜线“／”给上面文言文中的画线部分断句。（限</w:t>
      </w:r>
      <w:r>
        <w:rPr/>
        <w:t>5</w:t>
      </w:r>
      <w:r>
        <w:rPr/>
        <w:t>处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《世说新语》的作者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根据材料，概括《今世说》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名著阅读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下列对有关名著的说明，不正确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三国演义》中，关羽接受曹操赠送的新战袍后，仍将旧战袍穿在外面，说明关羽生活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朴，对新战袍格外珍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鲁迅《白光》中反复出现的“这回又完了！”既是指陈士成又一次的科举考试失败，也是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他对人生前景的绝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《子夜》开头，吴荪甫的一九三</w:t>
      </w:r>
      <w:r>
        <w:rPr/>
        <w:t>O</w:t>
      </w:r>
      <w:r>
        <w:rPr/>
        <w:t>年式雪铁笼汽车与吴老太爷的《太上感应篇》形成强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照，标志着资产阶级全面压倒了封建阶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第一幕开场时，哈姆莱特的父亲被克劳迪斯杀害，造成了哈姆莱特与克劳迪斯之间不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争斗，全剧人物无一例外被卷入其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《老人与海》中，老人年轻时曾在黄昏时分看到海滩上的狮子，后来又多次梦到狮子，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里的狮子象征着旺盛的生命力和青春。</w:t>
      </w:r>
    </w:p>
    <w:p>
      <w:pPr>
        <w:pStyle w:val="Normal"/>
        <w:rPr/>
      </w:pPr>
      <w:r>
        <w:rPr/>
        <w:t>24</w:t>
      </w:r>
      <w:r>
        <w:rPr/>
        <w:t>．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在《红楼梦》第四十回“史太君两宴大观园，金鸳鸯三宣牙牌令”中，鸳鸯说：“天天咱们说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头老爷们吃酒吃饭，都有一个篾片相公，拿他取笑儿。咱们今儿也得了一个女篾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。”鸳鸯她们要取笑的“女篾片”指谁？请结合本回情节，归纳她的性格特征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《边城》中，端午赛龙舟，二老失足落水，上岸后迎面碰上翠翠。翠翠没有说话，到处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狗。黄狗泅水而来，翠翠说：“得了，你又不翻船，谁要你落水呢？”翠翠对黄狗说话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情节，体现了她什么样的心理活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三、材料概括分析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</w:rPr>
        <w:t>古文的写作讲气，词句的短长与声调的高下，说话时的婉转或激昂，都是由气势决定的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个气势里就含有作者的感情在内。作者由气势决定言之短长与声之高下；读者则从言之短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长与声之高下中去求气，得到了气，就能体会到作者写作时的感情，这就是因声求气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就作者来说，他在写作时，不是考虑什么什么手法，而是考虑怎样把意思表达清楚，表达正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确，怎样把感情表达出来。手法是从声情的变化中自然形成的。不是学会了种种手法，才让自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己的情意去凑合各种手法。一凑合就成了做作，就写不好文章了。要达到前人写作的很高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界，就要学通他们下笔的精妙处：要懂得他们写作是本于准确地表达情意的自然流露，而不是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意做作。这样，到自己写作时，才能本着自己的情意，透过气势来表达声情，在表达不同的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情中自然形成各种不同的艺术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因声求气不光是会读出文章的声情来，还要求能长久熟读。这样读，当然是读经过时间考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验的名篇；这样读，也是提高阅读能力的最简便方法。由于熟读，接触书里的词汇时，不是孤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，而是连同整个句子一起记熟的。这样，当对这个词完全懂得时，就对这个词在不同句子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意义变化，以及在不同句子里的不同用法都懂了。自己在写作时，可使之用得合乎法则。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声求气，就是透过熟读来学习写作的一种方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（节选自周振甫《文章例话》，有删改）</w:t>
      </w:r>
    </w:p>
    <w:p>
      <w:pPr>
        <w:pStyle w:val="Normal"/>
        <w:rPr/>
      </w:pPr>
      <w:r>
        <w:rPr/>
        <w:t>25</w:t>
      </w:r>
      <w:r>
        <w:rPr/>
        <w:t>．“声…‘气”分别指什么？“因声求气”的内涵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为什么说“一凑合就成了做作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结合全文，简析如何通过读书来学习写作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语文</w:t>
      </w:r>
      <w:r>
        <w:rPr>
          <w:color w:val="FF0000"/>
          <w:sz w:val="44"/>
          <w:szCs w:val="44"/>
        </w:rPr>
        <w:t>I</w:t>
      </w:r>
      <w:r>
        <w:rPr>
          <w:color w:val="FF0000"/>
          <w:sz w:val="44"/>
          <w:szCs w:val="44"/>
        </w:rPr>
        <w:t>试题参考答案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C    3</w:t>
      </w:r>
      <w:r>
        <w:rPr/>
        <w:t>．</w:t>
      </w:r>
      <w:r>
        <w:rPr/>
        <w:t>B    4</w:t>
      </w:r>
      <w:r>
        <w:rPr/>
        <w:t>．</w:t>
      </w:r>
      <w:r>
        <w:rPr/>
        <w:t>A    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C    7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(1)</w:t>
      </w:r>
      <w:r>
        <w:rPr/>
        <w:t>胡瑗掌管太学，人称大儒，用法度来检点约束士人，他的学生很少能跟从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欧阳发担任官职无论大小，都不草率简略，创立的东西，后来的人不能更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勤奋刻苦，广泛涉猎，刨根究底，分门别类，学以致用。</w:t>
      </w:r>
    </w:p>
    <w:p>
      <w:pPr>
        <w:pStyle w:val="Normal"/>
        <w:rPr/>
      </w:pPr>
      <w:r>
        <w:rPr/>
        <w:t>三、古诗词鉴赏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(1)</w:t>
      </w:r>
      <w:r>
        <w:rPr/>
        <w:t>朋友新居落成；周围景色优美；白己心情闲适；主人品味高雅；宾主志同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选取景物，铺陈描摹（一渠水、数点山、碧松、红药）；移步换景，富有层次（由远及近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外而内）；虚实结合，寓情于景（通月朗、待春还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赞美恭维之意；羡慕向往之情；志趣相同之感。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1)</w:t>
      </w:r>
      <w:r>
        <w:rPr/>
        <w:t>信誓旦旦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渚清沙白鸟飞回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惑而不从师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不蔓不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衡阳雁去无留意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月出于东山之上</w:t>
      </w:r>
      <w:r>
        <w:rPr>
          <w:rFonts w:eastAsia="Times New Roman"/>
        </w:rPr>
        <w:t xml:space="preserve">    </w:t>
      </w:r>
      <w:r>
        <w:rPr/>
        <w:t>(7)</w:t>
      </w:r>
      <w:r>
        <w:rPr/>
        <w:t>成于乐</w:t>
      </w:r>
      <w:r>
        <w:rPr>
          <w:rFonts w:eastAsia="Times New Roman"/>
        </w:rPr>
        <w:t xml:space="preserve">    </w:t>
      </w:r>
      <w:r>
        <w:rPr/>
        <w:t>(8)</w:t>
      </w:r>
      <w:r>
        <w:rPr/>
        <w:t>化作春泥更护花</w:t>
      </w:r>
    </w:p>
    <w:p>
      <w:pPr>
        <w:pStyle w:val="Normal"/>
        <w:rPr/>
      </w:pPr>
      <w:r>
        <w:rPr/>
        <w:t>五、现代文阅读（一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病了也认真生活，凸显出</w:t>
      </w:r>
      <w:r>
        <w:rPr/>
        <w:t>-</w:t>
      </w:r>
      <w:r>
        <w:rPr/>
        <w:t>种实打实的风格；草药味的出现与消失都没有打断实打实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，可见此种风格的韧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相对第一家的气味，咖啡的味道较弱：生活不大有定规；日常化的生活气息不浓烈；有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浮华的气息，不如第一家实打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(1)</w:t>
      </w:r>
      <w:r>
        <w:rPr/>
        <w:t>线索：气味。</w:t>
      </w:r>
      <w:r>
        <w:rPr/>
        <w:t>(2)</w:t>
      </w:r>
      <w:r>
        <w:rPr/>
        <w:t>作用：以“气味”为线索，串联全文，便于把不同的生活状态呈现出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气味”为线索，体现不同的生活风格，便于表达理解和包容各种生活状态的思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不同的生活状态也有相同的生活内容：蕴含了对端午等传统文化的认同感；艾草的熏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升华了不同的生活状态，从而达成一种火辣与安静、绚烂与明净的平衡。</w:t>
      </w:r>
    </w:p>
    <w:p>
      <w:pPr>
        <w:pStyle w:val="Normal"/>
        <w:rPr/>
      </w:pPr>
      <w:r>
        <w:rPr/>
        <w:t>六、现代文阅读（二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首先指出雕刻的发生源白人类的崇拜心理，接着论述雕刻家的创作要服从于约定俗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社会要求，最后补充说明雕刻对日常生活的描写只是配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在雕刻观念上，罗丹是以雕刻家个人的认识和深切感受为</w:t>
      </w:r>
      <w:r>
        <w:rPr/>
        <w:t>m</w:t>
      </w:r>
      <w:r>
        <w:rPr/>
        <w:t>发点进行创作；在雕刻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，罗丹的雕刻体现人的生命全景：在雕刻形式上，突破具体形象的表现手段，大胆改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体，恣意表现生命，白由表达想象中的诡奇形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雕刻开启了以生命为表现内容的历史：雕刻成为人们思考生命的载体：雕刻呈现了罗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生命的思考与想象；雕刻带给艺术家们以创作的启示。</w:t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语文Ⅱ（附加题）参考答案</w:t>
      </w:r>
    </w:p>
    <w:p>
      <w:pPr>
        <w:pStyle w:val="Normal"/>
        <w:rPr/>
      </w:pPr>
      <w:r>
        <w:rPr/>
        <w:t>一、阅读材料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>凡一言一行之可纪述者／靡不旁搜广辑／因文析类／以成一家言／其大要采诸序记杂文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世者／而不敢妄缀一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刘义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模仿《世说新语》而条目略有减少；搜集广泛；分类合理；对所用文字不妄评述。</w:t>
      </w:r>
    </w:p>
    <w:p>
      <w:pPr>
        <w:pStyle w:val="Normal"/>
        <w:rPr/>
      </w:pPr>
      <w:r>
        <w:rPr/>
        <w:t>二、名著阅读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A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>(1)</w:t>
      </w:r>
      <w:r>
        <w:rPr/>
        <w:t>刘姥姥。朴实善良，善解人意；老于世故，精明狡黠；幽默风趣，性格诙谐；顺从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，偶有反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因为听到碾坊一事，心中有些忧愁、嗔怪；因为二老明明对自己有意，又隐隐地有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欢喜。</w:t>
      </w:r>
    </w:p>
    <w:p>
      <w:pPr>
        <w:pStyle w:val="Normal"/>
        <w:rPr/>
      </w:pPr>
      <w:r>
        <w:rPr/>
        <w:t>三、材料概括分析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声”指声调的高下，“气”指语气或气势；</w:t>
      </w:r>
      <w:r>
        <w:rPr/>
        <w:t>(2)</w:t>
      </w:r>
      <w:r>
        <w:rPr/>
        <w:t>读者从言之短长与声之高下中去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气，得到了气，就能体会到作者写作时的感情，这就是因声求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“一凑合就成了做作”，是指一旦用自己的情意拼凑、迎合各种艺术手法，文章写作就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不自然了；手法是从声情的变化中白然形成的，如果为了表现各种手法而拼凑自己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意，那就成了虚情假意，就写不好文章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．通过读书来学通前人下笔的精妙处；通过因声求气来学习如何准确地表达情意和白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运用各种艺术手法；通过熟读名篇来积累词句等的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5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