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上海市普通高中学业水平考试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阅读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）阅读下文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~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人们的生活实践要求彼此交际，相互交流经验、交流思想。在没有文字的时候，人们只能利用语言来交际。许多有经验（）有知识的人把他们的经验和知识，用简括凝     、 便于记忆的语言固定下来，编成歌曲、口诀、故事等等，彼此相告，代代相传。这就所谓的是“传说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传说是靠口耳相传的。它的基础是人的记忆，但是人的记忆总是有限的。传说在被人们相互传述的时候，往往会有所遗漏或添加。因此一个传说，经过若干人的口传以后，可能会变得离原样很远，内容的真实性也受到很大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在远古时代，传说是人们获得知识的主要途径。我们现在关于远古时代一鳞半爪的知识，也是靠着这种传说保留下来的。有些最古的著作，例如古希腊史诗《伊里亚特》和《奥德赛》，当初就是这样流传下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第①段的“（      ）”处标点使用正确的一项是（ 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破折号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号  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顿号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逗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第①段的“□”处用字正确的一项是（ 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炼   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练       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拣   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一鳞半爪”中加点字的注音正确的一项是（ 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Lín   zhǎo           B.lín  zhu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líng   zhǎo      D. líng  zhu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结合文意，分析第②段中的“往往”一词在表达上的作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）阅读下文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~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诗生于大众，成于大众。大众的原始表达是诗性特征生发的前提。大众诗性表达的需求，是诗歌存在的依据。从民歌到诗歌，诗在传诵中存活，在流动中成熟。群众的喜好、相传、加工，是诗歌在文体上独立并成为社会公有之物的必要过程，没有这个过程便没有诗歌。就一个民族而言，对诗性的感知和确认，是集体的共识，不是单个人及少数人的自我命名。关于诗的最起码的范式、规则的理解也必然是各个民族基于共同的审美习惯和语言习惯，长期积淀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诗是以语言为材料的艺术品。由语言结织而成的诗歌文本，渗透着大众的语言经验和文化沉淀。诗歌语言的进步，以大众语言的发展为基础。大众生生不息、富有活力的语言活力，让诗歌的语言繁茂而□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诗性的语言，不在于“生”而在于“熟”，与民众语言贴得越近越好。公认的是，诗人运用现实的、活的语言，诗性效果远胜于旧的、“死”的语言，运用民族的、自然的语言，效果远胜于外来嫁接的和硬造的语言。诗性的语言，天生具有大众化的基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必须说明，肯定大众对于诗歌、大众化对于诗歌发展的意义，并非否定一些有小众化倾向的诗歌的作用。这些诗歌的意义在于，它们往往追求诗的探索性、先锋性、实验性，在诗歌的风格、形式、语言上另辟蹊径，在为诗歌成长开辟新的可能性。但是，这并不意味着诗歌可以偏执于小众化、个人化立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味小众化、个人化，就会破坏诗性之根；一味小众化、个人化，就会斩断诗性之链；一味小众化、个人化，就会折损诗性之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大众对于诗歌有更高的美学期待，所以诗歌需要正视大众，也只有包容和亲近大众，才能对诗歌内部秩序进行重建，激活它的生命力，构建新的诗学观念和美学模式。保持面向大众的姿态，才能使诗人离开自我立法的虚妄和自我评价的盲目，才能保有对表达形式的变革意愿和敏感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新诗百年，历经断裂与成长。一个或许不是问题的问题让一些诗人纠结：选择“诗” 还是选择大众？我们的回答是：选择有大众的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根据上下文，下列词语填入第②段“□□”处恰当的一项是（ 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简洁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通俗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新鲜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含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指出第④段画线句运用的某一种修辞手法，并分析其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联系全文，概述“选择有大众的诗”的理由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）阅读下文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~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边城（节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沈从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由四川过湖南去，靠东有一条官路。这官路将近湘西边境，到了一个地方名为“茶峒” 的小山城时，有一小溪，溪边有座白色小塔，塔下住了一户单独的人家。这人家只一个老人，一个女孩子，一只黄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小溪流下去，绕山岨流，约三里便汇入茶峒的大河，人若过溪越小山走去，只一里路就到了茶峒城边。溪流如弓背，山路如弓弦，故远近有了小小差异。小溪宽约二十丈，河床是大片石头作成。静静的河水即或深到一篙不能落底，却依然清澈透明，河中游鱼来去都可以计数。小溪既为川、湘来往孔道，水常有涨落，限于财力不能搭桥，就安排了一只方头渡船。这渡船一次连人带马，约可以载二十位搭客过河，人数多时必反复来去。渡船头竖了一根小小竹竿，挂着一个可以活动的铁环；溪岸两端水面横牵了一段竹缆，有人过渡时，把铁环挂在竹缆上，船上人就引手攀缘那条缆索，慢慢的牵船过对岸去。船将拢岸时，管理这渡船的，一面口中嚷着“慢点慢点”，自己霍的跃上了岸，拉着铁环，于是人货牛马全上了岸，翻过小山不见了。渡头属公家所有，过渡人本不必出钱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人心中不安</w:t>
      </w:r>
      <w:r>
        <w:rPr>
          <w:rFonts w:ascii="宋体;SimSun" w:hAnsi="宋体;SimSun" w:cs="宋体;SimSun"/>
          <w:kern w:val="0"/>
          <w:sz w:val="24"/>
          <w:lang w:bidi="ne-NP"/>
        </w:rPr>
        <w:t>，抓了一把钱掷到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板上时，管渡船的必为一一拾起，依然塞到那人手心里去，俨然吵嘴时的认真神气：“我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了口粮，三斗米，七百钱，够了！谁要你这个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但是，凡事求个心安理得，出气力不受酬谁好意思，不管如何还是有人要把钱的。管船人却情不过，也为了心安起见，便把这些钱托人到茶峒去买茶叶和草烟，将茶峒出产的上等草烟，一扎一扎挂在自己腰带边，过渡的谁需要这东西必慷慨奉赠。有时从神气上估计那远路人对于身边草烟引起了相当的注意时，这弄渡船的便把一小束草烟扎到那人包被上去，一面说，“大哥，不吸这个吗？这好的，这妙的，看样子不成材，巴掌大叶子，味道蛮好，送人也很合式！茶叶则在六月里放进大缸里去，用开水泡好，给过路人随意解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管理这渡船的，就是住在塔下的那个老人。活了七十年，从二十岁起便守在这小溪边，五十年来不知把船来去渡了若干人。年纪虽那么老了，骨头硬硬的，本来应当休息了，但天不许他休息，他仿佛便不能够同这一份生活离开。他从不思索自己职务对于本人的意义，只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静静的很忠实的在那里活下去</w:t>
      </w:r>
      <w:r>
        <w:rPr>
          <w:rFonts w:ascii="宋体;SimSun" w:hAnsi="宋体;SimSun" w:cs="宋体;SimSun"/>
          <w:kern w:val="0"/>
          <w:sz w:val="24"/>
          <w:lang w:bidi="ne-NP"/>
        </w:rPr>
        <w:t>。代替了天，使他在日头升起时，感到生活的力量；当日头落下时，又不至于思量和日头同时死去的，是那个近在他身旁的女孩子。他唯一的朋友是一只渡船和一只黄狗，唯一的亲人便只那个女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文中的“边城”有虚实两层含义，它实指边远小城，虚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对第①段分析不恰当的一项是（    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用简练的笔法勾勒出人物活动的环境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描述由远及近，给人一种动态的画面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以质朴的语言交代了故事发生的地点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通过自然环境的描写突显出老人的性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对第②段画线句分析不正确的一项是（     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是人物塑造中的细节描写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通过侧面描写烘托老人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是对渡溪的人的心理描写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通过神态描写表现人物心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上文从哪几个方面写了老人“静静的很忠实的在那里活下去”？请概括并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5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青霭入看无。（王维《终南山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千岩万转路不定 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李白《梦游天姥吟留别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叶上初阳干宿雨，水面清圆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周邦彦《苏幕遮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君子生非异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荀子•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未解忆长安。（杜甫《月夜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）阅读下面的作品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~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相见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朱敦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金陵城上西楼，倚清秋。万里夕阳垂地大江流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中原乱，簪樱①散，几时收</w:t>
      </w:r>
      <w:r>
        <w:rPr>
          <w:rFonts w:ascii="宋体;SimSun" w:hAnsi="宋体;SimSun" w:cs="宋体;SimSun"/>
          <w:kern w:val="0"/>
          <w:sz w:val="24"/>
          <w:lang w:bidi="ne-NP"/>
        </w:rPr>
        <w:t>？试倩悲风吹泪过扬州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簪樱：古代官吏的冠饰，代指显贵。②扬州：地名，当时为南宋抗金前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.“</w:t>
      </w:r>
      <w:r>
        <w:rPr>
          <w:rFonts w:ascii="宋体;SimSun" w:hAnsi="宋体;SimSun" w:cs="宋体;SimSun"/>
          <w:kern w:val="0"/>
          <w:sz w:val="24"/>
          <w:lang w:bidi="ne-NP"/>
        </w:rPr>
        <w:t>相见欢”是这篇作品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对作品赏析不恰当的一项是（      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清秋” 一词，点明登楼时节，渲染肃杀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万里夕阳垂地大江流” 一句，以乐景写哀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倩悲风” 一语，运用了拟人手法，生动传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吹泪过扬州” 一语，富有动感，极具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画线句蕴含着丰富的思想感情，请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）阅读下文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~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舍人相与谏曰：“臣所以去亲戚而事君者，徒慕君之高义也。今君与廉颇同列，廉君宣恶言，而君畏匿之，恐惧殊甚。且庸人尚羞之，况于将相乎！臣等不肖，请辞去。，’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 廉颇闻之，肉袒负荆，因宾客至蔺相如门谢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 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司马迁《史记•廉颇蔺相如列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写出下列加点词在句中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 )</w:t>
      </w:r>
      <w:r>
        <w:rPr>
          <w:rFonts w:ascii="宋体;SimSun" w:hAnsi="宋体;SimSun" w:cs="宋体;SimSun"/>
          <w:kern w:val="0"/>
          <w:sz w:val="24"/>
          <w:lang w:bidi="ne-NP"/>
        </w:rPr>
        <w:t>臣所以去亲戚而事君者  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臣等不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 )</w:t>
      </w:r>
      <w:r>
        <w:rPr>
          <w:rFonts w:ascii="宋体;SimSun" w:hAnsi="宋体;SimSun" w:cs="宋体;SimSun"/>
          <w:kern w:val="0"/>
          <w:sz w:val="24"/>
          <w:lang w:bidi="ne-NP"/>
        </w:rPr>
        <w:t>不若也           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肉袒负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.</w:t>
      </w:r>
      <w:r>
        <w:rPr>
          <w:rFonts w:ascii="宋体;SimSun" w:hAnsi="宋体;SimSun" w:cs="宋体;SimSun"/>
          <w:kern w:val="0"/>
          <w:sz w:val="24"/>
          <w:lang w:bidi="ne-NP"/>
        </w:rPr>
        <w:t>对“夫以秦王之威，而相如廷叱之”中‘而”的用法解说正确的一项是（    ）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表并列关系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表转折关系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表承接关系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表递进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把下列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公之视廉将军孰与秦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 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吾所以为此者，以先国家之急而后私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七）阅读下文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~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永州铁炉步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柳宗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江之浒，凡舟可縻而上下者曰步①。永州北郭有步，曰铁炉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余乘舟来，居九年，往来求其所以为铁炉者无有。问之人，曰：“盖尝有锻者居，其人去而炉毁者不知年矣，独有其号冒②而存。”余曰：“嘻！世固有事去名存而冒焉若是耶？” 步之人曰：“子何独怪是！今世有负其姓而立于天下者，曰：‘吾门大，他不我敌也。’ 问其位与德，曰：‘久矣其先也。’然而彼犹曰‘我大’，世亦曰‘某氏大’。其冒于号有以异于兹步者乎？大者桀冒禹，纣冒汤，幽、厉冒文、武，以傲天下。由不知推其本而姑大其故号，以至于败，为世笑僇③，斯可以甚惧。若求兹步之实，而不得蚤锜、钱馎、刀鈇④者，则 去而之他，又何害乎？子之惊于是，末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余嘉其言可采，书以为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步：船埠头。②冒：假冒，冒充。③僇：侮辱。④釜锜、钱傅、刀鈇：金属器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对“他不我敌也”的句式判断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判断句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被动句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倒装句    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省略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下列表现手法中，本文没有运用的一种是（      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托物言志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借事寓理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类比手法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对比手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请对本文的思想意义进行评价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智慧阅读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 )</w:t>
      </w:r>
      <w:r>
        <w:rPr>
          <w:rFonts w:ascii="宋体;SimSun" w:hAnsi="宋体;SimSun" w:cs="宋体;SimSun"/>
          <w:kern w:val="0"/>
          <w:sz w:val="24"/>
          <w:lang w:bidi="ne-NP"/>
        </w:rPr>
        <w:t>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；（</w:t>
      </w:r>
      <w:r>
        <w:rPr>
          <w:rFonts w:cs="宋体;SimSun" w:ascii="宋体;SimSun" w:hAnsi="宋体;SimSun"/>
          <w:kern w:val="0"/>
          <w:sz w:val="24"/>
          <w:lang w:bidi="ne-NP"/>
        </w:rPr>
        <w:t>2 )</w:t>
      </w:r>
      <w:r>
        <w:rPr>
          <w:rFonts w:ascii="宋体;SimSun" w:hAnsi="宋体;SimSun" w:cs="宋体;SimSun"/>
          <w:kern w:val="0"/>
          <w:sz w:val="24"/>
          <w:lang w:bidi="ne-NP"/>
        </w:rPr>
        <w:t>不要写成诗歌；（</w:t>
      </w:r>
      <w:r>
        <w:rPr>
          <w:rFonts w:cs="宋体;SimSun" w:ascii="宋体;SimSun" w:hAnsi="宋体;SimSun"/>
          <w:kern w:val="0"/>
          <w:sz w:val="24"/>
          <w:lang w:bidi="ne-NP"/>
        </w:rPr>
        <w:t>3 )</w:t>
      </w:r>
      <w:r>
        <w:rPr>
          <w:rFonts w:ascii="宋体;SimSun" w:hAnsi="宋体;SimSun" w:cs="宋体;SimSun"/>
          <w:kern w:val="0"/>
          <w:sz w:val="24"/>
          <w:lang w:bidi="ne-NP"/>
        </w:rPr>
        <w:t>不得透露个人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要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-)(8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   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  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答案示例：“往往”表示“遗漏或添加”的情况常常发生而又不是绝对会发生，用这个词使表达更准确、更严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评分说明：“常常发生而又不是绝对会发生”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，“更准确、更严密”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9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(1)</w:t>
      </w:r>
      <w:r>
        <w:rPr>
          <w:rFonts w:ascii="宋体;SimSun" w:hAnsi="宋体;SimSun" w:cs="宋体;SimSun"/>
          <w:kern w:val="0"/>
          <w:sz w:val="24"/>
          <w:lang w:bidi="ne-NP"/>
        </w:rPr>
        <w:t>运用比喻的修辞手法，生动形象地阐释了“小众化、个人化”对诗性的存在基础、传承与发展的毁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运用排比的修辞手法，阐释了“小众化、个人化”对诗性的保存和发展的危害，增强了语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大众的原始表达是诗性生发的前提，大众诗性表达的需求是诗歌存在的依据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诗歌基本的范式、规则基于民族共同的审美习惯和语言习惯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诗歌语言依赖大众语言的发展而发展，带有大众语言的基因；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大众的审美期待促进诗歌的创新与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）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答案示例：作者向往的美好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答案示例：作者从老人“忠实”于自己的职业和“忠实”于自己的本性这两个方面具体描述了他“静静的很忠实的在那里活下去”。文中写到老人“一面口中嚷着‘慢点慢点’，自己霍的跃上了岸”及“从二十岁起便守在这小溪边，五十年来不知把船来去渡了若干人”，这些是老人对待自己的职业尽心尽职和默默坚守的精神的具体体现。文中又写到老人不要他人的钱、泡茶给路人解渴等，都是老人“忠实”于自己本性的具体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四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 1 )</w:t>
      </w:r>
      <w:r>
        <w:rPr>
          <w:rFonts w:ascii="宋体;SimSun" w:hAnsi="宋体;SimSun" w:cs="宋体;SimSun"/>
          <w:kern w:val="0"/>
          <w:sz w:val="24"/>
          <w:lang w:bidi="ne-NP"/>
        </w:rPr>
        <w:t>白云回望合</w:t>
      </w:r>
      <w:r>
        <w:rPr>
          <w:rFonts w:cs="宋体;SimSun" w:ascii="宋体;SimSun" w:hAnsi="宋体;SimSun"/>
          <w:kern w:val="0"/>
          <w:sz w:val="24"/>
          <w:lang w:bidi="ne-NP"/>
        </w:rPr>
        <w:t>(2 )</w:t>
      </w:r>
      <w:r>
        <w:rPr>
          <w:rFonts w:ascii="宋体;SimSun" w:hAnsi="宋体;SimSun" w:cs="宋体;SimSun"/>
          <w:kern w:val="0"/>
          <w:sz w:val="24"/>
          <w:lang w:bidi="ne-NP"/>
        </w:rPr>
        <w:t>迷花倚石忽已暝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) </w:t>
      </w:r>
      <w:r>
        <w:rPr>
          <w:rFonts w:ascii="宋体;SimSun" w:hAnsi="宋体;SimSun" w:cs="宋体;SimSun"/>
          <w:kern w:val="0"/>
          <w:sz w:val="24"/>
          <w:lang w:bidi="ne-NP"/>
        </w:rPr>
        <w:t>一一风荷举（</w:t>
      </w:r>
      <w:r>
        <w:rPr>
          <w:rFonts w:cs="宋体;SimSun" w:ascii="宋体;SimSun" w:hAnsi="宋体;SimSun"/>
          <w:kern w:val="0"/>
          <w:sz w:val="24"/>
          <w:lang w:bidi="ne-NP"/>
        </w:rPr>
        <w:t>4 )</w:t>
      </w:r>
      <w:r>
        <w:rPr>
          <w:rFonts w:ascii="宋体;SimSun" w:hAnsi="宋体;SimSun" w:cs="宋体;SimSun"/>
          <w:kern w:val="0"/>
          <w:sz w:val="24"/>
          <w:lang w:bidi="ne-NP"/>
        </w:rPr>
        <w:t>善假于物也（</w:t>
      </w:r>
      <w:r>
        <w:rPr>
          <w:rFonts w:cs="宋体;SimSun" w:ascii="宋体;SimSun" w:hAnsi="宋体;SimSun"/>
          <w:kern w:val="0"/>
          <w:sz w:val="24"/>
          <w:lang w:bidi="ne-NP"/>
        </w:rPr>
        <w:t>5 )</w:t>
      </w:r>
      <w:r>
        <w:rPr>
          <w:rFonts w:ascii="宋体;SimSun" w:hAnsi="宋体;SimSun" w:cs="宋体;SimSun"/>
          <w:kern w:val="0"/>
          <w:sz w:val="24"/>
          <w:lang w:bidi="ne-NP"/>
        </w:rPr>
        <w:t>遥怜小儿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八）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词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答案示例：“中原乱”表达了作者国破家亡的伤痛之情；“簪缨散”表达了作者对当权者不抗金的愤慨；“几时收”表达了作者对恢复中原的期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五</w:t>
      </w:r>
      <w:r>
        <w:rPr>
          <w:rFonts w:cs="宋体;SimSun" w:ascii="宋体;SimSun" w:hAnsi="宋体;SimSun"/>
          <w:kern w:val="0"/>
          <w:sz w:val="24"/>
          <w:lang w:bidi="ne-NP"/>
        </w:rPr>
        <w:t>)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(1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侍奉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没有才能 （</w:t>
      </w:r>
      <w:r>
        <w:rPr>
          <w:rFonts w:cs="宋体;SimSun" w:ascii="宋体;SimSun" w:hAnsi="宋体;SimSun"/>
          <w:kern w:val="0"/>
          <w:sz w:val="24"/>
          <w:lang w:bidi="ne-NP"/>
        </w:rPr>
        <w:t>3)</w:t>
      </w:r>
      <w:r>
        <w:rPr>
          <w:rFonts w:ascii="宋体;SimSun" w:hAnsi="宋体;SimSun" w:cs="宋体;SimSun"/>
          <w:kern w:val="0"/>
          <w:sz w:val="24"/>
          <w:lang w:bidi="ne-NP"/>
        </w:rPr>
        <w:t>如，及 （</w:t>
      </w:r>
      <w:r>
        <w:rPr>
          <w:rFonts w:cs="宋体;SimSun" w:ascii="宋体;SimSun" w:hAnsi="宋体;SimSun"/>
          <w:kern w:val="0"/>
          <w:sz w:val="24"/>
          <w:lang w:bidi="ne-NP"/>
        </w:rPr>
        <w:t>4)</w:t>
      </w:r>
      <w:r>
        <w:rPr>
          <w:rFonts w:ascii="宋体;SimSun" w:hAnsi="宋体;SimSun" w:cs="宋体;SimSun"/>
          <w:kern w:val="0"/>
          <w:sz w:val="24"/>
          <w:lang w:bidi="ne-NP"/>
        </w:rPr>
        <w:t>背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(1)</w:t>
      </w:r>
      <w:r>
        <w:rPr>
          <w:rFonts w:ascii="宋体;SimSun" w:hAnsi="宋体;SimSun" w:cs="宋体;SimSun"/>
          <w:kern w:val="0"/>
          <w:sz w:val="24"/>
          <w:lang w:bidi="ne-NP"/>
        </w:rPr>
        <w:t>答案示例：您看廉将军和秦王相比怎么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答案示例：我这样做的原因，是以国家之急为先以个人私仇为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六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.</w:t>
      </w:r>
      <w:r>
        <w:rPr>
          <w:rFonts w:ascii="宋体;SimSun" w:hAnsi="宋体;SimSun" w:cs="宋体;SimSun"/>
          <w:kern w:val="0"/>
          <w:sz w:val="24"/>
          <w:lang w:bidi="ne-NP"/>
        </w:rPr>
        <w:t>答案示例：文章通过记叙铁炉步名存实亡这件事，揭露了高门大族假冒才得、欺骗世人的行径，批判了世人只重名号、不重才德的社会风气，有历史的进步意义和现实的警示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 写作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.</w:t>
      </w:r>
      <w:r>
        <w:rPr>
          <w:rFonts w:ascii="宋体;SimSun" w:hAnsi="宋体;SimSun" w:cs="宋体;SimSun"/>
          <w:kern w:val="0"/>
          <w:sz w:val="24"/>
          <w:lang w:bidi="ne-NP"/>
        </w:rPr>
        <w:t>本题分内容、结构、语言三项进行评分。总得分由评卷系统自动生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/>
  <dc:description/>
  <dc:language>en-US</dc:language>
  <cp:lastModifiedBy>微软用户</cp:lastModifiedBy>
  <dcterms:modified xsi:type="dcterms:W3CDTF">2014-08-15T12:53:00Z</dcterms:modified>
  <cp:revision>0</cp:revision>
  <dc:subject/>
  <dc:title/>
</cp:coreProperties>
</file>