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普通高等学校招生全国统一考试（江西卷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翌（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）日       贲（</w:t>
      </w:r>
      <w:r>
        <w:rPr>
          <w:rFonts w:cs="宋体;SimSun" w:ascii="宋体;SimSun" w:hAnsi="宋体;SimSun"/>
          <w:kern w:val="0"/>
          <w:sz w:val="24"/>
          <w:lang w:bidi="ne-NP"/>
        </w:rPr>
        <w:t>bèn</w:t>
      </w:r>
      <w:r>
        <w:rPr>
          <w:rFonts w:ascii="宋体;SimSun" w:hAnsi="宋体;SimSun" w:cs="宋体;SimSun"/>
          <w:kern w:val="0"/>
          <w:sz w:val="24"/>
          <w:lang w:bidi="ne-NP"/>
        </w:rPr>
        <w:t>）张                        沆瀣（</w:t>
      </w:r>
      <w:r>
        <w:rPr>
          <w:rFonts w:cs="宋体;SimSun" w:ascii="宋体;SimSun" w:hAnsi="宋体;SimSun"/>
          <w:kern w:val="0"/>
          <w:sz w:val="24"/>
          <w:lang w:bidi="ne-NP"/>
        </w:rPr>
        <w:t>xiè</w:t>
      </w:r>
      <w:r>
        <w:rPr>
          <w:rFonts w:ascii="宋体;SimSun" w:hAnsi="宋体;SimSun" w:cs="宋体;SimSun"/>
          <w:kern w:val="0"/>
          <w:sz w:val="24"/>
          <w:lang w:bidi="ne-NP"/>
        </w:rPr>
        <w:t>）一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倜（</w:t>
      </w:r>
      <w:r>
        <w:rPr>
          <w:rFonts w:cs="宋体;SimSun" w:ascii="宋体;SimSun" w:hAnsi="宋体;SimSun"/>
          <w:kern w:val="0"/>
          <w:sz w:val="24"/>
          <w:lang w:bidi="ne-NP"/>
        </w:rPr>
        <w:t>tì</w:t>
      </w:r>
      <w:r>
        <w:rPr>
          <w:rFonts w:ascii="宋体;SimSun" w:hAnsi="宋体;SimSun" w:cs="宋体;SimSun"/>
          <w:kern w:val="0"/>
          <w:sz w:val="24"/>
          <w:lang w:bidi="ne-NP"/>
        </w:rPr>
        <w:t>）傥        和（</w:t>
      </w:r>
      <w:r>
        <w:rPr>
          <w:rFonts w:cs="宋体;SimSun" w:ascii="宋体;SimSun" w:hAnsi="宋体;SimSun"/>
          <w:kern w:val="0"/>
          <w:sz w:val="24"/>
          <w:lang w:bidi="ne-NP"/>
        </w:rPr>
        <w:t>huó</w:t>
      </w:r>
      <w:r>
        <w:rPr>
          <w:rFonts w:ascii="宋体;SimSun" w:hAnsi="宋体;SimSun" w:cs="宋体;SimSun"/>
          <w:kern w:val="0"/>
          <w:sz w:val="24"/>
          <w:lang w:bidi="ne-NP"/>
        </w:rPr>
        <w:t>）面      角（</w:t>
      </w:r>
      <w:r>
        <w:rPr>
          <w:rFonts w:cs="宋体;SimSun" w:ascii="宋体;SimSun" w:hAnsi="宋体;SimSun"/>
          <w:kern w:val="0"/>
          <w:sz w:val="24"/>
          <w:lang w:bidi="ne-NP"/>
        </w:rPr>
        <w:t>jiǎo</w:t>
      </w:r>
      <w:r>
        <w:rPr>
          <w:rFonts w:ascii="宋体;SimSun" w:hAnsi="宋体;SimSun" w:cs="宋体;SimSun"/>
          <w:kern w:val="0"/>
          <w:sz w:val="24"/>
          <w:lang w:bidi="ne-NP"/>
        </w:rPr>
        <w:t>）斗士     莞（</w:t>
      </w:r>
      <w:r>
        <w:rPr>
          <w:rFonts w:cs="宋体;SimSun" w:ascii="宋体;SimSun" w:hAnsi="宋体;SimSun"/>
          <w:kern w:val="0"/>
          <w:sz w:val="24"/>
          <w:lang w:bidi="ne-NP"/>
        </w:rPr>
        <w:t>wǎn</w:t>
      </w:r>
      <w:r>
        <w:rPr>
          <w:rFonts w:ascii="宋体;SimSun" w:hAnsi="宋体;SimSun" w:cs="宋体;SimSun"/>
          <w:kern w:val="0"/>
          <w:sz w:val="24"/>
          <w:lang w:bidi="ne-NP"/>
        </w:rPr>
        <w:t>）尔一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魑（</w:t>
      </w:r>
      <w:r>
        <w:rPr>
          <w:rFonts w:cs="宋体;SimSun" w:ascii="宋体;SimSun" w:hAnsi="宋体;SimSun"/>
          <w:kern w:val="0"/>
          <w:sz w:val="24"/>
          <w:lang w:bidi="ne-NP"/>
        </w:rPr>
        <w:t>chī</w:t>
      </w:r>
      <w:r>
        <w:rPr>
          <w:rFonts w:ascii="宋体;SimSun" w:hAnsi="宋体;SimSun" w:cs="宋体;SimSun"/>
          <w:kern w:val="0"/>
          <w:sz w:val="24"/>
          <w:lang w:bidi="ne-NP"/>
        </w:rPr>
        <w:t>）魅       伛偻（</w:t>
      </w:r>
      <w:r>
        <w:rPr>
          <w:rFonts w:cs="宋体;SimSun" w:ascii="宋体;SimSun" w:hAnsi="宋体;SimSun"/>
          <w:kern w:val="0"/>
          <w:sz w:val="24"/>
          <w:lang w:bidi="ne-NP"/>
        </w:rPr>
        <w:t>lǔ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入场券（</w:t>
      </w:r>
      <w:r>
        <w:rPr>
          <w:rFonts w:cs="宋体;SimSun" w:ascii="宋体;SimSun" w:hAnsi="宋体;SimSun"/>
          <w:kern w:val="0"/>
          <w:sz w:val="24"/>
          <w:lang w:bidi="ne-NP"/>
        </w:rPr>
        <w:t>quàn</w:t>
      </w:r>
      <w:r>
        <w:rPr>
          <w:rFonts w:ascii="宋体;SimSun" w:hAnsi="宋体;SimSun" w:cs="宋体;SimSun"/>
          <w:kern w:val="0"/>
          <w:sz w:val="24"/>
          <w:lang w:bidi="ne-NP"/>
        </w:rPr>
        <w:t>）   心广体胖（</w:t>
      </w:r>
      <w:r>
        <w:rPr>
          <w:rFonts w:cs="宋体;SimSun" w:ascii="宋体;SimSun" w:hAnsi="宋体;SimSun"/>
          <w:kern w:val="0"/>
          <w:sz w:val="24"/>
          <w:lang w:bidi="ne-NP"/>
        </w:rPr>
        <w:t>pì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笑靥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）       圭臬（</w:t>
      </w:r>
      <w:r>
        <w:rPr>
          <w:rFonts w:cs="宋体;SimSun" w:ascii="宋体;SimSun" w:hAnsi="宋体;SimSun"/>
          <w:kern w:val="0"/>
          <w:sz w:val="24"/>
          <w:lang w:bidi="ne-NP"/>
        </w:rPr>
        <w:t>nìe</w:t>
      </w:r>
      <w:r>
        <w:rPr>
          <w:rFonts w:ascii="宋体;SimSun" w:hAnsi="宋体;SimSun" w:cs="宋体;SimSun"/>
          <w:kern w:val="0"/>
          <w:sz w:val="24"/>
          <w:lang w:bidi="ne-NP"/>
        </w:rPr>
        <w:t>）       打擂（</w:t>
      </w:r>
      <w:r>
        <w:rPr>
          <w:rFonts w:cs="宋体;SimSun" w:ascii="宋体;SimSun" w:hAnsi="宋体;SimSun"/>
          <w:kern w:val="0"/>
          <w:sz w:val="24"/>
          <w:lang w:bidi="ne-NP"/>
        </w:rPr>
        <w:t>lèi</w:t>
      </w:r>
      <w:r>
        <w:rPr>
          <w:rFonts w:ascii="宋体;SimSun" w:hAnsi="宋体;SimSun" w:cs="宋体;SimSun"/>
          <w:kern w:val="0"/>
          <w:sz w:val="24"/>
          <w:lang w:bidi="ne-NP"/>
        </w:rPr>
        <w:t>）台     绿（</w:t>
      </w:r>
      <w:r>
        <w:rPr>
          <w:rFonts w:cs="宋体;SimSun" w:ascii="宋体;SimSun" w:hAnsi="宋体;SimSun"/>
          <w:kern w:val="0"/>
          <w:sz w:val="24"/>
          <w:lang w:bidi="ne-NP"/>
        </w:rPr>
        <w:t>lǚ</w:t>
      </w:r>
      <w:r>
        <w:rPr>
          <w:rFonts w:ascii="宋体;SimSun" w:hAnsi="宋体;SimSun" w:cs="宋体;SimSun"/>
          <w:kern w:val="0"/>
          <w:sz w:val="24"/>
          <w:lang w:bidi="ne-NP"/>
        </w:rPr>
        <w:t>）林好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下列词语中，没有错别字的一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弥乱     国粹    泊来品   入不敷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伺候     斐声     煞风景   得鱼忘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日晷     陨落     挖墙脚   纵横捭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萦回    撺掇      黑黢黢   入目三分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依次填入下列词句横线处的词语，最恰当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时下，概括中国教育病症最流行的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莫过于“应试教育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你们这样对待远道而来的客人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太不礼貌了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外交部发言人表示中国海监船进入钓鱼岛海域活动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词语   不免    无可厚非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  </w:t>
      </w:r>
      <w:r>
        <w:rPr>
          <w:rFonts w:ascii="宋体;SimSun" w:hAnsi="宋体;SimSun" w:cs="宋体;SimSun"/>
          <w:kern w:val="0"/>
          <w:sz w:val="24"/>
          <w:lang w:bidi="ne-NP"/>
        </w:rPr>
        <w:t>词汇    不免   无可厚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词汇   未免    无可非议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词语     未免  无可非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没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中心思想是针对文章的整体内容而言的，要求具有较高的分析概括能力和准确的语言表达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虽然有国家资源作支撑，但面临重重困难，国有企业能取得现在这样的成绩，确实可说堪称不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大庆石化总公司的老少直供们同台竞赛，年轻职工积极踊跃，老年职工更是不让须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通过捐款、创办公益基金的方式回馈会，不是企业家的法定义务，可提倡而不宜强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有时，全部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在远处，有一条鱼在空中画出了一个大约三四英尺的圆弧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它跃起是一道闪光，降落入水，又一道闪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④⑤③②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  ①②③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  ②①④⑤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  ①②④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关于明珠的表述，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觉新是“无抵抗主义”的奉行者。他虽然爱着梅，却接受长辈的安排跟瑞珏结了婚，高老太爷病了，觉新有催觉民让巫师进房捉鬼。（《家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高老头租住到伏盖公寓后，伏盖太太见他似乎很富有，就希望接近他，和他结婚，便请一方可得•昂倍梅尼伯爵夫人去试探高老头，结果却无功而返。（《高老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季氏已十分富有，作为季氏家臣的冉求还替他搜刮财富，孔子因此评价冉求说：“非吾也，朽木不可雕也。”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贾母带刘姥姥等入来甄院中，黛玉拿出珍贵的五彩泥金小盖盅，奉上茶，品罢茶，黛玉令人将那茶杯另外瘦了，宝玉知道，是疑问刘姥姥用过，黛玉嫌脏，不要了。（《红楼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7—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新石器时代前期的母系社会大概相对说来比较平和安定，其巫术礼仪、原始图腾、图象化的符号形象也如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仰韶型和马家窑型的彩陶纹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i/>
          <w:iCs/>
          <w:kern w:val="0"/>
          <w:sz w:val="24"/>
          <w:lang w:bidi="ne-NP"/>
        </w:rPr>
        <w:t>其特征恰好是这相对和平</w:t>
      </w:r>
      <w:r>
        <w:rPr>
          <w:rFonts w:ascii="宋体;SimSun" w:hAnsi="宋体;SimSun" w:cs="宋体;SimSun"/>
          <w:kern w:val="0"/>
          <w:sz w:val="24"/>
          <w:lang w:bidi="ne-NP"/>
        </w:rPr>
        <w:t>稳定</w:t>
      </w:r>
      <w:r>
        <w:rPr>
          <w:rFonts w:ascii="宋体;SimSun" w:hAnsi="宋体;SimSun" w:cs="宋体;SimSun"/>
          <w:i/>
          <w:iCs/>
          <w:kern w:val="0"/>
          <w:sz w:val="24"/>
          <w:lang w:bidi="ne-NP"/>
        </w:rPr>
        <w:t>的社会氛围</w:t>
      </w:r>
      <w:r>
        <w:rPr>
          <w:rFonts w:ascii="宋体;SimSun" w:hAnsi="宋体;SimSun" w:cs="宋体;SimSun"/>
          <w:kern w:val="0"/>
          <w:sz w:val="24"/>
          <w:lang w:bidi="ne-NP"/>
        </w:rPr>
        <w:t>的反照。那各种形态的鱼，那奔驰的狗，那爬行的蜥蜴，那拙笨的鸟和蛙，特别是那陶盆里的人面含鱼的形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它们虽明显具有巫术礼仪的图腾性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其具体含义已不可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但从这些形象本身所直接传达出来的艺术风貌和审美意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却可以清晰地使人感到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这里还没有沉重、恐怖、神秘和紧张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是生动、活泼、纯朴和天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一派生气勃勃、健康成长的童年气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仰韶半坡彩陶的特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动物形象和动物纹样多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其中尤以鱼纹最普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有十余种。据闻一多《说鱼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鱼在中国语言中具有生殖繁盛的祝福含义。但闻一多最早也只说到《诗经》《周易》。那么，我们是否可以把它进一步追溯到这些仰韶彩陶呢？像仰韶期半坡彩陶屡见的多种鱼纹和含鱼人面，它们的巫术礼仪含义是否就在对氏族子孙“瓜瓞绵绵”长久不绝的祝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社会在发展，陶器造型和纹样也在继续变化。和全世界各民族完全一致，占居新时器时代陶器纹饰走廊的，并非动物纹样，而是抽象的几何纹，即各式各样的曲线、直线、水纹、漩涡纹、三角形、锯齿纹种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实，仰韶、马家窑的某些几何纹样已比较清晰地表明，它们是由动物形象的写实而逐渐变为抽象化、符号化的。由再现（模拟）到表现（抽象化），由写实到符号化，这正是一个由内容到形式的积淀过程，也正是美作为“有意味的形式”的原始形成过程。即是说，在后世看来似乎只是“美观”、“装饰”而并无具体含义和内容的抽象几何纹样，其实在当年却是有着非常重要的内容和含义，即具有严重的原始巫术礼仪的图腾含义的。似乎是“纯”形式的几何纹样，在原始人们的感受却远不只是均衡对称的形式快感，而具有复杂的观念、想象的意义在内。巫术礼仪的图腾形象逐渐简化和抽象化成为纯形式的几何图案（符号），它的原始图腾含义不但没有消失，并且由于几何纹饰经常比动物形象更多地布满器身，这种含义反而更加强了。可见，抽象几何纹饰并非某种形式美，而是：抽象形式中有内容，感官感受中有观念。如前所说，这正是美和审美在对象和主体两方面的共同特点。这个共同特点便是积淀：内容积淀为形式、想象，观念积淀为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节选自李泽厚《美的历程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关于“有意味的形式”的表述，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有意味的形式”是一个经由再现到表现，再到事实，最后到符号化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有意味的形式”在母系氏族社会时期以动物形象和动物纹样居多，尤以鱼纹最普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有意味的形式”并非某种形式美，而是抽象形式中有内容，感官感受中有蕴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“有意味的形式”中，原始的图腾含义逐渐消失，抽象的几何纹饰逐渐增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对文本内容的理解，不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母系氏族社会氛围反照了仰韶彩陶纹样的艺术风貌和审美意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仰韶彩陶中的鱼纹明显包含了原始巫术礼仪的图腾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闻一多先生把鱼的生殖繁盛的祝福含义追溯到《诗经》《周易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仰韶彩陶身上的某些几何纹饰比动物形象更多，其原始图腾含义得到加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从全文来看，下列表述符合作者观点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母系氏族社会的巫术礼仪、原始图像及其把图像化符号形象是相对和平安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仰韶彩陶中的鱼纹多达十余中，鱼纹意味着先民对氏族子孙“瓜瓞绵绵”的祝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由图腾形象抽象化而来的几何纹饰，一般包含着形式，想象等观念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新时期时代的仰韶彩陶上的动物形象呈现出生气勃勃、健康成长的童年气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．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并完成</w:t>
      </w:r>
      <w:r>
        <w:rPr>
          <w:rFonts w:cs="宋体;SimSun" w:ascii="宋体;SimSun" w:hAnsi="宋体;SimSun"/>
          <w:kern w:val="0"/>
          <w:sz w:val="24"/>
          <w:lang w:bidi="ne-NP"/>
        </w:rPr>
        <w:t>10—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 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截冠雄鸡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李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翱至零口①北，有畜鸡二十二者，七其雄十五其雌，且啄且饮而又狎乎人。翱甚乐之，遂掏粟投于地而呼之。有一雄鸡，人截其冠，貌若营群②，望我而先来，见粟而长鸣，如命其众鸡。众鸡闻而曹奔于粟。既来，而皆恶截冠雄鸡而击之，曳而逐出之，已而竞还啄其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日之暮，又二十一其群栖于楹之梁。截冠雄鸡又来，如慕侣将登于梁且栖焉。而仰望焉，而旋望焉，而小鸣焉，而大鸣焉，而延颈喔咿，其声甚悲焉，而遂去焉。</w:t>
      </w:r>
      <w:r>
        <w:rPr>
          <w:rFonts w:cs="宋体;SimSun" w:ascii="宋体;SimSun" w:hAnsi="宋体;SimSun"/>
          <w:kern w:val="0"/>
          <w:sz w:val="24"/>
          <w:lang w:bidi="ne-NP"/>
        </w:rPr>
        <w:t>---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翱异之曰：“鸡，禽于家者也，备五德者也。其一曰：见食命侣，义也。截冠雄鸡是也。彼众鸡得非幸其所呼而来耶？又奚为既来而恶所呼者而迫之耶？岂不食其利背其惠耶？岂不丧其见食命侣之一德耶？且何众栖而不使偶其群耶？”或告曰：“截冠雄鸡，客鸡也，予东里鄙夫曰陈氏之鸡焉。死其雌，而陈氏寓之于我群焉。勇且善斗，家之六雄鸡勿敢独校焉。且其曹恶之而不与同其食，及栖焉；夫虽善斗且勇，亦不胜其众，而常孤游焉。然见食未尝先啄而不长鸣命焉，彼众鸡虽赖其召，既至，反逐之。昔日亦犹是焉。截冠雄鸡虽不见答，然而其迹未曾变移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翱既闻之，惘然感而遂伤曰：“禽鸟微物也，其中亦有独禀精气，义而介焉者。客鸡义勇超乎群，群皆妒而尚不与俦焉，况在人乎哉？况在朋友乎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G</w:t>
      </w:r>
      <w:r>
        <w:rPr>
          <w:rFonts w:ascii="宋体;SimSun" w:hAnsi="宋体;SimSun" w:cs="宋体;SimSun"/>
          <w:kern w:val="0"/>
          <w:sz w:val="24"/>
          <w:lang w:bidi="ne-NP"/>
        </w:rPr>
        <w:t>语文试卷  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页（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由是观天地间鬼神禽兽万物变动情状，其可以逃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吾心既伤之，遂志之，将用警予，且可以作鉴于世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《李文公集》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 ①</w:t>
      </w:r>
      <w:r>
        <w:rPr>
          <w:rFonts w:ascii="宋体;SimSun" w:hAnsi="宋体;SimSun" w:cs="宋体;SimSun"/>
          <w:kern w:val="0"/>
          <w:sz w:val="24"/>
          <w:lang w:bidi="ne-NP"/>
        </w:rPr>
        <w:t>零口：地名。②营群：予其群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见粟而长鸣，如命其众鸡         命：指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而仰望焉，而旋望焉             旋：回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家之六雄鸡勿敢独校焉           校：较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吾心既伤之，遂志之             志：记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的词的意义和用法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四组句子中，分别表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．（</w:t>
      </w: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划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首宋诗，按要求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被酒独行，遍至子云、威、徽、先觉四黎之舍三首①（其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苏轼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角黎家三四童，口吹葱叶送迎翁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莫作天涯万里意，溪边自有舞雩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G</w:t>
      </w:r>
      <w:r>
        <w:rPr>
          <w:rFonts w:ascii="宋体;SimSun" w:hAnsi="宋体;SimSun" w:cs="宋体;SimSun"/>
          <w:kern w:val="0"/>
          <w:sz w:val="24"/>
          <w:lang w:bidi="ne-NP"/>
        </w:rPr>
        <w:t>语文试卷  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页（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指出    一句   内帮的出处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请结合作者的思想和本诗内容，分析这首寺，表现了作者怎样的人生态度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古诗文填空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有志矣，不随以止也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（王安石《游褒禅山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到黄昏、点点滴滴。这次第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（李清照《声声慢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 ，目眇眇兮愁予。袅袅兮秋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（屈原《湘夫人》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鹿门月照开烟树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岩扉松径长寂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（孟浩然《夜归鹿门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阅读下面的《三国演义》选段，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 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文字，完成</w:t>
      </w:r>
      <w:r>
        <w:rPr>
          <w:rFonts w:cs="宋体;SimSun" w:ascii="宋体;SimSun" w:hAnsi="宋体;SimSun"/>
          <w:kern w:val="0"/>
          <w:sz w:val="24"/>
          <w:lang w:bidi="ne-NP"/>
        </w:rPr>
        <w:t>17-19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铁良是满族人。 问他祖上是哪个旗的的，他说不知道，管它哪个旗的，还不都是干活儿吃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铁良在北京是个小有名气的人，名气是抻得一手好面。铁良有个要好的弟兄，也是个有名气的人，名气是和馅儿。铁良专在一家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铁良原来有几股钱在店里，后来店叫政府公私合营了，铁良有些不太愿意，在公家人面前说了几句。公家人也是以前常来店里吃铁良抻的面的主儿，劝了铁良几句。几年以后，铁良知道害怕了，心理感激着那个公家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抻面最讲究的是和面。和面先和个大概齐，之后放在案子上沾块湿布“省”着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后来运动多了，铁良说，这反省就是咱们的省面。省好了面，愿意怎么揉掐捏拉，随您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省好了的面，内里没有疙瘩。面粉一掺了水，放不多时就会发酸，所以要下碱。下了碱的面，就可以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人用舌头试碱放多了还是少了，舔舔，有一股苦甜香，就是合适了。铁良试碱不用舌头，一半儿的原因是抻面是个露脸的活儿，是公开的，客人看着，当面的。铁良用鼻子，闻闻，碱多了，就再放放，“省”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跑堂的的了客人要的数儿，拉长声儿喊给铁良。客人出到街上，靠在铺面窗口儿看铁良抻面，好像是买了一张看戏的站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铁良不含糊，当当一手揪出一拳头面，啪，和在一起，搓成粗条儿，掐着两头儿，上下一悠，就一个人长了。人伸开胳膊的长度等于这个人的身高。铁良两手往当中一合，就是两股，再抻再合，就是四股，再抻再合，八股，十六股，三十二股，六十四股，一百二十八股。之后掐去两头，朝脑后一甩，好像是大闺女的辫子飞落到灶上的锅里，客人就笑了，转身回去店里座位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锅边儿的伙计用双长筷子搅两下，大笊篱捞出盛到海碗里，海碗里有牛骨高汤，入好面，撒几片芫荽，葱丝儿，带红根儿的嫩菠菜，满天星辣椒油花儿，红，绿，白，啪哒，放在了客人面前。客人挑起一箸子面，撑开嘴吃，热气蒸得额头有点儿亮。铁良呢，和街上的熟人聊了有一会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年代初，镇压反革命，押去刑场的时候还许犯人点路边的馆子，吃最后一口人间食。有个老头子被押在车上，路过铁良的店，说是去阴间的路上得吃口抻面。于是押进去，老头子张口要龙须面，铁良也不说话，开始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铁良几下就抻好了，亲自放面下锅，瞬时捞起，入在汤里双手捧了碗放在老头儿面前。围观的人都伸头去看，说不出话来。老头儿挑起面迎光看看，手上的铐哗啦啦响，吃了一口，说，是这个意思，就招呼上路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铁良后来跟人说，这就是当初借钱给我学手艺的恩人，他就是要我抻头发丝儿面，我也得抻出来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选自阿城选集》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注］①抻（</w:t>
      </w:r>
      <w:r>
        <w:rPr>
          <w:rFonts w:cs="宋体;SimSun" w:ascii="宋体;SimSun" w:hAnsi="宋体;SimSun"/>
          <w:kern w:val="0"/>
          <w:sz w:val="24"/>
          <w:lang w:bidi="ne-NP"/>
        </w:rPr>
        <w:t>chēn</w:t>
      </w:r>
      <w:r>
        <w:rPr>
          <w:rFonts w:ascii="宋体;SimSun" w:hAnsi="宋体;SimSun" w:cs="宋体;SimSun"/>
          <w:kern w:val="0"/>
          <w:sz w:val="24"/>
          <w:lang w:bidi="ne-NP"/>
        </w:rPr>
        <w:t>）用手把面团抻成面条。抻：拉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概括文中铁良这一人物形象的特点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文章哪些地方适用了     的方法表现铁良的抻面手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理解下面这句话在文中的含义，后来运动多了，铁良说，这反省就是咱们的省面。省好了面，愿意怎么揉掐捏拉，随您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 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按以下要求写一段话，描写春节期间的某个场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       集中表现出喜庆祥和的气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       运用疑问句和排比修辞表达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       最后一句能概括全段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       结构相对完事，语言连贯，得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       不少于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不要透露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（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 、按要求作文（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探究作为我国现行课程标准倡导的学习方式之一，常常出现在课堂，实验室成课外学习过程中，有的同学觉得，探究给自己下了一段难忘记的学习经历，有的同学认为，探究是一种学习方式；有的同学的抱怨。探究在教学活动中往往适于形式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课内外学习中的探究，你有同体验，见闻成思考！请自选角度，自拟题目，写一篇文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写记叙文或议论文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不得透露个人信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得抄袭，不得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字数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47:00Z</dcterms:created>
  <dc:creator/>
  <dc:description/>
  <dc:language>en-US</dc:language>
  <cp:lastModifiedBy>微软用户</cp:lastModifiedBy>
  <dcterms:modified xsi:type="dcterms:W3CDTF">2014-06-07T14:48:00Z</dcterms:modified>
  <cp:revision>0</cp:revision>
  <dc:subject/>
  <dc:title/>
</cp:coreProperties>
</file>