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山西省</w:t>
      </w:r>
      <w:r>
        <w:rPr>
          <w:szCs w:val="21"/>
        </w:rPr>
        <w:t>2008</w:t>
      </w:r>
      <w:r>
        <w:rPr>
          <w:szCs w:val="21"/>
        </w:rPr>
        <w:t>年对口高考升学考试语文试题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（本大题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各组加点字注音有误的一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ge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隽（</w:t>
      </w:r>
      <w:r>
        <w:rPr>
          <w:szCs w:val="21"/>
        </w:rPr>
        <w:t>juan</w:t>
      </w:r>
      <w:r>
        <w:rPr>
          <w:szCs w:val="21"/>
        </w:rPr>
        <w:t>）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会晤（</w:t>
      </w:r>
      <w:r>
        <w:rPr>
          <w:szCs w:val="21"/>
        </w:rPr>
        <w:t>w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畸（</w:t>
      </w:r>
      <w:r>
        <w:rPr>
          <w:szCs w:val="21"/>
        </w:rPr>
        <w:t>ji</w:t>
      </w:r>
      <w:r>
        <w:rPr>
          <w:szCs w:val="21"/>
        </w:rPr>
        <w:t>）形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嚼（</w:t>
      </w:r>
      <w:r>
        <w:rPr>
          <w:szCs w:val="21"/>
        </w:rPr>
        <w:t>jue</w:t>
      </w:r>
      <w:r>
        <w:rPr>
          <w:szCs w:val="21"/>
        </w:rPr>
        <w:t>）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耄耋（</w:t>
      </w:r>
      <w:r>
        <w:rPr>
          <w:szCs w:val="21"/>
        </w:rPr>
        <w:t>maozh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旖（</w:t>
      </w:r>
      <w:r>
        <w:rPr>
          <w:szCs w:val="21"/>
        </w:rPr>
        <w:t>yin</w:t>
      </w:r>
      <w:r>
        <w:rPr>
          <w:szCs w:val="21"/>
        </w:rPr>
        <w:t>）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空蒙（</w:t>
      </w:r>
      <w:r>
        <w:rPr>
          <w:szCs w:val="21"/>
        </w:rPr>
        <w:t>me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撰（</w:t>
      </w:r>
      <w:r>
        <w:rPr>
          <w:szCs w:val="21"/>
        </w:rPr>
        <w:t>zhuan</w:t>
      </w:r>
      <w:r>
        <w:rPr>
          <w:szCs w:val="21"/>
        </w:rPr>
        <w:t>）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炫（</w:t>
      </w:r>
      <w:r>
        <w:rPr>
          <w:szCs w:val="21"/>
        </w:rPr>
        <w:t>xuan</w:t>
      </w:r>
      <w:r>
        <w:rPr>
          <w:szCs w:val="21"/>
        </w:rPr>
        <w:t>）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锲（</w:t>
      </w:r>
      <w:r>
        <w:rPr>
          <w:szCs w:val="21"/>
        </w:rPr>
        <w:t>qie</w:t>
      </w:r>
      <w:r>
        <w:rPr>
          <w:szCs w:val="21"/>
        </w:rPr>
        <w:t>）而不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瑰（</w:t>
      </w:r>
      <w:r>
        <w:rPr>
          <w:szCs w:val="21"/>
        </w:rPr>
        <w:t>gui</w:t>
      </w:r>
      <w:r>
        <w:rPr>
          <w:szCs w:val="21"/>
        </w:rPr>
        <w:t>）丽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谬（</w:t>
      </w:r>
      <w:r>
        <w:rPr>
          <w:szCs w:val="21"/>
        </w:rPr>
        <w:t>miu</w:t>
      </w:r>
      <w:r>
        <w:rPr>
          <w:szCs w:val="21"/>
        </w:rPr>
        <w:t>）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俨（</w:t>
      </w:r>
      <w:r>
        <w:rPr>
          <w:szCs w:val="21"/>
        </w:rPr>
        <w:t>yan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形骸（</w:t>
      </w:r>
      <w:r>
        <w:rPr>
          <w:szCs w:val="21"/>
        </w:rPr>
        <w:t>ha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驯（</w:t>
      </w:r>
      <w:r>
        <w:rPr>
          <w:szCs w:val="21"/>
        </w:rPr>
        <w:t>xun</w:t>
      </w:r>
      <w:r>
        <w:rPr>
          <w:szCs w:val="21"/>
        </w:rPr>
        <w:t>）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字形完全正确的一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相形见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层峦叠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忐忑不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杀予夺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一帆风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心不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卑鄙无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实是求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贪婪残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前仆后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断壁残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枕戈待旦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炙首可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盛气凌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华尔不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惭形秽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出不全是并列式短语的一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雪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葡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开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动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开发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领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美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水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观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忠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健康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情思悠悠中写下这句话，连笔尖都带了几分醉意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而今确实要登泰山了，偏偏天公不作美，下起雨来，淅淅沥沥，不像落在地上，倒像落在心里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天才究竟有没有？我们和别人都没有见，那就有吧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她在自己生活中织下了一个厚厚的茧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说法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诗经》是我国第一部诗歌总集，收录了西周到春秋</w:t>
      </w:r>
      <w:r>
        <w:rPr>
          <w:szCs w:val="21"/>
        </w:rPr>
        <w:t>505</w:t>
      </w:r>
      <w:r>
        <w:rPr>
          <w:szCs w:val="21"/>
        </w:rPr>
        <w:t>篇诗歌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林教头风雪山神庙》选自《水浒传》第一回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联想与想像一样，都是通过眼前的事物转到其它的人或事上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列传，古代纪传体史书中的人物传记，用以记述天子、王侯以外的事迹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句中兼有比喻和拟人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仿佛听到了故乡妈妈的呼唤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巨大的海洋就像是天然的温箱，是孕育原始生命的温床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她知道只有发现创造之花才有永远开不败的美丽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愿一切生命不致因飘落在石缝间而凄凄切切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作品、作者及作品中人物搭配正确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琵琶行》——苏轼——晴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《雷雨》——曹禺——祥林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雨中登泰山》——李健吾——鲁贵</w:t>
      </w:r>
      <w:r>
        <w:rPr>
          <w:szCs w:val="21"/>
        </w:rPr>
        <w:t>D</w:t>
      </w:r>
      <w:r>
        <w:rPr>
          <w:szCs w:val="21"/>
        </w:rPr>
        <w:t>、《师说》——韩愈——李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各句有通假字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千里烟波，暮霭沈沈楚天阔。</w:t>
      </w:r>
      <w:r>
        <w:rPr>
          <w:szCs w:val="21"/>
        </w:rPr>
        <w:t>B</w:t>
      </w:r>
      <w:r>
        <w:rPr>
          <w:szCs w:val="21"/>
        </w:rPr>
        <w:t>、吾妻之美我者，私我也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沛公军霸上，未得与项羽相见。</w:t>
      </w:r>
      <w:r>
        <w:rPr>
          <w:szCs w:val="21"/>
        </w:rPr>
        <w:t>D</w:t>
      </w:r>
      <w:r>
        <w:rPr>
          <w:szCs w:val="21"/>
        </w:rPr>
        <w:t>、赵咨字德度，南阳人，博闻多识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各句中加点词语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住宅的寒伧，墙壁的暗淡，家具的破烂，衣料的粗陋，都使她苦恼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无实事求是之意，有吹毛求疵之心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女性所有的那种害羞的感觉，在这些被叫做“猪猡”的人们中间，似乎已经很迟钝了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没有证据可以说明李冰的政治才能，但因有过他，中国也就过了一种淋漓尽致的政治纲领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下列句子空白处填词，正确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既然没有合法的手段可以使我们脱离他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我只有用默忍迎受他的愤怒，安心等待着他的残暴的处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堂上运用权力，把法律稍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下，犯一次小小的错误，干一件大大的功德，别让这个残忍的恶魔逞他杀人的兽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要因为我为了你的缘故遭到这种局面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,</w:t>
      </w:r>
      <w:r>
        <w:rPr>
          <w:szCs w:val="21"/>
        </w:rPr>
        <w:t>因为命运对我已经特别照顾了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怨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变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悲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怨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悲愤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怨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变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悲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怨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悲愤</w:t>
      </w:r>
    </w:p>
    <w:p>
      <w:pPr>
        <w:pStyle w:val="Normal"/>
        <w:rPr>
          <w:szCs w:val="21"/>
        </w:rPr>
      </w:pPr>
      <w:r>
        <w:rPr>
          <w:szCs w:val="21"/>
        </w:rPr>
        <w:t>二、填空题（本大题共计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，请把正确答案填在横线上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再别康桥》作者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,</w:t>
      </w:r>
      <w:r>
        <w:rPr>
          <w:szCs w:val="21"/>
        </w:rPr>
        <w:t>文中的“康桥”是我们现在所说的剑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天生我才必有用”出自李白的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朱自清的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》与季羡林的《清塘荷韵》同样是以“荷塘”为对象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描写是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的语言把人物的形貌、状态等具体的再现出来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六国论》集中论述了六国破灭的原因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议论作为一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，其特征是运用相关语汇对事理加以证明、概括、阐释、引申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根据现行法律，我国的诉讼案件主要有三类：刑事案件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和行政案件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项链》是莫泊桑的代表作，作品充满了尖锐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意味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词在唐朝末期开始出现，最早形成的派别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大江东去，浪淘尽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辨析题（本大题共</w:t>
      </w:r>
      <w:r>
        <w:rPr>
          <w:szCs w:val="21"/>
        </w:rPr>
        <w:t>4</w:t>
      </w:r>
      <w:r>
        <w:rPr>
          <w:szCs w:val="21"/>
        </w:rPr>
        <w:t>小题，共计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的句子通过不同的重音停顿可以表达不同的含义，请说明停顿位置及含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例句：我知道你会唱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出下列多重复句的关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例句</w:t>
      </w:r>
      <w:r>
        <w:rPr>
          <w:szCs w:val="21"/>
        </w:rPr>
        <w:t>:</w:t>
      </w:r>
      <w:r>
        <w:rPr>
          <w:szCs w:val="21"/>
        </w:rPr>
        <w:t>如果地球表面没有高低，全部被海水包围，水深将有</w:t>
      </w:r>
      <w:r>
        <w:rPr>
          <w:szCs w:val="21"/>
        </w:rPr>
        <w:t>2440</w:t>
      </w:r>
      <w:r>
        <w:rPr>
          <w:szCs w:val="21"/>
        </w:rPr>
        <w:t>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一重关系：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第二重关系：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给下面一段话加上标点符号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呜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汝生于浙而葬于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吾乡七百里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时虽躛梦幻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知此为归骨所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句子有语病，请在原文上改正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例句：厂长采纳了两个工人的合理化建议，大大激发了全厂职工出谋献策的积极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四、阅读理解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一语未了，只听见外面一阵脚步响，丫鬟进来笑道：“宝玉来了！”黛玉心中正疑惑着：“这个宝玉，不知是怎生个惫懒人物，懵懂顽童？”——倒不见那蠢物也罢了。心中想着，忽见丫鬟话未报完，已进来了一位年轻的公子：头上戴着束发嵌宝紫金冠，齐眉勒着二龙抢珠金抹额；穿一件二色金百蝶穿花大红箭袖，束着五彩攒花结长穗宫绦，外罩石青起花八团倭缎排穗褂；登着青缎粉底小朝靴。面若中秋之月，色如春晓之花，鬓若刀裁，眉如墨画，面如桃瓣，目若秋波。虽怒时而若笑，即嗔视而有情。项上金螭璎珞，又有一根五色丝绦，系着一项美玉。黛玉一见，便吃一大惊，心下想到：“好生奇怪，倒像在哪里见过一般，何等眼熟倒如此！”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段选自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》第三回，作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，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，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给文中加点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惫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嗔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破折号的用法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递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转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声音延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顺承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宝黛是第一次相见，如何黛玉会觉得宝玉很眼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选段主要是对宝玉作了什么描写？运用了什么修辞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者对宝玉是何评价，写出自己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人脑是一部最奇妙的机器，它和手结合，使人成为万物之灵。人脑平均重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公斤，体积仅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立方分米，神经元的数量与银河系中的恒星的数目相差无几，为</w:t>
      </w:r>
      <w:r>
        <w:rPr>
          <w:szCs w:val="21"/>
        </w:rPr>
        <w:t>150</w:t>
      </w:r>
      <w:r>
        <w:rPr>
          <w:szCs w:val="21"/>
        </w:rPr>
        <w:t>亿，耗能的功率仅在</w:t>
      </w:r>
      <w:r>
        <w:rPr>
          <w:szCs w:val="21"/>
        </w:rPr>
        <w:t>10</w:t>
      </w:r>
      <w:r>
        <w:rPr>
          <w:szCs w:val="21"/>
        </w:rPr>
        <w:t>瓦左右。如果用与脑神经元数相同的相应半导体器件制造一台计算机，其体积将有</w:t>
      </w:r>
      <w:r>
        <w:rPr>
          <w:szCs w:val="21"/>
        </w:rPr>
        <w:t>1</w:t>
      </w:r>
      <w:r>
        <w:rPr>
          <w:szCs w:val="21"/>
        </w:rPr>
        <w:t>万立方米，是大脑体积的</w:t>
      </w:r>
      <w:r>
        <w:rPr>
          <w:szCs w:val="21"/>
        </w:rPr>
        <w:t>600</w:t>
      </w:r>
      <w:r>
        <w:rPr>
          <w:szCs w:val="21"/>
        </w:rPr>
        <w:t>多万倍，需要电能</w:t>
      </w:r>
      <w:r>
        <w:rPr>
          <w:szCs w:val="21"/>
        </w:rPr>
        <w:t>100</w:t>
      </w:r>
      <w:r>
        <w:rPr>
          <w:szCs w:val="21"/>
        </w:rPr>
        <w:t>万千瓦，相当于一座大型水电站的发电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句话中，“人成为万物之灵”的条件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段中出现的“数量”与“数目”含义一样吗？请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划线的句子是不是比喻句，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段中使用的说明方法有哪些，举例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且夫天下非小弱也，雍州之地，肴函之固，自若也；陈涉之位，非尊于齐、楚、燕、赵、韩、魏、宋、卫、中山之君也；锄耰棘矜，非铦于钩戟长铩也；谪戍之众，非抗于九国之师也；深谋远虑，行军用兵之道，非及向时之士也；然而成败异变，功业相反也。试使山东之国，与陈涉度长絜大，比权量力，则不可同年而语矣；然秦以区区之地，致万乘之势，序八州而朝同列，百有余年矣；然后以六合为家，肴函为宫，一夫作难而七庙隳，身死人手，为天下笑者，何也？仁义不施，而攻守之势异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音并解释下列各字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絜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隳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较下面词语古今含义的异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山东：古义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今义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下面句子，并解释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然秦以区区之地，致万乘之权，序八州而朝同列，百有余年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段大量运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修辞手法，阐明了秦灭亡的原因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作者写作本文的目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作文题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近几年来大学生“就业难”、“专业不对口”等问题越来越突出。许多学生产生了困惑：我们到底还要不要考大学？我们的出路在哪里？</w:t>
      </w:r>
    </w:p>
    <w:p>
      <w:pPr>
        <w:pStyle w:val="Normal"/>
        <w:rPr>
          <w:szCs w:val="21"/>
        </w:rPr>
      </w:pPr>
      <w:r>
        <w:rPr>
          <w:szCs w:val="21"/>
        </w:rPr>
        <w:t>请就此观点谈谈你自己的择业观。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写一篇议论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字数不少于</w:t>
      </w:r>
      <w:r>
        <w:rPr>
          <w:szCs w:val="21"/>
        </w:rPr>
        <w:t>600</w:t>
      </w:r>
      <w:r>
        <w:rPr>
          <w:szCs w:val="21"/>
        </w:rPr>
        <w:t>字，题目自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2:00Z</dcterms:created>
  <dc:creator>USER</dc:creator>
  <dc:description/>
  <cp:keywords/>
  <dc:language>en-US</dc:language>
  <cp:lastModifiedBy>USER</cp:lastModifiedBy>
  <dcterms:modified xsi:type="dcterms:W3CDTF">2010-09-12T03:15:00Z</dcterms:modified>
  <cp:revision>3</cp:revision>
  <dc:subject/>
  <dc:title>2007年山西省对口高考语文试题</dc:title>
</cp:coreProperties>
</file>