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 w:before="0" w:after="0"/>
        <w:jc w:val="center"/>
        <w:textAlignment w:val="baseline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河南省普通高等学校对口招收中等职业学校毕业生考试</w:t>
      </w:r>
    </w:p>
    <w:p>
      <w:pPr>
        <w:pStyle w:val="Normal"/>
        <w:widowControl w:val="false"/>
        <w:snapToGrid w:val="false"/>
        <w:spacing w:lineRule="atLeast" w:line="566" w:before="0" w:after="0"/>
        <w:jc w:val="center"/>
        <w:textAlignment w:val="baseline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幼师类语文试卷</w:t>
      </w:r>
    </w:p>
    <w:p>
      <w:pPr>
        <w:pStyle w:val="Normal"/>
        <w:widowControl w:val="false"/>
        <w:snapToGrid w:val="false"/>
        <w:spacing w:lineRule="atLeast" w:line="277" w:before="0" w:after="0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759"/>
        <w:gridCol w:w="1260"/>
        <w:gridCol w:w="1980"/>
      </w:tblGrid>
      <w:tr>
        <w:trPr>
          <w:trHeight w:val="391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总</w:t>
            </w:r>
            <w:r>
              <w:rPr>
                <w:rFonts w:ascii="Times New Roman" w:hAnsi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分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u w:val="none" w:color="000000"/>
              </w:rPr>
              <w:t>核分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66" w:before="0" w:after="0"/>
        <w:jc w:val="center"/>
        <w:textAlignment w:val="baseline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</w:t>
      </w:r>
      <w:r>
        <w:rPr>
          <w:rFonts w:eastAsia="黑体" w:ascii="黑体" w:hAnsi="黑体"/>
          <w:sz w:val="36"/>
        </w:rPr>
        <w:t>100</w:t>
      </w:r>
      <w:r>
        <w:rPr>
          <w:rFonts w:ascii="黑体" w:hAnsi="黑体" w:eastAsia="黑体"/>
          <w:sz w:val="36"/>
        </w:rPr>
        <w:t>分）</w:t>
      </w:r>
    </w:p>
    <w:p>
      <w:pPr>
        <w:pStyle w:val="Normal"/>
        <w:widowControl w:val="false"/>
        <w:snapToGrid w:val="false"/>
        <w:spacing w:lineRule="atLeast" w:line="277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黑体"/>
        </w:rPr>
        <w:t>一、填空题</w:t>
      </w:r>
      <w:r>
        <w:rPr/>
        <w:t>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20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1</w:t>
      </w:r>
      <w:r>
        <w:rPr/>
        <w:t>．儿童文学是以</w:t>
      </w:r>
      <w:r>
        <w:rPr>
          <w:rFonts w:eastAsia="Times New Roman"/>
          <w:u w:val="single" w:color="000000"/>
        </w:rPr>
        <w:t xml:space="preserve">            </w:t>
      </w:r>
      <w:r>
        <w:rPr/>
        <w:t>为读者对象，为吸引他们对文学的兴趣，培养他们对文学的鉴赏力而创作或改编的文学类型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2</w:t>
      </w:r>
      <w:r>
        <w:rPr/>
        <w:t>．汉魏晋五言诗代表作有这样的名句：“盈盈一水间，</w:t>
      </w:r>
      <w:r>
        <w:rPr>
          <w:rFonts w:eastAsia="Times New Roman"/>
          <w:u w:val="single" w:color="000000"/>
        </w:rPr>
        <w:t xml:space="preserve">                 </w:t>
      </w:r>
      <w:r>
        <w:rPr/>
        <w:t>（《迢迢牵牛星》）；“捐躯赴国难，</w:t>
      </w:r>
      <w:r>
        <w:rPr>
          <w:rFonts w:eastAsia="Times New Roman"/>
          <w:u w:val="single" w:color="000000"/>
        </w:rPr>
        <w:t xml:space="preserve">                             </w:t>
      </w:r>
      <w:r>
        <w:rPr/>
        <w:t>”（曹植《白马篇》）；“</w:t>
      </w:r>
      <w:r>
        <w:rPr>
          <w:rFonts w:eastAsia="Times New Roman"/>
          <w:u w:val="single" w:color="000000"/>
        </w:rPr>
        <w:t xml:space="preserve">                       </w:t>
      </w:r>
      <w:r>
        <w:rPr/>
        <w:t>，悠然见南山（陶渊明《饮酒》）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3</w:t>
      </w:r>
      <w:r>
        <w:rPr/>
        <w:t>．宋词习惯上分为婉约和豪放两派：婉约派以写</w:t>
      </w:r>
      <w:r>
        <w:rPr>
          <w:rFonts w:eastAsia="Times New Roman"/>
          <w:u w:val="single" w:color="000000"/>
        </w:rPr>
        <w:t xml:space="preserve">            </w:t>
      </w:r>
      <w:r>
        <w:rPr/>
        <w:t>、</w:t>
      </w:r>
      <w:r>
        <w:rPr>
          <w:rFonts w:eastAsia="Times New Roman"/>
          <w:u w:val="single" w:color="000000"/>
        </w:rPr>
        <w:t xml:space="preserve">            </w:t>
      </w:r>
      <w:r>
        <w:rPr/>
        <w:t>为主，代表作家有柳永、</w:t>
      </w:r>
      <w:r>
        <w:rPr>
          <w:rFonts w:eastAsia="Times New Roman"/>
          <w:u w:val="single" w:color="000000"/>
        </w:rPr>
        <w:t xml:space="preserve">              </w:t>
      </w:r>
      <w:r>
        <w:rPr/>
        <w:t>等；豪放派扩大了词的题材，对社会生活的种种感受皆可入词，代表作家有苏轼、辛弃疾等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4</w:t>
      </w:r>
      <w:r>
        <w:rPr/>
        <w:t>．孩子的成长经历三个年龄阶段，即婴幼儿期、儿童期和少年期，儿童文学针对他们在生理、心理、经验、审美活动等特点，相应地将儿童文学划分为</w:t>
      </w:r>
      <w:r>
        <w:rPr>
          <w:rFonts w:eastAsia="Times New Roman"/>
          <w:u w:val="single" w:color="000000"/>
        </w:rPr>
        <w:t xml:space="preserve">                     </w:t>
      </w:r>
      <w:r>
        <w:rPr/>
        <w:t>、</w:t>
      </w:r>
      <w:r>
        <w:rPr>
          <w:rFonts w:eastAsia="Times New Roman"/>
          <w:u w:val="single" w:color="000000"/>
        </w:rPr>
        <w:t xml:space="preserve">               </w:t>
      </w:r>
      <w:r>
        <w:rPr/>
        <w:t>和</w:t>
      </w:r>
      <w:r>
        <w:rPr>
          <w:rFonts w:eastAsia="Times New Roman"/>
          <w:u w:val="single" w:color="000000"/>
        </w:rPr>
        <w:t xml:space="preserve">                </w:t>
      </w:r>
      <w:r>
        <w:rPr/>
        <w:t>三个层次。</w:t>
      </w:r>
    </w:p>
    <w:p>
      <w:pPr>
        <w:pStyle w:val="Normal"/>
        <w:widowControl w:val="false"/>
        <w:snapToGrid w:val="false"/>
        <w:spacing w:lineRule="atLeast" w:line="277" w:before="0" w:after="0"/>
        <w:jc w:val="left"/>
        <w:textAlignment w:val="baseline"/>
        <w:rPr/>
      </w:pPr>
      <w:r>
        <w:rPr>
          <w:rFonts w:eastAsia="黑体"/>
        </w:rPr>
        <w:t>二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20</w:t>
      </w:r>
      <w:r>
        <w:rPr/>
        <w:t>分。每小题中只有一个选项是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  <w:t>正确的，请将正确选项的序号填在题后的括号内）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5</w:t>
      </w:r>
      <w:r>
        <w:rPr/>
        <w:t>．下列各组词语中加点字的读音，完全相同的一组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527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  <w:color w:val="000000"/>
        </w:rPr>
        <w:t>狭</w:t>
      </w:r>
      <w:r>
        <w:rPr>
          <w:rFonts w:ascii="宋体" w:hAnsi="宋体"/>
          <w:color w:val="000000"/>
          <w:em w:val="underDot"/>
        </w:rPr>
        <w:t>隘</w:t>
      </w:r>
      <w:r>
        <w:rPr>
          <w:rFonts w:ascii="宋体" w:hAnsi="宋体"/>
          <w:color w:val="000000"/>
        </w:rPr>
        <w:t>　　　　</w:t>
      </w:r>
      <w:r>
        <w:rPr>
          <w:rFonts w:ascii="宋体" w:hAnsi="宋体"/>
          <w:color w:val="000000"/>
          <w:em w:val="underDot"/>
        </w:rPr>
        <w:t>溢</w:t>
      </w:r>
      <w:r>
        <w:rPr>
          <w:rFonts w:ascii="宋体" w:hAnsi="宋体"/>
          <w:color w:val="000000"/>
        </w:rPr>
        <w:t>光流彩　　　　</w:t>
      </w:r>
      <w:r>
        <w:rPr>
          <w:rFonts w:ascii="宋体" w:hAnsi="宋体"/>
          <w:color w:val="000000"/>
          <w:em w:val="underDot"/>
        </w:rPr>
        <w:t>暧</w:t>
      </w:r>
      <w:r>
        <w:rPr>
          <w:rFonts w:ascii="宋体" w:hAnsi="宋体"/>
          <w:color w:val="000000"/>
        </w:rPr>
        <w:t>昧　　　　　　</w:t>
      </w:r>
      <w:r>
        <w:rPr>
          <w:rFonts w:ascii="宋体" w:hAnsi="宋体"/>
          <w:color w:val="000000"/>
          <w:em w:val="underDot"/>
        </w:rPr>
        <w:t>暧</w:t>
      </w:r>
      <w:r>
        <w:rPr>
          <w:rFonts w:ascii="宋体" w:hAnsi="宋体"/>
          <w:color w:val="000000"/>
        </w:rPr>
        <w:t>暧远人村</w:t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527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  <w:color w:val="000000"/>
        </w:rPr>
        <w:t>芥</w:t>
      </w:r>
      <w:r>
        <w:rPr>
          <w:rFonts w:ascii="宋体" w:hAnsi="宋体"/>
          <w:color w:val="000000"/>
          <w:em w:val="underDot"/>
        </w:rPr>
        <w:t>蒂</w:t>
      </w:r>
      <w:r>
        <w:rPr>
          <w:rFonts w:ascii="宋体" w:hAnsi="宋体"/>
          <w:color w:val="000000"/>
        </w:rPr>
        <w:t>　　　　生活真</w:t>
      </w:r>
      <w:r>
        <w:rPr>
          <w:rFonts w:ascii="宋体" w:hAnsi="宋体"/>
          <w:color w:val="000000"/>
          <w:em w:val="underDot"/>
        </w:rPr>
        <w:t>谛</w:t>
      </w:r>
      <w:r>
        <w:rPr>
          <w:rFonts w:ascii="宋体" w:hAnsi="宋体"/>
          <w:color w:val="000000"/>
        </w:rPr>
        <w:t>　　　　</w:t>
      </w:r>
      <w:r>
        <w:rPr>
          <w:rFonts w:ascii="宋体" w:hAnsi="宋体"/>
          <w:color w:val="000000"/>
          <w:em w:val="underDot"/>
        </w:rPr>
        <w:t>缔</w:t>
      </w:r>
      <w:r>
        <w:rPr>
          <w:rFonts w:ascii="宋体" w:hAnsi="宋体"/>
          <w:color w:val="000000"/>
        </w:rPr>
        <w:t>造　　　　　　望</w:t>
      </w:r>
      <w:r>
        <w:rPr>
          <w:rFonts w:ascii="宋体" w:hAnsi="宋体"/>
          <w:color w:val="000000"/>
          <w:em w:val="underDot"/>
        </w:rPr>
        <w:t>帝</w:t>
      </w:r>
      <w:r>
        <w:rPr>
          <w:rFonts w:ascii="宋体" w:hAnsi="宋体"/>
          <w:color w:val="000000"/>
        </w:rPr>
        <w:t>春心托杜鹃</w:t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527"/>
        <w:jc w:val="both"/>
        <w:textAlignment w:val="baseline"/>
        <w:rPr/>
      </w:pPr>
      <w:r>
        <w:rPr/>
        <w:t>C</w:t>
      </w:r>
      <w:r>
        <w:rPr>
          <w:rFonts w:ascii="宋体" w:hAnsi="宋体"/>
          <w:color w:val="000000"/>
        </w:rPr>
        <w:t>．胸</w:t>
      </w:r>
      <w:r>
        <w:rPr>
          <w:rFonts w:ascii="宋体" w:hAnsi="宋体"/>
          <w:color w:val="000000"/>
          <w:em w:val="underDot"/>
        </w:rPr>
        <w:t>襟</w:t>
      </w:r>
      <w:r>
        <w:rPr>
          <w:rFonts w:ascii="宋体" w:hAnsi="宋体"/>
          <w:color w:val="000000"/>
        </w:rPr>
        <w:t>　　　　</w:t>
      </w:r>
      <w:r>
        <w:rPr>
          <w:rFonts w:ascii="宋体" w:hAnsi="宋体"/>
          <w:color w:val="000000"/>
          <w:em w:val="underDot"/>
        </w:rPr>
        <w:t>噤</w:t>
      </w:r>
      <w:r>
        <w:rPr>
          <w:rFonts w:ascii="宋体" w:hAnsi="宋体"/>
          <w:color w:val="000000"/>
        </w:rPr>
        <w:t>若寒蝉　　　　</w:t>
      </w:r>
      <w:r>
        <w:rPr>
          <w:rFonts w:ascii="宋体" w:hAnsi="宋体"/>
          <w:color w:val="000000"/>
          <w:em w:val="underDot"/>
        </w:rPr>
        <w:t>靓</w:t>
      </w:r>
      <w:r>
        <w:rPr>
          <w:rFonts w:ascii="宋体" w:hAnsi="宋体"/>
          <w:color w:val="000000"/>
        </w:rPr>
        <w:t>妆　　　　　　</w:t>
      </w:r>
      <w:r>
        <w:rPr>
          <w:rFonts w:ascii="宋体" w:hAnsi="宋体"/>
          <w:color w:val="000000"/>
          <w:em w:val="underDot"/>
        </w:rPr>
        <w:t>静</w:t>
      </w:r>
      <w:r>
        <w:rPr>
          <w:rFonts w:ascii="宋体" w:hAnsi="宋体"/>
          <w:color w:val="000000"/>
        </w:rPr>
        <w:t>女其姝</w:t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527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  <w:color w:val="000000"/>
          <w:em w:val="underDot"/>
        </w:rPr>
        <w:t>懦</w:t>
      </w:r>
      <w:r>
        <w:rPr>
          <w:rFonts w:ascii="宋体" w:hAnsi="宋体"/>
          <w:color w:val="000000"/>
        </w:rPr>
        <w:t>弱　　　　耳</w:t>
      </w:r>
      <w:r>
        <w:rPr>
          <w:rFonts w:ascii="宋体" w:hAnsi="宋体"/>
          <w:color w:val="000000"/>
          <w:em w:val="underDot"/>
        </w:rPr>
        <w:t>濡</w:t>
      </w:r>
      <w:r>
        <w:rPr>
          <w:rFonts w:ascii="宋体" w:hAnsi="宋体"/>
          <w:color w:val="000000"/>
        </w:rPr>
        <w:t>目染　　　　先</w:t>
      </w:r>
      <w:r>
        <w:rPr>
          <w:rFonts w:ascii="宋体" w:hAnsi="宋体"/>
          <w:color w:val="000000"/>
          <w:em w:val="underDot"/>
        </w:rPr>
        <w:t>儒</w:t>
      </w:r>
      <w:r>
        <w:rPr>
          <w:rFonts w:ascii="宋体" w:hAnsi="宋体"/>
          <w:color w:val="000000"/>
        </w:rPr>
        <w:t>　　　　　　俯首甘为</w:t>
      </w:r>
      <w:r>
        <w:rPr>
          <w:rFonts w:ascii="宋体" w:hAnsi="宋体"/>
          <w:color w:val="000000"/>
          <w:em w:val="underDot"/>
        </w:rPr>
        <w:t>孺</w:t>
      </w:r>
      <w:r>
        <w:rPr>
          <w:rFonts w:ascii="宋体" w:hAnsi="宋体"/>
          <w:color w:val="000000"/>
        </w:rPr>
        <w:t>子牛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6</w:t>
      </w:r>
      <w:r>
        <w:rPr/>
        <w:t>．下列各组词语中，没有错别字的一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A</w:t>
      </w:r>
      <w:r>
        <w:rPr/>
        <w:t>．贪得无厌　　　　换得换失　　　　背信弃义　　　　抱新救火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B</w:t>
      </w:r>
      <w:r>
        <w:rPr/>
        <w:t>．深思慎取　　　　声如宏钟　　　　泣下沾襟　　　　悬牙绝壁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C</w:t>
      </w:r>
      <w:r>
        <w:rPr/>
        <w:t>．化险为宜　　　　仓皇逃窜　　　　中流砥柱　　　　七窍生烟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D</w:t>
      </w:r>
      <w:r>
        <w:rPr/>
        <w:t>．锦囊妙计　　　　披荆斩棘　　　　身先士卒　　　　屈尊下顾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7</w:t>
      </w:r>
      <w:r>
        <w:rPr/>
        <w:t>．下列加点词语的解释，有错误的一项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A</w:t>
      </w:r>
      <w:r>
        <w:rPr/>
        <w:t>．可怎生</w:t>
      </w:r>
      <w:r>
        <w:rPr>
          <w:em w:val="underDot"/>
        </w:rPr>
        <w:t>糊突</w:t>
      </w:r>
      <w:r>
        <w:rPr/>
        <w:t>（糊涂）了盗跖、颜渊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B</w:t>
      </w:r>
      <w:r>
        <w:rPr/>
        <w:t>．便纵有千种</w:t>
      </w:r>
      <w:r>
        <w:rPr>
          <w:em w:val="underDot"/>
        </w:rPr>
        <w:t>风情</w:t>
      </w:r>
      <w:r>
        <w:rPr/>
        <w:t>（深情蜜意），更与何人说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C</w:t>
      </w:r>
      <w:r>
        <w:rPr/>
        <w:t>．闻道有先后，术业有</w:t>
      </w:r>
      <w:r>
        <w:rPr>
          <w:em w:val="underDot"/>
        </w:rPr>
        <w:t>专攻</w:t>
      </w:r>
      <w:r>
        <w:rPr/>
        <w:t>（专门的学习、研究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D</w:t>
      </w:r>
      <w:r>
        <w:rPr/>
        <w:t>．我</w:t>
      </w:r>
      <w:r>
        <w:rPr>
          <w:em w:val="underDot"/>
        </w:rPr>
        <w:t>孰</w:t>
      </w:r>
      <w:r>
        <w:rPr/>
        <w:t>（谁）与城北徐公美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8</w:t>
      </w:r>
      <w:r>
        <w:rPr/>
        <w:t>．下列句中加点词语，使用不恰当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A</w:t>
      </w:r>
      <w:r>
        <w:rPr/>
        <w:t>．</w:t>
      </w:r>
      <w:r>
        <w:rPr>
          <w:em w:val="underDot"/>
        </w:rPr>
        <w:t>雷同</w:t>
      </w:r>
      <w:r>
        <w:rPr/>
        <w:t>的兴趣，共同的语言，使他们成为了一对形影不离的朋友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B</w:t>
      </w:r>
      <w:r>
        <w:rPr/>
        <w:t>．抗日少年英雄们的</w:t>
      </w:r>
      <w:r>
        <w:rPr>
          <w:em w:val="underDot"/>
        </w:rPr>
        <w:t>传奇</w:t>
      </w:r>
      <w:r>
        <w:rPr/>
        <w:t>故事几十年来一直被人们传颂，经久不衰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C</w:t>
      </w:r>
      <w:r>
        <w:rPr/>
        <w:t>．在</w:t>
      </w:r>
      <w:r>
        <w:rPr>
          <w:em w:val="underDot"/>
        </w:rPr>
        <w:t>林林总总</w:t>
      </w:r>
      <w:r>
        <w:rPr/>
        <w:t>的笔类制品中，毛笔也可算是中国独有的品类了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D</w:t>
      </w:r>
      <w:r>
        <w:rPr/>
        <w:t>．</w:t>
      </w:r>
      <w:r>
        <w:rPr/>
        <w:t>20</w:t>
      </w:r>
      <w:r>
        <w:rPr/>
        <w:t>世纪初，人们对彗星这位</w:t>
      </w:r>
      <w:r>
        <w:rPr>
          <w:em w:val="underDot"/>
        </w:rPr>
        <w:t>不速之客</w:t>
      </w:r>
      <w:r>
        <w:rPr/>
        <w:t>的出现还充满了恐惧和憎恶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9</w:t>
      </w:r>
      <w:r>
        <w:rPr/>
        <w:t>．下列文学常识搭配有误的一项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A</w:t>
      </w:r>
      <w:r>
        <w:rPr/>
        <w:t>．《小石潭记》——柳宗元——唐代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B</w:t>
      </w:r>
      <w:r>
        <w:rPr/>
        <w:t>．《变形记》——卡夫卡——奥地利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C</w:t>
      </w:r>
      <w:r>
        <w:rPr/>
        <w:t>．《故都的秋》——郁达夫——当代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D</w:t>
      </w:r>
      <w:r>
        <w:rPr/>
        <w:t>．《长亭送别》——王实甫——元代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10</w:t>
      </w:r>
      <w:r>
        <w:rPr/>
        <w:t>．依次将下列词语填入横线处，最恰当的一组词语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日本律师尾山宏，一位</w:t>
      </w:r>
      <w:r>
        <w:rPr/>
        <w:t>70</w:t>
      </w:r>
      <w:r>
        <w:rPr/>
        <w:t>岁的老人，</w:t>
      </w:r>
      <w:r>
        <w:rPr>
          <w:u w:val="single" w:color="000000"/>
        </w:rPr>
        <w:t>　　　</w:t>
      </w:r>
      <w:r>
        <w:rPr/>
        <w:t>着巨大的压力，用自己大半生的时间对日本政府侵华战争的罪行进行着不懈的</w:t>
      </w:r>
      <w:r>
        <w:rPr>
          <w:u w:val="single" w:color="000000"/>
        </w:rPr>
        <w:t>　　　</w:t>
      </w:r>
      <w:r>
        <w:rPr/>
        <w:t>。在他身上，人们看到了</w:t>
      </w:r>
      <w:r>
        <w:rPr>
          <w:u w:val="single" w:color="000000"/>
        </w:rPr>
        <w:t>　　　</w:t>
      </w:r>
      <w:r>
        <w:rPr/>
        <w:t>国家和民族的正义力量，这力量</w:t>
      </w:r>
      <w:r>
        <w:rPr>
          <w:u w:val="single" w:color="000000"/>
        </w:rPr>
        <w:t>　　　</w:t>
      </w:r>
      <w:r>
        <w:rPr/>
        <w:t>着人们，在捍卫正义的道路上，人们唯一不能失去的就是正义响在心中的声音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A</w:t>
      </w:r>
      <w:r>
        <w:rPr/>
        <w:t>．承担</w:t>
      </w:r>
      <w:r>
        <w:rPr>
          <w:rFonts w:eastAsia="Times New Roman"/>
        </w:rPr>
        <w:t xml:space="preserve">     </w:t>
      </w:r>
      <w:r>
        <w:rPr/>
        <w:t>追踪</w:t>
      </w:r>
      <w:r>
        <w:rPr>
          <w:rFonts w:eastAsia="Times New Roman"/>
        </w:rPr>
        <w:t xml:space="preserve">       </w:t>
      </w:r>
      <w:r>
        <w:rPr/>
        <w:t>跨越</w:t>
      </w:r>
      <w:r>
        <w:rPr>
          <w:rFonts w:eastAsia="Times New Roman"/>
        </w:rPr>
        <w:t xml:space="preserve">        </w:t>
      </w:r>
      <w:r>
        <w:rPr/>
        <w:t>昭示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B</w:t>
      </w:r>
      <w:r>
        <w:rPr/>
        <w:t>．承担</w:t>
      </w:r>
      <w:r>
        <w:rPr>
          <w:rFonts w:eastAsia="Times New Roman"/>
        </w:rPr>
        <w:t xml:space="preserve">     </w:t>
      </w:r>
      <w:r>
        <w:rPr/>
        <w:t>追问</w:t>
      </w:r>
      <w:r>
        <w:rPr>
          <w:rFonts w:eastAsia="Times New Roman"/>
        </w:rPr>
        <w:t xml:space="preserve">       </w:t>
      </w:r>
      <w:r>
        <w:rPr/>
        <w:t>超越</w:t>
      </w:r>
      <w:r>
        <w:rPr>
          <w:rFonts w:eastAsia="Times New Roman"/>
        </w:rPr>
        <w:t xml:space="preserve">        </w:t>
      </w:r>
      <w:r>
        <w:rPr/>
        <w:t>启示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C</w:t>
      </w:r>
      <w:r>
        <w:rPr/>
        <w:t>．承受</w:t>
      </w:r>
      <w:r>
        <w:rPr>
          <w:rFonts w:eastAsia="Times New Roman"/>
        </w:rPr>
        <w:t xml:space="preserve">     </w:t>
      </w:r>
      <w:r>
        <w:rPr/>
        <w:t>追踪</w:t>
      </w:r>
      <w:r>
        <w:rPr>
          <w:rFonts w:eastAsia="Times New Roman"/>
        </w:rPr>
        <w:t xml:space="preserve">       </w:t>
      </w:r>
      <w:r>
        <w:rPr/>
        <w:t>超越</w:t>
      </w:r>
      <w:r>
        <w:rPr>
          <w:rFonts w:eastAsia="Times New Roman"/>
        </w:rPr>
        <w:t xml:space="preserve">        </w:t>
      </w:r>
      <w:r>
        <w:rPr/>
        <w:t>昭示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D</w:t>
      </w:r>
      <w:r>
        <w:rPr/>
        <w:t>．承受</w:t>
      </w:r>
      <w:r>
        <w:rPr>
          <w:rFonts w:eastAsia="Times New Roman"/>
        </w:rPr>
        <w:t xml:space="preserve">     </w:t>
      </w:r>
      <w:r>
        <w:rPr/>
        <w:t>追问</w:t>
      </w:r>
      <w:r>
        <w:rPr>
          <w:rFonts w:eastAsia="Times New Roman"/>
        </w:rPr>
        <w:t xml:space="preserve">       </w:t>
      </w:r>
      <w:r>
        <w:rPr/>
        <w:t>跨越</w:t>
      </w:r>
      <w:r>
        <w:rPr>
          <w:rFonts w:eastAsia="Times New Roman"/>
        </w:rPr>
        <w:t xml:space="preserve">        </w:t>
      </w:r>
      <w:r>
        <w:rPr/>
        <w:t>启示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11</w:t>
      </w:r>
      <w:r>
        <w:rPr/>
        <w:t>．下面诗句诵读节奏划分不正确的一项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A</w:t>
      </w:r>
      <w:r>
        <w:rPr/>
        <w:t>．最是／一年／春好处，绝胜／烟柳／满皇都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B</w:t>
      </w:r>
      <w:r>
        <w:rPr/>
        <w:t>．有约／不来／过夜半，闲敲／棋子落／灯花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C</w:t>
      </w:r>
      <w:r>
        <w:rPr/>
        <w:t>．千古／兴亡／多少事？悠悠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D</w:t>
      </w:r>
      <w:r>
        <w:rPr/>
        <w:t>．冰霜／正凄惨，终岁／常端正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12</w:t>
      </w:r>
      <w:r>
        <w:rPr/>
        <w:t>．唐诗“半烟半雨江桥畔，映杏映桃山路中。会得离人无限意，千丝万絮惹春风”，吟咏的对象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A</w:t>
      </w:r>
      <w:r>
        <w:rPr/>
        <w:t>．杏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桃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C</w:t>
      </w:r>
      <w:r>
        <w:rPr/>
        <w:t>．柳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雾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13</w:t>
      </w:r>
      <w:r>
        <w:rPr/>
        <w:t>．下列句子标点符号使用不当的一项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A</w:t>
      </w:r>
      <w:r>
        <w:rPr/>
        <w:t>．直指的意义易用，联想的意义却难用。因为前者是固定的，后者是游离的，前者偏于类型，后者偏于个性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B</w:t>
      </w:r>
      <w:r>
        <w:rPr/>
        <w:t>．如果她发觉是件代替品，她会怎样想呢？会怎样说呢？她不会把她的朋友当作一个贼吗？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C</w:t>
      </w:r>
      <w:r>
        <w:rPr/>
        <w:t>．这一带在古代就是一个“少草木，多大沙”（《汉书</w:t>
      </w:r>
      <w:r>
        <w:rPr/>
        <w:t>·</w:t>
      </w:r>
      <w:r>
        <w:rPr/>
        <w:t>匈奴传》）的地方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527"/>
        <w:jc w:val="both"/>
        <w:textAlignment w:val="baseline"/>
        <w:rPr/>
      </w:pPr>
      <w:r>
        <w:rPr/>
        <w:t>D</w:t>
      </w:r>
      <w:r>
        <w:rPr/>
        <w:t>．《三国志平话》中的错误、疏漏和粗糙之处，后来在文人再创作的《三国演义》中都得到了改正、润色和丰富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14</w:t>
      </w:r>
      <w:r>
        <w:rPr/>
        <w:t>．将下列</w:t>
      </w:r>
      <w:r>
        <w:rPr/>
        <w:t>5</w:t>
      </w:r>
      <w:r>
        <w:rPr/>
        <w:t>个语句，填在下面文句的横线上，顺序恰当的一项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（祥林嫂）五年前的花白的头发，即今已经全白，</w:t>
      </w:r>
      <w:r>
        <w:rPr/>
        <w:t>____________</w:t>
      </w:r>
      <w:r>
        <w:rPr/>
        <w:t>；只有那眼珠间或一轮，还可以表示她是一个活物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①</w:t>
      </w:r>
      <w:r>
        <w:rPr/>
        <w:t>黄中带黑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②</w:t>
      </w:r>
      <w:r>
        <w:rPr/>
        <w:t>全不像四十上下的人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③</w:t>
      </w:r>
      <w:r>
        <w:rPr/>
        <w:t>脸上瘦削不堪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④</w:t>
      </w:r>
      <w:r>
        <w:rPr/>
        <w:t>仿佛是木刻似的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⑤</w:t>
      </w:r>
      <w:r>
        <w:rPr/>
        <w:t>而且消尽了先前悲哀的神色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629"/>
        <w:jc w:val="both"/>
        <w:textAlignment w:val="baseline"/>
        <w:rPr/>
      </w:pPr>
      <w:r>
        <w:rPr/>
        <w:t>A</w:t>
      </w:r>
      <w:r>
        <w:rPr/>
        <w:t>．①⑤②③④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⑤④③①②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629"/>
        <w:jc w:val="both"/>
        <w:textAlignment w:val="baseline"/>
        <w:rPr/>
      </w:pPr>
      <w:r>
        <w:rPr/>
        <w:t>C</w:t>
      </w:r>
      <w:r>
        <w:rPr/>
        <w:t>．②③①⑤④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②④③①⑤</w:t>
      </w:r>
    </w:p>
    <w:p>
      <w:pPr>
        <w:pStyle w:val="Normal"/>
        <w:widowControl w:val="false"/>
        <w:snapToGrid w:val="false"/>
        <w:spacing w:lineRule="atLeast" w:line="277" w:before="0" w:after="0"/>
        <w:jc w:val="left"/>
        <w:textAlignment w:val="baseline"/>
        <w:rPr/>
      </w:pPr>
      <w:r>
        <w:rPr>
          <w:rFonts w:eastAsia="黑体"/>
        </w:rPr>
        <w:t>三、判断题（</w:t>
      </w:r>
      <w:r>
        <w:rPr/>
        <w:t>每小题</w:t>
      </w:r>
      <w:r>
        <w:rPr/>
        <w:t>1</w:t>
      </w:r>
      <w:r>
        <w:rPr/>
        <w:t>分，共</w:t>
      </w:r>
      <w:r>
        <w:rPr/>
        <w:t>6</w:t>
      </w:r>
      <w:r>
        <w:rPr/>
        <w:t>分。正确的，在题后括号内打“√”，</w:t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419"/>
        <w:jc w:val="both"/>
        <w:textAlignment w:val="baseline"/>
        <w:rPr/>
      </w:pPr>
      <w:r>
        <w:rPr/>
        <w:t>错误的打“</w:t>
      </w:r>
      <w:r>
        <w:rPr/>
        <w:t>×”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436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15</w:t>
      </w:r>
      <w:r>
        <w:rPr/>
        <w:t>．中国现代小说，诞生于五四新文化运动，其主体是一种用现代白话写作的新体小说。它有别于文言小说和传统的白话小说，取法于欧洲近代小说，根植于中国现实生活的土壤。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16</w:t>
      </w:r>
      <w:r>
        <w:rPr/>
        <w:t>．“今所谓慧空禅院者，褒之庐冢也”，是判断句。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17</w:t>
      </w:r>
      <w:r>
        <w:rPr/>
        <w:t>．中国古代小说注重故事情节的生动曲折，以写人物的心理见长；长篇小说在结构上一般是章回体，每回有标题，概括此回故事内容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18</w:t>
      </w:r>
      <w:r>
        <w:rPr/>
        <w:t>．归有光的《项脊轩志》标题中的“志”一词，标明了文章的体裁，“志”，也就是“记”，一种记事性的文体。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19</w:t>
      </w:r>
      <w:r>
        <w:rPr/>
        <w:t>．幼儿文学的改编有一个总的原则，那就是“吃透两头，生发中间”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20</w:t>
      </w:r>
      <w:r>
        <w:rPr/>
        <w:t>．童话起源于民间创作，最初与神话、传说几乎无法分开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黑体"/>
        </w:rPr>
        <w:t>四、名词解释题</w:t>
      </w:r>
      <w:r>
        <w:rPr/>
        <w:t>（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94" w:before="0" w:after="0"/>
        <w:ind w:left="209" w:right="0" w:firstLine="209"/>
        <w:jc w:val="both"/>
        <w:textAlignment w:val="baseline"/>
        <w:rPr/>
      </w:pPr>
      <w:r>
        <w:rPr/>
        <w:t>21</w:t>
      </w:r>
      <w:r>
        <w:rPr/>
        <w:t>．幼儿图画故事</w:t>
      </w:r>
    </w:p>
    <w:p>
      <w:pPr>
        <w:pStyle w:val="Normal"/>
        <w:widowControl w:val="false"/>
        <w:snapToGrid w:val="false"/>
        <w:spacing w:lineRule="atLeast" w:line="294" w:before="0" w:after="0"/>
        <w:ind w:left="102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94" w:before="0" w:after="0"/>
        <w:ind w:left="102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94" w:before="0" w:after="0"/>
        <w:ind w:left="102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94" w:before="0" w:after="0"/>
        <w:ind w:left="209" w:right="0" w:firstLine="209"/>
        <w:jc w:val="both"/>
        <w:textAlignment w:val="baseline"/>
        <w:rPr/>
      </w:pPr>
      <w:r>
        <w:rPr/>
        <w:t>22</w:t>
      </w:r>
      <w:r>
        <w:rPr/>
        <w:t>．寓言</w:t>
      </w:r>
    </w:p>
    <w:p>
      <w:pPr>
        <w:pStyle w:val="Normal"/>
        <w:widowControl w:val="false"/>
        <w:snapToGrid w:val="false"/>
        <w:spacing w:lineRule="atLeast" w:line="294" w:before="0" w:after="0"/>
        <w:ind w:left="102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94" w:before="0" w:after="0"/>
        <w:ind w:left="102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94" w:before="0" w:after="0"/>
        <w:ind w:left="102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94" w:before="0" w:after="0"/>
        <w:ind w:left="209" w:right="0" w:firstLine="209"/>
        <w:jc w:val="both"/>
        <w:textAlignment w:val="baseline"/>
        <w:rPr/>
      </w:pPr>
      <w:r>
        <w:rPr/>
        <w:t>23</w:t>
      </w:r>
      <w:r>
        <w:rPr/>
        <w:t>．幼儿接受文学的特殊方式</w:t>
      </w:r>
    </w:p>
    <w:p>
      <w:pPr>
        <w:pStyle w:val="Normal"/>
        <w:widowControl w:val="false"/>
        <w:snapToGrid w:val="false"/>
        <w:spacing w:lineRule="atLeast" w:line="294" w:before="0" w:after="0"/>
        <w:ind w:left="102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94" w:before="0" w:after="0"/>
        <w:ind w:left="102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94" w:before="0" w:after="0"/>
        <w:ind w:left="102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94" w:before="0" w:after="0"/>
        <w:ind w:left="209" w:right="0" w:firstLine="209"/>
        <w:jc w:val="both"/>
        <w:textAlignment w:val="baseline"/>
        <w:rPr/>
      </w:pPr>
      <w:r>
        <w:rPr/>
        <w:t>24</w:t>
      </w:r>
      <w:r>
        <w:rPr/>
        <w:t>．三分法</w:t>
      </w:r>
    </w:p>
    <w:p>
      <w:pPr>
        <w:pStyle w:val="Normal"/>
        <w:widowControl w:val="false"/>
        <w:snapToGrid w:val="false"/>
        <w:spacing w:lineRule="atLeast" w:line="294" w:before="0" w:after="0"/>
        <w:ind w:left="102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94" w:before="0" w:after="0"/>
        <w:ind w:left="102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94" w:before="0" w:after="0"/>
        <w:ind w:left="102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黑体"/>
        </w:rPr>
        <w:t>五、阅读和理解（</w:t>
      </w:r>
      <w:r>
        <w:rPr/>
        <w:t>每小题２分，共</w:t>
      </w:r>
      <w:r>
        <w:rPr/>
        <w:t>26</w:t>
      </w:r>
      <w:r>
        <w:rPr/>
        <w:t>分</w:t>
      </w:r>
      <w:r>
        <w:rPr>
          <w:rFonts w:eastAsia="黑体"/>
        </w:rPr>
        <w:t>）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36" w:before="0" w:after="0"/>
        <w:jc w:val="both"/>
        <w:textAlignment w:val="baseline"/>
        <w:rPr/>
      </w:pPr>
      <w:r>
        <w:rPr/>
        <w:t>阅读鲁迅的散文诗《雪》，回答</w:t>
      </w:r>
      <w:r>
        <w:rPr/>
        <w:t>25~28</w:t>
      </w:r>
      <w:r>
        <w:rPr/>
        <w:t>题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无边的旷野上，在凛冽的天宇下，闪闪地旋转升腾着的是雨的精魂……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的，那是孤独的雪，是死掉的雨，是雨的精魂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right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九二五年一月十八日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25</w:t>
      </w:r>
      <w:r>
        <w:rPr/>
        <w:t>．诗中所表现的江南雪和朔方雪的美有怎样不同的特色？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答：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26</w:t>
      </w:r>
      <w:r>
        <w:rPr/>
        <w:t>．关于江南雪和朔方的雪，作者是怎样将它们联系在一起的？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答：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27</w:t>
      </w:r>
      <w:r>
        <w:rPr/>
        <w:t>．写江南雪和朔方的雪与表现作者思想倾向有什么关系？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答：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28</w:t>
      </w:r>
      <w:r>
        <w:rPr/>
        <w:t>．作者从哪些角度表现朔方雪的形态和气势？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答：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436" w:before="0" w:after="0"/>
        <w:jc w:val="center"/>
        <w:textAlignment w:val="baseline"/>
        <w:rPr/>
      </w:pPr>
      <w:r>
        <w:rPr/>
        <w:t>阅读王维的《山居秋暝》，回答</w:t>
      </w:r>
      <w:r>
        <w:rPr/>
        <w:t>29~30</w:t>
      </w:r>
      <w:r>
        <w:rPr/>
        <w:t>题。</w:t>
      </w:r>
    </w:p>
    <w:p>
      <w:pPr>
        <w:pStyle w:val="Normal"/>
        <w:widowControl w:val="false"/>
        <w:snapToGrid w:val="false"/>
        <w:spacing w:lineRule="atLeast" w:line="277" w:before="0" w:after="0"/>
        <w:ind w:left="317" w:right="0" w:firstLine="209"/>
        <w:jc w:val="center"/>
        <w:textAlignment w:val="baseline"/>
        <w:rPr/>
      </w:pPr>
      <w:r>
        <w:rPr>
          <w:rFonts w:ascii="楷体_GB2312" w:hAnsi="楷体_GB2312" w:eastAsia="楷体_GB2312"/>
          <w:b/>
        </w:rPr>
        <w:t xml:space="preserve">山居秋暝 </w:t>
      </w:r>
      <w:r>
        <w:rPr>
          <w:rFonts w:ascii="楷体_GB2312" w:hAnsi="楷体_GB2312" w:eastAsia="楷体_GB2312"/>
        </w:rPr>
        <w:t xml:space="preserve">  王维</w:t>
      </w:r>
    </w:p>
    <w:p>
      <w:pPr>
        <w:pStyle w:val="Normal"/>
        <w:widowControl w:val="false"/>
        <w:snapToGrid w:val="false"/>
        <w:spacing w:lineRule="atLeast" w:line="368" w:before="0" w:after="0"/>
        <w:jc w:val="center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空山新雨后，天气晚来秋。</w:t>
      </w:r>
    </w:p>
    <w:p>
      <w:pPr>
        <w:pStyle w:val="Normal"/>
        <w:widowControl w:val="false"/>
        <w:snapToGrid w:val="false"/>
        <w:spacing w:lineRule="atLeast" w:line="368" w:before="0" w:after="0"/>
        <w:jc w:val="center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月松间照，清泉石上流。</w:t>
      </w:r>
    </w:p>
    <w:p>
      <w:pPr>
        <w:pStyle w:val="Normal"/>
        <w:widowControl w:val="false"/>
        <w:snapToGrid w:val="false"/>
        <w:spacing w:lineRule="atLeast" w:line="368" w:before="0" w:after="0"/>
        <w:jc w:val="center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竹喧归浣女，莲动下渔舟。</w:t>
      </w:r>
    </w:p>
    <w:p>
      <w:pPr>
        <w:pStyle w:val="Normal"/>
        <w:widowControl w:val="false"/>
        <w:snapToGrid w:val="false"/>
        <w:spacing w:lineRule="atLeast" w:line="368" w:before="0" w:after="0"/>
        <w:jc w:val="center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随意春芳歇，王孙自可留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29</w:t>
      </w:r>
      <w:r>
        <w:rPr/>
        <w:t>．</w:t>
      </w:r>
      <w:r>
        <w:rPr>
          <w:rFonts w:ascii="宋体" w:hAnsi="宋体"/>
        </w:rPr>
        <w:t>作者这首诗中塑造了怎样的一种意境？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答：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30</w:t>
      </w:r>
      <w:r>
        <w:rPr>
          <w:rFonts w:ascii="宋体" w:hAnsi="宋体"/>
        </w:rPr>
        <w:t>．这种意境中表现了作者怎样的理想？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答：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436" w:before="0" w:after="0"/>
        <w:jc w:val="center"/>
        <w:textAlignment w:val="baseline"/>
        <w:rPr/>
      </w:pPr>
      <w:r>
        <w:rPr/>
        <w:t>阅读《送你一把伞》，回答</w:t>
      </w:r>
      <w:r>
        <w:rPr/>
        <w:t>31~33</w:t>
      </w:r>
      <w:r>
        <w:rPr/>
        <w:t>题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森林里的朋友们喜欢雨天。撑着花伞在雨里走来走去，很有趣的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但大象不喜欢雨天，因为他买不到足以遮住他身子的大雨伞，所以，下雨天大象只能呆在家里，真没意思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下午，下起了雨。大象不愿一直呆在家里，他也想体会一下雨天散步的滋味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小乌龟看见了，大声喊：“大象，你要淋湿的，我的小花伞给你，可以给你的脚趾挡挡雨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不用！”大象跺跺脚，依旧在雨里走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小兔子看见了，大声喊：“大象，你要淋湿的，我的小花伞给你，可以给你的细尾巴挡挡雨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不用！”大象摇摇细尾巴，依旧在雨里走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小猴子看见了，大声喊：“大象，你要淋湿的，我的小花伞给你，可以给你的长牙齿挡挡雨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不用！”大象摇摇长牙齿，依旧在雨里走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不用！”大象还没来的及摇头，“阿嚏——”一个响亮的喷嚏，震得雨点儿都飞开了。</w:t>
      </w:r>
    </w:p>
    <w:p>
      <w:pPr>
        <w:pStyle w:val="Style20"/>
        <w:widowControl w:val="false"/>
        <w:snapToGrid w:val="false"/>
        <w:spacing w:lineRule="atLeast" w:line="368" w:before="0" w:after="0"/>
        <w:jc w:val="both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我是该避避雨了。”大象想着，走道一棵大树下：“这棵树当伞挺好的，就是有点漏雨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猴看见了，跑过来，把小花伞撑在树上，然后和大象一起坐在大树上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熊、小兔和乌龟看见了也跑过来，让小猴把他们的小伞也都撑到树上去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在好了，大树伞一点雨也淋不到。大象高兴极了，它把朋友们全放到自己宽宽的背上：“谢谢你们送给我这把大树伞！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来，每到下雨天，朋友们便搭一把大树伞送给大象，大象也开始喜欢下雨天了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31</w:t>
      </w:r>
      <w:r>
        <w:rPr/>
        <w:t>．</w:t>
      </w:r>
      <w:r>
        <w:rPr>
          <w:rFonts w:ascii="宋体" w:hAnsi="宋体"/>
        </w:rPr>
        <w:t>从童话表现形态上分析，作品童话人物形象属哪一种形象类型？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答：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32</w:t>
      </w:r>
      <w:r>
        <w:rPr/>
        <w:t>．</w:t>
      </w:r>
      <w:r>
        <w:rPr>
          <w:rFonts w:ascii="宋体" w:hAnsi="宋体"/>
        </w:rPr>
        <w:t>作品采用的叙事方式是什么？试作简要分析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答：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33</w:t>
      </w:r>
      <w:r>
        <w:rPr/>
        <w:t>．</w:t>
      </w:r>
      <w:r>
        <w:rPr>
          <w:rFonts w:ascii="宋体" w:hAnsi="宋体"/>
        </w:rPr>
        <w:t>这篇作品的主题是什么？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答：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436" w:before="0" w:after="0"/>
        <w:jc w:val="center"/>
        <w:textAlignment w:val="baseline"/>
        <w:rPr/>
      </w:pPr>
      <w:r>
        <w:rPr/>
        <w:t>阅读下面一段文言文，回答</w:t>
      </w:r>
      <w:r>
        <w:rPr/>
        <w:t>34~37</w:t>
      </w:r>
      <w:r>
        <w:rPr/>
        <w:t>题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>
          <w:rFonts w:ascii="楷体_GB2312" w:hAnsi="楷体_GB2312" w:eastAsia="楷体_GB2312"/>
          <w:u w:val="single" w:color="000000"/>
        </w:rPr>
        <w:t>圣人无常师。</w:t>
      </w:r>
      <w:r>
        <w:rPr>
          <w:rFonts w:ascii="楷体_GB2312" w:hAnsi="楷体_GB2312" w:eastAsia="楷体_GB2312"/>
        </w:rPr>
        <w:t>孔子师郯子、苌弘、师襄、老聃。郯子之徒，其贤不及孔子。</w:t>
      </w:r>
      <w:r>
        <w:rPr>
          <w:rFonts w:ascii="楷体_GB2312" w:hAnsi="楷体_GB2312" w:eastAsia="楷体_GB2312"/>
          <w:u w:val="single" w:color="000000"/>
        </w:rPr>
        <w:t>孔子曰：三人行，必有我师。</w:t>
      </w:r>
      <w:r>
        <w:rPr>
          <w:rFonts w:ascii="楷体_GB2312" w:hAnsi="楷体_GB2312" w:eastAsia="楷体_GB2312"/>
        </w:rPr>
        <w:t>是故弟子不必不如师，师不必贤于弟子，闻道有先后，术业有专攻，如是而已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>
          <w:rFonts w:ascii="楷体_GB2312" w:hAnsi="楷体_GB2312" w:eastAsia="楷体_GB2312"/>
        </w:rPr>
        <w:t>李氏子蟠，年十七，好古文，六艺经传皆通习之，不拘于时，学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余。余嘉其能行古道，作师说以</w:t>
      </w:r>
      <w:r>
        <w:rPr>
          <w:rFonts w:ascii="楷体_GB2312" w:hAnsi="楷体_GB2312" w:eastAsia="楷体_GB2312"/>
          <w:em w:val="underDot"/>
        </w:rPr>
        <w:t>贻</w:t>
      </w:r>
      <w:r>
        <w:rPr>
          <w:rFonts w:ascii="楷体_GB2312" w:hAnsi="楷体_GB2312" w:eastAsia="楷体_GB2312"/>
        </w:rPr>
        <w:t>之。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34</w:t>
      </w:r>
      <w:r>
        <w:rPr/>
        <w:t>．这段文字节选自哪一篇课文？作者是谁？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答：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35</w:t>
      </w:r>
      <w:r>
        <w:rPr/>
        <w:t>．解释文中加点词的意思。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（</w:t>
      </w:r>
      <w:r>
        <w:rPr/>
        <w:t>1</w:t>
      </w:r>
      <w:r>
        <w:rPr/>
        <w:t>）学</w:t>
      </w:r>
      <w:r>
        <w:rPr>
          <w:rFonts w:ascii="宋体" w:hAnsi="宋体"/>
          <w:em w:val="underDot"/>
        </w:rPr>
        <w:t>于</w:t>
      </w:r>
      <w:r>
        <w:rPr/>
        <w:t>余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作师说以</w:t>
      </w:r>
      <w:r>
        <w:rPr>
          <w:rFonts w:ascii="宋体" w:hAnsi="宋体"/>
          <w:em w:val="underDot"/>
        </w:rPr>
        <w:t>贻</w:t>
      </w:r>
      <w:r>
        <w:rPr/>
        <w:t>之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答：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36</w:t>
      </w:r>
      <w:r>
        <w:rPr/>
        <w:t>．翻译文中加横线的句子。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（</w:t>
      </w:r>
      <w:r>
        <w:rPr/>
        <w:t>1</w:t>
      </w:r>
      <w:r>
        <w:rPr/>
        <w:t>）孔子曰：三人行，必有我师。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答：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（</w:t>
      </w:r>
      <w:r>
        <w:rPr/>
        <w:t>2</w:t>
      </w:r>
      <w:r>
        <w:rPr/>
        <w:t>）圣人无常师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答：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37</w:t>
      </w:r>
      <w:r>
        <w:rPr/>
        <w:t>．在作者看来，李氏子蟠的哪些做法是合他心意的？用原文回答。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19"/>
        <w:jc w:val="both"/>
        <w:textAlignment w:val="baseline"/>
        <w:rPr/>
      </w:pPr>
      <w:r>
        <w:rPr/>
        <w:t>答：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>
          <w:rFonts w:eastAsia="Times New Roman"/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77" w:before="0" w:after="0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黑体"/>
        </w:rPr>
        <w:t>六、作文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20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20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419"/>
        <w:jc w:val="both"/>
        <w:textAlignment w:val="baseline"/>
        <w:rPr/>
      </w:pPr>
      <w:r>
        <w:rPr/>
        <w:t>阅读下面一段文字，根据要求作文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俗语云：行百里者半九十。日本作家芥川龙之介说：“九十九步是一半，一步是一半。”就平常而言，一个人要有所成就，就必须付出比别人更多的代价。电话发明者贝尔只不过在物理实验中把一个旋钮多旋了几圈，一个改变世界文明的发明就这样诞生了。而在这之前，爱迪生及许多科学家都认为电话不可行而放弃了试验。就是这样，很多时候，只要坚持努力再向前迈出一步，就会成功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请以“再向前跨一步”为话题写一篇文章，可以写自己的见闻、感受、经历、看法，也可以记叙、议论、抒情、编故事。文题自拟，不少于</w:t>
      </w:r>
      <w:r>
        <w:rPr/>
        <w:t>700</w:t>
      </w:r>
      <w:r>
        <w:rPr/>
        <w:t>字。</w:t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20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20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20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20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209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14"/>
      </w:tblGrid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×21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14"/>
      </w:tblGrid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×2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0" w:right="2040" w:gutter="0" w:header="850" w:top="1984" w:footer="1870" w:bottom="25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00"/>
    <w:family w:val="auto"/>
    <w:pitch w:val="default"/>
  </w:font>
  <w:font w:name="楷体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/>
      <w:t>幼师类语文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t>页（共</w:t>
    </w:r>
    <w:r>
      <w:rPr/>
      <w:t xml:space="preserve">10 </w:t>
    </w:r>
    <w:r>
      <w:rPr/>
      <w:t>页）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295400</wp:posOffset>
              </wp:positionH>
              <wp:positionV relativeFrom="page">
                <wp:posOffset>9093200</wp:posOffset>
              </wp:positionV>
              <wp:extent cx="4967605" cy="4102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41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2pt;margin-top:716pt;width:391.1pt;height:32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295400</wp:posOffset>
              </wp:positionH>
              <wp:positionV relativeFrom="page">
                <wp:posOffset>539750</wp:posOffset>
              </wp:positionV>
              <wp:extent cx="4967605" cy="71945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02pt;margin-top:42.5pt;width:391.1pt;height:56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" w:hAnsi="宋体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正文文本缩进"/>
    <w:basedOn w:val="Normal"/>
    <w:qFormat/>
    <w:pPr>
      <w:spacing w:lineRule="atLeast" w:line="6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