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河北省普通高等学校对口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     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Ι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ascii="宋体;SimSun" w:hAnsi="宋体;SimSun" w:cs="宋体;SimSun"/>
          <w:sz w:val="24"/>
        </w:rPr>
        <w:t>（选择题　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卷（选择题）和第Ⅱ卷两部分。第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第Ⅱ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，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考试结束，将本试卷和答题卡一并交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卷（选择题　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：（本大题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在每小题所给出的四个选项中，只有一个符合韪要求，请民选答案涂在答题卡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的注意全部正确的一组是（　　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  <w:em w:val="underDot"/>
        </w:rPr>
        <w:t>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地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　敷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ǐ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  <w:em w:val="underDot"/>
        </w:rPr>
        <w:t>葺</w:t>
      </w:r>
      <w:r>
        <w:rPr>
          <w:rFonts w:cs="宋体;SimSun" w:ascii="宋体;SimSun" w:hAnsi="宋体;SimSun"/>
          <w:sz w:val="24"/>
        </w:rPr>
        <w:t xml:space="preserve">(qì)   </w:t>
      </w:r>
      <w:r>
        <w:rPr>
          <w:rFonts w:ascii="宋体;SimSun" w:hAnsi="宋体;SimSun" w:cs="宋体;SimSun"/>
          <w:sz w:val="24"/>
          <w:em w:val="underDot"/>
        </w:rPr>
        <w:t>绛</w:t>
      </w:r>
      <w:r>
        <w:rPr>
          <w:rFonts w:ascii="宋体;SimSun" w:hAnsi="宋体;SimSun" w:cs="宋体;SimSun"/>
          <w:sz w:val="24"/>
        </w:rPr>
        <w:t>紫</w:t>
      </w:r>
      <w:r>
        <w:rPr>
          <w:rFonts w:cs="宋体;SimSun" w:ascii="宋体;SimSun" w:hAnsi="宋体;SimSun"/>
          <w:sz w:val="24"/>
        </w:rPr>
        <w:t xml:space="preserve">(xiàng) </w:t>
      </w:r>
      <w:r>
        <w:rPr>
          <w:rFonts w:ascii="宋体;SimSun" w:hAnsi="宋体;SimSun" w:cs="宋体;SimSun"/>
          <w:sz w:val="24"/>
          <w:em w:val="underDot"/>
        </w:rPr>
        <w:t>聆</w:t>
      </w:r>
      <w:r>
        <w:rPr>
          <w:rFonts w:ascii="宋体;SimSun" w:hAnsi="宋体;SimSun" w:cs="宋体;SimSun"/>
          <w:sz w:val="24"/>
        </w:rPr>
        <w:t>听</w:t>
      </w:r>
      <w:r>
        <w:rPr>
          <w:rFonts w:cs="宋体;SimSun" w:ascii="宋体;SimSun" w:hAnsi="宋体;SimSun"/>
          <w:sz w:val="24"/>
        </w:rPr>
        <w:t>(líng)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裂</w:t>
      </w:r>
      <w:r>
        <w:rPr>
          <w:rFonts w:cs="宋体;SimSun" w:ascii="宋体;SimSun" w:hAnsi="宋体;SimSun"/>
          <w:sz w:val="24"/>
        </w:rPr>
        <w:t xml:space="preserve">(bèng)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(diàn)  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ascii="宋体;SimSun" w:hAnsi="宋体;SimSun" w:cs="宋体;SimSun"/>
          <w:sz w:val="24"/>
        </w:rPr>
        <w:t>染</w:t>
      </w:r>
      <w:r>
        <w:rPr>
          <w:rFonts w:cs="宋体;SimSun" w:ascii="宋体;SimSun" w:hAnsi="宋体;SimSun"/>
          <w:sz w:val="24"/>
        </w:rPr>
        <w:t>(xuàn)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(chuò) 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  <w:em w:val="underDot"/>
        </w:rPr>
        <w:t>堑</w:t>
      </w:r>
      <w:r>
        <w:rPr>
          <w:rFonts w:cs="宋体;SimSun" w:ascii="宋体;SimSun" w:hAnsi="宋体;SimSun"/>
          <w:sz w:val="24"/>
        </w:rPr>
        <w:t xml:space="preserve">(qiàn)  </w:t>
      </w:r>
      <w:r>
        <w:rPr>
          <w:rFonts w:ascii="宋体;SimSun" w:hAnsi="宋体;SimSun" w:cs="宋体;SimSun"/>
          <w:sz w:val="24"/>
        </w:rPr>
        <w:t>澎</w:t>
      </w:r>
      <w:r>
        <w:rPr>
          <w:rFonts w:ascii="宋体;SimSun" w:hAnsi="宋体;SimSun" w:cs="宋体;SimSun"/>
          <w:sz w:val="24"/>
          <w:em w:val="underDot"/>
        </w:rPr>
        <w:t>湃</w:t>
      </w:r>
      <w:r>
        <w:rPr>
          <w:rFonts w:cs="宋体;SimSun" w:ascii="宋体;SimSun" w:hAnsi="宋体;SimSun"/>
          <w:sz w:val="24"/>
        </w:rPr>
        <w:t>(bà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词语中没有名字的一组是（　　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秀　山青水秀　委曲　委屈求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反　违反纪律　决然　毅然决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潢　装潢门面　反应　反应问题</w:t>
      </w:r>
    </w:p>
    <w:p>
      <w:pPr>
        <w:pStyle w:val="Normal"/>
        <w:numPr>
          <w:ilvl w:val="0"/>
          <w:numId w:val="6"/>
        </w:numPr>
        <w:ind w:left="57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婉转　鸟鸣蜿啭  留恋 留连忘返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横线上的词语，最恰当的一项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4"/>
        </w:rPr>
        <w:t>各种事物都有它的极致。虎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深山，鱼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潭底，驼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大漠，雁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长空，这就是它们的极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啸、翔、走、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啸、游、走、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跃、游、走、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跃、翔、走、排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，加点成语运用不恰当的一句是（　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4"/>
        </w:rPr>
        <w:t>这一段时期，“非典”似乎已销声匿迹，但是医学专家反复提醒，这种疾病可能只是暂时消失，很可能会</w:t>
      </w:r>
      <w:r>
        <w:rPr>
          <w:rFonts w:ascii="宋体;SimSun" w:hAnsi="宋体;SimSun" w:cs="宋体;SimSun"/>
          <w:sz w:val="24"/>
          <w:em w:val="underDot"/>
        </w:rPr>
        <w:t>卷士重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4"/>
        </w:rPr>
        <w:t>一直以来，对网吧的治理很难取得显著成效。这样无形中助长了一些违法经营者的嚣张气焰，对国家的规定更加</w:t>
      </w:r>
      <w:r>
        <w:rPr>
          <w:rFonts w:ascii="宋体;SimSun" w:hAnsi="宋体;SimSun" w:cs="宋体;SimSun"/>
          <w:sz w:val="24"/>
          <w:em w:val="underDot"/>
        </w:rPr>
        <w:t>熟视无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4"/>
        </w:rPr>
        <w:t>叶圣陶先生说，苏州园林是我国特别园林的标志。去年到苏州浏览了几个园林，果然觉得</w:t>
      </w:r>
      <w:r>
        <w:rPr>
          <w:rFonts w:ascii="宋体;SimSun" w:hAnsi="宋体;SimSun" w:cs="宋体;SimSun"/>
          <w:sz w:val="24"/>
          <w:em w:val="underDot"/>
        </w:rPr>
        <w:t>名正言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4"/>
        </w:rPr>
        <w:t>刘慧卿因参与“台独”分子研讨会，并发表支持“台独”的言论，连日遭到社会各界人士的</w:t>
      </w:r>
      <w:r>
        <w:rPr>
          <w:rFonts w:ascii="宋体;SimSun" w:hAnsi="宋体;SimSun" w:cs="宋体;SimSun"/>
          <w:sz w:val="24"/>
          <w:em w:val="underDot"/>
        </w:rPr>
        <w:t>口诛笔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出标点符号运用正确的一项（　）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关睢》与《蒹葭》均选自《诗经》《秦风》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天傍晚，她丈夫得意洋洋地回家来，手里拿着一个信封。“看呀”，他说：“这昊有点东西给你”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你有些不舒服么？――你生病了么？”一个花白胡子的人说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无微不至地关心着那位老人，穿什么？喜欢吃什么？点滴小事她都没有忽视过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句中没有语病的一句是（　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们认识到，脚踏实地、勤奋认真是做人之本；顺应时代、刻苦实践是成材之本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本着保证质量、降低成本、便于服用为原则，改革了工艺、处方的剂型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思想水平不高以及文字表达能力的限制，缺点和错误是难免的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还利用课余时间编写不少资料，供全校同学复习时参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填入正面横线上最恰当的一项是（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　　这是一个秋季的薄阴的天气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岩面与草丛都从润湿中透出几分油油的绿意，而瀑布也似乎分外的响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厚的云在我们顶上罩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层的云在我们顶上浮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薄的云在我们顶上压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微的云在我们顶上流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正面的作者及其作品的介绍，说法正确的一项是（　　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宗元，字子厚，“唐代散文八大家”之一，与韩愈并称“韩柳”。所著《师说》是一篇人物传记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松龄，清朝著名小说作家，著有长篇小说《聊斋志异》。聊斋是他的书房名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廉颇蔺相如列传》选自司马迁的《史记》。《史记》是我国历史上第一部编年体史书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洵，北宋著名文学家，著有《嘉祐集》，与两个儿子合称“三苏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下列各句所使用的修辞手法判断正确的一项是（　　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惨象，已使我目不忍视；流言，尤使我耳不忍闻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栓看看灯笼，已经熄了。按一按衣袋，硬硬的还在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脚像芦柴棒一样的瘦，身体像弓一样的弯，面色像死人一样惨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是化石，敲出星星之火；理想是火，点燃熄灭的灯；理想是灯，照亮前行的路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、夸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夸张、排比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借代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、排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喻、排比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借代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、夸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喻、排比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、排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夸张、排比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面加点词属于意动用法的是（　　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会盟而谋弱秦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吾妻之美我者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宁许以负秦曲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舞幽壑之潜蛟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李煜《浪淘沙》一词，完成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帘外雨潺潺，春间阑珊。罗衾不耐五更寒。梦里不知身是客，一晌贪欢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自莫凭栏，无限江山。别时容易见时难。流水落花春去也，天上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这首词文句理解错误的一项是（　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春意阑珊”表面是指春意凋残，实际上表达逝者如斯，时不再来的感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五更寒”既指自然气候的寒冷，也比喻作者内心悲哀凄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梦里不知身是客”，表面是写构境，实际是写梦醒后的情况。只有梦醒，才知道自己客人的身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无限江山”是指作者的家国南唐山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对这首词分析不恰当的一项是（　　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词以景写起，由景到情，将梦境与现实、欢乐与悲愁交织在一起，抒发了亡国的悲哀之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中塑造了一个离开家园，一梦醒来无限辛酸的游子形象。全诗都运用了描写的手法，把人物形象刻画得栩栩如生，跃然纸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时容易见时难”这一句，是从李商隐《无题》诗中“相见时难别亦难”化用而来的，它抒发了人世间离愁别恨的深沉感受，被后人广为运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运用白描、比喻、对照等手法。语言精炼、富有感染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Ⅱ：（本大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在每小题给出的四个选项中，只有一个符合题目要求，请把所选答案涂在答题卡上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正面一段文言文，完成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六国破灭，非兵不利，战不善，弊在赂秦。赂秦而力亏，破灭之道也。或曰：“六国互丧，率赂秦耶？”曰：“不赂者以赂者丧，盖失强援，不能独完。故曰‘弊在赂秦’也！”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　　秦以攻取之外，小则获邑，大则得城，较秦之所得，与战胜而得者，其实百倍；诸侯之所亡，与战败而亡者，其实亦百倍。则秦国之所大欲，诸侯之所大患，固不在战矣。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    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《过秦论》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3.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正面各句的加点词，判断正确的一项是（　）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诸候之所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　　　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是故燕虽小国而后</w:t>
      </w:r>
      <w:r>
        <w:rPr>
          <w:rFonts w:ascii="宋体;SimSun" w:hAnsi="宋体;SimSun" w:cs="宋体;SimSun"/>
          <w:sz w:val="24"/>
          <w:em w:val="underDot"/>
        </w:rPr>
        <w:t>亡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弥繁　　　　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侵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愈急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意义不同，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指代的对象相同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意义不同，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指代的对象不同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意义相同，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指代的对象相同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意义相同，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与（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句指代的对象不同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下列各句中“以”字的用法与例句相同的一项是（　）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例句：以地事秦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有尺寸之地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赂者以赂者丧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举以予人，如弃草芥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至丹以荆卿为计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选出翻译正确的一项是（　　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则诸候之地有限，暴秦之欲无厌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诸候的土地有限，粗暴的秦国的要求没有满足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诸候的土地有限，强暴的秦国的欲望没有满足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如此，那么诸候的土地有限，强暴的秦国的欲望没有满足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如此，就诸候的土地有限，暴躁的秦国的要求是没有满足的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引用“抱薪救火”，想要形象地证明的观点是（　　）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薪不尽，火不灭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赂秦而力亏，破灭之道也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六国破灭，弊在赂秦　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。不赂者以赂者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Ⅲ：（本大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在每小题所给出的四个选项中，只有一个符合题目要求，请把所选答案涂在答题卡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短文，完成</w:t>
      </w:r>
      <w:r>
        <w:rPr>
          <w:rFonts w:cs="宋体;SimSun" w:ascii="宋体;SimSun" w:hAnsi="宋体;SimSun"/>
          <w:sz w:val="24"/>
        </w:rPr>
        <w:t>17-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最早利用动物是做食物和衣服。先进的武器使大规模捕杀动物变得很容易而且有利可图。因此，很多动物已被杀绝了。还有一些也处于非常危险的境地，但仍在被捕杀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在十九世纪八十年代有如此之多的旅鸽，以致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公里宽的迁移鸽群，以每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掌上明珠公里的速度飞行，花了三天才从上空飞过。旅鸽肉曾经很受人们喜欢，所以上百亿只旅鸽被屠杀了。最后一只旅鸽也在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死于动物园里了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是数量很大的动物种类，人类都很容易使其灭绝。由此可知，我们对那些数量不多的动物种类会有多大的影响！不负责任的狩猎和收集蛋类会使动物降到危险线以下。这意味着尽管仍然有可繁殖的雄性和雌性动物的存在，可繁殖方式已被破坏。所以物种数量仍会不断下降。现在人们在捕食大西洋海雀。这种鸟现在虽然数量很大，可它们是否能自下而上下来就完全取决于人的态度了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十九世纪，加拉帕戈斯陆龟被成千只捕杀。这些大型陆地龟不吃东西也可以存活好几个月，所以就被航海者带到船上，作为新鲜肉的来源。虽然存活下来的加拉帕戈斯陆龟已不再被食用，可它们的亲威海龟却仍在被捕杀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十九世纪和二十世纪初，羽毛在制帽业风行一时。人们为了羽毛而杀鸟，而且常常用整只鸟做帽子的装饰。在美国，整批整批的鸥和燕鸥被杀光。美国鹭、雪鹭和白苍鹭几乎灭绝。在全世界，几百种鸟类曾被捕杀来做帽子、扇子、围巾、飞尾和尘拂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在全世界销售的大约两百万张鳄鱼皮中，大约近七十万张是取于危险之中的鳄鱼、短吻鳄和大鳄鱼。野生扬子鳄、奥里诺科鳄和印度食用鳄每种只剩下不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条了。任何捕杀都会威胁这些种类的生存。很多蜥蜴和蛇类也受到人类极大的压力。它们的皮肤被用来做钱包、表带、皮鞋和手提袋。</w:t>
      </w:r>
    </w:p>
    <w:p>
      <w:pPr>
        <w:pStyle w:val="Normal"/>
        <w:numPr>
          <w:ilvl w:val="3"/>
          <w:numId w:val="2"/>
        </w:numPr>
        <w:ind w:left="12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今，很多人在努力挽救野生动物。他们保护动物栖息地，并努力使圈养动物繁殖后代。美国野牛、阿拉伯羚羊、加纳雁、安第斯神鹰和海獭就是因为人们挽救而没有灭绝。人类对野生动物的兴趣会对动物产生影响。他们将决定哪些动物可以活到二十一世纪。</w:t>
      </w:r>
    </w:p>
    <w:p>
      <w:pPr>
        <w:pStyle w:val="Normal"/>
        <w:ind w:left="12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在第②段中“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公里宽的迁移鸽群”一句意在说明（　　）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鸽迁移时场面壮观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鸽迁移时来回盘旋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鸽迁移时速度太慢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鸽过去极多，反衬这种动物现在已被人类屠杀绝迹了</w:t>
      </w:r>
    </w:p>
    <w:p>
      <w:pPr>
        <w:pStyle w:val="Normal"/>
        <w:ind w:left="10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“</w:t>
      </w:r>
      <w:r>
        <w:rPr>
          <w:rFonts w:ascii="宋体;SimSun" w:hAnsi="宋体;SimSun" w:cs="宋体;SimSun"/>
          <w:sz w:val="24"/>
        </w:rPr>
        <w:t>时装也会给动物带来极大的危害。人类的虚荣已使很多动物濒临灭绝。”这段文字，应加在（　　　）</w:t>
      </w:r>
    </w:p>
    <w:p>
      <w:pPr>
        <w:pStyle w:val="Normal"/>
        <w:ind w:left="10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③与④之间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④与⑤之间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⑤与⑥之间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⑥与⑦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繁殖方式已被破坏”是指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量很大的动物种类灭绝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人类对数量不多的动物种类捕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类不负责任的狩猎与收集蛋类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人类对此行的需求越来越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各项中，作为上文标题最恰当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怎样保护野生动物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野生动物的用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人类的影响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人类的兴趣和影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河北省普通高等学校对口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     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Ⅱ卷</w:t>
      </w:r>
      <w:r>
        <w:rPr>
          <w:rFonts w:ascii="宋体;SimSun" w:hAnsi="宋体;SimSun" w:cs="宋体;SimSun"/>
          <w:sz w:val="24"/>
        </w:rPr>
        <w:t>（非选择题　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请将正确答案填在题中的横线上，不填、错填均不得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谁言寸草心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更那堪冷落清秋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风雨不动安如山？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祝福》选自色球层的小说集</w:t>
      </w:r>
      <w:r>
        <w:rPr>
          <w:rFonts w:ascii="宋体;SimSun" w:hAnsi="宋体;SimSun" w:cs="宋体;SimSun"/>
          <w:sz w:val="24"/>
          <w:u w:val="single"/>
        </w:rPr>
        <w:t>《　　　　　　　　》</w:t>
      </w:r>
      <w:r>
        <w:rPr>
          <w:rFonts w:ascii="宋体;SimSun" w:hAnsi="宋体;SimSun" w:cs="宋体;SimSun"/>
          <w:sz w:val="24"/>
        </w:rPr>
        <w:t>，小说塑造了一个受压迫被迫害的旧中国社会农村劳动妇女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的形象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合同具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合意性、计划性的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完成下列各句：（本大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改写下面的话为一个单句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，是那样的蓝，云，是那样的白，仿佛我们的憧憬都融在了里面似的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宋体;SimSun" w:hAnsi="宋体;SimSun" w:cs="宋体;SimSun"/>
          <w:sz w:val="24"/>
        </w:rPr>
        <w:t>改写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请按照下面文字的上句完成仿写，要求格式一致，富有哲理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理想，人生就像一只无舵的船，飘飘荡荡，没有方向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宋体;SimSun" w:hAnsi="宋体;SimSun" w:cs="宋体;SimSun"/>
          <w:sz w:val="24"/>
        </w:rPr>
        <w:t>如果没有理想，人生就像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：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下面两段文字，完成</w:t>
      </w:r>
      <w:r>
        <w:rPr>
          <w:rFonts w:cs="宋体;SimSun" w:ascii="宋体;SimSun" w:hAnsi="宋体;SimSun"/>
          <w:sz w:val="24"/>
        </w:rPr>
        <w:t>28-3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文：乐为无声。“无声”者，无言之声也！它从无中生有，生出一个千变万化的大千世界，生出一串无边无际的奇思妙想。听音乐时，可以感受它“无限的美妙”和“无穷的魅力”，给人以“无限的遐想”。无限，是音乐又一神奇的魅力。意大利现代诗人翁加雷蒂有一句有名的短诗：“我用无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我照亮。”无垠就是无限，无限是艺术的最高境界，而这外境界惟有你心中才有――因此，音乐就在你心中！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：大弦嘈嘈如急雨，小弦切切如私语。嘈嘈切切错杂弹，大珠小珠落玉盘。间关莺语花底滑，幽咽泉流冰下难。冰泉冷涩弦凝绝，凝绝不通声暂歇。别有幽愁暗恨生，此时无声胜有声。……东船西舫悄无言，唯见江心秋月白。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甲文谈的中心问题是什么？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乙文突出表现的是什么？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甲文说可以感受音乐的“无限的美妙”、“无穷的魅力”、“无限的遐想”，在乙文中找出相应的句子来。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甲文中的“无限”指什么？为什么这样说？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乙文中的“此时无声胜有声”中的“有声”指的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：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阅读下面的文字，根据要求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人们问丹麦物理学家玻尔教授：“您创建了一个第一流的物理学派，有什么秘诀？”不料玻尔却回答说：“因为我不怕在学生面前显露我的愚蠢。”听到这个回答，大家都感到十分诧异和不解。</w:t>
      </w:r>
    </w:p>
    <w:p>
      <w:pPr>
        <w:pStyle w:val="Normal"/>
        <w:tabs>
          <w:tab w:val="clear" w:pos="420"/>
          <w:tab w:val="left" w:pos="7920" w:leader="none"/>
        </w:tabs>
        <w:ind w:left="420" w:firstLine="420"/>
        <w:rPr/>
      </w:pPr>
      <w:r>
        <w:rPr>
          <w:rFonts w:ascii="宋体;SimSun" w:hAnsi="宋体;SimSun" w:cs="宋体;SimSun"/>
          <w:sz w:val="24"/>
        </w:rPr>
        <w:t>玻尔的回答确实出人意料，但仔细想想又在情理之中。生活中，我们常常会遇到类似的情况，请以“</w:t>
      </w:r>
      <w:r>
        <w:rPr>
          <w:rFonts w:ascii="宋体;SimSun" w:hAnsi="宋体;SimSun" w:cs="宋体;SimSun"/>
          <w:b/>
          <w:bCs/>
          <w:sz w:val="24"/>
        </w:rPr>
        <w:t>出人意料和情理之中</w:t>
      </w:r>
      <w:r>
        <w:rPr>
          <w:rFonts w:ascii="宋体;SimSun" w:hAnsi="宋体;SimSun" w:cs="宋体;SimSun"/>
          <w:sz w:val="24"/>
        </w:rPr>
        <w:t>”为话题，自定立意，自选文体，臭气标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所写内容必须在话题范围之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河北省普通高等学校对口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试题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Ι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0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1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B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　我们的憧憬仿佛都融在了蓝蓝的天、白白的云里面似的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音乐的最高境界是无声，无限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音乐的无声境界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“此时无声胜有声”或“东船西舫悄无言，唯见江心秋月白”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指音乐艺术的最高境界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境界要通过人们错助想像、联想等心理活动去感受，人们的心理感受是不同的，而这种心理感受却有无限的伸展空间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音乐的表现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765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42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0:24:00Z</dcterms:created>
  <dc:creator>共用空间</dc:creator>
  <dc:description/>
  <dc:language>en-US</dc:language>
  <cp:lastModifiedBy>jrd</cp:lastModifiedBy>
  <dcterms:modified xsi:type="dcterms:W3CDTF">2005-06-13T04:52:00Z</dcterms:modified>
  <cp:revision>61</cp:revision>
  <dc:subject/>
  <dc:title/>
</cp:coreProperties>
</file>